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lang w:val="ka-GE"/>
        </w:rPr>
      </w:pPr>
      <w:r>
        <w:rPr>
          <w:rFonts w:cs="Sylfaen" w:ascii="Sylfaen" w:hAnsi="Sylfaen"/>
          <w:b/>
          <w:lang w:val="ka-GE"/>
        </w:rPr>
        <w:t>უილიამ შექსპირი</w:t>
      </w:r>
    </w:p>
    <w:p>
      <w:pPr>
        <w:pStyle w:val="Normal"/>
        <w:spacing w:lineRule="auto" w:line="240" w:before="0" w:after="0"/>
        <w:jc w:val="center"/>
        <w:rPr>
          <w:rFonts w:ascii="Sylfaen" w:hAnsi="Sylfaen" w:cs="Sylfaen"/>
          <w:b/>
          <w:b/>
          <w:lang w:val="ka-GE"/>
        </w:rPr>
      </w:pPr>
      <w:r>
        <w:rPr>
          <w:rFonts w:cs="Sylfaen" w:ascii="Sylfaen" w:hAnsi="Sylfaen"/>
          <w:b/>
          <w:lang w:val="ka-GE"/>
        </w:rPr>
        <w:t>ჭირვეულის მორჯულება</w:t>
      </w:r>
    </w:p>
    <w:p>
      <w:pPr>
        <w:pStyle w:val="Normal"/>
        <w:spacing w:lineRule="auto" w:line="240" w:before="0" w:after="0"/>
        <w:jc w:val="center"/>
        <w:rPr>
          <w:rFonts w:ascii="Sylfaen" w:hAnsi="Sylfaen" w:cs="Sylfaen"/>
          <w:b/>
          <w:b/>
          <w:lang w:val="ka-GE"/>
        </w:rPr>
      </w:pPr>
      <w:r>
        <w:rPr>
          <w:rFonts w:cs="Sylfaen" w:ascii="Sylfaen" w:hAnsi="Sylfaen"/>
          <w:b/>
          <w:lang w:val="ka-GE"/>
        </w:rPr>
        <w:t>პროლოგი</w:t>
      </w:r>
    </w:p>
    <w:p>
      <w:pPr>
        <w:pStyle w:val="Normal"/>
        <w:spacing w:lineRule="auto" w:line="240" w:before="0" w:after="0"/>
        <w:jc w:val="center"/>
        <w:rPr>
          <w:rFonts w:ascii="Sylfaen" w:hAnsi="Sylfaen" w:cs="Sylfaen"/>
          <w:b/>
          <w:b/>
        </w:rPr>
      </w:pPr>
      <w:r>
        <w:rPr>
          <w:rFonts w:cs="Sylfaen" w:ascii="Sylfaen" w:hAnsi="Sylfaen"/>
          <w:b/>
          <w:lang w:val="ka-GE"/>
        </w:rPr>
        <w:t>სურათი I</w:t>
      </w:r>
    </w:p>
    <w:p>
      <w:pPr>
        <w:pStyle w:val="Normal"/>
        <w:spacing w:lineRule="auto" w:line="240" w:before="0" w:after="0"/>
        <w:jc w:val="center"/>
        <w:rPr>
          <w:rFonts w:ascii="Sylfaen" w:hAnsi="Sylfaen" w:cs="Sylfaen"/>
          <w:b/>
          <w:b/>
          <w:lang w:val="ka-GE"/>
        </w:rPr>
      </w:pPr>
      <w:r>
        <w:rPr>
          <w:rFonts w:cs="Sylfaen" w:ascii="Sylfaen" w:hAnsi="Sylfaen"/>
          <w:b/>
          <w:lang w:val="ka-GE"/>
        </w:rPr>
        <w:t>სლაი და მედუქნე ქალი.</w:t>
      </w:r>
    </w:p>
    <w:p>
      <w:pPr>
        <w:pStyle w:val="Normal"/>
        <w:spacing w:lineRule="auto" w:line="240" w:before="0" w:after="0"/>
        <w:rPr/>
      </w:pPr>
      <w:r>
        <w:rPr>
          <w:rFonts w:cs="Sylfaen" w:ascii="Sylfaen" w:hAnsi="Sylfaen"/>
          <w:b/>
          <w:lang w:val="ka-GE"/>
        </w:rPr>
        <w:t>სლაი:</w:t>
      </w:r>
      <w:r>
        <w:rPr>
          <w:rFonts w:cs="Sylfaen" w:ascii="Sylfaen" w:hAnsi="Sylfaen"/>
          <w:lang w:val="ka-GE"/>
        </w:rPr>
        <w:t xml:space="preserve"> იცოდე, მაგრად გცემ! </w:t>
      </w:r>
    </w:p>
    <w:p>
      <w:pPr>
        <w:pStyle w:val="Normal"/>
        <w:spacing w:lineRule="auto" w:line="240" w:before="0" w:after="0"/>
        <w:rPr/>
      </w:pPr>
      <w:r>
        <w:rPr>
          <w:rFonts w:cs="Sylfaen" w:ascii="Sylfaen" w:hAnsi="Sylfaen"/>
          <w:b/>
          <w:lang w:val="ka-GE"/>
        </w:rPr>
        <w:t>მედუქნე ქალი:</w:t>
      </w:r>
      <w:r>
        <w:rPr>
          <w:rFonts w:cs="Sylfaen" w:ascii="Sylfaen" w:hAnsi="Sylfaen"/>
          <w:lang w:val="ka-GE"/>
        </w:rPr>
        <w:t xml:space="preserve"> ბორკილები, ბორკილები ამ არამზადას! გარეწარო!</w:t>
      </w:r>
    </w:p>
    <w:p>
      <w:pPr>
        <w:pStyle w:val="Normal"/>
        <w:spacing w:lineRule="auto" w:line="240" w:before="0" w:after="0"/>
        <w:rPr/>
      </w:pPr>
      <w:r>
        <w:rPr>
          <w:rFonts w:cs="Sylfaen" w:ascii="Sylfaen" w:hAnsi="Sylfaen"/>
          <w:b/>
          <w:lang w:val="ka-GE"/>
        </w:rPr>
        <w:t xml:space="preserve">სლაი: </w:t>
      </w:r>
      <w:r>
        <w:rPr>
          <w:rFonts w:eastAsia="Times New Roman" w:cs="Sylfaen" w:ascii="Sylfaen" w:hAnsi="Sylfaen"/>
          <w:lang w:val="ka-GE"/>
        </w:rPr>
        <w:t xml:space="preserve">თახსირო! თავხედო!  გარეწრები შენსკენ მოიკითხე, ჩვენს გვარში გარეწარი არავინ ყოფილა, ჩახედე ქრონიკებს, რიჩარდ დამპყრობელთან ერთად მოვედით. დაოკდი-მეთქი. ენა ჩაიგდე. </w:t>
      </w:r>
    </w:p>
    <w:p>
      <w:pPr>
        <w:pStyle w:val="Normal"/>
        <w:spacing w:lineRule="auto" w:line="240" w:before="0" w:after="0"/>
        <w:rPr/>
      </w:pPr>
      <w:r>
        <w:rPr>
          <w:rFonts w:eastAsia="Times New Roman" w:cs="Sylfaen" w:ascii="Sylfaen" w:hAnsi="Sylfaen"/>
          <w:b/>
          <w:lang w:val="ka-GE"/>
        </w:rPr>
        <w:t>მედუქნე ქალი:</w:t>
      </w:r>
      <w:r>
        <w:rPr>
          <w:rFonts w:eastAsia="Times New Roman" w:cs="Sylfaen" w:ascii="Sylfaen" w:hAnsi="Sylfaen"/>
          <w:lang w:val="ka-GE"/>
        </w:rPr>
        <w:t xml:space="preserve"> იმ ჭიქების ფულს, რაც დამილეწე, არ გადამიხდი, არა? </w:t>
      </w:r>
    </w:p>
    <w:p>
      <w:pPr>
        <w:pStyle w:val="Normal"/>
        <w:spacing w:lineRule="auto" w:line="240" w:before="0" w:after="0"/>
        <w:rPr/>
      </w:pPr>
      <w:r>
        <w:rPr>
          <w:rFonts w:eastAsia="Times New Roman" w:cs="Sylfaen" w:ascii="Sylfaen" w:hAnsi="Sylfaen"/>
          <w:b/>
          <w:lang w:val="ka-GE"/>
        </w:rPr>
        <w:t>სლაი:</w:t>
      </w:r>
      <w:r>
        <w:rPr>
          <w:rFonts w:eastAsia="Times New Roman" w:cs="Sylfaen" w:ascii="Sylfaen" w:hAnsi="Sylfaen"/>
          <w:lang w:val="ka-GE"/>
        </w:rPr>
        <w:t xml:space="preserve"> არც არაფერს! წადი, წადი! წადი ჩათბი ცივ ლოგინში. </w:t>
      </w:r>
    </w:p>
    <w:p>
      <w:pPr>
        <w:pStyle w:val="Normal"/>
        <w:spacing w:lineRule="auto" w:line="240" w:before="0" w:after="0"/>
        <w:rPr/>
      </w:pPr>
      <w:r>
        <w:rPr>
          <w:rFonts w:eastAsia="Times New Roman" w:cs="Sylfaen" w:ascii="Sylfaen" w:hAnsi="Sylfaen"/>
          <w:b/>
          <w:lang w:val="ka-GE"/>
        </w:rPr>
        <w:t>მედუქნე ქალი:</w:t>
      </w:r>
      <w:r>
        <w:rPr>
          <w:rFonts w:eastAsia="Times New Roman" w:cs="Sylfaen" w:ascii="Sylfaen" w:hAnsi="Sylfaen"/>
          <w:lang w:val="ka-GE"/>
        </w:rPr>
        <w:t xml:space="preserve"> ვიცი რაც უნდა ვქნა, წავალ და პოლიციელს მოვიყვან!</w:t>
      </w:r>
    </w:p>
    <w:p>
      <w:pPr>
        <w:pStyle w:val="Normal"/>
        <w:spacing w:lineRule="auto" w:line="240" w:before="0" w:after="0"/>
        <w:rPr/>
      </w:pPr>
      <w:r>
        <w:rPr>
          <w:rFonts w:cs="Sylfaen" w:ascii="Sylfaen" w:hAnsi="Sylfaen"/>
          <w:b/>
          <w:lang w:val="ka-GE"/>
        </w:rPr>
        <w:t>სლაი:</w:t>
      </w:r>
      <w:r>
        <w:rPr>
          <w:rFonts w:cs="Sylfaen" w:ascii="Sylfaen" w:hAnsi="Sylfaen"/>
          <w:lang w:val="ka-GE"/>
        </w:rPr>
        <w:t xml:space="preserve"> ვინც გინდა მოიყვანე, კანონებით გავცემ პასუხს, ფეხსაც არ მოვიცვლი! მობრძანდნენ. </w:t>
      </w:r>
    </w:p>
    <w:p>
      <w:pPr>
        <w:pStyle w:val="Normal"/>
        <w:spacing w:lineRule="auto" w:line="240" w:before="0" w:after="0"/>
        <w:ind w:left="720" w:hanging="0"/>
        <w:jc w:val="center"/>
        <w:rPr>
          <w:rFonts w:ascii="Sylfaen" w:hAnsi="Sylfaen" w:cs="Sylfaen"/>
          <w:b/>
          <w:b/>
          <w:i/>
          <w:i/>
          <w:lang w:val="ka-GE"/>
        </w:rPr>
      </w:pPr>
      <w:r>
        <w:rPr>
          <w:rFonts w:cs="Sylfaen" w:ascii="Sylfaen" w:hAnsi="Sylfaen"/>
          <w:b/>
          <w:i/>
          <w:lang w:val="ka-GE"/>
        </w:rPr>
        <w:t>წამოწვება და დაიძინებს.</w:t>
      </w:r>
    </w:p>
    <w:p>
      <w:pPr>
        <w:pStyle w:val="Normal"/>
        <w:spacing w:lineRule="auto" w:line="240" w:before="0" w:after="0"/>
        <w:ind w:left="720" w:hanging="0"/>
        <w:jc w:val="center"/>
        <w:rPr>
          <w:rFonts w:ascii="Sylfaen" w:hAnsi="Sylfaen" w:cs="Sylfaen"/>
          <w:b/>
          <w:b/>
          <w:i/>
          <w:i/>
          <w:lang w:val="ka-GE"/>
        </w:rPr>
      </w:pPr>
      <w:r>
        <w:rPr>
          <w:rFonts w:cs="Sylfaen" w:ascii="Sylfaen" w:hAnsi="Sylfaen"/>
          <w:b/>
          <w:i/>
          <w:lang w:val="ka-GE"/>
        </w:rPr>
        <w:t>ბუკის ცემა. შემოდის ლორდი, რომელიც ბრუნდება ნადირობიდან, თანმხლებ პირებთან ერთად.</w:t>
      </w:r>
    </w:p>
    <w:p>
      <w:pPr>
        <w:pStyle w:val="Normal"/>
        <w:spacing w:lineRule="auto" w:line="240" w:before="0" w:after="0"/>
        <w:rPr>
          <w:rFonts w:ascii="Sylfaen" w:hAnsi="Sylfaen" w:cs="Sylfaen"/>
        </w:rPr>
      </w:pPr>
      <w:r>
        <w:rPr>
          <w:rFonts w:cs="Sylfaen" w:ascii="Sylfaen" w:hAnsi="Sylfaen"/>
          <w:b/>
          <w:lang w:val="ka-GE"/>
        </w:rPr>
        <w:t>ლორდი:</w:t>
      </w:r>
      <w:r>
        <w:rPr>
          <w:rFonts w:cs="Sylfaen" w:ascii="Sylfaen" w:hAnsi="Sylfaen"/>
          <w:lang w:val="ka-GE"/>
        </w:rPr>
        <w:t xml:space="preserve"> გავალებ კარგად მიმიხედე მწევარ-მეძებრებს.  დაიქანცნენ, საწყლებს დორბლი სდით, ძლივსღა სუნთქავენ. კარგად აჭამე, დაასვენე, სული მოითქვან, რადგან ხვალ ისევ სანადიროდ უნდა წავიდეთ. </w:t>
      </w:r>
    </w:p>
    <w:p>
      <w:pPr>
        <w:pStyle w:val="Normal"/>
        <w:spacing w:lineRule="auto" w:line="240" w:before="0" w:after="0"/>
        <w:rPr/>
      </w:pPr>
      <w:r>
        <w:rPr>
          <w:rFonts w:cs="Sylfaen" w:ascii="Sylfaen" w:hAnsi="Sylfaen"/>
          <w:b/>
          <w:lang w:val="ka-GE"/>
        </w:rPr>
        <w:t>I მ</w:t>
      </w:r>
      <w:r>
        <w:rPr>
          <w:rFonts w:cs="Sylfaen" w:ascii="Sylfaen" w:hAnsi="Sylfaen"/>
          <w:b/>
        </w:rPr>
        <w:t>სახური</w:t>
      </w:r>
      <w:r>
        <w:rPr>
          <w:rFonts w:cs="Sylfaen" w:ascii="Sylfaen" w:hAnsi="Sylfaen"/>
          <w:b/>
          <w:lang w:val="ka-GE"/>
        </w:rPr>
        <w:t xml:space="preserve">: </w:t>
      </w:r>
      <w:r>
        <w:rPr>
          <w:rFonts w:cs="Sylfaen" w:ascii="Sylfaen" w:hAnsi="Sylfaen"/>
          <w:lang w:val="ka-GE"/>
        </w:rPr>
        <w:t xml:space="preserve">კეთილი მილორდ. </w:t>
      </w:r>
    </w:p>
    <w:p>
      <w:pPr>
        <w:pStyle w:val="Normal"/>
        <w:spacing w:lineRule="auto" w:line="240" w:before="0" w:after="0"/>
        <w:rPr/>
      </w:pPr>
      <w:r>
        <w:rPr>
          <w:rFonts w:cs="Sylfaen" w:ascii="Sylfaen" w:hAnsi="Sylfaen"/>
          <w:b/>
          <w:lang w:val="ka-GE"/>
        </w:rPr>
        <w:t>ლორდი:</w:t>
      </w:r>
      <w:r>
        <w:rPr>
          <w:rFonts w:cs="Sylfaen" w:ascii="Sylfaen" w:hAnsi="Sylfaen"/>
          <w:lang w:val="ka-GE"/>
        </w:rPr>
        <w:t xml:space="preserve"> </w:t>
      </w:r>
      <w:r>
        <w:rPr>
          <w:rFonts w:cs="Sylfaen" w:ascii="Sylfaen" w:hAnsi="Sylfaen"/>
          <w:b/>
          <w:i/>
          <w:lang w:val="ka-GE"/>
        </w:rPr>
        <w:t>(შეამჩნევს სლაის)</w:t>
      </w:r>
      <w:r>
        <w:rPr>
          <w:rFonts w:cs="Sylfaen" w:ascii="Sylfaen" w:hAnsi="Sylfaen"/>
          <w:lang w:val="ka-GE"/>
        </w:rPr>
        <w:t xml:space="preserve"> აქ რა გდია? მკვდარია? თუ მთვრალია ვიღაც? ნახე, სუნთქვს?</w:t>
      </w:r>
    </w:p>
    <w:p>
      <w:pPr>
        <w:pStyle w:val="Normal"/>
        <w:spacing w:lineRule="auto" w:line="240" w:before="0" w:after="0"/>
        <w:rPr/>
      </w:pPr>
      <w:r>
        <w:rPr>
          <w:rFonts w:cs="Sylfaen" w:ascii="Sylfaen" w:hAnsi="Sylfaen"/>
          <w:b/>
        </w:rPr>
        <w:t xml:space="preserve">II </w:t>
      </w:r>
      <w:r>
        <w:rPr>
          <w:rFonts w:cs="Sylfaen" w:ascii="Sylfaen" w:hAnsi="Sylfaen"/>
          <w:b/>
          <w:lang w:val="ka-GE"/>
        </w:rPr>
        <w:t>მსახური:</w:t>
      </w:r>
      <w:r>
        <w:rPr>
          <w:rFonts w:cs="Sylfaen" w:ascii="Sylfaen" w:hAnsi="Sylfaen"/>
          <w:lang w:val="ka-GE"/>
        </w:rPr>
        <w:t xml:space="preserve"> სუნთავს მილორდ, ლუდითაა გამომტყვრალი. გალეშილია, თორემ აქ რა დააძინებდა. </w:t>
      </w:r>
    </w:p>
    <w:p>
      <w:pPr>
        <w:pStyle w:val="Normal"/>
        <w:spacing w:lineRule="auto" w:line="240" w:before="0" w:after="0"/>
        <w:rPr>
          <w:rFonts w:ascii="Sylfaen" w:hAnsi="Sylfaen" w:cs="Sylfaen"/>
          <w:lang w:val="ka-GE"/>
        </w:rPr>
      </w:pPr>
      <w:r>
        <w:rPr>
          <w:rFonts w:cs="Sylfaen" w:ascii="Sylfaen" w:hAnsi="Sylfaen"/>
          <w:b/>
          <w:lang w:val="ka-GE"/>
        </w:rPr>
        <w:t xml:space="preserve">ლორდი: </w:t>
      </w:r>
      <w:r>
        <w:rPr>
          <w:rFonts w:eastAsia="Times New Roman" w:cs="Sylfaen" w:ascii="Sylfaen" w:hAnsi="Sylfaen"/>
          <w:lang w:val="ka-GE"/>
        </w:rPr>
        <w:t>გულისამრევი საქონელი, ღორივით გდია.</w:t>
      </w:r>
      <w:r>
        <w:rPr>
          <w:rFonts w:eastAsia="Times New Roman" w:cs="Sylfaen" w:ascii="Sylfaen" w:hAnsi="Sylfaen"/>
        </w:rPr>
        <w:t xml:space="preserve"> </w:t>
      </w:r>
      <w:r>
        <w:rPr>
          <w:rFonts w:eastAsia="Times New Roman" w:cs="Sylfaen" w:ascii="Sylfaen" w:hAnsi="Sylfaen"/>
          <w:lang w:val="ka-GE"/>
        </w:rPr>
        <w:t xml:space="preserve">ჰოი, სიკვდილო ულმობელო, რა ბილწი და საზიზღარია მსგავსება შენი. </w:t>
      </w:r>
      <w:r>
        <w:rPr>
          <w:rFonts w:cs="Sylfaen" w:ascii="Sylfaen" w:hAnsi="Sylfaen"/>
        </w:rPr>
        <w:t>ბატონებო, მე ამ მთვრალ კაცს</w:t>
      </w:r>
      <w:r>
        <w:rPr>
          <w:rFonts w:cs="Sylfaen" w:ascii="Sylfaen" w:hAnsi="Sylfaen"/>
          <w:lang w:val="ka-GE"/>
        </w:rPr>
        <w:t>,</w:t>
      </w:r>
      <w:r>
        <w:rPr>
          <w:rFonts w:cs="Sylfaen" w:ascii="Sylfaen" w:hAnsi="Sylfaen"/>
        </w:rPr>
        <w:t xml:space="preserve"> უნდა ვეხუმრო. </w:t>
      </w:r>
    </w:p>
    <w:p>
      <w:pPr>
        <w:pStyle w:val="Normal"/>
        <w:spacing w:lineRule="auto" w:line="240" w:before="0" w:after="0"/>
        <w:rPr>
          <w:rFonts w:ascii="Sylfaen" w:hAnsi="Sylfaen" w:cs="Sylfaen"/>
          <w:lang w:val="ka-GE"/>
        </w:rPr>
      </w:pPr>
      <w:r>
        <w:rPr>
          <w:rFonts w:cs="Sylfaen" w:ascii="Sylfaen" w:hAnsi="Sylfaen"/>
          <w:lang w:val="ka-GE"/>
        </w:rPr>
        <w:t>თქვენ როგორ ფიქრობთ, თუ გადავიყვანთ და ჩავაწვენთ თბილ ლოგინში, მდიდრულად შევმოსავთ, ვაპკურებთ სუნამოს, თითებს შევუმკობთ ბეჭდებით, თავს დავახვევთ კოხტად ჩაცმულ მსახურებს, ლოგინშივე მივართმევთ საუცხოო, გემრიელ ვახშამს, რომ გაიღვიძებს, იცნობსღა ეს ღატაკი თავის თავს? არ დაავიწყდება ვინაა?</w:t>
      </w:r>
    </w:p>
    <w:p>
      <w:pPr>
        <w:pStyle w:val="Normal"/>
        <w:spacing w:lineRule="auto" w:line="240" w:before="0" w:after="0"/>
        <w:rPr>
          <w:rFonts w:ascii="Sylfaen" w:hAnsi="Sylfaen" w:cs="Sylfaen"/>
          <w:lang w:val="ka-GE"/>
        </w:rPr>
      </w:pPr>
      <w:r>
        <w:rPr>
          <w:rFonts w:cs="Sylfaen" w:ascii="Sylfaen" w:hAnsi="Sylfaen"/>
          <w:b/>
          <w:lang w:val="ka-GE"/>
        </w:rPr>
        <w:t>I მ</w:t>
      </w:r>
      <w:r>
        <w:rPr>
          <w:rFonts w:cs="Sylfaen" w:ascii="Sylfaen" w:hAnsi="Sylfaen"/>
          <w:b/>
        </w:rPr>
        <w:t>სახური</w:t>
      </w:r>
      <w:r>
        <w:rPr>
          <w:rFonts w:cs="Sylfaen" w:ascii="Sylfaen" w:hAnsi="Sylfaen"/>
          <w:b/>
          <w:lang w:val="ka-GE"/>
        </w:rPr>
        <w:t xml:space="preserve">: </w:t>
      </w:r>
      <w:r>
        <w:rPr>
          <w:rFonts w:cs="Sylfaen" w:ascii="Sylfaen" w:hAnsi="Sylfaen"/>
          <w:lang w:val="ka-GE"/>
        </w:rPr>
        <w:t>აუცილებლად დაავიწყდება, მაგრამ უცნაური კი იქნება ეს გაღვიძება.</w:t>
      </w:r>
    </w:p>
    <w:p>
      <w:pPr>
        <w:pStyle w:val="Normal"/>
        <w:spacing w:lineRule="auto" w:line="240" w:before="0" w:after="0"/>
        <w:rPr/>
      </w:pPr>
      <w:r>
        <w:rPr>
          <w:rFonts w:cs="Sylfaen" w:ascii="Sylfaen" w:hAnsi="Sylfaen"/>
          <w:b/>
        </w:rPr>
        <w:t xml:space="preserve">II </w:t>
      </w:r>
      <w:r>
        <w:rPr>
          <w:rFonts w:cs="Sylfaen" w:ascii="Sylfaen" w:hAnsi="Sylfaen"/>
          <w:b/>
          <w:lang w:val="ka-GE"/>
        </w:rPr>
        <w:t>მსახური:</w:t>
      </w:r>
      <w:r>
        <w:rPr>
          <w:rFonts w:cs="Sylfaen" w:ascii="Sylfaen" w:hAnsi="Sylfaen"/>
          <w:lang w:val="ka-GE"/>
        </w:rPr>
        <w:t xml:space="preserve"> იუცნაურებს. უცნაურად მოეჩვენება. </w:t>
      </w:r>
    </w:p>
    <w:p>
      <w:pPr>
        <w:pStyle w:val="Normal"/>
        <w:spacing w:lineRule="auto" w:line="240" w:before="0" w:after="0"/>
        <w:rPr/>
      </w:pPr>
      <w:r>
        <w:rPr>
          <w:rFonts w:cs="Sylfaen" w:ascii="Sylfaen" w:hAnsi="Sylfaen"/>
          <w:b/>
          <w:lang w:val="ka-GE"/>
        </w:rPr>
        <w:t>ლორდი:</w:t>
      </w:r>
      <w:r>
        <w:rPr>
          <w:rFonts w:cs="Sylfaen" w:ascii="Sylfaen" w:hAnsi="Sylfaen"/>
          <w:lang w:val="ka-GE"/>
        </w:rPr>
        <w:t xml:space="preserve"> როგორც სიზმარი სასიამოვნო, ან ილუზია, ფუყე ოცნება, აუხდენელი. </w:t>
      </w:r>
    </w:p>
    <w:p>
      <w:pPr>
        <w:pStyle w:val="Normal"/>
        <w:spacing w:lineRule="auto" w:line="240" w:before="0" w:after="0"/>
        <w:rPr>
          <w:rFonts w:ascii="Sylfaen" w:hAnsi="Sylfaen" w:cs="Sylfaen"/>
          <w:lang w:val="ka-GE"/>
        </w:rPr>
      </w:pPr>
      <w:r>
        <w:rPr>
          <w:rFonts w:cs="Sylfaen" w:ascii="Sylfaen" w:hAnsi="Sylfaen"/>
          <w:lang w:val="ka-GE"/>
        </w:rPr>
        <w:t xml:space="preserve">(მიიღებს როგორც სიზმარს სასიამოვნოს, ან ილუზიად, ფუყე ოცნებად). </w:t>
      </w:r>
    </w:p>
    <w:p>
      <w:pPr>
        <w:pStyle w:val="Normal"/>
        <w:spacing w:lineRule="auto" w:line="240" w:before="0" w:after="0"/>
        <w:rPr>
          <w:rFonts w:ascii="Sylfaen" w:hAnsi="Sylfaen" w:cs="Sylfaen"/>
          <w:lang w:val="ka-GE"/>
        </w:rPr>
      </w:pPr>
      <w:r>
        <w:rPr>
          <w:rFonts w:cs="Sylfaen" w:ascii="Sylfaen" w:hAnsi="Sylfaen"/>
          <w:lang w:val="ka-GE"/>
        </w:rPr>
        <w:t xml:space="preserve">მოკიდეთ ხელი, გადაიყვენეთ ჩემს საუკეთესო საძინებელში. ჩამოუკიდეთ ვნებისამშლელი, აღვირახსნილი ტილოები, რაც კი მაქვს (მაბადია). ეგ ტურტლიანი თავი დაბანეთ, არომატული ტოტები დაწვით რომ ოთახში საამო სურნელი დადგეს, გამოღვიძებულს შეეგებეთ ტკბილი ჰანგებით, ხმის ამოღებაც არ აცალოთ, ჰკითხეთ - „რას ინებებს თქვენი ბრწყინვალება?“, ვერცხლის თასი მიაგებეთ სავსე ვარდისწყლით, ვარდის ფურცლებით. ჰკითხეთ - „ხელის დაბანას ხომ არ ინენებთ მილორდ?“ სხვა იდგეს ხელში ტანისამოსით,  ჰკითხოს, „რომლის ჩაცმას ისურვებთ მილორ?“, სხვა მოუყვეს ცხენების, მწევრების ამბავს, უამბეთ  მისი ცოლი როგორ დარდობს და განიცდის მის ავად ყოფნას. დააჯერეთ რომ გიჟი, შეშლილი იყო და როცა იტყვის ვინცაა, დაარწმუნეთ რომ ეჩვენება, და რომ ძლევამოსილი ლორდია მხოლოდ. ამ დავალებას მოეკიდეთ ხალისით და გულისხმიერად. მშვენიერი თამაშია, შესანიშნავად გავერთობით თუ არ გადავალთ ზომიერებას. </w:t>
      </w:r>
    </w:p>
    <w:p>
      <w:pPr>
        <w:pStyle w:val="Normal"/>
        <w:spacing w:lineRule="auto" w:line="240" w:before="0" w:after="0"/>
        <w:rPr/>
      </w:pPr>
      <w:r>
        <w:rPr>
          <w:rFonts w:cs="Sylfaen" w:ascii="Sylfaen" w:hAnsi="Sylfaen"/>
          <w:b/>
        </w:rPr>
        <w:t xml:space="preserve">II </w:t>
      </w:r>
      <w:r>
        <w:rPr>
          <w:rFonts w:cs="Sylfaen" w:ascii="Sylfaen" w:hAnsi="Sylfaen"/>
          <w:b/>
          <w:lang w:val="ka-GE"/>
        </w:rPr>
        <w:t>მსახური:</w:t>
      </w:r>
      <w:r>
        <w:rPr>
          <w:rFonts w:cs="Sylfaen" w:ascii="Sylfaen" w:hAnsi="Sylfaen"/>
          <w:lang w:val="ka-GE"/>
        </w:rPr>
        <w:t xml:space="preserve"> პირობას გაძლევთ მილორდ, ჩვენ როლს ისე გავითამაშებთ, ეჭვიც არ შეეპარება, რომ ლორდია მართლაც. </w:t>
      </w:r>
    </w:p>
    <w:p>
      <w:pPr>
        <w:pStyle w:val="Normal"/>
        <w:spacing w:lineRule="auto" w:line="240" w:before="0" w:after="0"/>
        <w:rPr/>
      </w:pPr>
      <w:r>
        <w:rPr>
          <w:rFonts w:cs="Sylfaen" w:ascii="Sylfaen" w:hAnsi="Sylfaen"/>
          <w:b/>
          <w:lang w:val="ka-GE"/>
        </w:rPr>
        <w:t xml:space="preserve">ლორდი: </w:t>
      </w:r>
      <w:r>
        <w:rPr>
          <w:rFonts w:cs="Sylfaen" w:ascii="Sylfaen" w:hAnsi="Sylfaen"/>
          <w:lang w:val="ka-GE"/>
        </w:rPr>
        <w:t xml:space="preserve">ფრთხილად წაიყვანე, მზად იყავით, დაელოდეთ გამოღვიძებას. </w:t>
      </w:r>
    </w:p>
    <w:p>
      <w:pPr>
        <w:pStyle w:val="Normal"/>
        <w:spacing w:lineRule="auto" w:line="240" w:before="0" w:after="0"/>
        <w:ind w:left="720" w:hanging="0"/>
        <w:jc w:val="center"/>
        <w:rPr>
          <w:rFonts w:ascii="Sylfaen" w:hAnsi="Sylfaen" w:cs="Sylfaen"/>
          <w:b/>
          <w:b/>
          <w:i/>
          <w:i/>
          <w:lang w:val="ka-GE"/>
        </w:rPr>
      </w:pPr>
      <w:r>
        <w:rPr>
          <w:rFonts w:cs="Sylfaen" w:ascii="Sylfaen" w:hAnsi="Sylfaen"/>
          <w:b/>
          <w:i/>
          <w:lang w:val="ka-GE"/>
        </w:rPr>
        <w:t>სლაი გაჰყავთ. საყვირის ხმა.</w:t>
      </w:r>
    </w:p>
    <w:p>
      <w:pPr>
        <w:pStyle w:val="Normal"/>
        <w:spacing w:lineRule="auto" w:line="240" w:before="0" w:after="0"/>
        <w:rPr/>
      </w:pPr>
      <w:r>
        <w:rPr>
          <w:rFonts w:cs="Sylfaen" w:ascii="Sylfaen" w:hAnsi="Sylfaen"/>
          <w:b/>
          <w:lang w:val="ka-GE"/>
        </w:rPr>
        <w:t>ლორდი:</w:t>
      </w:r>
      <w:r>
        <w:rPr>
          <w:rFonts w:cs="Sylfaen" w:ascii="Sylfaen" w:hAnsi="Sylfaen"/>
          <w:lang w:val="ka-GE"/>
        </w:rPr>
        <w:t xml:space="preserve"> საყვირის ხმაა, ალბათ ვინმე დიდებული მოგზაურობს და აქ მოდის შესასვენებლად. </w:t>
      </w:r>
    </w:p>
    <w:p>
      <w:pPr>
        <w:pStyle w:val="Normal"/>
        <w:spacing w:lineRule="auto" w:line="240" w:before="0" w:after="0"/>
        <w:ind w:left="720" w:hanging="0"/>
        <w:jc w:val="center"/>
        <w:rPr>
          <w:rFonts w:ascii="Sylfaen" w:hAnsi="Sylfaen" w:cs="Sylfaen"/>
          <w:b/>
          <w:b/>
          <w:i/>
          <w:i/>
          <w:lang w:val="ka-GE"/>
        </w:rPr>
      </w:pPr>
      <w:r>
        <w:rPr>
          <w:rFonts w:cs="Sylfaen" w:ascii="Sylfaen" w:hAnsi="Sylfaen"/>
          <w:b/>
          <w:i/>
          <w:lang w:val="ka-GE"/>
        </w:rPr>
        <w:t>(შემოდიან მსახიობები)</w:t>
      </w:r>
    </w:p>
    <w:p>
      <w:pPr>
        <w:pStyle w:val="Normal"/>
        <w:spacing w:lineRule="auto" w:line="240" w:before="0" w:after="0"/>
        <w:rPr/>
      </w:pPr>
      <w:r>
        <w:rPr>
          <w:rFonts w:cs="Sylfaen" w:ascii="Sylfaen" w:hAnsi="Sylfaen"/>
          <w:b/>
          <w:lang w:val="ka-GE"/>
        </w:rPr>
        <w:t>მსახიობი:</w:t>
      </w:r>
      <w:r>
        <w:rPr>
          <w:rFonts w:cs="Sylfaen" w:ascii="Sylfaen" w:hAnsi="Sylfaen"/>
          <w:lang w:val="ka-GE"/>
        </w:rPr>
        <w:t xml:space="preserve"> მსახიობები თავის სამსახურს სთავაზობენ თქვენს ბრწყინვალებას.</w:t>
      </w:r>
    </w:p>
    <w:p>
      <w:pPr>
        <w:pStyle w:val="Normal"/>
        <w:spacing w:lineRule="auto" w:line="240" w:before="0" w:after="0"/>
        <w:rPr/>
      </w:pPr>
      <w:r>
        <w:rPr>
          <w:rFonts w:cs="Sylfaen" w:ascii="Sylfaen" w:hAnsi="Sylfaen"/>
          <w:b/>
          <w:lang w:val="ka-GE"/>
        </w:rPr>
        <w:t xml:space="preserve">ლორდი: </w:t>
      </w:r>
      <w:r>
        <w:rPr>
          <w:rFonts w:cs="Sylfaen" w:ascii="Sylfaen" w:hAnsi="Sylfaen"/>
          <w:lang w:val="ka-GE"/>
        </w:rPr>
        <w:t>კეთილი იყოს თქვენი მოსვლა ბიჭებო. (ჭაბუკნო)</w:t>
      </w:r>
    </w:p>
    <w:p>
      <w:pPr>
        <w:pStyle w:val="Normal"/>
        <w:spacing w:lineRule="auto" w:line="240" w:before="0" w:after="0"/>
        <w:rPr/>
      </w:pPr>
      <w:r>
        <w:rPr>
          <w:rFonts w:cs="Sylfaen" w:ascii="Sylfaen" w:hAnsi="Sylfaen"/>
          <w:b/>
          <w:lang w:val="ka-GE"/>
        </w:rPr>
        <w:t>მსახიობები:</w:t>
      </w:r>
      <w:r>
        <w:rPr>
          <w:rFonts w:cs="Sylfaen" w:ascii="Sylfaen" w:hAnsi="Sylfaen"/>
          <w:lang w:val="ka-GE"/>
        </w:rPr>
        <w:t xml:space="preserve"> მადლობას მოგახსენებთ მილორდ. </w:t>
      </w:r>
    </w:p>
    <w:p>
      <w:pPr>
        <w:pStyle w:val="Normal"/>
        <w:spacing w:lineRule="auto" w:line="240" w:before="0" w:after="0"/>
        <w:rPr/>
      </w:pPr>
      <w:r>
        <w:rPr>
          <w:rFonts w:cs="Sylfaen" w:ascii="Sylfaen" w:hAnsi="Sylfaen"/>
          <w:b/>
          <w:lang w:val="ka-GE"/>
        </w:rPr>
        <w:t xml:space="preserve">ლორდი: </w:t>
      </w:r>
      <w:r>
        <w:rPr>
          <w:rFonts w:cs="Sylfaen" w:ascii="Sylfaen" w:hAnsi="Sylfaen"/>
          <w:lang w:val="ka-GE"/>
        </w:rPr>
        <w:t>ჩემთან აპირებთ ღამის გათევას?</w:t>
      </w:r>
    </w:p>
    <w:p>
      <w:pPr>
        <w:pStyle w:val="Normal"/>
        <w:spacing w:lineRule="auto" w:line="240" w:before="0" w:after="0"/>
        <w:rPr/>
      </w:pPr>
      <w:r>
        <w:rPr>
          <w:rFonts w:cs="Sylfaen" w:ascii="Sylfaen" w:hAnsi="Sylfaen"/>
          <w:b/>
          <w:lang w:val="ka-GE"/>
        </w:rPr>
        <w:t>ერთ-ერთი მსახიობი:</w:t>
      </w:r>
      <w:r>
        <w:rPr>
          <w:rFonts w:cs="Sylfaen" w:ascii="Sylfaen" w:hAnsi="Sylfaen"/>
          <w:lang w:val="ka-GE"/>
        </w:rPr>
        <w:t xml:space="preserve"> თუ თქვენი ბრწყინვალება ისურვებს ჩვენს სასმახურს. </w:t>
      </w:r>
    </w:p>
    <w:p>
      <w:pPr>
        <w:pStyle w:val="Normal"/>
        <w:spacing w:lineRule="auto" w:line="240" w:before="0" w:after="0"/>
        <w:rPr/>
      </w:pPr>
      <w:r>
        <w:rPr>
          <w:rFonts w:cs="Sylfaen" w:ascii="Sylfaen" w:hAnsi="Sylfaen"/>
          <w:b/>
          <w:lang w:val="ka-GE"/>
        </w:rPr>
        <w:t>ლორდი:</w:t>
      </w:r>
      <w:r>
        <w:rPr>
          <w:rFonts w:cs="Sylfaen" w:ascii="Sylfaen" w:hAnsi="Sylfaen"/>
          <w:lang w:val="ka-GE"/>
        </w:rPr>
        <w:t xml:space="preserve"> სიამოვნებით! ეს ბიჭი მახსოვს, მახსოვს ფერმერის ვაჟს თამაშობდა, მახსოვს რა გატაცებით, რა ოსტატურად ეარშიყებოდით, როგორ ცდილობდით ქალბატონის ცდუნებას და ცოლობაზე დაყოლიებას, დამავიწყდა რა გერქვათ, მაგრამ თამაშობდით ბუნებრივად და შესატყვისად. </w:t>
      </w:r>
    </w:p>
    <w:p>
      <w:pPr>
        <w:pStyle w:val="Normal"/>
        <w:spacing w:lineRule="auto" w:line="240" w:before="0" w:after="0"/>
        <w:rPr/>
      </w:pPr>
      <w:r>
        <w:rPr>
          <w:rFonts w:cs="Sylfaen" w:ascii="Sylfaen" w:hAnsi="Sylfaen"/>
          <w:b/>
          <w:lang w:val="ka-GE"/>
        </w:rPr>
        <w:t xml:space="preserve">მსახიობი: </w:t>
      </w:r>
      <w:r>
        <w:rPr>
          <w:rFonts w:cs="Sylfaen" w:ascii="Sylfaen" w:hAnsi="Sylfaen"/>
          <w:lang w:val="ka-GE"/>
        </w:rPr>
        <w:t>ვფიქრობ, სოტოს როლს გულისხმობს თქვენი ბრწყინვალება.</w:t>
      </w:r>
    </w:p>
    <w:p>
      <w:pPr>
        <w:pStyle w:val="Normal"/>
        <w:spacing w:lineRule="auto" w:line="240" w:before="0" w:after="0"/>
        <w:rPr/>
      </w:pPr>
      <w:r>
        <w:rPr>
          <w:rFonts w:cs="Sylfaen" w:ascii="Sylfaen" w:hAnsi="Sylfaen"/>
          <w:b/>
          <w:lang w:val="ka-GE"/>
        </w:rPr>
        <w:t xml:space="preserve">ლორდი: </w:t>
      </w:r>
      <w:r>
        <w:rPr>
          <w:rFonts w:cs="Sylfaen" w:ascii="Sylfaen" w:hAnsi="Sylfaen"/>
          <w:lang w:val="ka-GE"/>
        </w:rPr>
        <w:t xml:space="preserve">სწორედ, სწორედ! საუცხოოდ თამაშობდით! </w:t>
      </w:r>
      <w:r>
        <w:rPr>
          <w:rFonts w:cs="Sylfaen" w:ascii="Sylfaen" w:hAnsi="Sylfaen"/>
        </w:rPr>
        <w:t xml:space="preserve"> </w:t>
      </w:r>
      <w:r>
        <w:rPr>
          <w:rFonts w:cs="Sylfaen" w:ascii="Sylfaen" w:hAnsi="Sylfaen"/>
          <w:lang w:val="ka-GE"/>
        </w:rPr>
        <w:t xml:space="preserve">კეთილი, თქვენ მართლაც კარგ დროს მოხვედით, შესანიშნავი გართობა გველის, ძალიან წაგვადგება თქვენი ოსტატობა. აქ გახლავთ ერთი ლორდი, რომელიც დაესწრება  წარმოდგენას, მაგრამ ვეჭვობ შეძლოთ თავშეკავება, როდესაც ნახავთ მის უცნაურ ქცევებს და რეაქციებს, აქამდე მის ბრწყინვალებას არ უნახავს წარმოდგენა, თქვენ შეიძლება სიცილი წაგსკდეთ, თქვენი დაცინვით აწყენინებთ, შეურაცხყოფთ, ასე რომ ბატონებო, თქვენი ღიმილიც კი მას მოთმინებას დააკარგვინებს. </w:t>
      </w:r>
    </w:p>
    <w:p>
      <w:pPr>
        <w:pStyle w:val="Normal"/>
        <w:spacing w:lineRule="auto" w:line="240" w:before="0" w:after="0"/>
        <w:rPr/>
      </w:pPr>
      <w:r>
        <w:rPr>
          <w:rFonts w:cs="Sylfaen" w:ascii="Sylfaen" w:hAnsi="Sylfaen"/>
          <w:b/>
          <w:lang w:val="ka-GE"/>
        </w:rPr>
        <w:t>მსახიობი:</w:t>
      </w:r>
      <w:r>
        <w:rPr>
          <w:rFonts w:cs="Sylfaen" w:ascii="Sylfaen" w:hAnsi="Sylfaen"/>
          <w:lang w:val="ka-GE"/>
        </w:rPr>
        <w:t xml:space="preserve"> ნუ შიშობთ მილორდ, თავს შევიკავებთ, თუგინდ ჩვენ წინ იყოს  მსოფლიოში  ყველაზე ექსცენტრული, გროტესკული ტაკიმასხარა. </w:t>
      </w:r>
    </w:p>
    <w:p>
      <w:pPr>
        <w:pStyle w:val="Normal"/>
        <w:spacing w:lineRule="auto" w:line="240" w:before="0" w:after="0"/>
        <w:rPr/>
      </w:pPr>
      <w:r>
        <w:rPr>
          <w:rFonts w:cs="Sylfaen" w:ascii="Sylfaen" w:hAnsi="Sylfaen"/>
          <w:b/>
          <w:lang w:val="ka-GE"/>
        </w:rPr>
        <w:t>ლორდი:</w:t>
      </w:r>
      <w:r>
        <w:rPr>
          <w:rFonts w:cs="Sylfaen" w:ascii="Sylfaen" w:hAnsi="Sylfaen"/>
          <w:lang w:val="ka-GE"/>
        </w:rPr>
        <w:t xml:space="preserve"> წაიყვანე მსახიობები და გულუხვად გაუმასპინძლდი. </w:t>
      </w:r>
    </w:p>
    <w:p>
      <w:pPr>
        <w:pStyle w:val="Normal"/>
        <w:spacing w:lineRule="auto" w:line="240" w:before="0" w:after="0"/>
        <w:ind w:left="720" w:hanging="0"/>
        <w:jc w:val="center"/>
        <w:rPr>
          <w:rFonts w:ascii="Sylfaen" w:hAnsi="Sylfaen" w:cs="Sylfaen"/>
          <w:b/>
          <w:b/>
          <w:i/>
          <w:i/>
          <w:lang w:val="ka-GE"/>
        </w:rPr>
      </w:pPr>
      <w:r>
        <w:rPr>
          <w:rFonts w:cs="Sylfaen" w:ascii="Sylfaen" w:hAnsi="Sylfaen"/>
          <w:b/>
          <w:i/>
          <w:lang w:val="ka-GE"/>
        </w:rPr>
        <w:t>(გადიან მსახიობები მსახურთან ერთად).</w:t>
      </w:r>
    </w:p>
    <w:p>
      <w:pPr>
        <w:pStyle w:val="Normal"/>
        <w:spacing w:lineRule="auto" w:line="240" w:before="0" w:after="0"/>
        <w:rPr>
          <w:rFonts w:ascii="Sylfaen" w:hAnsi="Sylfaen" w:cs="Sylfaen"/>
          <w:lang w:val="ka-GE"/>
        </w:rPr>
      </w:pPr>
      <w:r>
        <w:rPr>
          <w:rFonts w:cs="Sylfaen" w:ascii="Sylfaen" w:hAnsi="Sylfaen"/>
          <w:lang w:val="ka-GE"/>
        </w:rPr>
        <w:t xml:space="preserve">შენ წადი ჩემ პაჟთან, ბართლომეოსთან, უთხარი ქალივით შეიმოსოს, ასე ქალივით შემოსილი წაიყვანე ლოთის ოთახში და მოექეცი როგორც ლორდის მეუღლეს,  გადაეცი ჩემგან, თუ ვუყვარვარ, თავი ეჭიროს ღირსეულად, მოკრძალებით, როგორც შეშვენის წარჩინებულ ქალბატონს, თავის მეუღლის წინაშე. იმ ლოთს ნაზად, მოკრძალებულად, თავაზიანად ჰკითხოს, „რას ინებებს თქვენი ბრწყინვალება, რომ თქვენმა მორჩილმა მეუღლემ აღასრულოს თავისი ვალი თქვენს წინაშე და დაგიმტკიცოთ სიყვარული?“ მოეხვიოს, მაცდური კოცნით გადარიოს, მაგ ბებრის თავი მკერდში ჩაიკრას და ცრემლი ღვაროს, თითქოსდა მეტისმეტად გახარებული იყოს, განკურნებულს რომ ხედავს მის ქმარს, რომელსაც 7 წელი  გულისამრევ ღარიბ-ღატაკად მიაჩნდა თავი. და თუკი მაგ ბიჭს არ შესწევს ნიჭი რომ ქალივით მაშინ დაიღვაროს ცრემლების წვიმად, როცა სჭირდება, უთხარი ხახვი გამოიყენოს, ცხვირსახოცში ჰქონდეს ჩუმად გამოხვეული და როგორც კი თვალზე მოისვამს, ცრემლად დაიღვრება. სასრწფოდ ნახე და გადაეცი ეს დავალება, მალე კიდევ მოგცემ სხვა მითითებებს. </w:t>
      </w:r>
    </w:p>
    <w:p>
      <w:pPr>
        <w:pStyle w:val="Normal"/>
        <w:spacing w:lineRule="auto" w:line="240" w:before="0" w:after="0"/>
        <w:jc w:val="center"/>
        <w:rPr>
          <w:rFonts w:ascii="Sylfaen" w:hAnsi="Sylfaen" w:cs="Sylfaen"/>
          <w:b/>
          <w:b/>
          <w:i/>
          <w:i/>
          <w:lang w:val="ka-GE"/>
        </w:rPr>
      </w:pPr>
      <w:r>
        <w:rPr>
          <w:rFonts w:cs="Sylfaen" w:ascii="Sylfaen" w:hAnsi="Sylfaen"/>
          <w:b/>
          <w:i/>
          <w:lang w:val="ka-GE"/>
        </w:rPr>
        <w:t>მსახური გადის.</w:t>
      </w:r>
    </w:p>
    <w:p>
      <w:pPr>
        <w:pStyle w:val="Normal"/>
        <w:spacing w:lineRule="auto" w:line="240" w:before="0" w:after="0"/>
        <w:rPr>
          <w:rFonts w:ascii="Sylfaen" w:hAnsi="Sylfaen" w:cs="Sylfaen"/>
          <w:lang w:val="ka-GE"/>
        </w:rPr>
      </w:pPr>
      <w:r>
        <w:rPr>
          <w:rFonts w:cs="Sylfaen" w:ascii="Sylfaen" w:hAnsi="Sylfaen"/>
          <w:lang w:val="ka-GE"/>
        </w:rPr>
        <w:t>ვიცი ის ბიჭი კარგად მორიგებს, გაითავისებს ქალის მანერებს, ხმას, სიარულს, მოხდენილობას. ერთი სული მაქვს მოვისმინო, როგორ უწოდებს იმ ლოთს ქმარს, ან როგორ შეიკავებენ ხარხარს მსახურები, როდესაც თაყვანს სცემენ იმ ხეპრეს. წავალ, მივხედავ, იქნება ჩემმა იქ ყოფნამ მაინც შეანელოს სიცილ-ხარხარი, თორემ უჩემოდ ზღვარს გადავლენ.</w:t>
      </w:r>
    </w:p>
    <w:p>
      <w:pPr>
        <w:pStyle w:val="Normal"/>
        <w:spacing w:lineRule="auto" w:line="240" w:before="0" w:after="0"/>
        <w:jc w:val="center"/>
        <w:rPr/>
      </w:pPr>
      <w:r>
        <w:rPr>
          <w:rFonts w:cs="Sylfaen" w:ascii="Sylfaen" w:hAnsi="Sylfaen"/>
          <w:b/>
          <w:lang w:val="ka-GE"/>
        </w:rPr>
        <w:t>სურათი</w:t>
      </w:r>
      <w:r>
        <w:rPr>
          <w:rFonts w:cs="Sylfaen" w:ascii="Sylfaen" w:hAnsi="Sylfaen"/>
          <w:b/>
        </w:rPr>
        <w:t xml:space="preserve"> II</w:t>
      </w:r>
    </w:p>
    <w:p>
      <w:pPr>
        <w:pStyle w:val="Normal"/>
        <w:spacing w:lineRule="auto" w:line="240" w:before="0" w:after="0"/>
        <w:jc w:val="center"/>
        <w:rPr>
          <w:rFonts w:ascii="Sylfaen" w:hAnsi="Sylfaen" w:cs="Sylfaen"/>
          <w:b/>
          <w:b/>
          <w:i/>
          <w:i/>
          <w:lang w:val="ka-GE"/>
        </w:rPr>
      </w:pPr>
      <w:r>
        <w:rPr>
          <w:rFonts w:cs="Sylfaen" w:ascii="Sylfaen" w:hAnsi="Sylfaen"/>
          <w:b/>
          <w:i/>
          <w:lang w:val="ka-GE"/>
        </w:rPr>
        <w:t>სლაი მსახურებით გარემოცული, ზოგს თასი უკავია, ზოგს სურა, ზოგს პირსახოცი და სხვადასხვა აქსესუარები. ლორდი.</w:t>
      </w:r>
    </w:p>
    <w:p>
      <w:pPr>
        <w:pStyle w:val="Normal"/>
        <w:spacing w:lineRule="auto" w:line="240" w:before="0" w:after="0"/>
        <w:rPr/>
      </w:pPr>
      <w:r>
        <w:rPr>
          <w:rFonts w:cs="Sylfaen" w:ascii="Sylfaen" w:hAnsi="Sylfaen"/>
          <w:b/>
          <w:lang w:val="ka-GE"/>
        </w:rPr>
        <w:t xml:space="preserve">სლაი: </w:t>
      </w:r>
      <w:r>
        <w:rPr>
          <w:rFonts w:cs="Sylfaen" w:ascii="Sylfaen" w:hAnsi="Sylfaen"/>
          <w:lang w:val="ka-GE"/>
        </w:rPr>
        <w:t>ღვთის გულისათვის,  ერთი კათხა ლუდი მომეცით.</w:t>
      </w:r>
    </w:p>
    <w:p>
      <w:pPr>
        <w:pStyle w:val="Normal"/>
        <w:spacing w:lineRule="auto" w:line="240" w:before="0" w:after="0"/>
        <w:rPr/>
      </w:pPr>
      <w:r>
        <w:rPr>
          <w:rFonts w:cs="Sylfaen" w:ascii="Sylfaen" w:hAnsi="Sylfaen"/>
          <w:b/>
          <w:lang w:val="ka-GE"/>
        </w:rPr>
        <w:t>პირველი მსახური:</w:t>
      </w:r>
      <w:r>
        <w:rPr>
          <w:rFonts w:cs="Sylfaen" w:ascii="Sylfaen" w:hAnsi="Sylfaen"/>
          <w:lang w:val="ka-GE"/>
        </w:rPr>
        <w:t xml:space="preserve"> ესპანურ ღვინოს ხომ არ ინებებთ, მილორდ?</w:t>
      </w:r>
    </w:p>
    <w:p>
      <w:pPr>
        <w:pStyle w:val="Normal"/>
        <w:spacing w:lineRule="auto" w:line="240" w:before="0" w:after="0"/>
        <w:rPr/>
      </w:pPr>
      <w:r>
        <w:rPr>
          <w:rFonts w:cs="Sylfaen" w:ascii="Sylfaen" w:hAnsi="Sylfaen"/>
          <w:b/>
          <w:lang w:val="ka-GE"/>
        </w:rPr>
        <w:t>მეორე მსახური:</w:t>
      </w:r>
      <w:r>
        <w:rPr>
          <w:rFonts w:cs="Sylfaen" w:ascii="Sylfaen" w:hAnsi="Sylfaen"/>
          <w:lang w:val="ka-GE"/>
        </w:rPr>
        <w:t xml:space="preserve"> პუდინგს ხომ არ გასინჯავს თქვენი ბრწყინვალება?</w:t>
      </w:r>
    </w:p>
    <w:p>
      <w:pPr>
        <w:pStyle w:val="Normal"/>
        <w:spacing w:lineRule="auto" w:line="240" w:before="0" w:after="0"/>
        <w:rPr/>
      </w:pPr>
      <w:r>
        <w:rPr>
          <w:rFonts w:cs="Sylfaen" w:ascii="Sylfaen" w:hAnsi="Sylfaen"/>
          <w:b/>
          <w:lang w:val="ka-GE"/>
        </w:rPr>
        <w:t>მესამე მსახური:</w:t>
      </w:r>
      <w:r>
        <w:rPr>
          <w:rFonts w:cs="Sylfaen" w:ascii="Sylfaen" w:hAnsi="Sylfaen"/>
          <w:lang w:val="ka-GE"/>
        </w:rPr>
        <w:t xml:space="preserve"> </w:t>
      </w:r>
      <w:r>
        <w:rPr>
          <w:rFonts w:cs="Sylfaen" w:ascii="Sylfaen" w:hAnsi="Sylfaen"/>
        </w:rPr>
        <w:t xml:space="preserve"> </w:t>
      </w:r>
      <w:r>
        <w:rPr>
          <w:rFonts w:cs="Sylfaen" w:ascii="Sylfaen" w:hAnsi="Sylfaen"/>
          <w:lang w:val="ka-GE"/>
        </w:rPr>
        <w:t>დღეს რას ჩაიცმევს თქვენი ბრწყინვალება?</w:t>
      </w:r>
    </w:p>
    <w:p>
      <w:pPr>
        <w:pStyle w:val="Normal"/>
        <w:spacing w:lineRule="auto" w:line="240" w:before="0" w:after="0"/>
        <w:rPr/>
      </w:pPr>
      <w:r>
        <w:rPr>
          <w:rFonts w:cs="Sylfaen" w:ascii="Sylfaen" w:hAnsi="Sylfaen"/>
          <w:b/>
          <w:lang w:val="ka-GE"/>
        </w:rPr>
        <w:t xml:space="preserve">სლაი: </w:t>
      </w:r>
      <w:r>
        <w:rPr>
          <w:rFonts w:cs="Sylfaen" w:ascii="Sylfaen" w:hAnsi="Sylfaen"/>
          <w:lang w:val="ka-GE"/>
        </w:rPr>
        <w:t xml:space="preserve">მე ვარ ქრისტოფერ სლაი, რა ლორდი, რა ბრწყინვალება? (ნუ მეძახით ნურც ლორდს, ნურც ბრწყინვალებას), ესპანური ღვინო ცხოვრებაში არ დამილევია. ან მურაბა რად მინდა, ხორცი მომეცით, არ მკითხოთ რას ჩავიცმევ,  რა მაქვს ასარჩევი, იმდენი კამზოლი მაქვს, რამდენიც ტანი, იმაზე მეტი წინდა არც მაბადია, რამდენი წვივიც მაქვს, და იმაზე მეტი ფეხსაცმელი, რამდენიც ფეხი. მეტიც, ხან იმაზე მეტი ფეხი, მაქვს რამდენიც ფეხსაცმელი, ანდა ისეთი ფესაცმელი მაქვს, თითები გარეთ ჰაერზეა. </w:t>
      </w:r>
    </w:p>
    <w:p>
      <w:pPr>
        <w:pStyle w:val="Normal"/>
        <w:tabs>
          <w:tab w:val="clear" w:pos="720"/>
          <w:tab w:val="left" w:pos="7935" w:leader="none"/>
        </w:tabs>
        <w:spacing w:lineRule="auto" w:line="240" w:before="0" w:after="0"/>
        <w:rPr/>
      </w:pPr>
      <w:r>
        <w:rPr>
          <w:rFonts w:cs="Sylfaen" w:ascii="Sylfaen" w:hAnsi="Sylfaen"/>
          <w:b/>
          <w:lang w:val="ka-GE"/>
        </w:rPr>
        <w:t xml:space="preserve">ლორდი: </w:t>
      </w:r>
      <w:r>
        <w:rPr>
          <w:rFonts w:cs="Sylfaen" w:ascii="Sylfaen" w:hAnsi="Sylfaen"/>
          <w:lang w:val="ka-GE"/>
        </w:rPr>
        <w:t xml:space="preserve">ო ზეციერო შენ დაასრულე ეს ახირება, მოჩვენება, ბოდვა უგვანო. ო, რა დიდებულს,  ჩამომავლობით, სიმდიდრით, პატივით განთქმულს  დარია ხელი ავმა სულმა და გადარია. </w:t>
      </w:r>
    </w:p>
    <w:p>
      <w:pPr>
        <w:pStyle w:val="Normal"/>
        <w:tabs>
          <w:tab w:val="clear" w:pos="720"/>
          <w:tab w:val="left" w:pos="7935" w:leader="none"/>
        </w:tabs>
        <w:spacing w:lineRule="auto" w:line="240" w:before="0" w:after="0"/>
        <w:rPr>
          <w:rFonts w:ascii="Sylfaen" w:hAnsi="Sylfaen" w:cs="Sylfaen"/>
          <w:lang w:val="ka-GE"/>
        </w:rPr>
      </w:pPr>
      <w:r>
        <w:rPr>
          <w:rFonts w:cs="Sylfaen" w:ascii="Sylfaen" w:hAnsi="Sylfaen"/>
          <w:lang w:val="ka-GE"/>
        </w:rPr>
        <w:t>//ო, რა დიდებულ ჭკუა-გონებას ეწვია ბნელი, ძალნო ციურნო, თქვენ დაუბრუნეთ თავის გონება//</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rPr>
        <w:t xml:space="preserve">რას მაგიჟებთ? ჩემი გაგიჟება გინდათ? </w:t>
      </w:r>
      <w:r>
        <w:rPr>
          <w:rFonts w:cs="Sylfaen" w:ascii="Sylfaen" w:hAnsi="Sylfaen"/>
          <w:lang w:val="ka-GE"/>
        </w:rPr>
        <w:t>განა მე მოხუცი სლაის ბიჭი არა ვარ? მეწვრილმანედ დაბადებული? მერე საჩეჩლებს ვაკეთებდი,  მერე დათვებს ვათვინიერებდი, ახლა აქეთ-იქთ დავეხეტები და ძველ ჭურჭელს ვკალავ. ჰკითხეთ აბა, ვიკონტელ მარიან ჰეკეტს, ლუდხანის მსუქნა პატრონს, ჰკითხეთ რამდენი ვალი მმართებს მისი! მარტო ლუდის 14 პენსი მმართებს! ჰკითხეთ და თუ არ დაადასტურებს, მიმბეგვეთ როგორც უნამუსო მატყუარა! მე გიჟი არ ვარ, აქედან...</w:t>
      </w:r>
    </w:p>
    <w:p>
      <w:pPr>
        <w:pStyle w:val="Normal"/>
        <w:tabs>
          <w:tab w:val="clear" w:pos="720"/>
          <w:tab w:val="left" w:pos="7935" w:leader="none"/>
        </w:tabs>
        <w:spacing w:lineRule="auto" w:line="240" w:before="0" w:after="0"/>
        <w:rPr/>
      </w:pPr>
      <w:r>
        <w:rPr>
          <w:rFonts w:cs="Sylfaen" w:ascii="Sylfaen" w:hAnsi="Sylfaen"/>
          <w:b/>
          <w:lang w:val="ka-GE"/>
        </w:rPr>
        <w:t>მესამე მსახური:</w:t>
      </w:r>
      <w:r>
        <w:rPr>
          <w:rFonts w:cs="Sylfaen" w:ascii="Sylfaen" w:hAnsi="Sylfaen"/>
          <w:lang w:val="ka-GE"/>
        </w:rPr>
        <w:t xml:space="preserve"> აი, ესაა, რაზეც დარდობს თქვენი მეუღლე. </w:t>
      </w:r>
    </w:p>
    <w:p>
      <w:pPr>
        <w:pStyle w:val="Normal"/>
        <w:tabs>
          <w:tab w:val="clear" w:pos="720"/>
          <w:tab w:val="left" w:pos="7935" w:leader="none"/>
        </w:tabs>
        <w:spacing w:lineRule="auto" w:line="240" w:before="0" w:after="0"/>
        <w:rPr/>
      </w:pPr>
      <w:r>
        <w:rPr>
          <w:rFonts w:cs="Sylfaen" w:ascii="Sylfaen" w:hAnsi="Sylfaen"/>
          <w:b/>
          <w:lang w:val="ka-GE"/>
        </w:rPr>
        <w:t>მეორე მსახური:</w:t>
      </w:r>
      <w:r>
        <w:rPr>
          <w:rFonts w:cs="Sylfaen" w:ascii="Sylfaen" w:hAnsi="Sylfaen"/>
          <w:lang w:val="ka-GE"/>
        </w:rPr>
        <w:t xml:space="preserve"> აი ესაა, რაც გულს გვიკლავს, რაზეც ვწუხვართ ყველა მსახური. </w:t>
      </w:r>
    </w:p>
    <w:p>
      <w:pPr>
        <w:pStyle w:val="Normal"/>
        <w:tabs>
          <w:tab w:val="clear" w:pos="720"/>
          <w:tab w:val="left" w:pos="7935" w:leader="none"/>
        </w:tabs>
        <w:spacing w:lineRule="auto" w:line="240" w:before="0" w:after="0"/>
        <w:rPr/>
      </w:pPr>
      <w:r>
        <w:rPr>
          <w:rFonts w:cs="Sylfaen" w:ascii="Sylfaen" w:hAnsi="Sylfaen"/>
          <w:b/>
          <w:lang w:val="ka-GE"/>
        </w:rPr>
        <w:t>ლორდი:</w:t>
      </w:r>
      <w:r>
        <w:rPr>
          <w:rFonts w:cs="Sylfaen" w:ascii="Sylfaen" w:hAnsi="Sylfaen"/>
          <w:lang w:val="ka-GE"/>
        </w:rPr>
        <w:t xml:space="preserve"> აი, ამიტომ გაგირბიან ნათესავები, თავს არიდებენ აქ მოსვლას სწორედ თქვენი სიგიჟის გამო. მილორდ, გაიხსენეთ თქვენი წარმომავლობა, მოუხმეთ საღ აზრს, კვლავ შეიცანით თავი თქვენი და განდევნეთ ეგ უბადრუკი სიზმარი, ზმანება. შეხედეთ თქვენს მსახურებს, როგორ ზრუნავენ, თავს გევლებიან,  ყველა მზადაა შეასრულოს რასაც უბრძანებ. </w:t>
      </w:r>
    </w:p>
    <w:p>
      <w:pPr>
        <w:pStyle w:val="Normal"/>
        <w:tabs>
          <w:tab w:val="clear" w:pos="720"/>
          <w:tab w:val="left" w:pos="7935" w:leader="none"/>
        </w:tabs>
        <w:spacing w:lineRule="auto" w:line="240" w:before="0" w:after="0"/>
        <w:rPr/>
      </w:pPr>
      <w:r>
        <w:rPr>
          <w:rFonts w:cs="Sylfaen" w:ascii="Sylfaen" w:hAnsi="Sylfaen"/>
          <w:lang w:val="ka-GE"/>
        </w:rPr>
        <w:t xml:space="preserve">მუსიკა გნებავთ? აი, ინებეთ, თვით აპოლონი უკრავს თქვენთვის და ბულბულები გალობენ თქვენთვის. </w:t>
      </w:r>
      <w:r>
        <w:rPr>
          <w:rFonts w:cs="Sylfaen" w:ascii="Sylfaen" w:hAnsi="Sylfaen"/>
          <w:b/>
          <w:lang w:val="ka-GE"/>
        </w:rPr>
        <w:t xml:space="preserve">(მუსიკა) </w:t>
      </w:r>
      <w:r>
        <w:rPr>
          <w:rFonts w:cs="Sylfaen" w:ascii="Sylfaen" w:hAnsi="Sylfaen"/>
          <w:lang w:val="ka-GE"/>
        </w:rPr>
        <w:t xml:space="preserve">იქნებ ძილი გსურთ? თუკი ძილი გსურთ, გაგიშლით (დაგიგებთ) ლოგინს რბილს და საამოს, სემირამიდას სარეცლის დარს.  </w:t>
      </w:r>
    </w:p>
    <w:p>
      <w:pPr>
        <w:pStyle w:val="Normal"/>
        <w:tabs>
          <w:tab w:val="clear" w:pos="720"/>
          <w:tab w:val="left" w:pos="7935" w:leader="none"/>
        </w:tabs>
        <w:spacing w:lineRule="auto" w:line="240" w:before="0" w:after="0"/>
        <w:rPr/>
      </w:pPr>
      <w:r>
        <w:rPr>
          <w:rFonts w:cs="Sylfaen" w:ascii="Sylfaen" w:hAnsi="Sylfaen"/>
          <w:lang w:val="ka-GE"/>
        </w:rPr>
        <w:t>სეირნობა გსურთ? ფეხით გაივლით? ფეხქვეშ გაგიფენთ ფიანდაზებს. ცხენით გსურთ? მოგგვრით ბედაურს, ოქრო-ვერცხლით შეკაზმულს. შევარდნით ხომ არ ინადირებთ? მწევრებით გინდათ? თქვენი მწევრები ყეფით ზეცას გააყუებენ და შევარდნები დილით ტოროლას აასწრებენ ცაში ავარდნას.</w:t>
      </w:r>
    </w:p>
    <w:p>
      <w:pPr>
        <w:pStyle w:val="Normal"/>
        <w:tabs>
          <w:tab w:val="clear" w:pos="720"/>
          <w:tab w:val="left" w:pos="7935" w:leader="none"/>
        </w:tabs>
        <w:spacing w:lineRule="auto" w:line="240" w:before="0" w:after="0"/>
        <w:rPr/>
      </w:pPr>
      <w:r>
        <w:rPr>
          <w:rFonts w:cs="Sylfaen" w:ascii="Sylfaen" w:hAnsi="Sylfaen"/>
          <w:b/>
          <w:lang w:val="ka-GE"/>
        </w:rPr>
        <w:t>პირველი მსახური:</w:t>
      </w:r>
      <w:r>
        <w:rPr>
          <w:rFonts w:cs="Sylfaen" w:ascii="Sylfaen" w:hAnsi="Sylfaen"/>
          <w:lang w:val="ka-GE"/>
        </w:rPr>
        <w:t xml:space="preserve"> თქვენ მხოლოდ ბრძანეთ. თქვენი მწევრები  შველზე, ირემზე სწრაფად დაჰქრიან. </w:t>
      </w:r>
    </w:p>
    <w:p>
      <w:pPr>
        <w:pStyle w:val="Normal"/>
        <w:tabs>
          <w:tab w:val="clear" w:pos="720"/>
          <w:tab w:val="left" w:pos="7935" w:leader="none"/>
        </w:tabs>
        <w:spacing w:lineRule="auto" w:line="240" w:before="0" w:after="0"/>
        <w:rPr/>
      </w:pPr>
      <w:r>
        <w:rPr>
          <w:rFonts w:cs="Sylfaen" w:ascii="Sylfaen" w:hAnsi="Sylfaen"/>
          <w:b/>
          <w:lang w:val="ka-GE"/>
        </w:rPr>
        <w:t xml:space="preserve">ლორდი: </w:t>
      </w:r>
      <w:r>
        <w:rPr>
          <w:rFonts w:cs="Sylfaen" w:ascii="Sylfaen" w:hAnsi="Sylfaen"/>
          <w:lang w:val="ka-GE"/>
        </w:rPr>
        <w:t xml:space="preserve">თქვენ ხართ ლორდი და არავინ სხვა. თქვენ გყავთ მეუღლე, ყოველ ქალზე მეტად ლამაზი. </w:t>
      </w:r>
    </w:p>
    <w:p>
      <w:pPr>
        <w:pStyle w:val="Normal"/>
        <w:tabs>
          <w:tab w:val="clear" w:pos="720"/>
          <w:tab w:val="left" w:pos="7935" w:leader="none"/>
        </w:tabs>
        <w:spacing w:lineRule="auto" w:line="240" w:before="0" w:after="0"/>
        <w:rPr/>
      </w:pPr>
      <w:r>
        <w:rPr>
          <w:rFonts w:cs="Sylfaen" w:ascii="Sylfaen" w:hAnsi="Sylfaen"/>
          <w:b/>
          <w:lang w:val="ka-GE"/>
        </w:rPr>
        <w:t>პირველი მსახური:</w:t>
      </w:r>
      <w:r>
        <w:rPr>
          <w:rFonts w:cs="Sylfaen" w:ascii="Sylfaen" w:hAnsi="Sylfaen"/>
          <w:lang w:val="ka-GE"/>
        </w:rPr>
        <w:t xml:space="preserve"> ვიდრე ცრემლის ნაკადულები, ღვარად მდინარე, თქვენი ამგვარი ყოფის გამო, წარხოცავდა მის ნატიფ სახეს, იყო ყველაზე მშვენიერი ამ სამყაროში, თუმცა კი ახლაც ტოლს არ უდებს არვის მშვენებას.</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და მე ლორდი ვარ?  გვერდს მიმშვენებს ასეთი ლედი? ოცნებებში ვარ თუ ჯერაც ისევ სიზმარს ვხედავ? ვხედავ არ მძინავს: მე ვხედავ, მესმის, ვლაპარაკობ, შევიგრძნობ სურნელს. ჩემმა მზემ (ღმერთმანი) მართლა ლორდი ვყოფილვარ და არა ვიღაც მეჯღანე სლაი.მშვენიერია! აქ მომგვარეთ ჩემი მეუღლე,  უხმეთ, გვერდი რომ დამიმშვენოს. და კიდევ ერთხელ, თუ ღმერთი გწამთ, ერთი კათხა ლუდი დამისხით.</w:t>
      </w:r>
    </w:p>
    <w:p>
      <w:pPr>
        <w:pStyle w:val="Normal"/>
        <w:tabs>
          <w:tab w:val="clear" w:pos="720"/>
          <w:tab w:val="left" w:pos="7935" w:leader="none"/>
        </w:tabs>
        <w:spacing w:lineRule="auto" w:line="240" w:before="0" w:after="0"/>
        <w:rPr/>
      </w:pPr>
      <w:r>
        <w:rPr>
          <w:rFonts w:cs="Sylfaen" w:ascii="Sylfaen" w:hAnsi="Sylfaen"/>
          <w:b/>
          <w:lang w:val="ka-GE"/>
        </w:rPr>
        <w:t>მეორე მსახური:</w:t>
      </w:r>
      <w:r>
        <w:rPr>
          <w:rFonts w:cs="Sylfaen" w:ascii="Sylfaen" w:hAnsi="Sylfaen"/>
          <w:lang w:val="ka-GE"/>
        </w:rPr>
        <w:t xml:space="preserve"> ხელის დაბანა ხომ არა სურს თქვენს ბრწყინვალებას? ბედნიერი ვართ, დაგიბრუნდათ საღი გონება და ისევ იცით ვინ ბრძანდებით. 15 წელი გაატარეთ შავ-ბნელ სიზმრებში. იღვიძებდით და ისე გეღვიძათ როგორც მძინარეს.</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15 წელია! ღმერთმანი ეს რამდენი მძინებია. კი მაგრამ არასოდეს, სულ არ ვლაპარაკობდი ამ ხნის მანძილზე?</w:t>
      </w:r>
    </w:p>
    <w:p>
      <w:pPr>
        <w:pStyle w:val="Normal"/>
        <w:tabs>
          <w:tab w:val="clear" w:pos="720"/>
          <w:tab w:val="left" w:pos="7935" w:leader="none"/>
        </w:tabs>
        <w:spacing w:lineRule="auto" w:line="240" w:before="0" w:after="0"/>
        <w:rPr/>
      </w:pPr>
      <w:r>
        <w:rPr>
          <w:rFonts w:cs="Sylfaen" w:ascii="Sylfaen" w:hAnsi="Sylfaen"/>
          <w:b/>
          <w:lang w:val="ka-GE"/>
        </w:rPr>
        <w:t>პირველი მსახური:</w:t>
      </w:r>
      <w:r>
        <w:rPr>
          <w:rFonts w:cs="Sylfaen" w:ascii="Sylfaen" w:hAnsi="Sylfaen"/>
          <w:lang w:val="ka-GE"/>
        </w:rPr>
        <w:t xml:space="preserve"> დიახ მილორდ, როგორ არ ლაპარაკობდით, მაგრამ მეტისმეტად უცნაურად. აქ, სასახლეში, ფუმფულა ლოგინში იწექით და მაინც ბოდავდით, თიტქოს ვიღაც გარეთ გაგდებდათ, ლუდხანის დიასახლისს აგინებდით, სასამართლოში ჩივილით ემუქრებოდით, ხანდახან ვიღაც სესილია ჰეკეტს ეძახდით. </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ლუდხანის პატრონის  გოგოა.</w:t>
      </w:r>
    </w:p>
    <w:p>
      <w:pPr>
        <w:pStyle w:val="Normal"/>
        <w:tabs>
          <w:tab w:val="clear" w:pos="720"/>
          <w:tab w:val="left" w:pos="7935" w:leader="none"/>
        </w:tabs>
        <w:spacing w:lineRule="auto" w:line="240" w:before="0" w:after="0"/>
        <w:rPr/>
      </w:pPr>
      <w:r>
        <w:rPr>
          <w:rFonts w:cs="Sylfaen" w:ascii="Sylfaen" w:hAnsi="Sylfaen"/>
          <w:b/>
          <w:lang w:val="ka-GE"/>
        </w:rPr>
        <w:t>მესამე მსახური:</w:t>
      </w:r>
      <w:r>
        <w:rPr>
          <w:rFonts w:cs="Sylfaen" w:ascii="Sylfaen" w:hAnsi="Sylfaen"/>
          <w:lang w:val="ka-GE"/>
        </w:rPr>
        <w:t xml:space="preserve"> არა, სერ, თქვენ არც ეგ ლუდხანა იცით, არც მაგ მოახლეს იცნობთ, არც დანარჩენებს ვინც ჩამოთვალეთ, არც სტეფან სლაის, არც ბებერ ჯონ ნეპსს, არც პიტერ ტერფს, არც ჰენრი პიმპერნელს, არც სხვებს, კიდევ ოცზე მეტი ვიღაც ახსენეთ. არც ერთი მათგანი არ გინახავთ არასოდეს. </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მადლობა ღმერთს, ჩემი შემობრუნებისთვის.</w:t>
      </w:r>
    </w:p>
    <w:p>
      <w:pPr>
        <w:pStyle w:val="Normal"/>
        <w:tabs>
          <w:tab w:val="clear" w:pos="720"/>
          <w:tab w:val="left" w:pos="7935" w:leader="none"/>
        </w:tabs>
        <w:spacing w:lineRule="auto" w:line="240" w:before="0" w:after="0"/>
        <w:rPr/>
      </w:pPr>
      <w:r>
        <w:rPr>
          <w:rFonts w:cs="Sylfaen" w:ascii="Sylfaen" w:hAnsi="Sylfaen"/>
          <w:b/>
          <w:lang w:val="ka-GE"/>
        </w:rPr>
        <w:t>ყველა:</w:t>
      </w:r>
      <w:r>
        <w:rPr>
          <w:rFonts w:cs="Sylfaen" w:ascii="Sylfaen" w:hAnsi="Sylfaen"/>
          <w:lang w:val="ka-GE"/>
        </w:rPr>
        <w:t xml:space="preserve"> ამინ!</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მადლობა თქვენ, დაგიფასდებათ...</w:t>
      </w:r>
    </w:p>
    <w:p>
      <w:pPr>
        <w:pStyle w:val="Normal"/>
        <w:tabs>
          <w:tab w:val="clear" w:pos="720"/>
          <w:tab w:val="left" w:pos="7935" w:leader="none"/>
        </w:tabs>
        <w:spacing w:lineRule="auto" w:line="240" w:before="0" w:after="0"/>
        <w:jc w:val="center"/>
        <w:rPr>
          <w:rFonts w:ascii="Sylfaen" w:hAnsi="Sylfaen" w:cs="Sylfaen"/>
          <w:b/>
          <w:b/>
          <w:i/>
          <w:i/>
          <w:lang w:val="ka-GE"/>
        </w:rPr>
      </w:pPr>
      <w:r>
        <w:rPr>
          <w:rFonts w:cs="Sylfaen" w:ascii="Sylfaen" w:hAnsi="Sylfaen"/>
          <w:b/>
          <w:i/>
          <w:lang w:val="ka-GE"/>
        </w:rPr>
        <w:t>(შემოდის პაჟი, გადაცმული, მოახლესთან ერთად).</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თავს როგორ გრძნობს ბრწყინვალე ლორდი?</w:t>
      </w:r>
    </w:p>
    <w:p>
      <w:pPr>
        <w:pStyle w:val="Normal"/>
        <w:tabs>
          <w:tab w:val="clear" w:pos="720"/>
          <w:tab w:val="left" w:pos="7935" w:leader="none"/>
        </w:tabs>
        <w:spacing w:lineRule="auto" w:line="240" w:before="0" w:after="0"/>
        <w:rPr/>
      </w:pPr>
      <w:r>
        <w:rPr>
          <w:rFonts w:cs="Sylfaen" w:ascii="Sylfaen" w:hAnsi="Sylfaen"/>
          <w:b/>
          <w:lang w:val="ka-GE"/>
        </w:rPr>
        <w:t xml:space="preserve">ლორდი: </w:t>
      </w:r>
      <w:r>
        <w:rPr>
          <w:rFonts w:cs="Sylfaen" w:ascii="Sylfaen" w:hAnsi="Sylfaen"/>
          <w:lang w:val="ka-GE"/>
        </w:rPr>
        <w:t xml:space="preserve">ოჰო! მშვენივრად და მხიარულად, მაგრამ სადაა ჩემი ცოლი? </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აქ არის მილორდ, რას უბრძანებთ? </w:t>
      </w:r>
    </w:p>
    <w:p>
      <w:pPr>
        <w:pStyle w:val="Normal"/>
        <w:tabs>
          <w:tab w:val="clear" w:pos="720"/>
          <w:tab w:val="left" w:pos="7935" w:leader="none"/>
        </w:tabs>
        <w:spacing w:lineRule="auto" w:line="240" w:before="0" w:after="0"/>
        <w:rPr/>
      </w:pPr>
      <w:r>
        <w:rPr>
          <w:rFonts w:cs="Sylfaen" w:ascii="Sylfaen" w:hAnsi="Sylfaen"/>
          <w:b/>
          <w:lang w:val="ka-GE"/>
        </w:rPr>
        <w:t xml:space="preserve">ლორდი: </w:t>
      </w:r>
      <w:r>
        <w:rPr>
          <w:rFonts w:cs="Sylfaen" w:ascii="Sylfaen" w:hAnsi="Sylfaen"/>
          <w:lang w:val="ka-GE"/>
        </w:rPr>
        <w:t xml:space="preserve">შენი ქმარი ვარ და ქმარს არ მეძახი? ლორდი ამთთვის ვარ, შენთვის ქმარი ვარ! </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ქმარიც და ლორდიც, ლორდიც და ქმარიც მილორდ! თქვენი ცოლი ვარ, მორჩილი ცოლი. </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ეგ კარგად ვიცი, რა ვუწოდო ჩემს ბრწყინვალე ცოლს?</w:t>
      </w:r>
    </w:p>
    <w:p>
      <w:pPr>
        <w:pStyle w:val="Normal"/>
        <w:tabs>
          <w:tab w:val="clear" w:pos="720"/>
          <w:tab w:val="left" w:pos="7935" w:leader="none"/>
        </w:tabs>
        <w:spacing w:lineRule="auto" w:line="240" w:before="0" w:after="0"/>
        <w:rPr/>
      </w:pPr>
      <w:r>
        <w:rPr>
          <w:rFonts w:cs="Sylfaen" w:ascii="Sylfaen" w:hAnsi="Sylfaen"/>
          <w:b/>
          <w:lang w:val="ka-GE"/>
        </w:rPr>
        <w:t xml:space="preserve">პაჟი: </w:t>
      </w:r>
      <w:r>
        <w:rPr>
          <w:rFonts w:cs="Sylfaen" w:ascii="Sylfaen" w:hAnsi="Sylfaen"/>
          <w:lang w:val="ka-GE"/>
        </w:rPr>
        <w:t>მადამ!</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 xml:space="preserve"> ელის მადამ თუ ჯონ  მადამ? </w:t>
      </w:r>
    </w:p>
    <w:p>
      <w:pPr>
        <w:pStyle w:val="Normal"/>
        <w:tabs>
          <w:tab w:val="clear" w:pos="720"/>
          <w:tab w:val="left" w:pos="7935" w:leader="none"/>
        </w:tabs>
        <w:spacing w:lineRule="auto" w:line="240" w:before="0" w:after="0"/>
        <w:rPr/>
      </w:pPr>
      <w:r>
        <w:rPr>
          <w:rFonts w:cs="Sylfaen" w:ascii="Sylfaen" w:hAnsi="Sylfaen"/>
          <w:b/>
          <w:lang w:val="ka-GE"/>
        </w:rPr>
        <w:t xml:space="preserve">პაჟი: </w:t>
      </w:r>
      <w:r>
        <w:rPr>
          <w:rFonts w:cs="Sylfaen" w:ascii="Sylfaen" w:hAnsi="Sylfaen"/>
          <w:lang w:val="ka-GE"/>
        </w:rPr>
        <w:t xml:space="preserve">მხოლოდ მადამ და სხვა არაფერი, ასე უწოდებენ ლორდები მეუღლეებს. </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მადამ ცოლო, ამათ მითხრეს რომ სიზმრებში, ძილში გავატარე 15 წელი. </w:t>
      </w:r>
    </w:p>
    <w:p>
      <w:pPr>
        <w:pStyle w:val="Normal"/>
        <w:tabs>
          <w:tab w:val="clear" w:pos="720"/>
          <w:tab w:val="left" w:pos="7935" w:leader="none"/>
        </w:tabs>
        <w:spacing w:lineRule="auto" w:line="240" w:before="0" w:after="0"/>
        <w:rPr/>
      </w:pPr>
      <w:r>
        <w:rPr>
          <w:rFonts w:cs="Sylfaen" w:ascii="Sylfaen" w:hAnsi="Sylfaen"/>
          <w:b/>
          <w:lang w:val="ka-GE"/>
        </w:rPr>
        <w:t xml:space="preserve">პაჟი: </w:t>
      </w:r>
      <w:r>
        <w:rPr>
          <w:rFonts w:cs="Sylfaen" w:ascii="Sylfaen" w:hAnsi="Sylfaen"/>
          <w:lang w:val="ka-GE"/>
        </w:rPr>
        <w:t xml:space="preserve">დიახ და ეგ დრო, მეჩვენებოდა ორი მაგდენად, </w:t>
      </w:r>
    </w:p>
    <w:p>
      <w:pPr>
        <w:pStyle w:val="Normal"/>
        <w:tabs>
          <w:tab w:val="clear" w:pos="720"/>
          <w:tab w:val="left" w:pos="7935" w:leader="none"/>
        </w:tabs>
        <w:spacing w:lineRule="auto" w:line="240" w:before="0" w:after="0"/>
        <w:rPr>
          <w:rFonts w:ascii="Sylfaen" w:hAnsi="Sylfaen" w:cs="Sylfaen"/>
          <w:lang w:val="ka-GE"/>
        </w:rPr>
      </w:pPr>
      <w:r>
        <w:rPr>
          <w:rFonts w:cs="Sylfaen" w:ascii="Sylfaen" w:hAnsi="Sylfaen"/>
          <w:lang w:val="ka-GE"/>
        </w:rPr>
        <w:t xml:space="preserve">მთელი ეს დრო გაძევებული ვიყავი თქვენი საძინებლიდან. </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 xml:space="preserve">მეტისმეტია, მსახურებო დაგვტოვეთ მარტო. გაიხადეთ და დაწექით მადამ! </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მილორდ, სამგზის ბრწყინვალევ, ნება მიბოძეთ ხვეწნა-მუდარით გთხოვოთ, შემოგავედროდ პატიება, რომ მაპატიოთ ეს ერთი ღამეც, ანდა ორი. და თუ არა, ამ მზის ჩასვლამდე მაინც ნუ მომთხოვთ, თქვენი ექიმის მოთხოვნაა! ექიმი შიშობს, რომ არის რისკი, სნეულების განმეორების, ვალდებული ვარ მოვერიდო თქვენთან დაწოლას, ვგონებ მიზეზი გაამართლებს თავშეკავებას. </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რაკი ასეა მოცდა მომიწევს. დიხანს ვერ გავძლებ. მალე... მაგრამ არ მინდა, რაღაც არ მეხალისება ისევ იმ სიზმრებში გახლართვა. ამის გამო ლოდინი მომიწევს, მიუხედავად ჩემი სისხლის და ხორცის ძახილისა. </w:t>
      </w:r>
    </w:p>
    <w:p>
      <w:pPr>
        <w:pStyle w:val="Normal"/>
        <w:tabs>
          <w:tab w:val="clear" w:pos="720"/>
          <w:tab w:val="left" w:pos="7935" w:leader="none"/>
        </w:tabs>
        <w:spacing w:lineRule="auto" w:line="240" w:before="0" w:after="0"/>
        <w:jc w:val="center"/>
        <w:rPr>
          <w:rFonts w:ascii="Sylfaen" w:hAnsi="Sylfaen" w:cs="Sylfaen"/>
          <w:b/>
          <w:b/>
          <w:i/>
          <w:i/>
          <w:lang w:val="ka-GE"/>
        </w:rPr>
      </w:pPr>
      <w:r>
        <w:rPr>
          <w:rFonts w:cs="Sylfaen" w:ascii="Sylfaen" w:hAnsi="Sylfaen"/>
          <w:b/>
          <w:i/>
          <w:lang w:val="ka-GE"/>
        </w:rPr>
        <w:t>შემოდის მსახური</w:t>
      </w:r>
    </w:p>
    <w:p>
      <w:pPr>
        <w:pStyle w:val="Normal"/>
        <w:tabs>
          <w:tab w:val="clear" w:pos="720"/>
          <w:tab w:val="left" w:pos="7935" w:leader="none"/>
        </w:tabs>
        <w:spacing w:lineRule="auto" w:line="240" w:before="0" w:after="0"/>
        <w:rPr/>
      </w:pPr>
      <w:r>
        <w:rPr>
          <w:rFonts w:cs="Sylfaen" w:ascii="Sylfaen" w:hAnsi="Sylfaen"/>
          <w:b/>
          <w:lang w:val="ka-GE"/>
        </w:rPr>
        <w:t>მსახური:</w:t>
      </w:r>
      <w:r>
        <w:rPr>
          <w:rFonts w:cs="Sylfaen" w:ascii="Sylfaen" w:hAnsi="Sylfaen"/>
          <w:lang w:val="ka-GE"/>
        </w:rPr>
        <w:t xml:space="preserve"> მსახიობებმა შეიტყვეს რა თქვენი გამობრუნება. მოვიდნენ რათა მხიარული კომედია გაითამაშონ თქვენ წინაშე. მკურნალთა აზრით ეს სასარგებლოა თქვენთვის და წაგადგებათ. მათი თქმით ეს მისწრებაა. სევდამ, ნაღველმა, კაეშანმა დაგრიათ ხელი, ჩაგიყინათ, ჩაგიდედათ ძარღვებში სისხლი, მელანქოლია, ნაღვლიანობა კვებავს სიგიჟეს. ამიტომაც ფიქრობენ ექიმები რომ თქვენ გარგებთ ეს  მხიარული წარმოდგენა და დროსტარება, რომელიც კარს უკეტავს ათასგვარ დარდს, გვახალისებს და გვიხანგძლივებს სიცოცხლეს.</w:t>
      </w:r>
    </w:p>
    <w:p>
      <w:pPr>
        <w:pStyle w:val="Normal"/>
        <w:tabs>
          <w:tab w:val="clear" w:pos="720"/>
          <w:tab w:val="left" w:pos="7935" w:leader="none"/>
        </w:tabs>
        <w:spacing w:lineRule="auto" w:line="240" w:before="0" w:after="0"/>
        <w:rPr/>
      </w:pPr>
      <w:r>
        <w:rPr>
          <w:rFonts w:cs="Sylfaen" w:ascii="Sylfaen" w:hAnsi="Sylfaen"/>
          <w:b/>
          <w:lang w:val="ka-GE"/>
        </w:rPr>
        <w:t xml:space="preserve">სლაი: </w:t>
      </w:r>
      <w:r>
        <w:rPr>
          <w:rFonts w:cs="Sylfaen" w:ascii="Sylfaen" w:hAnsi="Sylfaen"/>
          <w:lang w:val="ka-GE"/>
        </w:rPr>
        <w:t>კარგი, კარგი. ასეც მოვიქცევი. ითამაშონ. ეს რა არის  საშობაო ცელქობა? იკუნტრუშებენ? თუ ყირაზე გადავლენ?</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არა მილორდ, ეს ბევრად სასიამოვნო და მიმზიდველი რამაა. </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მაინც რა რამ?</w:t>
      </w:r>
    </w:p>
    <w:p>
      <w:pPr>
        <w:pStyle w:val="Normal"/>
        <w:tabs>
          <w:tab w:val="clear" w:pos="720"/>
          <w:tab w:val="left" w:pos="7935" w:leader="none"/>
        </w:tabs>
        <w:spacing w:lineRule="auto" w:line="240" w:before="0" w:after="0"/>
        <w:rPr/>
      </w:pPr>
      <w:r>
        <w:rPr>
          <w:rFonts w:cs="Sylfaen" w:ascii="Sylfaen" w:hAnsi="Sylfaen"/>
          <w:b/>
          <w:lang w:val="ka-GE"/>
        </w:rPr>
        <w:t>პაჟი:</w:t>
      </w:r>
      <w:r>
        <w:rPr>
          <w:rFonts w:cs="Sylfaen" w:ascii="Sylfaen" w:hAnsi="Sylfaen"/>
          <w:lang w:val="ka-GE"/>
        </w:rPr>
        <w:t xml:space="preserve"> ამბავია ერთგვარი!</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კარგი, კარგი, მოდი დავჯდეთ! დასხედით! მოდი, მადამ ცოლო, გვერდი დამიმშვენე და მივუშვათ წუთისოფელი, იდინოს, ამაზე უფრო ახალგაზრდები აღარ ვიქნებით. </w:t>
      </w:r>
    </w:p>
    <w:p>
      <w:pPr>
        <w:pStyle w:val="Normal"/>
        <w:tabs>
          <w:tab w:val="clear" w:pos="720"/>
          <w:tab w:val="left" w:pos="7935" w:leader="none"/>
        </w:tabs>
        <w:spacing w:lineRule="auto" w:line="240" w:before="0" w:after="0"/>
        <w:rPr/>
      </w:pPr>
      <w:r>
        <w:rPr>
          <w:rFonts w:cs="Sylfaen" w:ascii="Sylfaen" w:hAnsi="Sylfaen"/>
          <w:b/>
          <w:lang w:val="ka-GE"/>
        </w:rPr>
        <w:t>მსახური:</w:t>
      </w:r>
      <w:r>
        <w:rPr>
          <w:rFonts w:cs="Sylfaen" w:ascii="Sylfaen" w:hAnsi="Sylfaen"/>
          <w:lang w:val="ka-GE"/>
        </w:rPr>
        <w:t xml:space="preserve"> მსახიობები და ჩვენ, თქვენი მონამორჩილნი, გავითამაშებთ კომედიას. </w:t>
      </w:r>
    </w:p>
    <w:p>
      <w:pPr>
        <w:pStyle w:val="Normal"/>
        <w:tabs>
          <w:tab w:val="clear" w:pos="720"/>
          <w:tab w:val="left" w:pos="7935" w:leader="none"/>
        </w:tabs>
        <w:spacing w:lineRule="auto" w:line="240" w:before="0" w:after="0"/>
        <w:rPr>
          <w:rFonts w:ascii="Sylfaen" w:hAnsi="Sylfaen" w:cs="Sylfaen"/>
          <w:lang w:val="ka-GE"/>
        </w:rPr>
      </w:pPr>
      <w:r>
        <w:rPr>
          <w:rFonts w:cs="Sylfaen" w:ascii="Sylfaen" w:hAnsi="Sylfaen"/>
          <w:lang w:val="ka-GE"/>
        </w:rPr>
        <w:t>უილიამ შექსპირი „ჭირვეულის მორჯულება“</w:t>
      </w:r>
    </w:p>
    <w:p>
      <w:pPr>
        <w:pStyle w:val="Normal"/>
        <w:tabs>
          <w:tab w:val="clear" w:pos="720"/>
          <w:tab w:val="left" w:pos="7935" w:leader="none"/>
        </w:tabs>
        <w:spacing w:lineRule="auto" w:line="240" w:before="0" w:after="0"/>
        <w:rPr/>
      </w:pPr>
      <w:r>
        <w:rPr>
          <w:rFonts w:cs="Sylfaen" w:ascii="Sylfaen" w:hAnsi="Sylfaen"/>
          <w:b/>
          <w:lang w:val="ka-GE"/>
        </w:rPr>
        <w:t>სლაი:</w:t>
      </w:r>
      <w:r>
        <w:rPr>
          <w:rFonts w:cs="Sylfaen" w:ascii="Sylfaen" w:hAnsi="Sylfaen"/>
          <w:lang w:val="ka-GE"/>
        </w:rPr>
        <w:t xml:space="preserve"> ვის არჯულებენ? ვინ ჭირვეულობს? მაგასაც ეძინა?</w:t>
      </w:r>
    </w:p>
    <w:p>
      <w:pPr>
        <w:pStyle w:val="Normal"/>
        <w:tabs>
          <w:tab w:val="clear" w:pos="720"/>
          <w:tab w:val="left" w:pos="7935" w:leader="none"/>
        </w:tabs>
        <w:spacing w:lineRule="auto" w:line="240" w:before="0" w:after="0"/>
        <w:rPr/>
      </w:pPr>
      <w:r>
        <w:rPr>
          <w:rFonts w:cs="Sylfaen" w:ascii="Sylfaen" w:hAnsi="Sylfaen"/>
          <w:b/>
          <w:lang w:val="ka-GE"/>
        </w:rPr>
        <w:t xml:space="preserve">პაჟი: </w:t>
      </w:r>
      <w:r>
        <w:rPr>
          <w:rFonts w:cs="Sylfaen" w:ascii="Sylfaen" w:hAnsi="Sylfaen"/>
          <w:lang w:val="ka-GE"/>
        </w:rPr>
        <w:t>მოითმინეთ მილორდ...</w:t>
      </w:r>
    </w:p>
    <w:p>
      <w:pPr>
        <w:pStyle w:val="Normal"/>
        <w:tabs>
          <w:tab w:val="clear" w:pos="720"/>
          <w:tab w:val="left" w:pos="7935" w:leader="none"/>
        </w:tabs>
        <w:spacing w:lineRule="auto" w:line="240" w:before="0" w:after="0"/>
        <w:jc w:val="center"/>
        <w:rPr>
          <w:rFonts w:ascii="Sylfaen" w:hAnsi="Sylfaen" w:cs="Sylfaen"/>
          <w:b/>
          <w:b/>
          <w:lang w:val="ka-GE"/>
        </w:rPr>
      </w:pPr>
      <w:r>
        <w:rPr>
          <w:rFonts w:cs="Sylfaen" w:ascii="Sylfaen" w:hAnsi="Sylfaen"/>
          <w:b/>
          <w:lang w:val="ka-GE"/>
        </w:rPr>
        <w:t>პირველი მოქმედება</w:t>
      </w:r>
    </w:p>
    <w:p>
      <w:pPr>
        <w:pStyle w:val="Normal"/>
        <w:spacing w:lineRule="auto" w:line="240" w:before="0" w:after="0"/>
        <w:jc w:val="center"/>
        <w:rPr>
          <w:rFonts w:ascii="Sylfaen" w:hAnsi="Sylfaen" w:cs="Sylfaen"/>
          <w:b/>
          <w:b/>
        </w:rPr>
      </w:pPr>
      <w:r>
        <w:rPr>
          <w:rFonts w:cs="Sylfaen" w:ascii="Sylfaen" w:hAnsi="Sylfaen"/>
          <w:b/>
        </w:rPr>
        <w:t>I სურათი</w:t>
      </w:r>
    </w:p>
    <w:p>
      <w:pPr>
        <w:pStyle w:val="Normal"/>
        <w:spacing w:lineRule="auto" w:line="240" w:before="0" w:after="0"/>
        <w:jc w:val="center"/>
        <w:rPr>
          <w:rFonts w:ascii="Sylfaen" w:hAnsi="Sylfaen" w:cs="Sylfaen"/>
          <w:b/>
          <w:b/>
          <w:i/>
          <w:i/>
          <w:lang w:val="ka-GE"/>
        </w:rPr>
      </w:pPr>
      <w:r>
        <w:rPr>
          <w:rFonts w:cs="Sylfaen" w:ascii="Sylfaen" w:hAnsi="Sylfaen"/>
          <w:b/>
          <w:i/>
          <w:lang w:val="ka-GE"/>
        </w:rPr>
        <w:t>შემოდიან ლუჩენციო და ტრანიო</w:t>
      </w:r>
    </w:p>
    <w:p>
      <w:pPr>
        <w:pStyle w:val="Normal"/>
        <w:spacing w:lineRule="auto" w:line="240" w:before="0" w:after="0"/>
        <w:rPr>
          <w:rFonts w:ascii="Sylfaen" w:hAnsi="Sylfaen" w:cs="Sylfaen"/>
          <w:lang w:val="ka-GE"/>
        </w:rPr>
      </w:pPr>
      <w:r>
        <w:rPr>
          <w:rFonts w:cs="Sylfaen" w:ascii="Sylfaen" w:hAnsi="Sylfaen"/>
          <w:b/>
          <w:lang w:val="ka-GE"/>
        </w:rPr>
        <w:t>ლუჩენციო:</w:t>
      </w:r>
      <w:r>
        <w:rPr>
          <w:rFonts w:cs="Sylfaen" w:ascii="Sylfaen" w:hAnsi="Sylfaen"/>
          <w:lang w:val="ka-GE"/>
        </w:rPr>
        <w:t xml:space="preserve"> ავისრულე, რაც ასე მსურდა, ასე მინდოდა, პადუაში ვართ, იტალიის წარმტაც ქალაქში.  </w:t>
      </w:r>
    </w:p>
    <w:p>
      <w:pPr>
        <w:pStyle w:val="Normal"/>
        <w:spacing w:lineRule="auto" w:line="240" w:before="0" w:after="0"/>
        <w:rPr/>
      </w:pPr>
      <w:r>
        <w:rPr>
          <w:rFonts w:cs="Sylfaen" w:ascii="Sylfaen" w:hAnsi="Sylfaen"/>
          <w:b/>
          <w:lang w:val="ka-GE"/>
        </w:rPr>
        <w:t>სლაი:</w:t>
      </w:r>
      <w:r>
        <w:rPr>
          <w:rFonts w:cs="Sylfaen" w:ascii="Sylfaen" w:hAnsi="Sylfaen"/>
          <w:lang w:val="ka-GE"/>
        </w:rPr>
        <w:t xml:space="preserve"> ეს ვინაა, რა მოხელეა?</w:t>
      </w:r>
    </w:p>
    <w:p>
      <w:pPr>
        <w:pStyle w:val="Normal"/>
        <w:spacing w:lineRule="auto" w:line="240" w:before="0" w:after="0"/>
        <w:rPr/>
      </w:pPr>
      <w:r>
        <w:rPr>
          <w:rFonts w:cs="Sylfaen" w:ascii="Sylfaen" w:hAnsi="Sylfaen"/>
          <w:b/>
          <w:lang w:val="ka-GE"/>
        </w:rPr>
        <w:t xml:space="preserve">პაჟი: </w:t>
      </w:r>
      <w:r>
        <w:rPr>
          <w:rFonts w:cs="Sylfaen" w:ascii="Sylfaen" w:hAnsi="Sylfaen"/>
          <w:lang w:val="ka-GE"/>
        </w:rPr>
        <w:t xml:space="preserve">მილორდ!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ლუჩენციო, სახელგანთქმულ დიდვაჭრის - ვინჩენციო ბენტივოლის ვაჟი. დაიბადა პიზაში, აღიზარდა ფლორენციაში, პადუაში ჩამოვიდა სახელგანთქმულ უნივერსიტეტში სასწავლად.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ტრანიო, მსახური მისი, ბევრჯერ ნაცადი და საიმედო. </w:t>
      </w:r>
    </w:p>
    <w:p>
      <w:pPr>
        <w:pStyle w:val="Normal"/>
        <w:spacing w:lineRule="auto" w:line="240" w:before="0" w:after="0"/>
        <w:rPr/>
      </w:pPr>
      <w:r>
        <w:rPr>
          <w:rFonts w:cs="Sylfaen" w:ascii="Sylfaen" w:hAnsi="Sylfaen"/>
          <w:lang w:val="ka-GE"/>
        </w:rPr>
        <w:t>მამაჩემივით მეც პიზაში მოვევლინე ქვეყნიერებას, ფლორენციაში ვიზრდებოდი, დღეს კი აქა ვარ</w:t>
      </w:r>
    </w:p>
    <w:p>
      <w:pPr>
        <w:pStyle w:val="Normal"/>
        <w:spacing w:lineRule="auto" w:line="240" w:before="0" w:after="0"/>
        <w:rPr/>
      </w:pPr>
      <w:r>
        <w:rPr>
          <w:rFonts w:cs="Sylfaen" w:ascii="Sylfaen" w:hAnsi="Sylfaen"/>
          <w:lang w:val="ka-GE"/>
        </w:rPr>
        <w:t>აქა ვარ რადგან სწავლა მწყურია! გავამართლებ მამის იმედებს, ყველას იმედებს</w:t>
      </w:r>
    </w:p>
    <w:p>
      <w:pPr>
        <w:pStyle w:val="Normal"/>
        <w:spacing w:lineRule="auto" w:line="240" w:before="0" w:after="0"/>
        <w:rPr/>
      </w:pPr>
      <w:r>
        <w:rPr>
          <w:rFonts w:cs="Sylfaen" w:ascii="Sylfaen" w:hAnsi="Sylfaen"/>
          <w:lang w:val="ka-GE"/>
        </w:rPr>
        <w:t>დავეწაფები, შევისწავლი ფილოსოფიას, განსაკუთრებით კი იმ ნაწილს, რომელიც ამბობს</w:t>
      </w:r>
    </w:p>
    <w:p>
      <w:pPr>
        <w:pStyle w:val="Normal"/>
        <w:spacing w:lineRule="auto" w:line="240" w:before="0" w:after="0"/>
        <w:rPr>
          <w:rFonts w:ascii="Sylfaen" w:hAnsi="Sylfaen" w:cs="Sylfaen"/>
          <w:lang w:val="ka-GE"/>
        </w:rPr>
      </w:pPr>
      <w:r>
        <w:rPr>
          <w:rFonts w:cs="Sylfaen" w:ascii="Sylfaen" w:hAnsi="Sylfaen"/>
          <w:lang w:val="ka-GE"/>
        </w:rPr>
        <w:t>ბედნიერება სიკეთის ქმნით მოიპოვება.</w:t>
      </w:r>
    </w:p>
    <w:p>
      <w:pPr>
        <w:pStyle w:val="Normal"/>
        <w:spacing w:lineRule="auto" w:line="240" w:before="0" w:after="0"/>
        <w:rPr/>
      </w:pPr>
      <w:r>
        <w:rPr>
          <w:rFonts w:cs="Sylfaen" w:ascii="Sylfaen" w:hAnsi="Sylfaen"/>
          <w:lang w:val="ka-GE"/>
        </w:rPr>
        <w:t xml:space="preserve">აბა ტრანიო, ცოტა სული მოვითქვათ და გადავეშვათ ცოდნის მორევში.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ოხარული ვარ, გხედავთ მოწადინებულს, გამოსწოვოთ სიტკბოება ფილოსოფიას, მაგრამ  ბატონო ჩემო, თუ ნებას მომცემთ, ერთ რჩევას მოგცემთ. ნუ გადავყვებით მხოლოდ ფილოსოფიას, გაივარჯიშეთ ლოგიკაში, ნაცნობებთან იკამათეთ არგუმენტებით, გაიწაფეთ რიტორიკაში, გაიხალისეთ თავი მუსიკით, პოეზიით, მათემატიკას, მეტაფიზიკას დაეწაფეთ მხოლოდ იმდენად, რამდენადაც თქვენი კუჭი აიტანს. სარგებელი არ ხარობს იქ, სადაც ვერ პოვებ სიამოვნებას. მოკლედ ბატონო, ისწავლეთ ის, რაც ყველაზე მეტად გიზიდავთ.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დიდად გმადლობ, კარგად ამბობ, კარგი რჩევაა. მაგრამ მოიცა, ვინ მოდიან?</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პროცესიაა ჩვენ გვხვდებიან, რომ მოგვესალმონ პადუაში ჩამოსვლის გამო. </w:t>
      </w:r>
    </w:p>
    <w:p>
      <w:pPr>
        <w:pStyle w:val="Normal"/>
        <w:spacing w:lineRule="auto" w:line="240" w:before="0" w:after="0"/>
        <w:jc w:val="center"/>
        <w:rPr>
          <w:rFonts w:ascii="Sylfaen" w:hAnsi="Sylfaen" w:cs="Sylfaen"/>
          <w:b/>
          <w:b/>
          <w:i/>
          <w:i/>
          <w:lang w:val="ka-GE"/>
        </w:rPr>
      </w:pPr>
      <w:r>
        <w:rPr>
          <w:rFonts w:cs="Sylfaen" w:ascii="Sylfaen" w:hAnsi="Sylfaen"/>
          <w:b/>
          <w:i/>
          <w:lang w:val="ka-GE"/>
        </w:rPr>
        <w:t>შემოდიან ბაპტისტა, კატერინა, ბიანკა, გრემიო და ჰორტენზიო. ლუჩენციო და ტრანიო გვერდზე გადგებიან.</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ბატონებო, ტვინს ნუ მიჭამთ, თავს ნუ მაბეზრებთ.</w:t>
      </w:r>
    </w:p>
    <w:p>
      <w:pPr>
        <w:pStyle w:val="Normal"/>
        <w:spacing w:lineRule="auto" w:line="240" w:before="0" w:after="0"/>
        <w:rPr>
          <w:rFonts w:ascii="Sylfaen" w:hAnsi="Sylfaen" w:cs="Sylfaen"/>
          <w:lang w:val="ka-GE"/>
        </w:rPr>
      </w:pPr>
      <w:r>
        <w:rPr>
          <w:rFonts w:cs="Sylfaen" w:ascii="Sylfaen" w:hAnsi="Sylfaen"/>
          <w:lang w:val="ka-GE"/>
        </w:rPr>
        <w:t xml:space="preserve">უკვე გითხარით, არ ვათხოვებ უმცროს ქალს მანამ, სანამ უფროსს ქმარს არ ვუშოვი. </w:t>
      </w:r>
    </w:p>
    <w:p>
      <w:pPr>
        <w:pStyle w:val="Normal"/>
        <w:spacing w:lineRule="auto" w:line="240" w:before="0" w:after="0"/>
        <w:rPr>
          <w:rFonts w:ascii="Sylfaen" w:hAnsi="Sylfaen" w:cs="Sylfaen"/>
          <w:lang w:val="ka-GE"/>
        </w:rPr>
      </w:pPr>
      <w:r>
        <w:rPr>
          <w:rFonts w:cs="Sylfaen" w:ascii="Sylfaen" w:hAnsi="Sylfaen"/>
          <w:lang w:val="ka-GE"/>
        </w:rPr>
        <w:t>თუ რომელიმეს კატარინას ცოლად შერთვა გსურთ,  უფლებას გაძლევთ, ეარშიყეთ, რამდენიც გინდათ.</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ბა რას იტყვი, ჰორტენზიო, შეირთავ ცოლად?</w:t>
      </w:r>
    </w:p>
    <w:p>
      <w:pPr>
        <w:pStyle w:val="Normal"/>
        <w:spacing w:lineRule="auto" w:line="240" w:before="0" w:after="0"/>
        <w:rPr/>
      </w:pPr>
      <w:r>
        <w:rPr>
          <w:rFonts w:cs="Sylfaen" w:ascii="Sylfaen" w:hAnsi="Sylfaen"/>
          <w:b/>
          <w:lang w:val="ka-GE"/>
        </w:rPr>
        <w:t xml:space="preserve">კატერინა: </w:t>
      </w:r>
      <w:r>
        <w:rPr>
          <w:rFonts w:cs="Sylfaen" w:ascii="Sylfaen" w:hAnsi="Sylfaen"/>
          <w:lang w:val="ka-GE"/>
        </w:rPr>
        <w:t xml:space="preserve"> გემუდარები! რატომ ცდილობ, რად მამცირებ ამ წყვილ ხეპრესთან!</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ნუ ნაღვლობთ, აქ თქვენი წყვილი, შესაფერი არავინაა. სხვა იქნებოდა, ოდნავ ნაზი თუ იქნებოდით...</w:t>
      </w:r>
    </w:p>
    <w:p>
      <w:pPr>
        <w:pStyle w:val="Normal"/>
        <w:spacing w:lineRule="auto" w:line="240" w:before="0" w:after="0"/>
        <w:rPr/>
      </w:pPr>
      <w:r>
        <w:rPr>
          <w:rFonts w:cs="Sylfaen" w:ascii="Sylfaen" w:hAnsi="Sylfaen"/>
          <w:b/>
          <w:lang w:val="ka-GE"/>
        </w:rPr>
        <w:t xml:space="preserve">კატერინა:  </w:t>
      </w:r>
      <w:r>
        <w:rPr>
          <w:rFonts w:cs="Sylfaen" w:ascii="Sylfaen" w:hAnsi="Sylfaen"/>
          <w:lang w:val="ka-GE"/>
        </w:rPr>
        <w:t xml:space="preserve">მაინც ვერაფერს გახდებოდით, და თუ ეს მაინც მოხდებოდა, სამფეხა სკამი მოგხვდებოდათ  ფუყე გოგრაში, გაგმურავდით და გაგხდიდით ქვეყნის მასხარად.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ღმერთო მაღალო, დაგვიფარე ამ ალქაჯისგან.</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მეც დამიფარე!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აქ რაღაც კარგი გართობა გველის. გოგო გიჟია ან თავნება გასაოცარი.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მაგრამ მეორის მდუმარება ავლენს სინაზეს და მოკრძალებას.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რაც ვთქვი, დროა შესრულდეს კიდეც. </w:t>
      </w:r>
    </w:p>
    <w:p>
      <w:pPr>
        <w:pStyle w:val="Normal"/>
        <w:spacing w:lineRule="auto" w:line="240" w:before="0" w:after="0"/>
        <w:rPr>
          <w:rFonts w:ascii="Sylfaen" w:hAnsi="Sylfaen" w:cs="Sylfaen"/>
          <w:lang w:val="ka-GE"/>
        </w:rPr>
      </w:pPr>
      <w:r>
        <w:rPr>
          <w:rFonts w:cs="Sylfaen" w:ascii="Sylfaen" w:hAnsi="Sylfaen"/>
          <w:lang w:val="ka-GE"/>
        </w:rPr>
        <w:t>წადი ბიანკა! ნუ გეწყინება, შენ ნაკლებად კი არ მიყვარხარ.</w:t>
      </w:r>
    </w:p>
    <w:p>
      <w:pPr>
        <w:pStyle w:val="Normal"/>
        <w:spacing w:lineRule="auto" w:line="240" w:before="0" w:after="0"/>
        <w:rPr/>
      </w:pPr>
      <w:r>
        <w:rPr>
          <w:rFonts w:cs="Sylfaen" w:ascii="Sylfaen" w:hAnsi="Sylfaen"/>
          <w:b/>
          <w:lang w:val="ka-GE"/>
        </w:rPr>
        <w:t>კატერინა:</w:t>
      </w:r>
      <w:r>
        <w:rPr>
          <w:rFonts w:cs="Sylfaen" w:ascii="Sylfaen" w:hAnsi="Sylfaen"/>
          <w:lang w:val="ka-GE"/>
        </w:rPr>
        <w:t xml:space="preserve"> გაანებივრეს! გააფუჭეს! თვალთმაქცი გოგო. იცის როდის უნდა ღვაროს ცრემლები.</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 xml:space="preserve">ბედნიერი ხარ? იხარე ჩემი უბედურებით. </w:t>
      </w:r>
    </w:p>
    <w:p>
      <w:pPr>
        <w:pStyle w:val="Normal"/>
        <w:spacing w:lineRule="auto" w:line="240" w:before="0" w:after="0"/>
        <w:rPr>
          <w:rFonts w:ascii="Sylfaen" w:hAnsi="Sylfaen" w:cs="Sylfaen"/>
          <w:lang w:val="ka-GE"/>
        </w:rPr>
      </w:pPr>
      <w:r>
        <w:rPr>
          <w:rFonts w:cs="Sylfaen" w:ascii="Sylfaen" w:hAnsi="Sylfaen"/>
          <w:lang w:val="ka-GE"/>
        </w:rPr>
        <w:t xml:space="preserve">ვემორჩილები მე თქვენს ნებას, ჩემი წიგნებით, საკრავებით გავუმკლავდები მარტოობას.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გესმის ტრანიო, ეს თვით მინერვა  ლაპარაკობს!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სინიორ ბაპტისტა, ნუთუ ასეთი გულქვა იქნებით? ვწუხვარ რომ ჩვენმა კეთილმა ზრახვებმა ეს განსაცდელი მოუტანა ბიანკას.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ნუთუ ბიანკას გამოკეტავთ ამ ქვესკნელის მოციქულის ნაცვლად? ნუთუ მას დასჯით კატერინას ავი ენისთვის?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მშვიდად ჯენლტმენებო. მტკიცედა მაქვს გადაწყვეტილი! წადი ბიანკა!</w:t>
      </w:r>
    </w:p>
    <w:p>
      <w:pPr>
        <w:pStyle w:val="Normal"/>
        <w:spacing w:lineRule="auto" w:line="240" w:before="0" w:after="0"/>
        <w:jc w:val="center"/>
        <w:rPr>
          <w:rFonts w:ascii="Sylfaen" w:hAnsi="Sylfaen" w:cs="Sylfaen"/>
          <w:b/>
          <w:b/>
          <w:i/>
          <w:i/>
          <w:lang w:val="ka-GE"/>
        </w:rPr>
      </w:pPr>
      <w:r>
        <w:rPr>
          <w:rFonts w:cs="Sylfaen" w:ascii="Sylfaen" w:hAnsi="Sylfaen"/>
          <w:b/>
          <w:i/>
          <w:lang w:val="ka-GE"/>
        </w:rPr>
        <w:t>(ბიანკა გადის).</w:t>
      </w:r>
    </w:p>
    <w:p>
      <w:pPr>
        <w:pStyle w:val="Normal"/>
        <w:spacing w:lineRule="auto" w:line="240" w:before="0" w:after="0"/>
        <w:rPr>
          <w:rFonts w:ascii="Sylfaen" w:hAnsi="Sylfaen" w:cs="Sylfaen"/>
          <w:lang w:val="ka-GE"/>
        </w:rPr>
      </w:pPr>
      <w:r>
        <w:rPr>
          <w:rFonts w:cs="Sylfaen" w:ascii="Sylfaen" w:hAnsi="Sylfaen"/>
          <w:lang w:val="ka-GE"/>
        </w:rPr>
        <w:t xml:space="preserve">მას უყვარს პოეზია, მუსიკა, ავუყვან მასწავლებლებს და თქვენ, თუკი გეგულებათ ვინმე ასეთი, გამომიგზავნეთ, არაფერს დავიშურებ მათთვის. ასე რომ მშვიდობით ჯენლტმენებო. კატერინა, შეგიძლია დარჩე, კიდევ მაქვს სალაპარაკო ბიანკასთან. </w:t>
      </w:r>
    </w:p>
    <w:p>
      <w:pPr>
        <w:pStyle w:val="Normal"/>
        <w:spacing w:lineRule="auto" w:line="240" w:before="0" w:after="0"/>
        <w:rPr/>
      </w:pPr>
      <w:r>
        <w:rPr>
          <w:rFonts w:cs="Sylfaen" w:ascii="Sylfaen" w:hAnsi="Sylfaen"/>
          <w:b/>
          <w:lang w:val="ka-GE"/>
        </w:rPr>
        <w:t>კატერინა:</w:t>
      </w:r>
      <w:r>
        <w:rPr>
          <w:rFonts w:cs="Sylfaen" w:ascii="Sylfaen" w:hAnsi="Sylfaen"/>
          <w:lang w:val="ka-GE"/>
        </w:rPr>
        <w:t xml:space="preserve"> რატომ? მე რატომ ვერ წავალ ვითომ? გეგონება მე არ ვიცოდე, რა ვქნა, წავიდე თუ არ წავიდე.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ეშმაკის დედასთანაც წასულხარ. არავინ გიჭერს. იმედი გაგვიცრუვდა ჰორტენზიო. თუ ვინმე ვნახე მასწავლებელი, ჩემი ძვირფასი ბიანკასთვის, აუცილებლად გავუგზავნი მამამისს.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ეც ასე მოვიქცევი. გრემიო, ზავის დროა, საერთო საქმე გვაქვს, გზა რომ გაგვეხსნას კვლავ ბიანკასკენ და რომ ისევ ბედნიერ მეტოქეებად ვიქცეთ, ერთი რაღაც უნდა ვქნათ.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მაინც რა?</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ის დას ქმარი უნდა ვუშოვოთ.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ქმარი? ეშმაკი?</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გითხარი, ქმარი.</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მე ვამბობ - ეშმაკი. გგონია, რადგან მამამისს ოხრად აქვს ფული, ვინმეს ვიპოვით ისეთ იდიოტს, ვინც მაგ ოხერს, აშარს, სატანას ცოლად შეირთავს?</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ოითმინე გრემიო, ვერც შენ და ვერც მე, მაგ კაპასის აყალმაყალს ვერ ავიტანთ, მაგრამ დამიჯერე, გამოიძებნება ვინმე, ვინც ფულს დახარბდება და ცოლად შეირთავს.</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რ ვიცი, თუმცა რა, მე თვითონ ამ მზითვს იმ პირობით კი მოვკიდებდი ხელს, ყოველ დილით რომ მოედანზე გავემათრახებინე ვინმეს.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ჰორტენზიო:</w:t>
      </w:r>
      <w:r>
        <w:rPr>
          <w:rFonts w:cs="Sylfaen" w:ascii="Sylfaen" w:hAnsi="Sylfaen"/>
          <w:lang w:val="ka-GE"/>
        </w:rPr>
        <w:t xml:space="preserve"> რაკი ეს დაბრკოლება, ეს შეზღუდვა მეგობრებად გვხდის, დავრჩეთ მეგობრებად, სანამ კატერინას ქმარს მოვუნახავთ და ბიანკას გზას გავუხსნით გათხოვებისკენ. შემდეგ კი ჩვენ ჩვენი ვცადოთ. მშვენიერი ბიანკა! ბედნიერი იქნება ვინც მას შეირთავს! რას იტყვი გრემიო?</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თანახმა ვარ! საუკეთესო ბედაურს ვაჩუქებ, ვინც მაგ კაპასს აუძღვება, შეირთავს და გახედნის  ლოგინში. </w:t>
      </w:r>
    </w:p>
    <w:p>
      <w:pPr>
        <w:pStyle w:val="Normal"/>
        <w:spacing w:lineRule="auto" w:line="240" w:before="0" w:after="0"/>
        <w:jc w:val="center"/>
        <w:rPr>
          <w:rFonts w:ascii="Sylfaen" w:hAnsi="Sylfaen" w:cs="Sylfaen"/>
          <w:b/>
          <w:b/>
          <w:i/>
          <w:i/>
          <w:lang w:val="ka-GE"/>
        </w:rPr>
      </w:pPr>
      <w:r>
        <w:rPr>
          <w:rFonts w:cs="Sylfaen" w:ascii="Sylfaen" w:hAnsi="Sylfaen"/>
          <w:b/>
          <w:i/>
          <w:lang w:val="ka-GE"/>
        </w:rPr>
        <w:t>(გადიან. გამოდიან ლუჩენციო და ტრანიო)</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და ასე უცებ შეყვარება? ასე უეცრად?</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ამ წუთებამდე არც მე მწამდა, არც მე მჯეროდა. </w:t>
      </w:r>
    </w:p>
    <w:p>
      <w:pPr>
        <w:pStyle w:val="Normal"/>
        <w:spacing w:lineRule="auto" w:line="240" w:before="0" w:after="0"/>
        <w:rPr>
          <w:rFonts w:ascii="Sylfaen" w:hAnsi="Sylfaen" w:cs="Sylfaen"/>
          <w:lang w:val="ka-GE"/>
        </w:rPr>
      </w:pPr>
      <w:r>
        <w:rPr>
          <w:rFonts w:cs="Sylfaen" w:ascii="Sylfaen" w:hAnsi="Sylfaen"/>
          <w:lang w:val="ka-GE"/>
        </w:rPr>
        <w:t>ტრფობის ალი მდის და ბოლომდე დავიბუგები,</w:t>
      </w:r>
    </w:p>
    <w:p>
      <w:pPr>
        <w:pStyle w:val="Normal"/>
        <w:spacing w:lineRule="auto" w:line="240" w:before="0" w:after="0"/>
        <w:rPr>
          <w:rFonts w:ascii="Sylfaen" w:hAnsi="Sylfaen" w:cs="Sylfaen"/>
          <w:lang w:val="ka-GE"/>
        </w:rPr>
      </w:pPr>
      <w:r>
        <w:rPr>
          <w:rFonts w:cs="Sylfaen" w:ascii="Sylfaen" w:hAnsi="Sylfaen"/>
          <w:lang w:val="ka-GE"/>
        </w:rPr>
        <w:t>თუ არ მიშველი და არ მირჩევ რამეს ტრანიო.</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ახლა დატუქსვის დრო არაა და არც ჩიჩინის</w:t>
      </w:r>
    </w:p>
    <w:p>
      <w:pPr>
        <w:pStyle w:val="Normal"/>
        <w:spacing w:lineRule="auto" w:line="240" w:before="0" w:after="0"/>
        <w:rPr>
          <w:rFonts w:ascii="Sylfaen" w:hAnsi="Sylfaen" w:cs="Sylfaen"/>
          <w:lang w:val="ka-GE"/>
        </w:rPr>
      </w:pPr>
      <w:r>
        <w:rPr>
          <w:rFonts w:cs="Sylfaen" w:ascii="Sylfaen" w:hAnsi="Sylfaen"/>
          <w:lang w:val="ka-GE"/>
        </w:rPr>
        <w:t>ტრფობას გულიდან ვერ განდევნით ტუქსვა-ჩიჩინით (ჯიჯღინით)</w:t>
      </w:r>
    </w:p>
    <w:p>
      <w:pPr>
        <w:pStyle w:val="Normal"/>
        <w:spacing w:lineRule="auto" w:line="240" w:before="0" w:after="0"/>
        <w:rPr>
          <w:rFonts w:ascii="Sylfaen" w:hAnsi="Sylfaen" w:cs="Sylfaen"/>
          <w:lang w:val="ka-GE"/>
        </w:rPr>
      </w:pPr>
      <w:r>
        <w:rPr>
          <w:rFonts w:cs="Sylfaen" w:ascii="Sylfaen" w:hAnsi="Sylfaen"/>
          <w:lang w:val="ka-GE"/>
        </w:rPr>
        <w:t xml:space="preserve">თუკი გეწვიათ, სჯობს, მოდუნდეთ, დაემორჩილოთ.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ყოჩაღ ბიჭო! კარგი რჩევაა, მიდი, განაგრძე!</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ისეთი გზნებით მიაშტერდით იმ ლამაზ ასულს,</w:t>
      </w:r>
    </w:p>
    <w:p>
      <w:pPr>
        <w:pStyle w:val="Normal"/>
        <w:spacing w:lineRule="auto" w:line="240" w:before="0" w:after="0"/>
        <w:rPr>
          <w:rFonts w:ascii="Sylfaen" w:hAnsi="Sylfaen" w:cs="Sylfaen"/>
          <w:lang w:val="ka-GE"/>
        </w:rPr>
      </w:pPr>
      <w:r>
        <w:rPr>
          <w:rFonts w:cs="Sylfaen" w:ascii="Sylfaen" w:hAnsi="Sylfaen"/>
          <w:lang w:val="ka-GE"/>
        </w:rPr>
        <w:t>ალბათ მთავარი, არსებითი ვერც კი შენიშნეთ. // შ ე ა მჩნ ი ე თ</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მე გამიტაცა მისი სახის მშვენიერებამ,</w:t>
      </w:r>
    </w:p>
    <w:p>
      <w:pPr>
        <w:pStyle w:val="Normal"/>
        <w:spacing w:lineRule="auto" w:line="240" w:before="0" w:after="0"/>
        <w:rPr>
          <w:rFonts w:ascii="Sylfaen" w:hAnsi="Sylfaen" w:cs="Sylfaen"/>
          <w:lang w:val="ka-GE"/>
        </w:rPr>
      </w:pPr>
      <w:r>
        <w:rPr>
          <w:rFonts w:cs="Sylfaen" w:ascii="Sylfaen" w:hAnsi="Sylfaen"/>
          <w:lang w:val="ka-GE"/>
        </w:rPr>
        <w:t>მისი მშვენება თვითონ ზევსსაც დააჩოქებდა.</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სხვა არაფერი? არც გაგიგიათ, არც გესმოდათ</w:t>
      </w:r>
    </w:p>
    <w:p>
      <w:pPr>
        <w:pStyle w:val="Normal"/>
        <w:spacing w:lineRule="auto" w:line="240" w:before="0" w:after="0"/>
        <w:rPr>
          <w:rFonts w:ascii="Sylfaen" w:hAnsi="Sylfaen" w:cs="Sylfaen"/>
          <w:lang w:val="ka-GE"/>
        </w:rPr>
      </w:pPr>
      <w:r>
        <w:rPr>
          <w:rFonts w:cs="Sylfaen" w:ascii="Sylfaen" w:hAnsi="Sylfaen"/>
          <w:lang w:val="ka-GE"/>
        </w:rPr>
        <w:t xml:space="preserve">როგორი ლანძღვა ამოუშვა მის დამ პირიდან?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ლუჩენციო:</w:t>
      </w:r>
      <w:r>
        <w:rPr>
          <w:rFonts w:cs="Sylfaen" w:ascii="Sylfaen" w:hAnsi="Sylfaen"/>
          <w:lang w:val="ka-GE"/>
        </w:rPr>
        <w:t xml:space="preserve"> ვხედავდი მხოლოდ მარჯნის ტუჩებს მხოლოდ და მხოლოდ</w:t>
      </w:r>
    </w:p>
    <w:p>
      <w:pPr>
        <w:pStyle w:val="Normal"/>
        <w:spacing w:lineRule="auto" w:line="240" w:before="0" w:after="0"/>
        <w:rPr>
          <w:rFonts w:ascii="Sylfaen" w:hAnsi="Sylfaen" w:cs="Sylfaen"/>
          <w:lang w:val="ka-GE"/>
        </w:rPr>
      </w:pPr>
      <w:r>
        <w:rPr>
          <w:rFonts w:cs="Sylfaen" w:ascii="Sylfaen" w:hAnsi="Sylfaen"/>
          <w:lang w:val="ka-GE"/>
        </w:rPr>
        <w:t xml:space="preserve">წმინდაა იგი, უმანკოა და მშვენიერი. </w:t>
      </w:r>
    </w:p>
    <w:p>
      <w:pPr>
        <w:pStyle w:val="Normal"/>
        <w:spacing w:lineRule="auto" w:line="240" w:before="0" w:after="0"/>
        <w:rPr>
          <w:rFonts w:ascii="Sylfaen" w:hAnsi="Sylfaen" w:cs="Sylfaen"/>
          <w:lang w:val="ka-GE"/>
        </w:rPr>
      </w:pPr>
      <w:r>
        <w:rPr>
          <w:rFonts w:cs="Sylfaen" w:ascii="Sylfaen" w:hAnsi="Sylfaen"/>
          <w:b/>
          <w:lang w:val="ka-GE"/>
        </w:rPr>
        <w:t xml:space="preserve">ტრანიო: </w:t>
      </w:r>
      <w:r>
        <w:rPr>
          <w:rFonts w:cs="Sylfaen" w:ascii="Sylfaen" w:hAnsi="Sylfaen"/>
          <w:lang w:val="ka-GE"/>
        </w:rPr>
        <w:t xml:space="preserve">ტრანსშია, როგორმე უნდა გამოვაბრძანო! //ძილ-ბურანშია! როგორმე უნდა გამოვიყვანო// </w:t>
      </w:r>
    </w:p>
    <w:p>
      <w:pPr>
        <w:pStyle w:val="Normal"/>
        <w:spacing w:lineRule="auto" w:line="240" w:before="0" w:after="0"/>
        <w:rPr>
          <w:rFonts w:ascii="Sylfaen" w:hAnsi="Sylfaen" w:cs="Sylfaen"/>
          <w:lang w:val="ka-GE"/>
        </w:rPr>
      </w:pPr>
      <w:r>
        <w:rPr>
          <w:rFonts w:cs="Sylfaen" w:ascii="Sylfaen" w:hAnsi="Sylfaen"/>
          <w:lang w:val="ka-GE"/>
        </w:rPr>
        <w:t xml:space="preserve">თუ მართლა გიყვართ და გინდათ რომ  თქვენი გახდეს, გამოფხიზლდით, გამოიღვიძეთ. თქვენს შეყვარებულს უფროსი და ჰყავს, კაპასი, ანჩხლი და ჭირვეული. </w:t>
      </w:r>
      <w:r>
        <w:rPr>
          <w:rFonts w:cs="Sylfaen" w:ascii="Sylfaen" w:hAnsi="Sylfaen"/>
        </w:rPr>
        <w:t xml:space="preserve">და სანამ </w:t>
      </w:r>
      <w:r>
        <w:rPr>
          <w:rFonts w:cs="Sylfaen" w:ascii="Sylfaen" w:hAnsi="Sylfaen"/>
          <w:lang w:val="ka-GE"/>
        </w:rPr>
        <w:t xml:space="preserve"> მამა მაგ </w:t>
      </w:r>
      <w:r>
        <w:rPr>
          <w:rFonts w:cs="Sylfaen" w:ascii="Sylfaen" w:hAnsi="Sylfaen"/>
        </w:rPr>
        <w:t>კაპას</w:t>
      </w:r>
      <w:r>
        <w:rPr>
          <w:rFonts w:cs="Sylfaen" w:ascii="Sylfaen" w:hAnsi="Sylfaen"/>
          <w:lang w:val="ka-GE"/>
        </w:rPr>
        <w:t>ს</w:t>
      </w:r>
      <w:r>
        <w:rPr>
          <w:rFonts w:cs="Sylfaen" w:ascii="Sylfaen" w:hAnsi="Sylfaen"/>
        </w:rPr>
        <w:t xml:space="preserve"> არ გა</w:t>
      </w:r>
      <w:r>
        <w:rPr>
          <w:rFonts w:cs="Sylfaen" w:ascii="Sylfaen" w:hAnsi="Sylfaen"/>
          <w:lang w:val="ka-GE"/>
        </w:rPr>
        <w:t xml:space="preserve">ათხოვებს, არ მოიცილებს, </w:t>
      </w:r>
      <w:r>
        <w:rPr>
          <w:rFonts w:cs="Sylfaen" w:ascii="Sylfaen" w:hAnsi="Sylfaen"/>
        </w:rPr>
        <w:t xml:space="preserve">თქვენი </w:t>
      </w:r>
      <w:r>
        <w:rPr>
          <w:rFonts w:cs="Sylfaen" w:ascii="Sylfaen" w:hAnsi="Sylfaen"/>
          <w:lang w:val="ka-GE"/>
        </w:rPr>
        <w:t>სატრფო</w:t>
      </w:r>
      <w:r>
        <w:rPr>
          <w:rFonts w:cs="Sylfaen" w:ascii="Sylfaen" w:hAnsi="Sylfaen"/>
        </w:rPr>
        <w:t xml:space="preserve"> შინ იქნება გამოკეტილი.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ეს რა სასტიკი, ულმობელი მამა ჰყოლია! თუმცა კი ზრუნავს, ვერ გაიგონე, მასწავლებლებს ეძებს ბიანკასათვის.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კი გავიგონე და რაღაცაც კი მოვიფიქრე.</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მეც მოვიფიქრე.</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სწავლებლად აპირებთ მისვლას.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ზუსტად გამოიცანი.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ეს არ გამოვა! თქვენ თუ იქ წახვალთ, მასწავლებლად თავს გაასაღებთ, ლუჩენციო ბენტივოლი ვინღა იქნება? ან ვინ ისწავლის, ანდა სტუმრებს ვინღა მიიღებს?</w:t>
      </w:r>
    </w:p>
    <w:p>
      <w:pPr>
        <w:pStyle w:val="Normal"/>
        <w:spacing w:lineRule="auto" w:line="240" w:before="0" w:after="0"/>
        <w:rPr>
          <w:rFonts w:ascii="Sylfaen" w:hAnsi="Sylfaen" w:cs="Sylfaen"/>
          <w:lang w:val="ka-GE"/>
        </w:rPr>
      </w:pPr>
      <w:r>
        <w:rPr>
          <w:rFonts w:cs="Sylfaen" w:ascii="Sylfaen" w:hAnsi="Sylfaen"/>
          <w:b/>
          <w:lang w:val="ka-GE"/>
        </w:rPr>
        <w:t>ლუჩენციო</w:t>
      </w:r>
      <w:r>
        <w:rPr>
          <w:rFonts w:cs="Sylfaen" w:ascii="Sylfaen" w:hAnsi="Sylfaen"/>
          <w:lang w:val="ka-GE"/>
        </w:rPr>
        <w:t>: კარგი გეყოფა! შენ იქნები! აქ ჯერ არავის ვუნახივართ და რა იციან ვინ ბატონია და ვინ მსახური? ლუჩენციო შენ იქნები, მე სხვა ვინმედ გადავიქცევი, ფლორენციელ, ანდა სულაც პიზელ მდაბიოდ. დროა შევუდგეთ, გაიხადე და ეს ჩაიცვი! ბიონდელო იქნება შენი მსახური, ვეტყვი რომ ენა დაიმოკლოს, არ იყრანტალოს.</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როგორც გენებოთ! მე თანახმა ვარ, გემორჩილებით, თუკი ასე გსურთ.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დიახ ასე მსურს, რადგან მიყვარს თავდავიწყებით. </w:t>
      </w:r>
    </w:p>
    <w:p>
      <w:pPr>
        <w:pStyle w:val="Normal"/>
        <w:spacing w:lineRule="auto" w:line="240" w:before="0" w:after="0"/>
        <w:rPr>
          <w:rFonts w:ascii="Sylfaen" w:hAnsi="Sylfaen" w:cs="Sylfaen"/>
          <w:lang w:val="ka-GE"/>
        </w:rPr>
      </w:pPr>
      <w:r>
        <w:rPr>
          <w:rFonts w:cs="Sylfaen" w:ascii="Sylfaen" w:hAnsi="Sylfaen"/>
          <w:lang w:val="ka-GE"/>
        </w:rPr>
        <w:t xml:space="preserve">ვიქნები მონა რომ იმის გულს დავეპატრონო, ვინც დამიმონა ერთი ნახვით, ერთი დანახვით! </w:t>
      </w:r>
    </w:p>
    <w:p>
      <w:pPr>
        <w:pStyle w:val="Normal"/>
        <w:spacing w:lineRule="auto" w:line="240" w:before="0" w:after="0"/>
        <w:rPr>
          <w:rFonts w:ascii="Sylfaen" w:hAnsi="Sylfaen" w:cs="Sylfaen"/>
          <w:lang w:val="ka-GE"/>
        </w:rPr>
      </w:pPr>
      <w:r>
        <w:rPr>
          <w:rFonts w:cs="Sylfaen" w:ascii="Sylfaen" w:hAnsi="Sylfaen"/>
          <w:lang w:val="ka-GE"/>
        </w:rPr>
        <w:t xml:space="preserve">აი, ცუღლუტიც მოეთრა. სად ბრძანდებოდი? </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 xml:space="preserve">მე სად ვიყავი? თქვენ სადა ხართ? ტრანიომ ტანსაცმელი მოგპარათ თუ თქვენ მოპარეთ? ეს რა ხდება, გამაგებინეთ!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აქ მოდი, ხუმრობის დრო არაა, ტრანიომ ტანსაცმელი გამიცვალა ჩემი სიცოცხლის გადასარჩენად. სანამ აქ მოვიდოდით, ჩხუბი მოგვიხდა, კაცი შემომაკვდა, მგონი დაგვინახეს და სანამ გაქცევას მოვახერხებ, ტრანიოს ემსახურე როგორც წესია. სიტყვაც არ დაგცდეს. გაიგე?</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მე? არაფერიც არ გამიგია!</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ტრანიო პირიდან არც ამოუშვა, ტრანიო ახლა ლუჩენციოა. </w:t>
      </w:r>
    </w:p>
    <w:p>
      <w:pPr>
        <w:pStyle w:val="Normal"/>
        <w:spacing w:lineRule="auto" w:line="240" w:before="0" w:after="0"/>
        <w:rPr>
          <w:rFonts w:ascii="Sylfaen" w:hAnsi="Sylfaen" w:cs="Sylfaen"/>
          <w:lang w:val="ka-GE"/>
        </w:rPr>
      </w:pPr>
      <w:r>
        <w:rPr>
          <w:rFonts w:cs="Sylfaen" w:ascii="Sylfaen" w:hAnsi="Sylfaen"/>
          <w:b/>
          <w:lang w:val="ka-GE"/>
        </w:rPr>
        <w:t xml:space="preserve">ბიონდელო: </w:t>
      </w:r>
      <w:r>
        <w:rPr>
          <w:rFonts w:cs="Sylfaen" w:ascii="Sylfaen" w:hAnsi="Sylfaen"/>
          <w:lang w:val="ka-GE"/>
        </w:rPr>
        <w:t xml:space="preserve">მოხარული ვარ, არც მე მაწყენდა! </w:t>
      </w:r>
    </w:p>
    <w:p>
      <w:pPr>
        <w:pStyle w:val="Normal"/>
        <w:spacing w:lineRule="auto" w:line="240" w:before="0" w:after="0"/>
        <w:rPr>
          <w:rFonts w:ascii="Sylfaen" w:hAnsi="Sylfaen" w:cs="Sylfaen"/>
          <w:lang w:val="ka-GE"/>
        </w:rPr>
      </w:pPr>
      <w:r>
        <w:rPr>
          <w:rFonts w:cs="Sylfaen" w:ascii="Sylfaen" w:hAnsi="Sylfaen"/>
          <w:b/>
          <w:lang w:val="ka-GE"/>
        </w:rPr>
        <w:t xml:space="preserve">ტრანიო: </w:t>
      </w:r>
      <w:r>
        <w:rPr>
          <w:rFonts w:cs="Sylfaen" w:ascii="Sylfaen" w:hAnsi="Sylfaen"/>
          <w:lang w:val="ka-GE"/>
        </w:rPr>
        <w:t xml:space="preserve">ბევრად უფრო მოხარული ვიქნები თუ მორიგ ნატვრას ავიხდენთ - ლუჩენციო ცოლად შეირთავს ბაპტისტას ქალიშვილს, ბიანკას. მე არა ბრიყვო, ბატონი! თავი კარგად დაიჭირე, როცა მარტო ვიქნებით, დამიზახე ტრანიო, მაგრამ ხალხში, არ გამედო და არ დაგცდეს, მომმართე როგორც ლუჩენციოს.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დროა წავიდეთ! ჰო მართლა, კიდევ ერთი რამ:  უნდა როგორმე ჩაირიცხო შენ ბიანკას თავყანისმცემლად. ნურც მკითხავ, რატომ. მაქვს მიზეზი მნიშვნელოვანი. </w:t>
      </w:r>
    </w:p>
    <w:p>
      <w:pPr>
        <w:pStyle w:val="Normal"/>
        <w:spacing w:lineRule="auto" w:line="240" w:before="0" w:after="0"/>
        <w:rPr>
          <w:rFonts w:ascii="Sylfaen" w:hAnsi="Sylfaen" w:cs="Sylfaen"/>
          <w:b/>
          <w:b/>
          <w:lang w:val="ka-GE"/>
        </w:rPr>
      </w:pPr>
      <w:r>
        <w:rPr>
          <w:rFonts w:cs="Sylfaen" w:ascii="Sylfaen" w:hAnsi="Sylfaen"/>
          <w:b/>
          <w:lang w:val="ka-GE"/>
        </w:rPr>
        <w:t>(გადიან)</w:t>
      </w:r>
    </w:p>
    <w:p>
      <w:pPr>
        <w:pStyle w:val="Normal"/>
        <w:spacing w:lineRule="auto" w:line="240" w:before="0" w:after="0"/>
        <w:rPr/>
      </w:pPr>
      <w:r>
        <w:rPr>
          <w:rFonts w:cs="Sylfaen" w:ascii="Sylfaen" w:hAnsi="Sylfaen"/>
          <w:b/>
          <w:lang w:val="ka-GE"/>
        </w:rPr>
        <w:t>მსახური:</w:t>
      </w:r>
      <w:r>
        <w:rPr>
          <w:rFonts w:cs="Sylfaen" w:ascii="Sylfaen" w:hAnsi="Sylfaen"/>
          <w:lang w:val="ka-GE"/>
        </w:rPr>
        <w:t xml:space="preserve"> თქვენ გძინავთ მილორდ, წარმოდგენას თვალს არ ადევნებთ. </w:t>
      </w:r>
    </w:p>
    <w:p>
      <w:pPr>
        <w:pStyle w:val="Normal"/>
        <w:spacing w:lineRule="auto" w:line="240" w:before="0" w:after="0"/>
        <w:rPr/>
      </w:pPr>
      <w:r>
        <w:rPr>
          <w:rFonts w:cs="Sylfaen" w:ascii="Sylfaen" w:hAnsi="Sylfaen"/>
          <w:b/>
          <w:lang w:val="ka-GE"/>
        </w:rPr>
        <w:t>სლაი:</w:t>
      </w:r>
      <w:r>
        <w:rPr>
          <w:rFonts w:cs="Sylfaen" w:ascii="Sylfaen" w:hAnsi="Sylfaen"/>
          <w:lang w:val="ka-GE"/>
        </w:rPr>
        <w:t xml:space="preserve"> რას ამბობთ, წმიდა ანას ვფიცავ, ვუყურებ, მშვენიერი ხუმრობაა, კიდევ დიდხანს გრძელლდება?</w:t>
      </w:r>
    </w:p>
    <w:p>
      <w:pPr>
        <w:pStyle w:val="Normal"/>
        <w:spacing w:lineRule="auto" w:line="240" w:before="0" w:after="0"/>
        <w:rPr/>
      </w:pPr>
      <w:r>
        <w:rPr>
          <w:rFonts w:cs="Sylfaen" w:ascii="Sylfaen" w:hAnsi="Sylfaen"/>
          <w:b/>
          <w:lang w:val="ka-GE"/>
        </w:rPr>
        <w:t xml:space="preserve">პაჟი: </w:t>
      </w:r>
      <w:r>
        <w:rPr>
          <w:rFonts w:cs="Sylfaen" w:ascii="Sylfaen" w:hAnsi="Sylfaen"/>
          <w:lang w:val="ka-GE"/>
        </w:rPr>
        <w:t xml:space="preserve">მილორდ, ეს მხოლოდ დასაწყისია. </w:t>
      </w:r>
    </w:p>
    <w:p>
      <w:pPr>
        <w:pStyle w:val="Normal"/>
        <w:spacing w:lineRule="auto" w:line="240" w:before="0" w:after="0"/>
        <w:rPr/>
      </w:pPr>
      <w:r>
        <w:rPr>
          <w:rFonts w:cs="Sylfaen" w:ascii="Sylfaen" w:hAnsi="Sylfaen"/>
          <w:b/>
          <w:lang w:val="ka-GE"/>
        </w:rPr>
        <w:t>სლაი:</w:t>
      </w:r>
      <w:r>
        <w:rPr>
          <w:rFonts w:cs="Sylfaen" w:ascii="Sylfaen" w:hAnsi="Sylfaen"/>
          <w:lang w:val="ka-GE"/>
        </w:rPr>
        <w:t xml:space="preserve"> მშვენიერი ნამუშევარია, (შესანიშნავი სპექტაკლია), მაგრამ ცოტა გაწელილია, ნეტა დროზე დამთავრდებოდეს. </w:t>
      </w:r>
    </w:p>
    <w:p>
      <w:pPr>
        <w:pStyle w:val="Normal"/>
        <w:spacing w:lineRule="auto" w:line="240" w:before="0" w:after="0"/>
        <w:jc w:val="center"/>
        <w:rPr>
          <w:rFonts w:ascii="Sylfaen" w:hAnsi="Sylfaen" w:cs="Sylfaen"/>
          <w:b/>
          <w:b/>
          <w:lang w:val="ka-GE"/>
        </w:rPr>
      </w:pPr>
      <w:r>
        <w:rPr>
          <w:rFonts w:cs="Sylfaen" w:ascii="Sylfaen" w:hAnsi="Sylfaen"/>
          <w:b/>
          <w:lang w:val="ka-GE"/>
        </w:rPr>
        <w:t>2 სურათი</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პეტრუჩიო!!!</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ჰორტენზიო!!!</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პეტრუჩიო, ჩემო ტკბილო მეგობარო, მითხარი, აქეთ რა ქარმა გადმოგაგდო, ვერონაში რა ამბებია?</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იმ ქარმა ახალგაზრდებს შორს რომ ფანტავს ბედის საძებნად. გამოცდილების შესაძენად. მოკლედ რომ გითხრა, მამაჩემი, ანტონიო გარდაიცვალა, ამან მიბიძგა, წამოვედი ბედის საძებნად, იქნებ მდიდარი გოგო შევირთო. ჯიბეც სავსე მაქვს, სახლიც, ქვეყნიერება მინდა ვნახო, მოკლედ ასეა.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პირდაპირ გეტყვი, რას იტყვი, ავი, კაპასი ქალი რომ გაგირიგო? საზიზღარი და ჭორვეული! მადლობელი კი არ დამრჩები, მაგრამ მისმინე, მდიდარია, ძლიერ მდიდარი! მაგრამ არა, მეგობრისთვის მეტისმეტია, ვერ გაგიმეტებ იმ ქალისთვი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ეგობრებს შორის ორი სიტყვაც საკმარისია. ასე რომ თუკი  იცი ვინმე ისე მდიდარი, პეტრუჩიოს  რომ გამოადგეს, გაჰყვეს ცოლად, უკან არ დავიხევ, იყოს თუნდაც მახინჯი, სიბილასავით ბებერი და სოკრატეს ცოლ ქსანტიპასავით  ავი, კაპასი, ჭირვეული, თუნდ უარესიც. ადრიატიკის ზღვაზე მძვინვარე! მაინც შევირთავ! მე პადუაში ჩამოვედი მდიდარი ქალის შესართავად და თუ შევირთავ, ჩავთვლი რომ ვპოვე ბედნიერება, რასაც ვეძებდი!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ხედავ ბატონო, ყველაფერი ალალად დაფქვა, ყველაფერი პირდაპირ გითხრათ, ოღონდ ფული მიეცი და შეირთავს თუგინდ თოჯინას, უკბილო კახპას, გაბერილ ქალს და გასაბერსაც.</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პეტრუჩიო, რაკი ასეა, განვაგრძობ იმას რაც მე ხუმრობით წამოვიწყე, მე ვიცნობ ქალს, საკმაოდ მდიდარს, კეთილშობილ ოჯახში აღზრდილს.  ახალგაზრდაა, მომხიბლავი, ერთი ნაკლი აქვს და ეს ნაკლი საკმარისია. მეტად ავია, ანჩხლი,  კაპასი, ჯიუტი და ჭირვეული. ღატაკიც რომ ვყოფილიყავ,  მას მაინც არ შევირთავდი. რომც მოეცათ ოქროს საბადო.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შენ ჰორტენზიო, ოქროს ფასი არა გცოდნია, თქვი ვინაა და სად ვნახო. ავეკიდები, ვერ შემაშინებს წივილ-კივილით,  თუნდ იღრიალოს ქარიშხალივით, იჭექ-იქუხოს.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მამამისი ბაპტისტა მინოლაა, კეთილი და თავაზიანი კაცი. თავად კატარინა ჰქვია,  მთელ პადუაში განთქმულია მყრალი ენი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ქალი არა და მამა ვიცი, მამაჩემი იცნობდა კარგად. უნდა წავიდე,  ვერ დავიძინებ თუ არ ვნახე, მაპატიე, უნდა დაგტოვო, ან წამოდი, ერთად წავიდეთ.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გაუშვით სინიორ, სისხლი უდუღს, წავიდეს სანამ ჟინი გაუვლის. ის ქალი ჩხუბით, ლანძღვით ვერაფერს გააწყობს, რამდენიც არ უნდა ეძახოს გაიძვერა, არამზადა, გაქნილი და თახსირი, ეს თვალსაც არ დაახამხამებს, და თუ ამან პირი მოაღო და აიმყრალა... მთელ ჯიშ-ჯილაგს დაუხურდავებს. თუ წინააღდეგობის გაწევას შეეცდება, ისეთ ხურდას დაუბრუნებს, ერთს ისეთს მოსდებს, მაგ კატა-რინას, კატის კნუტივით გაიბურთავებს. თქვენ მას არ იცნობთ!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ეც გამოგყვები პეტრუჩიო ბაპტისტას სახლში. მის ხელშია ჩემი განძი, სამკაული (მარგალიტი) ჩემი ცხოვრების, მისი უმცროსი ასული, ულამაზესი ბიანკა. მამას იმედი აქვს გადაწურული, რომ მაგ კაპას კატერინას ვინმე გაეკარება და ბიანკა გამოკეტილი ჰყავს და არ გვანახებს არც მე, არც სხვას, ჩემს მეტოქეებს, ვიდრე მაგ კაპას კატერინას არ გაათხოვებს.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კაპასი კატერინა. ყველაზე უარესი ტიტული ტიტულთა შორის. სხვაგან სად ნახავ, გოგოს ასეთ ტიტულით.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ერთი თხოვნა მაქვს პეტრუჩიო, გთხოვ დამეხმარო. მე გადავიცმევ და ბაპტისტასთან წარმადგინე, როგორც მუსიკის მასწავლებელი, რომელსაც ეძებს ბიანკასათვის. იქნებ ასე მაინც მომეცეს შანსი ბიანკასთან განმარტოების.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არაა, ეს თაღლითობა სულაც არაა, ბიჭები ბჭობენ იმ ბებერის გასაცურებლად. </w:t>
      </w:r>
    </w:p>
    <w:p>
      <w:pPr>
        <w:pStyle w:val="Normal"/>
        <w:spacing w:lineRule="auto" w:line="240" w:before="0" w:after="0"/>
        <w:jc w:val="center"/>
        <w:rPr>
          <w:rFonts w:ascii="Sylfaen" w:hAnsi="Sylfaen" w:cs="Sylfaen"/>
          <w:b/>
          <w:b/>
          <w:i/>
          <w:i/>
          <w:lang w:val="ka-GE"/>
        </w:rPr>
      </w:pPr>
      <w:r>
        <w:rPr>
          <w:rFonts w:cs="Sylfaen" w:ascii="Sylfaen" w:hAnsi="Sylfaen"/>
          <w:b/>
          <w:i/>
          <w:lang w:val="ka-GE"/>
        </w:rPr>
        <w:t>(შემოდიან გრემიო და ლუჩენციო, წიგნებით)</w:t>
      </w:r>
    </w:p>
    <w:p>
      <w:pPr>
        <w:pStyle w:val="Normal"/>
        <w:spacing w:lineRule="auto" w:line="240" w:before="0" w:after="0"/>
        <w:rPr>
          <w:rFonts w:ascii="Sylfaen" w:hAnsi="Sylfaen" w:cs="Sylfaen"/>
          <w:lang w:val="ka-GE"/>
        </w:rPr>
      </w:pPr>
      <w:r>
        <w:rPr>
          <w:rFonts w:cs="Sylfaen" w:ascii="Sylfaen" w:hAnsi="Sylfaen"/>
          <w:lang w:val="ka-GE"/>
        </w:rPr>
        <w:t>ბატონო, ნახეთ, ვინ მოდიან?</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გრუმიო წყნარად. ჩემი მეტოქეა, ეგ მეცილება სიყვარულში.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და რა ჭაბუკი და რა  მიჯნური!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ქ ყველა წიგნი სატრფიალოა, ნახე, რა ძვირფას ყდებში ჩავასმევინე. </w:t>
      </w:r>
    </w:p>
    <w:p>
      <w:pPr>
        <w:pStyle w:val="Normal"/>
        <w:spacing w:lineRule="auto" w:line="240" w:before="0" w:after="0"/>
        <w:rPr>
          <w:rFonts w:ascii="Sylfaen" w:hAnsi="Sylfaen" w:cs="Sylfaen"/>
          <w:lang w:val="ka-GE"/>
        </w:rPr>
      </w:pPr>
      <w:r>
        <w:rPr>
          <w:rFonts w:cs="Sylfaen" w:ascii="Sylfaen" w:hAnsi="Sylfaen"/>
          <w:lang w:val="ka-GE"/>
        </w:rPr>
        <w:t>სხვა არაფერი წაუკითხო, თავს ნუ დაზოგავ, დაგიფასდება, რასაც ბაპტისტა გადაგიხდით, ერთი იმდენს მე დაგიმატებთ. რას წაუკითხავთ?</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მენდეთ თქვენს საქმეს გავაკეთებ, ზუსტად ისევე, როგორც ამას თქვენვე იზამდით, იქ რომ ყოფილიყავით, მენდეთ კიდევ უფრო წარმატებულად, ვიდრე თქვენ, თუ რა თქმა უნდა მეცნიერი  არა ხართ სერ.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მეცნიერება, რა ძალა აქვს, მაინც რა არის მეცნიერება!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რა კოდალაა, ეს ქათმისტვინა! ყეყეჩი  ვირი!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მოკეტე ბიჭო!</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ჩუმად გრუმიო! ღმერთი გფარავდეთ ბატონო //სინიორ// გრემიო.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კეთილი იყოს თქვენთან შეხვედრა, ბატონო // სინიორ// ჰორტენზიო. იცით საით მივდივარ? ბაპტისთასტან. ვთქვი, ვიპოვიდი მასწავლებელს მშვენიერი ბაინკასათვის და აი, ბედად ამ ყმაწვილ კაცს გადავეყარე, ზრდილს და განსწავლულს პოეზიაში.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შვენიერია, მეც დამპირდნენ მუსიკოსის გამონახვას ჩვენი ქალბატონისთვის. ასე რომ მეც პირნათელი ვარ ჩემთვის ასე საყვარელი ბიანკას წინაშე.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ჩემთვის ასე საყვარელი ბიანკას წინაშე! და ამას მე საქმით დავამტკიცებ!</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და დაამტკიცებს თავის ჯიბით!</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გრემიო, ახლა ჩვენი გრძნობების გამოხატვის დრო არაა! თუ  თავაზიანი იქნები, ახალ ამბავს გეტყვი, ორივესთვის თანაბრად გასახარს. ამ კაცს შემთხვევით შევხვდი, თუ შევთანხდებით, ის მზადაა კატერინას გაუმიჯნურდეს, ცოლად შეირთოს, თუკი მზითვი// მზითევი მოეწონება.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მშვენიერია თუ ეს მოხდება. მაგრამ უთხარი რა ზნისაცაა?</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ვიცი ანჩხლი და მყვირალაა, თუ სულ ესაა, უსაშველოს ვერაფერს ვხედავ.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მართლა? რას ამბობ! სადაური ხარ?</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ვერონიდან ვარ, მოხუც ანტონიოს ვაჟი. მამა მოკვდა, მაგარმ მისგან დატოვებული ქონება ცოცხალია და იმედი მაქვს მეც დიდახანს და ბედნიერად ვიცოცხლებ.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სეთ ცოლთან? არა მგონია, მაგრამ თუ ამის ძალა შეგწევთ, ღმერთი თქვენსკენ, მიმსახურეთ, გვერდით მიგულეთ. ნუთუ მართლა დაიყოლიებთ ცოლობაზე მაგ ველურ კატას? //შეირთავთ მაგ ველურ კატას?//</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თუკი ვიცოცხლებ.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დაიყოლიებს? //შეირთავს// ან მე წავახრჩობ მაგ ველურ კატა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განა აქ ამ მიზნით არ ჩემოვედი?</w:t>
      </w:r>
    </w:p>
    <w:p>
      <w:pPr>
        <w:pStyle w:val="Normal"/>
        <w:spacing w:lineRule="auto" w:line="240" w:before="0" w:after="0"/>
        <w:rPr>
          <w:rFonts w:ascii="Sylfaen" w:hAnsi="Sylfaen" w:cs="Sylfaen"/>
          <w:lang w:val="ka-GE"/>
        </w:rPr>
      </w:pPr>
      <w:r>
        <w:rPr>
          <w:rFonts w:cs="Sylfaen" w:ascii="Sylfaen" w:hAnsi="Sylfaen"/>
          <w:lang w:val="ka-GE"/>
        </w:rPr>
        <w:t>ფიქრობთ ეგ მცირე ხმაური დამიფრთხობს ყურებს? რა არ მსმენია უდაბნოში ლომთა ღრიალი?</w:t>
      </w:r>
    </w:p>
    <w:p>
      <w:pPr>
        <w:pStyle w:val="Normal"/>
        <w:spacing w:lineRule="auto" w:line="240" w:before="0" w:after="0"/>
        <w:rPr/>
      </w:pPr>
      <w:r>
        <w:rPr>
          <w:rFonts w:cs="Sylfaen" w:ascii="Sylfaen" w:hAnsi="Sylfaen"/>
          <w:lang w:val="ka-GE"/>
        </w:rPr>
        <w:t xml:space="preserve">რა არ მსმენია ქარისშხლისგან აზვირთბეული ზღვის მძვინვარება, დუჟმორეულ, მშიერ ტახივით რომ ისვრის შხეფებს? რა არ მსმენია ბრძოლის ველზე ზარბაზნის გრგვინვა, ქვემეხთ გრიალი, ყიჟინა, განგაშის ხმა, ცხენთა ჭიხვინი და ბუკისცემა? და თქვენ ქალის ენით მაშინებთ, უფრო ნაკლებ რომ ტკაცუნობს, ვიდრე წაბლი გლეხის ბუხარში? კმარა, ბავშვები შეაშინეთ გუდიანი კაცებით. //კუდიანებით.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ამას არაფერის არ ეშინია.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ეს კაცი დროზე გამოგვეცხადა! თავის და ჩვენდა საბედნიეროდ!</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ე დავპირდი რომ ჩვენ გავწევთ ხარჯებს, რაც უნდა მოხდეს.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სეც ვიზამთ თუ მას მოხიბლავს. </w:t>
      </w:r>
    </w:p>
    <w:p>
      <w:pPr>
        <w:pStyle w:val="Normal"/>
        <w:spacing w:lineRule="auto" w:line="240" w:before="0" w:after="0"/>
        <w:jc w:val="center"/>
        <w:rPr>
          <w:rFonts w:ascii="Sylfaen" w:hAnsi="Sylfaen" w:cs="Sylfaen"/>
          <w:b/>
          <w:b/>
          <w:i/>
          <w:i/>
          <w:lang w:val="ka-GE"/>
        </w:rPr>
      </w:pPr>
      <w:r>
        <w:rPr>
          <w:rFonts w:cs="Sylfaen" w:ascii="Sylfaen" w:hAnsi="Sylfaen"/>
          <w:b/>
          <w:i/>
          <w:lang w:val="ka-GE"/>
        </w:rPr>
        <w:t>(შემოდის ტრანიო, საუცხოოდ ჩაცმული - როგორც ლუჩენციო).</w:t>
      </w:r>
    </w:p>
    <w:p>
      <w:pPr>
        <w:pStyle w:val="Normal"/>
        <w:spacing w:lineRule="auto" w:line="240" w:before="0" w:after="0"/>
        <w:rPr>
          <w:rFonts w:ascii="Sylfaen" w:hAnsi="Sylfaen" w:cs="Sylfaen"/>
          <w:lang w:val="ka-GE"/>
        </w:rPr>
      </w:pPr>
      <w:r>
        <w:rPr>
          <w:rFonts w:cs="Sylfaen" w:ascii="Sylfaen" w:hAnsi="Sylfaen"/>
          <w:b/>
          <w:lang w:val="ka-GE"/>
        </w:rPr>
        <w:t>ტრანიო:</w:t>
      </w:r>
      <w:r>
        <w:rPr>
          <w:rFonts w:cs="Sylfaen" w:ascii="Sylfaen" w:hAnsi="Sylfaen"/>
          <w:lang w:val="ka-GE"/>
        </w:rPr>
        <w:t xml:space="preserve"> ღმერთი გფარავდეთ ბატონებო, მოკლე გზას ხომ ვერ მიმასწავლით, ბაპტისტა მინოლას სახლისკენ?</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ორი მშვენიერი ქალი რომ ჰყავს, იმას გულისხმობთ?</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დიახ, სწორედ!</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 თქვენ იმ ქალს ხომ...</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მამას თუ ქალს, რა თქვენი საქმეა?</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იმას ხომ არა, მყვირალა და კაპასი რომაა?</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არა, კაპასები არ მიყვარს, წავედი.</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ერთს გკითხავთ, თქვენ იმ ქალის თაყვანისმცემელი ხართ, რომელზედაც საუბრობთ? ჰო თუ არა?</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და რომც ვიყო, დანაშაულია?</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რა, თუ გავილით და აღარაფერს იტყვით.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რატომ სერ, იქნებ მითხრათ, განა ეს ქუჩები ჩემიც ისევე არაა, როგორც თქვენი?</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ქუჩები კი, ქალი - არა!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იქნებ ამიხსნათ, რატომ?</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თუ გსურთ იცოდეთ რატომ, იმიტომ რომ ბატონ გრემიოს რჩეულია!</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იმიტომ რომ ბატონ ჰორტენზიოს რჩეულია!</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წყნარად ბატონებო! თუ ჯენლტმენები ხართ, ნება მიბოძეთ, მათქმევინეთ და მომისმინეთ. ბაპტისტა მინოლასთვის მამაჩემი უცხო სულაც არ გახლავთ. და მისი ასული, უფრო მშვენიერი რომ ყოფილიყო, ვიდრე ახლაა, უფრო მეტი ხელის მთხოვნელი ეყოლებოდა და მეც ერთ-ერთი. ელენე მშვენიერს ათასი კაცი ეტრფოდა, ლამაზ ბიანკას სატრფოებს შეიძლება ერთი მიემატოს და ეს მე, ლუჩენციო ვიქნები, უკან არ დავიხევ, თუგინდ პარისი მობრძანდეს იმ იმედით რომ მას ვერავინ შეეცილება.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როგორ? ხმასაც არ გვაღებინებს?</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მიუშვი ნებაზე, ვნახავთ რა ჯაგლაგიცაა (კვიციცაა). ნახავთ თუ უნიათო არ აღმოჩნდება, გამბედაობა არ ეყოფ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ჰორტენზიო, რას მოგვიტანს ეს ლაპარაკი?</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გავკადნიერდები და გკითხავთ, გინახავთ ბაპტისტას ქალი?</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არა ბატონო, მაგრამ მსმენია, რომ ერთი ისეთივე ცნობილია მყრალი ენით, როგორც მეორე მშვენიერებით და სათნოები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სერ, იმ პირველს შეეშვით, პირველი ჩემია.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დიახ, ეს ღვაწლი ამ ჰერკულესისა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ერთს გეტყვით და ნაღდს. ის უმცროსი ქალიშვილი, რომლისკენაც ილტვით, მამამისს ჩაკეტილი ჰყავს და არ ანახვებს არც ერთ ხელის მთხოვნელს, ვიდრე უფროსს არ გაათხოვებს. მხოლოდ შემდეგ გაიხსნება გზა მისკენ და არა მანამდე. </w:t>
      </w:r>
    </w:p>
    <w:p>
      <w:pPr>
        <w:pStyle w:val="Normal"/>
        <w:spacing w:lineRule="auto" w:line="240" w:before="0" w:after="0"/>
        <w:rPr>
          <w:rFonts w:ascii="Sylfaen" w:hAnsi="Sylfaen" w:cs="Sylfaen"/>
          <w:lang w:val="ka-GE"/>
        </w:rPr>
      </w:pPr>
      <w:r>
        <w:rPr>
          <w:rFonts w:cs="Sylfaen" w:ascii="Sylfaen" w:hAnsi="Sylfaen"/>
          <w:b/>
          <w:lang w:val="ka-GE"/>
        </w:rPr>
        <w:t xml:space="preserve">ტრანიო: </w:t>
      </w:r>
      <w:r>
        <w:rPr>
          <w:rFonts w:cs="Sylfaen" w:ascii="Sylfaen" w:hAnsi="Sylfaen"/>
          <w:lang w:val="ka-GE"/>
        </w:rPr>
        <w:t xml:space="preserve">რაკი ასეა, თქვენ ყოფილხართ ის ვინც უნდა დაეხმაროს ყველა ჩვენგანს, მათ შორის მეც, და თუ თქვენ ყინულს დაძრავთ, ამ საგმირო საქმეს ჩაიდენთ და ჩვენ გზას გაგვიხსნით უმცროსისაკენ, ვინც გაიმარჯვებს, ისეთი თახსირი და უმადური არ აღმოჩნდება, რომ არ გადაგიხადოთ.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კარგად ბრძანეთ და გასაგებად. რაკი ამბობთ, რომ თქვენც ბიანკას ხელის მთხოვნელი ხართ, თქვენც ჩვენსავით უნდა დაასაჩუქროთ ეს კაცი.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რა თქმა უნდა და ამის ნიშნად, გეპატიჯებით, ამ საღამოს ერთად დავლიოთ, ადვოკატებივით მოვიქცეთ - ვიბრძოლოთ მაგრად, ცხარედ ვიკამათოთ, ვსვათ და ვჭამოთ, როგორც მეგობრებმა.</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ჩინებული წინადადებაა! წავიდეთ!</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ართლაც ჩინებულია! წავედით!</w:t>
      </w:r>
    </w:p>
    <w:p>
      <w:pPr>
        <w:pStyle w:val="Normal"/>
        <w:spacing w:lineRule="auto" w:line="240" w:before="0" w:after="0"/>
        <w:rPr>
          <w:rFonts w:ascii="Sylfaen" w:hAnsi="Sylfaen" w:cs="Sylfaen"/>
          <w:b/>
          <w:b/>
          <w:lang w:val="ka-GE"/>
        </w:rPr>
      </w:pPr>
      <w:r>
        <w:rPr>
          <w:rFonts w:cs="Sylfaen" w:ascii="Sylfaen" w:hAnsi="Sylfaen"/>
          <w:b/>
          <w:lang w:val="ka-GE"/>
        </w:rPr>
        <w:t xml:space="preserve">მეორე მოქმედება </w:t>
      </w:r>
    </w:p>
    <w:p>
      <w:pPr>
        <w:pStyle w:val="Normal"/>
        <w:spacing w:lineRule="auto" w:line="240" w:before="0" w:after="0"/>
        <w:rPr>
          <w:rFonts w:ascii="Sylfaen" w:hAnsi="Sylfaen" w:cs="Sylfaen"/>
          <w:b/>
          <w:b/>
          <w:lang w:val="ka-GE"/>
        </w:rPr>
      </w:pPr>
      <w:r>
        <w:rPr>
          <w:rFonts w:cs="Sylfaen" w:ascii="Sylfaen" w:hAnsi="Sylfaen"/>
          <w:b/>
          <w:lang w:val="ka-GE"/>
        </w:rPr>
        <w:t xml:space="preserve">(შემოდიან კატარინა და ხელებშეკრული ბიანკა).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რატომ მექცევი უსამართლოდ, მამცირებ და თავსაც იმცირებ საკუთარი დის დამონებით. გამიხსენი ხელები, თვითონ მოგცემ ამ სამკაულებს, გავიხდი კაბას, გავაკეთებ რასაც მიბრძანებ.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ახლავე თქვი, რომელი უფრო მოგწონს საქმროებიდან? ტყუილი არც გაბედო.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დამიჯერე, ჯერ არ მინახავს, არ შევხვედრია კაცი, რომელსაც დანარჩენებისგან გამოვარჩევდი და მათზე მეტად მომეწონებოდა, შევიყვარები.</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თავხედი გოგო! მატყუარა! ჰორტენზიო მოგწონს?</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თუ შენ მოგწონს, შენი იყოს,  გეფიცები, მეც ვეცდები რომ შენი გახდეს.</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ოჰ, გატყობ სიმდიდრე უფრო გაგზნებს, გიზიდავს, გრემიო გინდა,  ფუფუნებაში რომ გაცხოვროს. </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 xml:space="preserve">გრემიოზეც ეჭვიანობ? ეგეც გშურს, ეგეც არ გემეტება ჩემთვის? არა, შენ ხუმრობ! ახლა მივხვდი, აქამდეც ხუმრობდი, გემუდარები, გამიხსენი ხელებ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თუ ეგ ხუმრობაა, ესეც ხუმრობა იყოს.  </w:t>
      </w:r>
      <w:r>
        <w:rPr>
          <w:rFonts w:cs="Sylfaen" w:ascii="Sylfaen" w:hAnsi="Sylfaen"/>
          <w:b/>
          <w:i/>
          <w:lang w:val="ka-GE"/>
        </w:rPr>
        <w:t xml:space="preserve">(სცემს. შემოდის ბაპტისტ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ამას რას ვხედავ, ეს რა ხდება?  რამ გაგამხეცა?  ბიანკა, გამოეცალე. </w:t>
      </w:r>
      <w:r>
        <w:rPr>
          <w:rFonts w:cs="Sylfaen" w:ascii="Sylfaen" w:hAnsi="Sylfaen"/>
          <w:b/>
          <w:i/>
          <w:lang w:val="ka-GE"/>
        </w:rPr>
        <w:t>(ხელებს უხსნის)</w:t>
      </w:r>
      <w:r>
        <w:rPr>
          <w:rFonts w:cs="Sylfaen" w:ascii="Sylfaen" w:hAnsi="Sylfaen"/>
          <w:lang w:val="ka-GE"/>
        </w:rPr>
        <w:t xml:space="preserve"> საწყალი გოგო. წადი და კერე. ამას არ გაეკარო. გრცხვენოდეს მხეცო, ბოროტო სულო! რატომ ააწამებ, სიტყვა კი უთქვამს შენთვის საწყენი?</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მისი დუმილი მიგდებს მასხარად (შეურაცხმყოფს) და შურს ვიძიებ.  </w:t>
      </w:r>
      <w:r>
        <w:rPr>
          <w:rFonts w:cs="Sylfaen" w:ascii="Sylfaen" w:hAnsi="Sylfaen"/>
          <w:b/>
          <w:i/>
          <w:lang w:val="ka-GE"/>
        </w:rPr>
        <w:t>(ბიანკას მივარდება)</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როგორ, ჩემ თვალწინ? წადი ბიანკა. </w:t>
      </w:r>
      <w:r>
        <w:rPr>
          <w:rFonts w:cs="Sylfaen" w:ascii="Sylfaen" w:hAnsi="Sylfaen"/>
          <w:b/>
          <w:i/>
          <w:lang w:val="ka-GE"/>
        </w:rPr>
        <w:t>(ბიანკა გადის)</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რაო, ვერ მიტან?  //ამასაც მიშლი?/// არ აპირებთ ამის ატანას? მე არც მომისმენთ?// ვხედავ ისაა თქვენი განძი, მას უნდა ჰყავდეს ქმარი, მე შინაბერად დავრჩე - მის ქორწილში ფეხშველამ ვიცეკვო! საფლავში შინაბერა ჩავიდე  და ჯოჯოხეთში მაიმუნებს გავუძღვე, მხოლოდ იმიტომ რომ თქვენ ის გიყვართ! ხმას ნუღარ მცემთ! წავალ დავჯდები და დაველოდები, ხელსაყრელ დროს შურისძიებისთვის.</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ოდესმე ვინმეს განუცდია ასეთი ტაჯვა?  ვინ მოდიან? </w:t>
      </w:r>
    </w:p>
    <w:p>
      <w:pPr>
        <w:pStyle w:val="Normal"/>
        <w:spacing w:lineRule="auto" w:line="240" w:before="0" w:after="0"/>
        <w:rPr>
          <w:rFonts w:ascii="Sylfaen" w:hAnsi="Sylfaen" w:cs="Sylfaen"/>
          <w:b/>
          <w:b/>
          <w:lang w:val="ka-GE"/>
        </w:rPr>
      </w:pPr>
      <w:r>
        <w:rPr>
          <w:rFonts w:cs="Sylfaen" w:ascii="Sylfaen" w:hAnsi="Sylfaen"/>
          <w:b/>
          <w:lang w:val="ka-GE"/>
        </w:rPr>
        <w:t xml:space="preserve">შემოდიან გრემიო, მასწავლებლად გადაცმული ლუჩენციო, პეტრუჩიო, მუსიკოსად გადაცმული ჰორტენზიო, ტრანიო - ლუჩენციოდ გადაცმული, ბიონდელოსთან ერთად. რომელსაც მოაქვს წიგნები და ლუტნა.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დილა მშვიდობის მეზობელო ბაპტისტ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დილა მშვიდობის მეზობელო გრემიო, ღმერთი გფარავდეთ ჯენლტმენებო.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თქვენც სერ. თქვენი ქალიშვილია ხომ, მშვენიერი, სათნო კატარინ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მე მყავს ასული, სახელად კატარინა.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რა უშნოდ მიახალე?  თქვი რიგიანად, თავდაჭერილად.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პეტრუჩიო:</w:t>
      </w:r>
      <w:r>
        <w:rPr>
          <w:rFonts w:cs="Sylfaen" w:ascii="Sylfaen" w:hAnsi="Sylfaen"/>
          <w:lang w:val="ka-GE"/>
        </w:rPr>
        <w:t xml:space="preserve"> ხელს ნუ მიშლით, მაცადეთ. </w:t>
      </w:r>
    </w:p>
    <w:p>
      <w:pPr>
        <w:pStyle w:val="Normal"/>
        <w:spacing w:lineRule="auto" w:line="240" w:before="0" w:after="0"/>
        <w:rPr>
          <w:rFonts w:ascii="Sylfaen" w:hAnsi="Sylfaen" w:cs="Sylfaen"/>
          <w:lang w:val="ka-GE"/>
        </w:rPr>
      </w:pPr>
      <w:r>
        <w:rPr>
          <w:rFonts w:cs="Sylfaen" w:ascii="Sylfaen" w:hAnsi="Sylfaen"/>
          <w:lang w:val="ka-GE"/>
        </w:rPr>
        <w:t xml:space="preserve">მე ჯენლტმენი ვარ ვერონიდან, სერ. ბევრი კარგი რამ მესმის თქვენი ქალიშვილის შესახებ, აქებენ მის სილამაზეს, გონიერებას, თავმდაბლობას და მოკრძალებას, თავაზიან ქცევებს, სინაზეს. გავბედე, თავს ნება მივეცი  გსტუმრებოდით, რომ ჩემი თვალით მენახა, რაც აქამდე მხოლოდ მესმოდა. პატივისცემის ნიშნად, წარმოგიდგენთ მასწავლებელს ტქვენი ქალიშვილებისათვის - ლიჩიოს, მანტუადან, დახელოვნებულს მუსიკასა და მათემატიკაში. მიიღეთ ჩემგან ეს სამსახური საჩუქრად. უარს ნუ მეტყვით.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ეთილი იყოს თქვენი მობრძანება ბატონებო, მაგრამ, ჩემდა სამწუხაროდ, კატარინა, თქვენ არ შეგეფერება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ვხედავ გიმძიმთ, არ გსურთ მასთან განშორება, ან მე მიწუნებთ.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ცუდად ნუ გამიგებთ, მე მხოლოდ იმას მოგახსენებთ, რასაც ვხედავ. // რაც ფაქტია//  მე მხოლოდ ფაქტს მოგახსენებთ, როგორც მე ვხედავ// საიდან ხართ, როგორ მოგმართოთ?</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w:t>
      </w:r>
      <w:r>
        <w:rPr>
          <w:rFonts w:cs="Sylfaen" w:ascii="Sylfaen" w:hAnsi="Sylfaen"/>
        </w:rPr>
        <w:t>პეტრუჩიოა ჩემი სახელი</w:t>
      </w:r>
      <w:r>
        <w:rPr>
          <w:rFonts w:cs="Sylfaen" w:ascii="Sylfaen" w:hAnsi="Sylfaen"/>
          <w:lang w:val="ka-GE"/>
        </w:rPr>
        <w:t xml:space="preserve">. მამაჩემი, ანტონიო, ცნობილი გახლდათ მთელს </w:t>
      </w:r>
      <w:r>
        <w:rPr>
          <w:rFonts w:cs="Sylfaen" w:ascii="Sylfaen" w:hAnsi="Sylfaen"/>
        </w:rPr>
        <w:t xml:space="preserve"> </w:t>
      </w:r>
      <w:r>
        <w:rPr>
          <w:rFonts w:cs="Sylfaen" w:ascii="Sylfaen" w:hAnsi="Sylfaen"/>
          <w:lang w:val="ka-GE"/>
        </w:rPr>
        <w:t xml:space="preserve">იტალიაში.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ბევრი მსმენია მის შესახებ, მოხარული ვარ თქვენი გაცნობით.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ჩვენც ვაფასებთ და პატივს ვცემთ მაგ ყველაფერს,  რაც თქვენ ბრძანეთ თქვენს შესახებ, მაგრამ //ყველაფერი თქვი შენს შესახებ, ცოტა იქნებ გადაინახო// ჩვენც გვათქმევინე თითო სიტყვა საწყალ საქმროებს. ძალიან ჩქარობთ.</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სეთი ვარ ჩქარსისხლიანი, მიყვარს როცა ვმოქმედებ, ერთი სული მაქვს გავათავო, საქმე ბოლომდე მივიყვანო.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ეჭვიც არა მაქვს გახვალთ ბოლოში და არც იმაში რომ დასწყევლით ამ ქორწინებას. </w:t>
      </w:r>
    </w:p>
    <w:p>
      <w:pPr>
        <w:pStyle w:val="Normal"/>
        <w:spacing w:lineRule="auto" w:line="240" w:before="0" w:after="0"/>
        <w:rPr/>
      </w:pPr>
      <w:r>
        <w:rPr>
          <w:rFonts w:cs="Sylfaen" w:ascii="Sylfaen" w:hAnsi="Sylfaen"/>
          <w:lang w:val="ka-GE"/>
        </w:rPr>
        <w:t xml:space="preserve">სენიორ ბაპტისტა, ფრიად სასიამოვნო სამსახური გაგიწიათ სენიორ  პეტრუჩიომ, მეც მსურს გამოვხატო კეთილგანწყობა და წარმოგიდგინოთ ეს ახალგაზრდა სწავლული </w:t>
      </w:r>
      <w:r>
        <w:rPr>
          <w:rFonts w:cs="Sylfaen" w:ascii="Sylfaen" w:hAnsi="Sylfaen"/>
          <w:b/>
          <w:i/>
          <w:lang w:val="ka-GE"/>
        </w:rPr>
        <w:t>(წარადგენს ლუჩენციოს),</w:t>
      </w:r>
      <w:r>
        <w:rPr>
          <w:rFonts w:cs="Sylfaen" w:ascii="Sylfaen" w:hAnsi="Sylfaen"/>
          <w:lang w:val="ka-GE"/>
        </w:rPr>
        <w:t xml:space="preserve"> იგი დიდხანს სწავლობდა რეიმსში, სრულყოფილად ფლობს ბერძნულ, ლათინურ და სხვა ენებს, მისი სახელია კამბიო, გთხოვთ მიიღოთ მისი სამსახური.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უღრმესი მადლობა, სინიორ გრემიო. მოხარული ვარ თქვენი გაცნობით, ძვირფასო კამბიო. თქვენ კი, ძვირფასო, მგონი აქაური არ უნდა იყოთ, შეიძლება გავკადნიერდე და ვიკითხო მიზეზი თქვენი აქ მობრძანების?</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არა, ბატონო, მაპატიეთ ეს სითამამე, რომელმაც მე, უცხო ამ ქალაქში, აქ მომიყვანა თქვენი ქალიშვილის, მშვენიერი ბიანკას ხელის სათხოვნელად. ვიცი, რომ პირველ რიგში უფროსის გათხოვება გაქვთ გადაწყვეტილი, მე მხოლოდ ერთს გთხოვთ, გაიგებთ რა, ვისი ვაჟი ვარ, მეც ჩამთვალოთ საქმროთა შორის. თქვენი ქალიშვილების განათლებისთვის გთხოვთ მიიღოთ ჩემგან მუსიკალური ინსტრუმენტი და ბერძნული, ლათინური წიგნების ეს მცირე შეკვრა.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ლუჩენციო ხართ. საიდან ხართ?</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პიზადან. ვინჩენციოს ვაჟი ვარ.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გადმოცემით კარგად ვიცნობ, ბევრი მსმენია მის შესახებ. გავლენიანი კაცია პიზაში, დიდებული სახელი აქვს. მოხარული ვარ თქვენი გაცნობით. </w:t>
      </w:r>
      <w:r>
        <w:rPr>
          <w:rFonts w:cs="Sylfaen" w:ascii="Sylfaen" w:hAnsi="Sylfaen"/>
          <w:i/>
          <w:lang w:val="ka-GE"/>
        </w:rPr>
        <w:t>(ჰორტენზიოს)</w:t>
      </w:r>
      <w:r>
        <w:rPr>
          <w:rFonts w:cs="Sylfaen" w:ascii="Sylfaen" w:hAnsi="Sylfaen"/>
          <w:lang w:val="ka-GE"/>
        </w:rPr>
        <w:t xml:space="preserve"> გამოართვით ლუტნა, </w:t>
      </w:r>
      <w:r>
        <w:rPr>
          <w:rFonts w:cs="Sylfaen" w:ascii="Sylfaen" w:hAnsi="Sylfaen"/>
          <w:i/>
          <w:lang w:val="ka-GE"/>
        </w:rPr>
        <w:t xml:space="preserve">(ლუჩენციოს) </w:t>
      </w:r>
      <w:r>
        <w:rPr>
          <w:rFonts w:cs="Sylfaen" w:ascii="Sylfaen" w:hAnsi="Sylfaen"/>
          <w:lang w:val="ka-GE"/>
        </w:rPr>
        <w:t xml:space="preserve">და თქვენ წიგნები. ახლავე შეუდექით საქმეს, ახლავე წარგადგენთ თქვენს მოწაფეებთან. გამომყევით. მომიტევეთ ბატონებო, ახლავე დავბრუნდები. </w:t>
      </w:r>
    </w:p>
    <w:p>
      <w:pPr>
        <w:pStyle w:val="Normal"/>
        <w:spacing w:lineRule="auto" w:line="240" w:before="0" w:after="0"/>
        <w:rPr>
          <w:rFonts w:ascii="Sylfaen" w:hAnsi="Sylfaen" w:cs="Sylfaen"/>
          <w:b/>
          <w:b/>
          <w:i/>
          <w:i/>
          <w:lang w:val="ka-GE"/>
        </w:rPr>
      </w:pPr>
      <w:r>
        <w:rPr>
          <w:rFonts w:cs="Sylfaen" w:ascii="Sylfaen" w:hAnsi="Sylfaen"/>
          <w:b/>
          <w:i/>
          <w:lang w:val="ka-GE"/>
        </w:rPr>
        <w:t>(გადიან ბაპტისტა, ლუჩენციო, ჰორტენზიო)</w:t>
      </w:r>
    </w:p>
    <w:p>
      <w:pPr>
        <w:pStyle w:val="Normal"/>
        <w:spacing w:lineRule="auto" w:line="240" w:before="0" w:after="0"/>
        <w:rPr/>
      </w:pPr>
      <w:r>
        <w:rPr>
          <w:rFonts w:cs="Sylfaen" w:ascii="Sylfaen" w:hAnsi="Sylfaen"/>
          <w:b/>
          <w:highlight w:val="yellow"/>
          <w:lang w:val="ka-GE"/>
        </w:rPr>
        <w:t>სლაი:</w:t>
      </w:r>
      <w:r>
        <w:rPr>
          <w:rFonts w:cs="Sylfaen" w:ascii="Sylfaen" w:hAnsi="Sylfaen"/>
          <w:highlight w:val="yellow"/>
          <w:lang w:val="ka-GE"/>
        </w:rPr>
        <w:t xml:space="preserve"> როდემდე უნდა ველოდოთ?</w:t>
      </w:r>
      <w:r>
        <w:rPr>
          <w:rFonts w:cs="Sylfaen" w:ascii="Sylfaen" w:hAnsi="Sylfaen"/>
          <w:lang w:val="ka-GE"/>
        </w:rPr>
        <w:t xml:space="preserve"> </w:t>
      </w:r>
    </w:p>
    <w:p>
      <w:pPr>
        <w:pStyle w:val="Normal"/>
        <w:spacing w:lineRule="auto" w:line="240" w:before="0" w:after="0"/>
        <w:rPr/>
      </w:pPr>
      <w:r>
        <w:rPr>
          <w:rFonts w:cs="Sylfaen" w:ascii="Sylfaen" w:hAnsi="Sylfaen"/>
          <w:b/>
          <w:highlight w:val="yellow"/>
          <w:lang w:val="ka-GE"/>
        </w:rPr>
        <w:t>პაჟი:</w:t>
      </w:r>
      <w:r>
        <w:rPr>
          <w:rFonts w:cs="Sylfaen" w:ascii="Sylfaen" w:hAnsi="Sylfaen"/>
          <w:highlight w:val="yellow"/>
          <w:lang w:val="ka-GE"/>
        </w:rPr>
        <w:t xml:space="preserve"> მილორდ!</w:t>
      </w:r>
    </w:p>
    <w:p>
      <w:pPr>
        <w:pStyle w:val="Normal"/>
        <w:spacing w:lineRule="auto" w:line="240" w:before="0" w:after="0"/>
        <w:rPr/>
      </w:pPr>
      <w:r>
        <w:rPr>
          <w:rFonts w:cs="Sylfaen" w:ascii="Sylfaen" w:hAnsi="Sylfaen"/>
          <w:b/>
          <w:highlight w:val="yellow"/>
          <w:lang w:val="ka-GE"/>
        </w:rPr>
        <w:t xml:space="preserve">სლაი: </w:t>
      </w:r>
      <w:r>
        <w:rPr>
          <w:rFonts w:cs="Sylfaen" w:ascii="Sylfaen" w:hAnsi="Sylfaen"/>
          <w:highlight w:val="yellow"/>
          <w:lang w:val="ka-GE"/>
        </w:rPr>
        <w:t>რა წესია? ან იმათ რას ალოდინებს, ან ჩვენ?</w:t>
      </w:r>
      <w:r>
        <w:rPr>
          <w:rFonts w:cs="Sylfaen" w:ascii="Sylfaen" w:hAnsi="Sylfaen"/>
          <w:lang w:val="ka-GE"/>
        </w:rPr>
        <w:t xml:space="preserve"> </w:t>
      </w:r>
    </w:p>
    <w:p>
      <w:pPr>
        <w:pStyle w:val="Normal"/>
        <w:spacing w:lineRule="auto" w:line="240" w:before="0" w:after="0"/>
        <w:rPr>
          <w:rFonts w:ascii="Sylfaen" w:hAnsi="Sylfaen" w:cs="Sylfaen"/>
          <w:b/>
          <w:b/>
          <w:i/>
          <w:i/>
          <w:lang w:val="ka-GE"/>
        </w:rPr>
      </w:pPr>
      <w:r>
        <w:rPr>
          <w:rFonts w:cs="Sylfaen" w:ascii="Sylfaen" w:hAnsi="Sylfaen"/>
          <w:b/>
          <w:i/>
          <w:lang w:val="ka-GE"/>
        </w:rPr>
        <w:t>(შემოდის ბაპტისტა)</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ცოტა გავიაროთ, გავისირნოთ, შემდეგ სადილი გველოდება. ძალიან გამახარეთ თქვენი სტუმრობი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ბატონო ბაპტისტა, დრო არ ითმენს, ათასი საქმე მაქვს და ყოველდღე აქ ვერ ვივლი ხელის სათხოვად, მამაჩემი კარგად იცით ვინც იყო, მე ვარ მისი ერთადერთი მემკვიდრე. მის დანატოვარს უფრო შევმატე, ვიდრე დავაკლე. მითხარით, თუ მოვიპოვებ თქვენი ქალიშვილის სიყვარულს, თანხმობას, მზითვად რას მივიღებ?</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20 ათას კრონას ახლავე (100 ათას შილიგნს) და ჩემი მიწების ნახევარს ჩემი სიკვდილის შემდეგ.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მის პასუხად, უზრუნველვყოფ მე მის ქვრივობას, თუ ის ჩემზე მეტხანს იცოცხლებს, მას დარჩება ჩემი მიწები, ქონება სრულად. ეს ყველაფერი დროა ახლავე წერილობით დავადასტუროთ, რომ ეს შეთანხმება დაცული იყოს ორივე მხრიდან. </w:t>
      </w:r>
    </w:p>
    <w:p>
      <w:pPr>
        <w:pStyle w:val="Normal"/>
        <w:spacing w:lineRule="auto" w:line="240" w:before="0" w:after="0"/>
        <w:rPr/>
      </w:pPr>
      <w:r>
        <w:rPr>
          <w:rFonts w:cs="Sylfaen" w:ascii="Sylfaen" w:hAnsi="Sylfaen"/>
          <w:b/>
          <w:lang w:val="ka-GE"/>
        </w:rPr>
        <w:t>ბაპტისტა: ა</w:t>
      </w:r>
      <w:r>
        <w:rPr>
          <w:rFonts w:cs="Sylfaen" w:ascii="Sylfaen" w:hAnsi="Sylfaen"/>
          <w:lang w:val="ka-GE"/>
        </w:rPr>
        <w:t xml:space="preserve">უცილებლად, ოღონდ მას შემდეგ, მას რომ შეუთანხმდებით და მის სიყვარულს მოიპოვებთ, ყველაფერს ის წყვეტ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ეგ არაფერი, მამა, ჩემგან ერთი დაიმახსოვრეთ. მე ისეთივე უდრეკი და ქედმაღალი ვარ, როგორც ის ფიცხი და ამაყი.</w:t>
      </w:r>
    </w:p>
    <w:p>
      <w:pPr>
        <w:pStyle w:val="Normal"/>
        <w:spacing w:lineRule="auto" w:line="240" w:before="0" w:after="0"/>
        <w:rPr>
          <w:rFonts w:ascii="Sylfaen" w:hAnsi="Sylfaen" w:cs="Sylfaen"/>
          <w:lang w:val="ka-GE"/>
        </w:rPr>
      </w:pPr>
      <w:r>
        <w:rPr>
          <w:rFonts w:cs="Sylfaen" w:ascii="Sylfaen" w:hAnsi="Sylfaen"/>
          <w:lang w:val="ka-GE"/>
        </w:rPr>
        <w:t xml:space="preserve">როცა ორი მძვინვარე ცეცხლი ხვდება ერთმანეთს, ხანძარი ქრება, ისინი ნთქავენ იმას, რაც კვებავს მათ მძვინვარებას. დიახ, ნიავი პატარა ცეცხლს დიდ ხანძრად აქცევს, მაგრამ გრიგალი მთლიანად აქრობს. და ეს გრიგალი მე ვიქნები და დამნებდებ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გულით გისურვებ წარმატებას! ოღონდ იცოდე, მზად იყავი, უსიამოვნო, მკვახე სიტყვების მოსასმენად. მაგრად გაგლანძღავ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მესმის, მზად ვარ და გავუძლებ, როგორც კლდე უძლებს შეურხევლად ქარებს მუდამ მქროლავს.</w:t>
      </w:r>
    </w:p>
    <w:p>
      <w:pPr>
        <w:pStyle w:val="Normal"/>
        <w:spacing w:lineRule="auto" w:line="240" w:before="0" w:after="0"/>
        <w:rPr>
          <w:rFonts w:ascii="Sylfaen" w:hAnsi="Sylfaen" w:cs="Sylfaen"/>
          <w:b/>
          <w:b/>
          <w:i/>
          <w:i/>
          <w:lang w:val="ka-GE"/>
        </w:rPr>
      </w:pPr>
      <w:r>
        <w:rPr>
          <w:rFonts w:cs="Sylfaen" w:ascii="Sylfaen" w:hAnsi="Sylfaen"/>
          <w:b/>
          <w:i/>
          <w:lang w:val="ka-GE"/>
        </w:rPr>
        <w:t>(შემოდის ჰორტენზიო თავგატეხილი)</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ეს რა ხდება მეგობარო, რა ამბავია? ფერი არ გადევთ.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თუ არ მადევს, მხოლოდ შიშისგან.</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და რატომ, არ დადგება მუსიკოსი კატარინასგან?</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მე ვფიქრობ, ჯარისკაცად უფრო მალე ივარგებს, მაგას რკინა თუ გაუძლებს, და არა ლუტნა.</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რატომ, ვერ შესძლებს ლუტნაზე დაკვრას?</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უკვე მოასწრო ჩემ თავზე დაკვრა. მხოლოდ და მხოლოდ ის ვუთხარი, რომ თითებს შეცდომით აჭერდა, ხელი ოდნავ მოვახრევინე, ვცადე დაკვრა მესწავლებინა, უცებ გაცოფდა, გამძვინვარდა სატანის სული, დაიგრგვინა - დაკვრას განახებ - ლუტნა დამკრა, გადამალეწა - თავი ლუტნაში გამაყოფინა, დავრეტიანდი, ვიდექი ასე თავზე ლუტნაჩამომხობილი, ის კი მლანძღავდა უშვერ სიტყვებით, მიწოდებდა ჟღარუნა ხეპრეს, გაქნილ თაღლითს და გაიძვერას, თითქოს წინასწარ ყოფილიყოს შემზადებულ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ეს რა ჯან-ღონით, სიცოცხლით სავსე, მხიარული გოგო ყოფილა. ათჯერ მეტად მსურს, ვიდრე მსურდა. ერთი სული მაქვს ვნახო, გავესაუბრო.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არგი, კარგი, გამომყევით, ნუ ხართ ასე ნირწამხდარი. ჩემი უმცროსი ქალიშვილი ამეცადინეთ, ის ადვილად ითვისებს, სწავლობს, მადლიერიც დაგრჩებათ. სენიორ პეტრუჩიო, თქვენც გამოგვყვებით თუ კატა აქ გამოვგზავნო?</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ძალიან გთხოვთ, აქ გამოგზავნეთ. </w:t>
      </w:r>
    </w:p>
    <w:p>
      <w:pPr>
        <w:pStyle w:val="Normal"/>
        <w:spacing w:lineRule="auto" w:line="240" w:before="0" w:after="0"/>
        <w:rPr>
          <w:rFonts w:ascii="Sylfaen" w:hAnsi="Sylfaen" w:cs="Sylfaen"/>
          <w:b/>
          <w:b/>
          <w:i/>
          <w:i/>
          <w:lang w:val="ka-GE"/>
        </w:rPr>
      </w:pPr>
      <w:r>
        <w:rPr>
          <w:rFonts w:cs="Sylfaen" w:ascii="Sylfaen" w:hAnsi="Sylfaen"/>
          <w:b/>
          <w:i/>
          <w:lang w:val="ka-GE"/>
        </w:rPr>
        <w:t xml:space="preserve">(გადის ყველა პეტრუჩიოს გარდა). </w:t>
      </w:r>
    </w:p>
    <w:p>
      <w:pPr>
        <w:pStyle w:val="Normal"/>
        <w:spacing w:lineRule="auto" w:line="240" w:before="0" w:after="0"/>
        <w:rPr/>
      </w:pPr>
      <w:r>
        <w:rPr>
          <w:rFonts w:cs="Sylfaen" w:ascii="Sylfaen" w:hAnsi="Sylfaen"/>
          <w:lang w:val="ka-GE"/>
        </w:rPr>
        <w:t xml:space="preserve">მე აქ დავუცდი და როცა მოვა, შემართებით შევუდგები ცოლობაზე დაყოლიებას. ლანძღვას დაიწყებს? ვეტყვი რომ ბულბულზე ტკბილად გალობს. თუ კოპებს შეკრავს, მოიღუშება, ვეტყვი რომ ვარდს ჰგავს, დილის ნამით განბანილს. გაჩუმდება და კრინტს არ დასძრავს? მაშინ შევუქებ ენამზეობას. თუ გამაგდებს, წასვლას მიბრძანებს, მადლობას ვეტყვი, თითქოს მის გვერდით ერთი კვირით  დარჩენას  მთხოვდეს. თუ არს მეტყვის ცოლობაზე, მე ვკითხავ თარიღს ქორწინებისას. და აი, მოდის. აბა თამამად პეტრუჩიო. ილაპარაკე!  </w:t>
      </w:r>
      <w:r>
        <w:rPr>
          <w:rFonts w:cs="Sylfaen" w:ascii="Sylfaen" w:hAnsi="Sylfaen"/>
          <w:b/>
          <w:i/>
          <w:lang w:val="ka-GE"/>
        </w:rPr>
        <w:t>(შემოდის კატარინა)</w:t>
      </w:r>
    </w:p>
    <w:p>
      <w:pPr>
        <w:pStyle w:val="Normal"/>
        <w:spacing w:lineRule="auto" w:line="240" w:before="0" w:after="0"/>
        <w:rPr>
          <w:rFonts w:ascii="Sylfaen" w:hAnsi="Sylfaen" w:cs="Sylfaen"/>
          <w:lang w:val="ka-GE"/>
        </w:rPr>
      </w:pPr>
      <w:r>
        <w:rPr>
          <w:rFonts w:cs="Sylfaen" w:ascii="Sylfaen" w:hAnsi="Sylfaen"/>
          <w:lang w:val="ka-GE"/>
        </w:rPr>
        <w:t xml:space="preserve">დილა მშვიდობის, კატა! ასე გვიქვია, როგორც გავიგე.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ჩანს ყურთ გაკლიათ და ბოლომდე ვერ გაგიგიათ. კატარინა ვარ!</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ჩანს იტყუებით, თქვენ გიწოდებენ უბრალოდ კატას, მშვენიერ კატას, და ხანდახან წყეულ, ავ, კაპას კატას, მაგრამ კატას, ულამაზესს მთელ სამყაროში.  ტკბილო კატუნი, როგორ მინდა ჩაგაკნატუნო, შენით პირი ჩავიტკბარუნო. ყველგან მესმოდა შენი ქება, შენი სინაზის, უმანკოების, მშვენიერების. მოვედი რომ ხელი გთხოვო, ცოლად გამომყვე. მე ეს სურვილი მამოძრავებს - ცოლად შეგირთო.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როგორც მოხვედი, ისე წახვალ, გეტყობა რომ მოძრავი ჩანხარ, იოლია შენი გადადგმ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ოგორ გადადგმა?</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როგორც სკამის.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ზუსტად გამოიცანი, მაშინ მოდი და ზედ დამაჯექ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ვირი შექმნილია იმისათვის რომ ტვირთი ზიდოს და გაუძლოს. როგორიც შენ ხარ.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ქალი შექმნილია იმისათვის რომ ბავშვი ზიდოს და ჩვენ გაგვიძლოს, როგორიც შენ ხარ.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არა შენნაირ ჯაგლაგს, თუ მე მგულისხმობ.</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რ დაგამძიმებ, ვიცი ნორჩი, უდარდელი და მსუბუქი ხარ.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მეტად მსუბუქი საიმისოდ, შენნაირმა ხეპრემ რომ დამიჭიროს. </w:t>
      </w:r>
    </w:p>
    <w:p>
      <w:pPr>
        <w:pStyle w:val="Normal"/>
        <w:spacing w:lineRule="auto" w:line="240" w:before="0" w:after="0"/>
        <w:rPr>
          <w:rFonts w:ascii="Sylfaen" w:hAnsi="Sylfaen" w:cs="Sylfaen"/>
          <w:lang w:val="ka-GE"/>
        </w:rPr>
      </w:pPr>
      <w:r>
        <w:rPr>
          <w:rFonts w:cs="Sylfaen" w:ascii="Sylfaen" w:hAnsi="Sylfaen"/>
          <w:lang w:val="ka-GE"/>
        </w:rPr>
        <w:t>და იმდენად მძიმე, რაც ჩემ წონას შეშვენის. (შეეფერება)</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კარგი, კმარა კრაზანა, ნუ ბზუი! მეტისმეტად მრისხანებ.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და თუ მხედავ გესლიანს, (კრაზანას) მოერიდე ჩემს ნესტარს!</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ვდგები და ამოგგლეჯ.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რა თქმა უნდა, თუ სულელი მიაგნებ, სადაა ეს ნესტარ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და ვინ არ იცის სად აქვს კრაზანას ნესტარი? უკან.</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ენაზე.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ვის ენაზე?</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კატერინა:</w:t>
      </w:r>
      <w:r>
        <w:rPr>
          <w:rFonts w:cs="Sylfaen" w:ascii="Sylfaen" w:hAnsi="Sylfaen"/>
          <w:lang w:val="ka-GE"/>
        </w:rPr>
        <w:t xml:space="preserve"> შენს ენაზე, თუ ასე იბჟუტურებ. კარგად  ბრძანდებოდე. </w:t>
      </w:r>
    </w:p>
    <w:p>
      <w:pPr>
        <w:pStyle w:val="Normal"/>
        <w:spacing w:lineRule="auto" w:line="240" w:before="0" w:after="0"/>
        <w:rPr>
          <w:rFonts w:ascii="Sylfaen" w:hAnsi="Sylfaen" w:cs="Sylfaen"/>
          <w:lang w:val="ka-GE"/>
        </w:rPr>
      </w:pPr>
      <w:r>
        <w:rPr>
          <w:rFonts w:cs="Sylfaen" w:ascii="Sylfaen" w:hAnsi="Sylfaen"/>
          <w:b/>
          <w:lang w:val="ka-GE"/>
        </w:rPr>
        <w:t xml:space="preserve">პეტრუჩიო: </w:t>
      </w:r>
      <w:r>
        <w:rPr>
          <w:rFonts w:cs="Sylfaen" w:ascii="Sylfaen" w:hAnsi="Sylfaen"/>
          <w:lang w:val="ka-GE"/>
        </w:rPr>
        <w:t xml:space="preserve">ჩემი ენა შენს უკან... ნუ წახვალ, </w:t>
      </w:r>
    </w:p>
    <w:p>
      <w:pPr>
        <w:pStyle w:val="Normal"/>
        <w:spacing w:lineRule="auto" w:line="240" w:before="0" w:after="0"/>
        <w:rPr/>
      </w:pPr>
      <w:r>
        <w:rPr>
          <w:rFonts w:cs="Sylfaen" w:ascii="Sylfaen" w:hAnsi="Sylfaen"/>
          <w:b/>
          <w:i/>
          <w:lang w:val="ka-GE"/>
        </w:rPr>
        <w:t>(მკლავებში მოიმწყვდევს)</w:t>
      </w:r>
      <w:r>
        <w:rPr>
          <w:rFonts w:cs="Sylfaen" w:ascii="Sylfaen" w:hAnsi="Sylfaen"/>
          <w:lang w:val="ka-GE"/>
        </w:rPr>
        <w:t xml:space="preserve">  მე ჯენლტმენი ვარ.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აგას ახლა გავიგებთ. </w:t>
      </w:r>
      <w:r>
        <w:rPr>
          <w:rFonts w:cs="Sylfaen" w:ascii="Sylfaen" w:hAnsi="Sylfaen"/>
          <w:b/>
          <w:lang w:val="ka-GE"/>
        </w:rPr>
        <w:t>(გასცხებს)</w:t>
      </w:r>
    </w:p>
    <w:p>
      <w:pPr>
        <w:pStyle w:val="Normal"/>
        <w:spacing w:lineRule="auto" w:line="240" w:before="0" w:after="0"/>
        <w:rPr/>
      </w:pPr>
      <w:r>
        <w:rPr>
          <w:rFonts w:cs="Sylfaen" w:ascii="Sylfaen" w:hAnsi="Sylfaen"/>
          <w:b/>
          <w:lang w:val="ka-GE"/>
        </w:rPr>
        <w:t xml:space="preserve">პეტუჩიო: </w:t>
      </w:r>
      <w:r>
        <w:rPr>
          <w:rFonts w:cs="Sylfaen" w:ascii="Sylfaen" w:hAnsi="Sylfaen"/>
          <w:lang w:val="ka-GE"/>
        </w:rPr>
        <w:t xml:space="preserve">გეფიცები, დაგბეგვავ, თუ კიდევ გამარტყავ.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თუ დამარტყავ არც ჯელტმენი იქნები და გერბსაც დაკარგავ.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ჰერალდიკოსია კატი? შემიტანე დავთარშ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რაა თქვენი სიმბოლო მასხარის თუ მამლის ბიბილო?</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თვითონ მამალი. გახდი ჩემი დედალ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ჩემს მამლად არ ივარგებ, რაღაც კარგად ვერ ყივი, ვერ...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კარგი კატი, კმარა! ასე მჟავედ, უჟმურად ნუ იყურები.</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ასე მჩვევია როცა მაჟალოს (მჟავე ვაშლს) ვხედავ.</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ქ მაჟალოს (მჟავე ვაშლს)  სად ხედავ, ამიტომ მჟავედ ნუ იყურები.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აქაა, აქა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მაშინ მანახე.</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სარკე რომ მქონოდა, განახებდ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ა? ჩემ სახეს გულისხმობ?</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ასეთი  ქორფა და ასეთი მიხვედრილ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შენთვის მართლაც მეტად ახალგაზრდა, ღონიერი ვარ.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თუმც კი ჭკნები და ნაოჭდები.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დარდისგან.</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ეგ მე  არ  მადარდებს.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მისმინე კატი, ასე ნუ გამირბიხარ.</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გადაგრევ, გაგაცოფებ თუ დავრჩი. გამიშვი.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სულაც არა, აღმოვაჩინე რომ რბილი, ნაზი და თვინიერი ხარ. </w:t>
      </w:r>
    </w:p>
    <w:p>
      <w:pPr>
        <w:pStyle w:val="Normal"/>
        <w:spacing w:lineRule="auto" w:line="240" w:before="0" w:after="0"/>
        <w:rPr>
          <w:rFonts w:ascii="Sylfaen" w:hAnsi="Sylfaen" w:cs="Sylfaen"/>
          <w:lang w:val="ka-GE"/>
        </w:rPr>
      </w:pPr>
      <w:r>
        <w:rPr>
          <w:rFonts w:cs="Sylfaen" w:ascii="Sylfaen" w:hAnsi="Sylfaen"/>
          <w:lang w:val="ka-GE"/>
        </w:rPr>
        <w:t xml:space="preserve">შენზე მეუბნებოდნენ რომ ხარ უხეში, ქედმაღალი, უკარება და  შეუვალი,  უხასიათო, პიქრუში, ფიცხი. მაგრამ ახლა ვხედავ რომ ხალხი ტყუის, მათი ლაპარაკი მხოლოდ ჭორია. ვხედავ რომ ხარ ზრდილი, თავაზიანი, ხალისით სავსე, მხიარული, სულაც არ ხარ ენამწარე, ენამწარე კი არა, ისე ტკბილი ხარ, როგორც ყვავილი გაზაფხულისას. შენ არ გჩვევია წარბების შეკვრა, კომპების შეყრა, არ იყურები ალმაცერად, არ იკვნეტ ტუჩებს, როგორც სჩვევიათ მრისხანე ქალებს.. სიამოვნებას არ განიჭებს ღვარძლიანი, მწარე საუბარი, ხელის მთხოვნელებს ღებულობ თბილად, თავაზიანად. რატომ, ამბობს მთელი ქვეყანა, რომ კატი კოჭლობსო. ოჰ, ქვეყნის ენავ, მოსარსარევ ცილისწამებად! კატი აშოლტილი, ტანწერწერტაა თხილის ტოტივით. გაიარე, მინდა ვნახო როგორ დადიხარ! კოჭლი სულაც არა ხარ.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თავიდან მომწყდი რეგვენო, და ბრძანებები მათ მიეცი, ვისაც ინახავ.</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განა დიანა ასე ამშვენებდა კორომს, როგორც კატი თავის დედოფლური მოძრაობით აქაურობას? დაე შენ იყავი დიანა და ის კი კატი, დაე კატი იყოს სათნო, უმანკო, ვიდრეე დიანა მეთამაშება.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სად დაიზუთხეთ ეს საუცხოო მონოლოგები?</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არ დამისწავლია, ადგილზე ვთხზავ, ასე დამყვა დედის მუცლიდან.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ჩანს ჭკვიან დედას ჭკუა არ არ გამოუყოლები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გინდა თქვა რომ ჭკუა არ მაქვს?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მხოლოდ იმდენი რომ თბილად იყო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დიახ, კატარინა, მე შენს საწოლში ვაპირებ თბილად ყოფნას.  დავასრულოთ ეს ლაყბობა, პირდაპირ გეტყვი, მამაშენი თანახმაა ცოლად შეგირთო, შევთანხდით მზითვზეც და ასე რომ გინდა-არ გინდა, გნებავს, არ გნებავს, გსურს თუ არ გსურს მაინც შეგირთავ. </w:t>
      </w:r>
    </w:p>
    <w:p>
      <w:pPr>
        <w:pStyle w:val="Normal"/>
        <w:spacing w:lineRule="auto" w:line="240" w:before="0" w:after="0"/>
        <w:rPr>
          <w:rFonts w:ascii="Sylfaen" w:hAnsi="Sylfaen" w:cs="Sylfaen"/>
          <w:lang w:val="ka-GE"/>
        </w:rPr>
      </w:pPr>
      <w:r>
        <w:rPr>
          <w:rFonts w:cs="Sylfaen" w:ascii="Sylfaen" w:hAnsi="Sylfaen"/>
          <w:lang w:val="ka-GE"/>
        </w:rPr>
        <w:t xml:space="preserve">კატი, მე ის კაცი ვარ შენ რომ შეფერის. ვფიცავ იმ დღეს, როცა ვნახე შენი მშვენება და შემიყვარდი. შენ ჩემს გარდა ვერავისი ცოლი გახდები. მე ის კაცი ვარ, ვინც დაიბადა რომ მოგარჯულოს და შეგცვალოს, ველური კატა შინაურ, მორჩილ, დამჯერ ფისოდ გაქციოს. მამაშენი მოდის, არც გაიფიქრო უარის თქმა, მე შენ ცოლად უნდა შეგირთო და შეგირთავ კიდეც. </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ან ბაპტისტა, გრემიო და ტრანიო).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აბა, სინიორ პეტრუჩიო, როგორ ეწყობით ჩემს ქალიშვილს?</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გადასარევად, სერ, გადასარევად. სხვანაირად ვერც იქნებოდ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ჩემი ქალიშვილი რას გვიბრძანებს? სევდიანად ხარ?</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კიდევ ბედავთ და ქალიშვილს მიწოდებთ? გყოფნით თავხედობა? ესაა თქვენი მამობრივი მზრუნველობა? გსურთ მიმათხოვოთ ამ გადარეულ, ნახევრად შეშლილს, რეგვენს, რომელსაც სჯერა, რომ ლანძღვით, უტიფრობით, თავხედობით მიზანს მიაღწევ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ბატონებო, ყველა ცდებოდით როცა ამბობდით და გეგონათ რომ კატარინა ავი, ჯიუტი, ღვარძლიანია. სრულებით არა,  იგი განგებ იქცევა ასე, ჯიუტი და კერპი კი არა, მტრედივით მშვიდი, თვინიერია, ფიცხი კი არაა და თაკარა მზესავით კი არ იკბინება, საამო და ზომიერია, როგორც დილა. მოთმინებით თვით მეორე გრიზელდაა და მოკრძალებული ვით ლუკრეცია. </w:t>
      </w:r>
    </w:p>
    <w:p>
      <w:pPr>
        <w:pStyle w:val="Normal"/>
        <w:spacing w:lineRule="auto" w:line="240" w:before="0" w:after="0"/>
        <w:rPr>
          <w:rFonts w:ascii="Sylfaen" w:hAnsi="Sylfaen" w:cs="Sylfaen"/>
          <w:lang w:val="ka-GE"/>
        </w:rPr>
      </w:pPr>
      <w:r>
        <w:rPr>
          <w:rFonts w:cs="Sylfaen" w:ascii="Sylfaen" w:hAnsi="Sylfaen"/>
          <w:lang w:val="ka-GE"/>
        </w:rPr>
        <w:t xml:space="preserve">მოკლედ, ჩვენ ისე კარგად შევეწყვეთ, რომ კვირას ჩვენი ქორწილია.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ვერ მოესწრები, კვირა დილით ჩამომხვრჩალს გნახავ. </w:t>
      </w:r>
    </w:p>
    <w:p>
      <w:pPr>
        <w:pStyle w:val="Normal"/>
        <w:spacing w:lineRule="auto" w:line="240" w:before="0" w:after="0"/>
        <w:rPr>
          <w:rFonts w:ascii="Sylfaen" w:hAnsi="Sylfaen" w:cs="Sylfaen"/>
          <w:lang w:val="ka-GE"/>
        </w:rPr>
      </w:pPr>
      <w:r>
        <w:rPr>
          <w:rFonts w:cs="Sylfaen" w:ascii="Sylfaen" w:hAnsi="Sylfaen"/>
          <w:lang w:val="ka-GE"/>
        </w:rPr>
        <w:t>გრემიო: პეტრუჩიო, გესმის რა თქვა, შენი ჩამოხრჩობა სურს, ჩამომხრჩვალს გნახავო.</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ამას ეძახი წარმატებას? ეს იყო ჩვენი გეგმა, განზრახვა?</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შვიდად ჯენლტმენებო, მე ის თავად ამოვირჩიე და თუკი ჩვენ კმაყოფილი, ბედნიერი ვართ, თქვენ რა გნებავთ? ეს ჩვენ შევთანხდით, რომ ხალხში იგი კვლავაც იჭირვეულებს და კვლავაც უხეშად  მოიქცევა. ვერც წარმოიდგენთ როგორ ძლიერ ვუყვარვარ კატის. </w:t>
      </w:r>
    </w:p>
    <w:p>
      <w:pPr>
        <w:pStyle w:val="Normal"/>
        <w:spacing w:lineRule="auto" w:line="240" w:before="0" w:after="0"/>
        <w:rPr>
          <w:rFonts w:ascii="Sylfaen" w:hAnsi="Sylfaen" w:cs="Sylfaen"/>
          <w:lang w:val="ka-GE"/>
        </w:rPr>
      </w:pPr>
      <w:r>
        <w:rPr>
          <w:rFonts w:cs="Sylfaen" w:ascii="Sylfaen" w:hAnsi="Sylfaen"/>
          <w:lang w:val="ka-GE"/>
        </w:rPr>
        <w:t xml:space="preserve">თქვენ რას გაიგებთ რაა მისი ალერსი, ყელზე შემომეხვია, სულმოუთქმელად მკოცნა და მკოცნა, კოცნით მახრჩობდა და სიყვარულს მეფიცებოდა. ამ ვნებიანი ალერსით ჩემი გული მოინადირა. თქვენ დამწყებებს, გამოუცდელებს, რა გესმით, რას ნიშნავს, რა ძალა აქვს ქალის და კაცის მარტო დარჩენას. გასაცოდავებულ, ბეჩავ, მხდალ  კაცსაც კი შეუძლია  ყველაზე საშინელი ჭირვეული ქალის მორჯულება თუ მათ დატპოვებ პირისპირ მარტო.  კატი მომეცი ხელი. მამა ბატონო, ქორწილის სამზადისს შეუდექით, სტუმრები მოიწვიეთ, მე ვენეციაში უნდა წავიდე საქორწინო ტანსაცმლის საყიდლად, მინდა კატარინას ძვირფასად და საუცხოოდ ეცვას ქორწილში. </w:t>
      </w:r>
    </w:p>
    <w:p>
      <w:pPr>
        <w:pStyle w:val="Normal"/>
        <w:spacing w:lineRule="auto" w:line="240" w:before="0" w:after="0"/>
        <w:rPr/>
      </w:pPr>
      <w:r>
        <w:rPr>
          <w:rFonts w:eastAsia="Sylfaen" w:cs="Sylfaen" w:ascii="Sylfaen" w:hAnsi="Sylfaen"/>
          <w:lang w:val="ka-GE"/>
        </w:rPr>
        <w:t xml:space="preserve"> </w:t>
      </w:r>
      <w:r>
        <w:rPr>
          <w:rFonts w:cs="Sylfaen" w:ascii="Sylfaen" w:hAnsi="Sylfaen"/>
          <w:b/>
          <w:lang w:val="ka-GE"/>
        </w:rPr>
        <w:t>ბაპტისტა:</w:t>
      </w:r>
      <w:r>
        <w:rPr>
          <w:rFonts w:cs="Sylfaen" w:ascii="Sylfaen" w:hAnsi="Sylfaen"/>
          <w:lang w:val="ka-GE"/>
        </w:rPr>
        <w:t xml:space="preserve"> არ ვიცი რა ვთქვა! მომეცით ხელი. ღმერთმა გიბოძოთ ბედნიერება, პეტრუჩიო! თქვენ გაიმარჯვეთ!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მინ! ვამბობთ ჩვენ! ჩვენ მოწმეები ვიქნებით!</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ამავ, მეუღლევ, ჯენლტმენებო ნახვამდის. კვირა მალე მოვა, მაკოცე კატი, ჩვენ ვიქორწინებთ კვირას. </w:t>
      </w:r>
      <w:r>
        <w:rPr>
          <w:rFonts w:cs="Sylfaen" w:ascii="Sylfaen" w:hAnsi="Sylfaen"/>
          <w:b/>
          <w:i/>
          <w:lang w:val="ka-GE"/>
        </w:rPr>
        <w:t xml:space="preserve">(პეტრუჩიო და კატარინა გადიან სხვადასხვა მხარეს). </w:t>
      </w:r>
    </w:p>
    <w:p>
      <w:pPr>
        <w:pStyle w:val="Normal"/>
        <w:spacing w:lineRule="auto" w:line="240" w:before="0" w:after="0"/>
        <w:rPr/>
      </w:pPr>
      <w:r>
        <w:rPr>
          <w:rFonts w:cs="Sylfaen" w:ascii="Sylfaen" w:hAnsi="Sylfaen"/>
          <w:b/>
        </w:rPr>
        <w:t>გრემიო:</w:t>
      </w:r>
      <w:r>
        <w:rPr>
          <w:rFonts w:cs="Sylfaen" w:ascii="Sylfaen" w:hAnsi="Sylfaen"/>
        </w:rPr>
        <w:t xml:space="preserve"> </w:t>
      </w:r>
      <w:r>
        <w:rPr>
          <w:rFonts w:cs="Sylfaen" w:ascii="Sylfaen" w:hAnsi="Sylfaen"/>
          <w:lang w:val="ka-GE"/>
        </w:rPr>
        <w:t xml:space="preserve">გინახავთ, ოდესმე ქორწინება ასე უეცრად გადაწყვეტილიყოს?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ბატონებო, მე იმ სასოწარკვეთილი ვაჭრის როლში ვარ, იმ ვაჭარს ვგავარ, დიდ რისკს რომ სწვეს საქონლის გასასაღებლად.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ეგ საქონელი ჩაწოლილი იყო, მტვერი ედებოდა, ახლა კი ან მოგებას მოგიტანთ, ან ზღვის ტალღებში დაიღუპებ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მე ერთადერთ მოგებას ვეძებ - მათ მშვიდობიან ქორწინებას. გრემიო: ეჭვიც არ გვაქვს, ასეც იქნება. ახლა დროა, უმცროს ქალიშვილზე ვილაპარაკოთ. ამ დღეს დიდი ხანია ველოდით. მე თქვენი მეზობელი ვარ და ბიანკას ხელიც პირველმა გთხოვეთ.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და მე ის ვარ, ვისაც იმეზე მეტად უყვარს ბიანკა, ვიდრე სიტყვას გადმოსცემს ამას და თქვენ წარმოიდგენთ.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პირტიტველა ღლაპო, რა გაგება სიყვარულის? შენ ვერასოდეს შეიყვარებ ისე, როგორც მე მიყვარ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ჭაღარა ბერიკაცო, შენი სიყვარული ყინულია,  მას დააზრობს.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შენი კი დასწვავს და დაბუგავს, უკან დაიწი თავქარიანო ღლაპო, სწორედ ხნიერს შეუძლია საყვარელი ქალის შენახვა.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მაგრამ ქალებს ხილბლავთ ახალგაზრდა მამაკაცები, სიყვარული ახალგაზრდების ხელში ჰყავის.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ბატონებო შევწყვიტოთ დავა, ბიანკა და მისი სიყვარული მას ხვდება წილად, რომელიც გარდაცვალების შემთხვევაში, მას როგორც ქვრივს, უფრო მეტ ქონებას დაუტოვებს. მითხარით სინიორ გრემიო, რას დაუტოვებთ?</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პირველ რიგში, როგორც იცით, ჩემი სახლი გაწყობილია მდიდრული, ოქრო-ვერფცხლით მოვარაყებული ავეჯით, ძვირფასი პირსაბანებით,  მთელი კედლები შემკულია მეწამული გობელენებით, ოჯახი სავსე მაქვს მოოქროვილ-მოვერცხლილი ჭურჭლით, სპილოს ძვლის სკივრები - ოქროთი, ზანდუკები - ძვირფას ხალიჩა-ფარდაგებით, ფარჩა-ხავერდით, ძვირფას ტანისამოსით, ნაზი თეთრეულით, მარგალიტებით შემკულ  თურქულ ბალიშებით, ვენეციური ოქრომკედით ნაქარგი არშია-მაქმანებით, და ყველაფრით, რაც კი ოჯახს სჭირდება, გარდა ამისა მყავს 100 მეწველი ძროხა, ასოცი გვარიანად ნასუქი ხარი და ყველაფერი რაც მათ შენახვას სჭირდება. მე ასაკში ვარ და ხვალ რომ მოვკვდე ეს ყველაფერი ბაინკას დარჩება, თუ სანამ ვცოცხლობ,  მხოლოდ ჩემი იქნება.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სწორედ ეგ „თუ მხოლოდ“ გახლავს მნიშვნელოვანი. </w:t>
      </w:r>
      <w:r>
        <w:rPr>
          <w:rFonts w:cs="Sylfaen" w:ascii="Sylfaen" w:hAnsi="Sylfaen"/>
          <w:b/>
          <w:i/>
          <w:lang w:val="ka-GE"/>
        </w:rPr>
        <w:t xml:space="preserve">(ბაპტისტას) </w:t>
      </w:r>
      <w:r>
        <w:rPr>
          <w:rFonts w:cs="Sylfaen" w:ascii="Sylfaen" w:hAnsi="Sylfaen"/>
          <w:lang w:val="ka-GE"/>
        </w:rPr>
        <w:t>მისმინეთ, სერ, მე მამაჩემის ერთადერთი მემკვიდრე ვარ და თუკი ბიანკა ჩემი გახდება მას ვუანდერძებ სამ-ოთხს სახლს პიზაში, არანაკლებ მდიდრულად მორთულს, ვიდრე ამ ბებერ ბატონს აქვს აქ პადუაში. აღარაფერს ვამბობ იმაზე, რომ ყოველწირად იგი მიიღებს ორი ათას დუკატს, ჩემი მამულებიდან მიღებული შემოსავლიდან. აბა რას იტყვით ბატონო გრემიო, ჩაგიფუშეთ გეგმები?</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ორი ათასი დუკატი მამულებიდან ყოველწლიურად? ამდენი არც ღურს ჩემი მამულები. მე დამავიწყდა მეთქვა, ის მიიღებს სავაჭრო გემს, რომელიც ახლა მიდგას მარსელში. (ტრანიოს) ხომ არ ჩაგძირეთ ჩემი გემით?</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ყველამ იცის რომ მამაჩემს ჰყავს სამი დიდი სავაჭრიო გემი, ორი დიდი გალერა და 12 მცირე, ყველა ამ ხომალდს ვუანდერძებ მე ბიანკს და კიდევ ორი იმდენს, რასაც თქვენ ახლა თქვენ შესთავაზებთ.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მე მეტს ვერაფერს შევთავაზებ, ვერ შევთავაზებ იმაზე მეტს, რაც თავადა მაქვს, (ბაპტისტას) თუ მოგწონვარ, მისი ვიქნები მეც და მთელი ჩემი ქონებაც.</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თქვენ მიერ  საქვეყნოდ დადებული ფიცის ძალით ბიანკა ჩემია, გრემიო დამარცხდ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უნდა ითქვას, ვაღიარებ თქვენი წინადადება საუკეთესოა, თუ მამათქვენი ამ პირობებს დათანხდება და თავდებად დაგიდგებათ,  ბიანკა თქვენი გახდება, თუ არადა უნდა მაპატიოთ, თქვენ რომ მამაზე ადრე მოკვდეთ, დაქვრივებულ ბიანკას ვინ რას მისცემ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შარზე ხომ არ ხართ, ის მოხუცია, მე ახალგაზრდა.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და რა, ახალგაზრდები არ კვდებიან თუ?</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მარა ჯენლტმენებო. ასე გადაწყდეს: მომავალ კვირას კატარინა ქორწინდება, მომდევნო კვირას ბიანკა თქვენზე დაქორწინდება, თუ მოიპოვებთ მამათქვენის თახმობას და თავდებობას. თუ არადა ბიანკას გრემიო შეირთავს. მადლობას მოგახსენებთ ჯენლტმენებო, უნდა დაგტოვოთ, მშვიდობით.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მშვიდობით მეზობელო. </w:t>
      </w:r>
      <w:r>
        <w:rPr>
          <w:rFonts w:cs="Sylfaen" w:ascii="Sylfaen" w:hAnsi="Sylfaen"/>
          <w:b/>
          <w:i/>
          <w:lang w:val="ka-GE"/>
        </w:rPr>
        <w:t xml:space="preserve">(ბაპტისტა გადის) </w:t>
      </w:r>
      <w:r>
        <w:rPr>
          <w:rFonts w:cs="Sylfaen" w:ascii="Sylfaen" w:hAnsi="Sylfaen"/>
          <w:lang w:val="ka-GE"/>
        </w:rPr>
        <w:t xml:space="preserve">სულ არ მაშინებს შენი მეტოქეობა აზარტულო, მოთამაშე ბიჭუნავ. მამაშენი სულელი უნდა იყოს რომ მთელი ქონება შენ გადმოგცეს და დარჩენილი წლები საკუთარ სახლში სტუმრად გაატაროს, არც ერთი იტალიელი ბებერი მელა არაა ასე გულუხვი. ჩემო ბიჭუნა! </w:t>
      </w:r>
      <w:r>
        <w:rPr>
          <w:rFonts w:cs="Sylfaen" w:ascii="Sylfaen" w:hAnsi="Sylfaen"/>
          <w:b/>
          <w:lang w:val="ka-GE"/>
        </w:rPr>
        <w:t>(გადის)</w:t>
      </w:r>
    </w:p>
    <w:p>
      <w:pPr>
        <w:pStyle w:val="Normal"/>
        <w:spacing w:lineRule="auto" w:line="240" w:before="0" w:after="0"/>
        <w:rPr>
          <w:rFonts w:ascii="Sylfaen" w:hAnsi="Sylfaen" w:cs="Sylfaen"/>
          <w:lang w:val="ka-GE"/>
        </w:rPr>
      </w:pPr>
      <w:r>
        <w:rPr>
          <w:rFonts w:cs="Sylfaen" w:ascii="Sylfaen" w:hAnsi="Sylfaen"/>
          <w:b/>
          <w:lang w:val="ka-GE"/>
        </w:rPr>
        <w:t>ტრანიო:</w:t>
      </w:r>
      <w:r>
        <w:rPr>
          <w:rFonts w:cs="Sylfaen" w:ascii="Sylfaen" w:hAnsi="Sylfaen"/>
          <w:lang w:val="ka-GE"/>
        </w:rPr>
        <w:t xml:space="preserve"> დაჩამიჩებული ბებერი გაიძვერა, ვნახავთ ვინ უფრო მარჯვე გამოდგება. ყალბმა ლუჩენციომ საიდანაც უნდა იქიდან უნდა გააჩინოს ყალბივე მამა - ცრუ ვინჩენციო. სასწაულიც ეს იქნება, როგორც წესი მამები აკეთებენ (აჩენენ) შვილებს და ახლა შვილი გააკეთებს მამ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t xml:space="preserve">მესამე მოქმედება </w:t>
      </w:r>
    </w:p>
    <w:p>
      <w:pPr>
        <w:pStyle w:val="Normal"/>
        <w:spacing w:lineRule="auto" w:line="240" w:before="0" w:after="0"/>
        <w:rPr>
          <w:rFonts w:ascii="Sylfaen" w:hAnsi="Sylfaen" w:cs="Sylfaen"/>
          <w:b/>
          <w:b/>
          <w:i/>
          <w:i/>
          <w:u w:val="single"/>
          <w:lang w:val="ka-GE"/>
        </w:rPr>
      </w:pPr>
      <w:r>
        <w:rPr>
          <w:rFonts w:cs="Sylfaen" w:ascii="Sylfaen" w:hAnsi="Sylfaen"/>
          <w:b/>
          <w:i/>
          <w:u w:val="single"/>
          <w:lang w:val="ka-GE"/>
        </w:rPr>
        <w:t>1 სურათი</w:t>
      </w:r>
    </w:p>
    <w:p>
      <w:pPr>
        <w:pStyle w:val="Normal"/>
        <w:spacing w:lineRule="auto" w:line="240" w:before="0" w:after="0"/>
        <w:rPr>
          <w:rFonts w:ascii="Sylfaen" w:hAnsi="Sylfaen" w:cs="Sylfaen"/>
          <w:b/>
          <w:b/>
          <w:lang w:val="ka-GE"/>
        </w:rPr>
      </w:pPr>
      <w:r>
        <w:rPr>
          <w:rFonts w:cs="Sylfaen" w:ascii="Sylfaen" w:hAnsi="Sylfaen"/>
          <w:b/>
          <w:lang w:val="ka-GE"/>
        </w:rPr>
        <w:t xml:space="preserve">შემოდიან ბიანკა, ლუჩენციო  (kამბიოდ წოდებული) და ჰორტენზიო (ლიჩიოდ) წოდებული.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დაოკდი დამკვრელო! მეტისეტია! დაგავიწყდა, როგორ დაგკრა კატარინამ, როგორ გაგიმასპინძლდა?</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ასოკირკიტა მასწავლებელო, როგორ გჩვევია, როგორ გიყვარს კინკლაობა არაფრის გამო. შენს წინ ზეციური ჰარმონიის მფარველი დედოფალია,  და ამიტომაც ნება მიბოძე მე მივიპყრო მისი ყურადღება პირველმა, მუსიკის გაკვეთილი ერთს საათს გასტანს, და ამის შემდეგ წაიკითხავ შენ შენს ლექციებს.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უგნურო ვირო, ისიც არ იცი, რისთვის შეიქმნა მუსიკა. განა სწავლისგან, შრომისგან დაღლილ გონების დასასვენებლად, დასაამებლად არ შეიქმნა? ნება იბოძე და მე მაცადე, წავუკითხო ფილოსოფია და შემდეგ ემსახურე შენს ჰარმონიას.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კმარა ყვინჩილა, არ ავიტან შენ გამოხდომებს. </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 xml:space="preserve">ჯენლტმენებო, არ გეკადრებათ, დავობთ იმაზე, რაც თავად მე უნდა გადავწყვიტო. მოწაფე არ ვარ, არ ვსაჭიროებ კარნახს როდის რა ვქნა, ვისწავლი ისე, როგორც მე მსურს, მოვრჩეთ დავას. სანამ ინსტრუმენტს ააწყობთ, მორჩება კიდეც ეს ლექცია.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თქვენ დაასრულებთ ლექციას, როგორც კი მე ავეწყობი?</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ეგ არ მოხდება არსოდეს </w:t>
      </w:r>
      <w:r>
        <w:rPr>
          <w:rFonts w:cs="Sylfaen" w:ascii="Sylfaen" w:hAnsi="Sylfaen"/>
          <w:b/>
          <w:i/>
          <w:lang w:val="ka-GE"/>
        </w:rPr>
        <w:t>(თავისთვის)</w:t>
      </w:r>
      <w:r>
        <w:rPr>
          <w:rFonts w:cs="Sylfaen" w:ascii="Sylfaen" w:hAnsi="Sylfaen"/>
          <w:lang w:val="ka-GE"/>
        </w:rPr>
        <w:t xml:space="preserve">, ააწყეთ ინტრუმენტი.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სად შევჩერდით?</w:t>
      </w:r>
    </w:p>
    <w:p>
      <w:pPr>
        <w:pStyle w:val="Normal"/>
        <w:spacing w:lineRule="auto" w:line="240" w:before="0" w:after="0"/>
        <w:rPr>
          <w:rFonts w:ascii="Sylfaen" w:hAnsi="Sylfaen" w:cs="Sylfaen"/>
          <w:shd w:fill="FFFFFF" w:val="clear"/>
          <w:lang w:val="ka-GE"/>
        </w:rPr>
      </w:pPr>
      <w:r>
        <w:rPr>
          <w:rFonts w:cs="Sylfaen" w:ascii="Sylfaen" w:hAnsi="Sylfaen"/>
          <w:b/>
          <w:lang w:val="ka-GE"/>
        </w:rPr>
        <w:t xml:space="preserve">ლუჩენციო: </w:t>
      </w:r>
      <w:r>
        <w:rPr>
          <w:rFonts w:cs="Sylfaen" w:ascii="Sylfaen" w:hAnsi="Sylfaen"/>
          <w:lang w:val="ka-GE"/>
        </w:rPr>
        <w:t xml:space="preserve">აქ, მადამ. </w:t>
      </w:r>
      <w:r>
        <w:rPr>
          <w:shd w:fill="FFFFFF" w:val="clear"/>
          <w:lang w:val="ka-GE"/>
        </w:rPr>
        <w:t>"Hic ibat Simois; hic est Sigeia tellus;</w:t>
      </w:r>
      <w:r>
        <w:rPr>
          <w:rFonts w:cs="Sylfaen" w:ascii="Sylfaen" w:hAnsi="Sylfaen"/>
          <w:shd w:fill="FFFFFF" w:val="clear"/>
          <w:lang w:val="ka-GE"/>
        </w:rPr>
        <w:t xml:space="preserve">  </w:t>
      </w:r>
      <w:r>
        <w:rPr>
          <w:shd w:fill="FFFFFF" w:val="clear"/>
          <w:lang w:val="ka-GE"/>
        </w:rPr>
        <w:t>Hic steterat Priami regia celsa senis."</w:t>
      </w:r>
    </w:p>
    <w:p>
      <w:pPr>
        <w:pStyle w:val="Normal"/>
        <w:spacing w:lineRule="auto" w:line="240" w:before="0" w:after="0"/>
        <w:rPr/>
      </w:pPr>
      <w:r>
        <w:rPr>
          <w:rFonts w:cs="Sylfaen" w:ascii="Sylfaen" w:hAnsi="Sylfaen"/>
          <w:b/>
          <w:shd w:fill="FFFFFF" w:val="clear"/>
          <w:lang w:val="ka-GE"/>
        </w:rPr>
        <w:t xml:space="preserve">ბიანკა: </w:t>
      </w:r>
      <w:r>
        <w:rPr>
          <w:rFonts w:cs="Sylfaen" w:ascii="Sylfaen" w:hAnsi="Sylfaen"/>
          <w:shd w:fill="FFFFFF" w:val="clear"/>
          <w:lang w:val="ka-GE"/>
        </w:rPr>
        <w:t xml:space="preserve">მითარგმნეთ. </w:t>
      </w:r>
    </w:p>
    <w:p>
      <w:pPr>
        <w:pStyle w:val="Normal"/>
        <w:spacing w:lineRule="auto" w:line="240" w:before="0" w:after="0"/>
        <w:rPr/>
      </w:pPr>
      <w:r>
        <w:rPr>
          <w:rFonts w:cs="Arial" w:ascii="Sylfaen" w:hAnsi="Sylfaen"/>
          <w:b/>
          <w:shd w:fill="F3FBFE" w:val="clear"/>
          <w:lang w:val="ka-GE"/>
        </w:rPr>
        <w:t>ლუჩენციო:</w:t>
      </w:r>
      <w:r>
        <w:rPr>
          <w:rFonts w:cs="Arial" w:ascii="Sylfaen" w:hAnsi="Sylfaen"/>
          <w:shd w:fill="F3FBFE" w:val="clear"/>
          <w:lang w:val="ka-GE"/>
        </w:rPr>
        <w:t xml:space="preserve"> </w:t>
      </w:r>
      <w:r>
        <w:rPr>
          <w:rFonts w:cs="Arial" w:ascii="Arial" w:hAnsi="Arial"/>
          <w:shd w:fill="F3FBFE" w:val="clear"/>
          <w:lang w:val="ka-GE"/>
        </w:rPr>
        <w:t>Hic ibat</w:t>
      </w:r>
      <w:r>
        <w:rPr>
          <w:rFonts w:cs="Arial" w:ascii="Sylfaen" w:hAnsi="Sylfaen"/>
          <w:shd w:fill="F3FBFE" w:val="clear"/>
          <w:lang w:val="ka-GE"/>
        </w:rPr>
        <w:t xml:space="preserve">, როგორც უკვე გითხარით, </w:t>
      </w:r>
      <w:r>
        <w:rPr>
          <w:rStyle w:val="Appleconvertedspace"/>
          <w:rFonts w:cs="Arial" w:ascii="Arial" w:hAnsi="Arial"/>
          <w:shd w:fill="F3FBFE" w:val="clear"/>
          <w:lang w:val="ka-GE"/>
        </w:rPr>
        <w:t> </w:t>
      </w:r>
      <w:r>
        <w:rPr>
          <w:rFonts w:cs="Arial" w:ascii="Arial" w:hAnsi="Arial"/>
          <w:shd w:fill="F3FBFE" w:val="clear"/>
          <w:lang w:val="ka-GE"/>
        </w:rPr>
        <w:t>Simois,</w:t>
      </w:r>
      <w:r>
        <w:rPr>
          <w:rStyle w:val="Appleconvertedspace"/>
          <w:rFonts w:cs="Arial" w:ascii="Arial" w:hAnsi="Arial"/>
          <w:shd w:fill="F3FBFE" w:val="clear"/>
          <w:lang w:val="ka-GE"/>
        </w:rPr>
        <w:t> </w:t>
      </w:r>
      <w:r>
        <w:rPr>
          <w:rStyle w:val="Appleconvertedspace"/>
          <w:rFonts w:cs="Arial" w:ascii="Sylfaen" w:hAnsi="Sylfaen"/>
          <w:shd w:fill="F3FBFE" w:val="clear"/>
          <w:lang w:val="ka-GE"/>
        </w:rPr>
        <w:t xml:space="preserve">ლუჩენციო ვარ, </w:t>
      </w:r>
      <w:r>
        <w:rPr>
          <w:rFonts w:cs="Arial" w:ascii="Arial" w:hAnsi="Arial"/>
          <w:shd w:fill="F3FBFE" w:val="clear"/>
          <w:lang w:val="ka-GE"/>
        </w:rPr>
        <w:t>hic est</w:t>
      </w:r>
      <w:r>
        <w:rPr>
          <w:rFonts w:cs="Arial" w:ascii="Sylfaen" w:hAnsi="Sylfaen"/>
          <w:shd w:fill="F3FBFE" w:val="clear"/>
          <w:lang w:val="ka-GE"/>
        </w:rPr>
        <w:t xml:space="preserve">, ვინჩენციოს ვაჟი ვარ, პიზიდან. </w:t>
      </w:r>
      <w:r>
        <w:rPr>
          <w:rFonts w:cs="Arial" w:ascii="Arial" w:hAnsi="Arial"/>
          <w:iCs/>
          <w:shd w:fill="FFFFFF" w:val="clear"/>
          <w:lang w:val="ka-GE"/>
        </w:rPr>
        <w:t>Sigeia tellus,</w:t>
      </w:r>
      <w:r>
        <w:rPr>
          <w:rStyle w:val="Appleconvertedspace"/>
          <w:rFonts w:cs="Arial" w:ascii="Arial" w:hAnsi="Arial"/>
          <w:shd w:fill="FFFFFF" w:val="clear"/>
          <w:lang w:val="ka-GE"/>
        </w:rPr>
        <w:t> </w:t>
      </w:r>
      <w:r>
        <w:rPr>
          <w:rStyle w:val="Appleconvertedspace"/>
          <w:rFonts w:cs="Arial" w:ascii="Sylfaen" w:hAnsi="Sylfaen"/>
          <w:shd w:fill="FFFFFF" w:val="clear"/>
          <w:lang w:val="ka-GE"/>
        </w:rPr>
        <w:t xml:space="preserve">გადაცმული მასწავლებლად, თქვენი სიყვარული რომ მოვიპოვო, </w:t>
      </w:r>
      <w:r>
        <w:rPr>
          <w:rStyle w:val="Appleconvertedspace"/>
          <w:rFonts w:cs="Arial" w:ascii="Arial" w:hAnsi="Arial"/>
          <w:shd w:fill="FFFFFF" w:val="clear"/>
          <w:lang w:val="ka-GE"/>
        </w:rPr>
        <w:t> </w:t>
      </w:r>
      <w:r>
        <w:rPr>
          <w:rFonts w:cs="Arial" w:ascii="Arial" w:hAnsi="Arial"/>
          <w:iCs/>
          <w:shd w:fill="FFFFFF" w:val="clear"/>
          <w:lang w:val="ka-GE"/>
        </w:rPr>
        <w:t>Hic steterat,</w:t>
      </w:r>
      <w:r>
        <w:rPr>
          <w:rStyle w:val="Appleconvertedspace"/>
          <w:rFonts w:cs="Arial" w:ascii="Arial" w:hAnsi="Arial"/>
          <w:shd w:fill="FFFFFF" w:val="clear"/>
          <w:lang w:val="ka-GE"/>
        </w:rPr>
        <w:t> </w:t>
      </w:r>
      <w:r>
        <w:rPr>
          <w:rStyle w:val="Appleconvertedspace"/>
          <w:rFonts w:cs="Arial" w:ascii="Sylfaen" w:hAnsi="Sylfaen"/>
          <w:shd w:fill="FFFFFF" w:val="clear"/>
          <w:lang w:val="ka-GE"/>
        </w:rPr>
        <w:t xml:space="preserve">და ის ბიჭი, ვინც აქ მოვიდა ლუჩენციოდ, ხელის სათხოვნად, </w:t>
      </w:r>
      <w:r>
        <w:rPr>
          <w:rFonts w:cs="Arial" w:ascii="Arial" w:hAnsi="Arial"/>
          <w:iCs/>
          <w:shd w:fill="FFFFFF" w:val="clear"/>
          <w:lang w:val="ka-GE"/>
        </w:rPr>
        <w:t>Priami,</w:t>
      </w:r>
      <w:r>
        <w:rPr>
          <w:rFonts w:cs="Arial" w:ascii="Sylfaen" w:hAnsi="Sylfaen"/>
          <w:iCs/>
          <w:shd w:fill="FFFFFF" w:val="clear"/>
          <w:lang w:val="ka-GE"/>
        </w:rPr>
        <w:t xml:space="preserve"> ჩემი მსახური ტრანიოა, </w:t>
      </w:r>
      <w:r>
        <w:rPr>
          <w:rStyle w:val="Appleconvertedspace"/>
          <w:rFonts w:cs="Arial" w:ascii="Arial" w:hAnsi="Arial"/>
          <w:shd w:fill="FFFFFF" w:val="clear"/>
          <w:lang w:val="ka-GE"/>
        </w:rPr>
        <w:t> </w:t>
      </w:r>
      <w:r>
        <w:rPr>
          <w:rFonts w:cs="Arial" w:ascii="Arial" w:hAnsi="Arial"/>
          <w:iCs/>
          <w:shd w:fill="FFFFFF" w:val="clear"/>
          <w:lang w:val="ka-GE"/>
        </w:rPr>
        <w:t>regia,</w:t>
      </w:r>
      <w:r>
        <w:rPr>
          <w:rStyle w:val="Appleconvertedspace"/>
          <w:rFonts w:cs="Arial" w:ascii="Arial" w:hAnsi="Arial"/>
          <w:shd w:fill="FFFFFF" w:val="clear"/>
          <w:lang w:val="ka-GE"/>
        </w:rPr>
        <w:t> </w:t>
      </w:r>
      <w:r>
        <w:rPr>
          <w:rStyle w:val="Appleconvertedspace"/>
          <w:rFonts w:cs="Arial" w:ascii="Sylfaen" w:hAnsi="Sylfaen"/>
          <w:shd w:fill="FFFFFF" w:val="clear"/>
          <w:lang w:val="ka-GE"/>
        </w:rPr>
        <w:t xml:space="preserve">ჩემი ადგილი უჭირავს საზოგადოებაში, </w:t>
      </w:r>
      <w:r>
        <w:rPr>
          <w:rFonts w:cs="Arial" w:ascii="Arial" w:hAnsi="Arial"/>
          <w:iCs/>
          <w:shd w:fill="FFFFFF" w:val="clear"/>
          <w:lang w:val="ka-GE"/>
        </w:rPr>
        <w:t>celsa senis,</w:t>
      </w:r>
      <w:r>
        <w:rPr>
          <w:rStyle w:val="Appleconvertedspace"/>
          <w:rFonts w:cs="Arial" w:ascii="Arial" w:hAnsi="Arial"/>
          <w:shd w:fill="FFFFFF" w:val="clear"/>
          <w:lang w:val="ka-GE"/>
        </w:rPr>
        <w:t> </w:t>
      </w:r>
      <w:r>
        <w:rPr>
          <w:rStyle w:val="Appleconvertedspace"/>
          <w:rFonts w:cs="Arial" w:ascii="Sylfaen" w:hAnsi="Sylfaen"/>
          <w:shd w:fill="FFFFFF" w:val="clear"/>
          <w:lang w:val="ka-GE"/>
        </w:rPr>
        <w:t>რათა უკეთ გავაცუროთ მოვატყოუთ ეს წუწკი და სულელი ბებერი  პანტალონე.</w:t>
      </w:r>
    </w:p>
    <w:p>
      <w:pPr>
        <w:pStyle w:val="Normal"/>
        <w:spacing w:lineRule="auto" w:line="240" w:before="0" w:after="0"/>
        <w:rPr/>
      </w:pPr>
      <w:r>
        <w:rPr>
          <w:rStyle w:val="Appleconvertedspace"/>
          <w:rFonts w:cs="Arial" w:ascii="Sylfaen" w:hAnsi="Sylfaen"/>
          <w:b/>
          <w:shd w:fill="FFFFFF" w:val="clear"/>
          <w:lang w:val="ka-GE"/>
        </w:rPr>
        <w:t>ჰორტენზიო:</w:t>
      </w:r>
      <w:r>
        <w:rPr>
          <w:rStyle w:val="Appleconvertedspace"/>
          <w:rFonts w:cs="Arial" w:ascii="Sylfaen" w:hAnsi="Sylfaen"/>
          <w:shd w:fill="FFFFFF" w:val="clear"/>
          <w:lang w:val="ka-GE"/>
        </w:rPr>
        <w:t xml:space="preserve"> მადამ, საკრავი აწყობილია. </w:t>
      </w:r>
    </w:p>
    <w:p>
      <w:pPr>
        <w:pStyle w:val="Normal"/>
        <w:spacing w:lineRule="auto" w:line="240" w:before="0" w:after="0"/>
        <w:rPr/>
      </w:pPr>
      <w:r>
        <w:rPr>
          <w:rStyle w:val="Appleconvertedspace"/>
          <w:rFonts w:cs="Arial" w:ascii="Sylfaen" w:hAnsi="Sylfaen"/>
          <w:b/>
          <w:shd w:fill="FFFFFF" w:val="clear"/>
          <w:lang w:val="ka-GE"/>
        </w:rPr>
        <w:t xml:space="preserve">ბიანკა: </w:t>
      </w:r>
      <w:r>
        <w:rPr>
          <w:rStyle w:val="Appleconvertedspace"/>
          <w:rFonts w:cs="Arial" w:ascii="Sylfaen" w:hAnsi="Sylfaen"/>
          <w:shd w:fill="FFFFFF" w:val="clear"/>
          <w:lang w:val="ka-GE"/>
        </w:rPr>
        <w:t xml:space="preserve">მოდი მოვისმინოთ. </w:t>
      </w:r>
      <w:r>
        <w:rPr>
          <w:rStyle w:val="Appleconvertedspace"/>
          <w:rFonts w:cs="Arial" w:ascii="Sylfaen" w:hAnsi="Sylfaen"/>
          <w:b/>
          <w:i/>
          <w:shd w:fill="FFFFFF" w:val="clear"/>
          <w:lang w:val="ka-GE"/>
        </w:rPr>
        <w:t>(ჰორტენზიო უკრავს).</w:t>
      </w:r>
      <w:r>
        <w:rPr>
          <w:rStyle w:val="Appleconvertedspace"/>
          <w:rFonts w:cs="Arial" w:ascii="Sylfaen" w:hAnsi="Sylfaen"/>
          <w:shd w:fill="FFFFFF" w:val="clear"/>
          <w:lang w:val="ka-GE"/>
        </w:rPr>
        <w:t xml:space="preserve"> </w:t>
      </w:r>
    </w:p>
    <w:p>
      <w:pPr>
        <w:pStyle w:val="Normal"/>
        <w:spacing w:lineRule="auto" w:line="240" w:before="0" w:after="0"/>
        <w:rPr/>
      </w:pPr>
      <w:r>
        <w:rPr>
          <w:rStyle w:val="Appleconvertedspace"/>
          <w:rFonts w:cs="Arial" w:ascii="Sylfaen" w:hAnsi="Sylfaen"/>
          <w:shd w:fill="FFFFFF" w:val="clear"/>
          <w:lang w:val="ka-GE"/>
        </w:rPr>
        <w:t xml:space="preserve">რა საშინლად ჟღერს, ასაწყობია! </w:t>
      </w:r>
    </w:p>
    <w:p>
      <w:pPr>
        <w:pStyle w:val="Normal"/>
        <w:spacing w:lineRule="auto" w:line="240" w:before="0" w:after="0"/>
        <w:rPr/>
      </w:pPr>
      <w:r>
        <w:rPr>
          <w:rStyle w:val="Appleconvertedspace"/>
          <w:rFonts w:cs="Arial" w:ascii="Sylfaen" w:hAnsi="Sylfaen"/>
          <w:b/>
          <w:shd w:fill="FFFFFF" w:val="clear"/>
          <w:lang w:val="ka-GE"/>
        </w:rPr>
        <w:t xml:space="preserve">ლუჩენციო: </w:t>
      </w:r>
      <w:r>
        <w:rPr>
          <w:rStyle w:val="Appleconvertedspace"/>
          <w:rFonts w:cs="Arial" w:ascii="Sylfaen" w:hAnsi="Sylfaen"/>
          <w:shd w:fill="FFFFFF" w:val="clear"/>
          <w:lang w:val="ka-GE"/>
        </w:rPr>
        <w:t xml:space="preserve">ჩააფურთხე და თავიდან სცადე აწყობა. </w:t>
      </w:r>
    </w:p>
    <w:p>
      <w:pPr>
        <w:pStyle w:val="Normal"/>
        <w:spacing w:lineRule="auto" w:line="240" w:before="0" w:after="0"/>
        <w:rPr/>
      </w:pPr>
      <w:r>
        <w:rPr>
          <w:rStyle w:val="Appleconvertedspace"/>
          <w:rFonts w:cs="Arial" w:ascii="Sylfaen" w:hAnsi="Sylfaen"/>
          <w:b/>
          <w:shd w:fill="FFFFFF" w:val="clear"/>
          <w:lang w:val="ka-GE"/>
        </w:rPr>
        <w:t>ბიანკა:</w:t>
      </w:r>
      <w:r>
        <w:rPr>
          <w:rStyle w:val="Appleconvertedspace"/>
          <w:rFonts w:cs="Arial" w:ascii="Sylfaen" w:hAnsi="Sylfaen"/>
          <w:shd w:fill="FFFFFF" w:val="clear"/>
          <w:lang w:val="ka-GE"/>
        </w:rPr>
        <w:t xml:space="preserve"> ვნახოთ აბა, ვთარგმნი თუ არა. </w:t>
      </w:r>
      <w:r>
        <w:rPr>
          <w:rFonts w:cs="Arial" w:ascii="Arial" w:hAnsi="Arial"/>
          <w:iCs/>
          <w:shd w:fill="FFFFFF" w:val="clear"/>
          <w:lang w:val="ka-GE"/>
        </w:rPr>
        <w:t>Hic ibat Simois</w:t>
      </w:r>
      <w:r>
        <w:rPr>
          <w:rFonts w:cs="Arial" w:ascii="Sylfaen" w:hAnsi="Sylfaen"/>
          <w:iCs/>
          <w:shd w:fill="FFFFFF" w:val="clear"/>
          <w:lang w:val="ka-GE"/>
        </w:rPr>
        <w:t xml:space="preserve"> არ ვიცი ვინ ხართ, </w:t>
      </w:r>
      <w:r>
        <w:rPr>
          <w:shd w:fill="FFFFFF" w:val="clear"/>
          <w:lang w:val="ka-GE"/>
        </w:rPr>
        <w:t>"hic est Sigeia tellus,"</w:t>
      </w:r>
      <w:r>
        <w:rPr>
          <w:rFonts w:cs="Sylfaen" w:ascii="Sylfaen" w:hAnsi="Sylfaen"/>
          <w:shd w:fill="FFFFFF" w:val="clear"/>
          <w:lang w:val="ka-GE"/>
        </w:rPr>
        <w:t xml:space="preserve"> არ გენდობით, </w:t>
      </w:r>
      <w:r>
        <w:rPr>
          <w:rFonts w:cs="Arial" w:ascii="Arial" w:hAnsi="Arial"/>
          <w:iCs/>
          <w:shd w:fill="FFFFFF" w:val="clear"/>
          <w:lang w:val="ka-GE"/>
        </w:rPr>
        <w:t>Hic steterat Priami,</w:t>
      </w:r>
      <w:r>
        <w:rPr>
          <w:rStyle w:val="Appleconvertedspace"/>
          <w:rFonts w:cs="Arial" w:ascii="Arial" w:hAnsi="Arial"/>
          <w:shd w:fill="FFFFFF" w:val="clear"/>
          <w:lang w:val="ka-GE"/>
        </w:rPr>
        <w:t> </w:t>
      </w:r>
      <w:r>
        <w:rPr>
          <w:rStyle w:val="Appleconvertedspace"/>
          <w:rFonts w:cs="Arial" w:ascii="Sylfaen" w:hAnsi="Sylfaen"/>
          <w:shd w:fill="FFFFFF" w:val="clear"/>
          <w:lang w:val="ka-GE"/>
        </w:rPr>
        <w:t xml:space="preserve">ფრთხილად, გვისმენს, არ გაიგოს. </w:t>
      </w:r>
      <w:r>
        <w:rPr>
          <w:rFonts w:cs="Arial" w:ascii="Arial" w:hAnsi="Arial"/>
          <w:iCs/>
          <w:shd w:fill="FFFFFF" w:val="clear"/>
          <w:lang w:val="ka-GE"/>
        </w:rPr>
        <w:t>regia,</w:t>
      </w:r>
      <w:r>
        <w:rPr>
          <w:rFonts w:cs="Arial" w:ascii="Sylfaen" w:hAnsi="Sylfaen"/>
          <w:iCs/>
          <w:shd w:fill="FFFFFF" w:val="clear"/>
          <w:lang w:val="ka-GE"/>
        </w:rPr>
        <w:t xml:space="preserve"> ნურაფერს ჩათვლით განაღდებულად (უეჭველად), </w:t>
      </w:r>
      <w:r>
        <w:rPr>
          <w:rFonts w:cs="Arial" w:ascii="Arial" w:hAnsi="Arial"/>
          <w:shd w:fill="F3FBFE" w:val="clear"/>
          <w:lang w:val="ka-GE"/>
        </w:rPr>
        <w:t>celsa</w:t>
      </w:r>
      <w:r>
        <w:rPr>
          <w:rStyle w:val="Appleconvertedspace"/>
          <w:rFonts w:cs="Arial" w:ascii="Arial" w:hAnsi="Arial"/>
          <w:shd w:fill="F3FBFE" w:val="clear"/>
          <w:lang w:val="ka-GE"/>
        </w:rPr>
        <w:t> </w:t>
      </w:r>
      <w:r>
        <w:rPr>
          <w:rFonts w:cs="Arial" w:ascii="Arial" w:hAnsi="Arial"/>
          <w:iCs/>
          <w:shd w:fill="F3FBFE" w:val="clear"/>
          <w:lang w:val="ka-GE"/>
        </w:rPr>
        <w:t>senis</w:t>
      </w:r>
      <w:r>
        <w:rPr>
          <w:rFonts w:cs="Arial" w:ascii="Sylfaen" w:hAnsi="Sylfaen"/>
          <w:iCs/>
          <w:shd w:fill="F3FBFE" w:val="clear"/>
          <w:lang w:val="ka-GE"/>
        </w:rPr>
        <w:t xml:space="preserve"> იმედს ნუ დაკარგავთ, ხელს ნუ ჩაიქნევთ. </w:t>
      </w:r>
    </w:p>
    <w:p>
      <w:pPr>
        <w:pStyle w:val="Normal"/>
        <w:spacing w:lineRule="auto" w:line="240" w:before="0" w:after="0"/>
        <w:rPr/>
      </w:pPr>
      <w:r>
        <w:rPr>
          <w:rFonts w:cs="Arial" w:ascii="Sylfaen" w:hAnsi="Sylfaen"/>
          <w:b/>
          <w:iCs/>
          <w:shd w:fill="F3FBFE" w:val="clear"/>
          <w:lang w:val="ka-GE"/>
        </w:rPr>
        <w:t xml:space="preserve">ჰორტენზიო: </w:t>
      </w:r>
      <w:r>
        <w:rPr>
          <w:rFonts w:cs="Arial" w:ascii="Sylfaen" w:hAnsi="Sylfaen"/>
          <w:iCs/>
          <w:shd w:fill="F3FBFE" w:val="clear"/>
          <w:lang w:val="ka-GE"/>
        </w:rPr>
        <w:t xml:space="preserve">მადამ, ახლა მართლა აწყობილია. </w:t>
      </w:r>
    </w:p>
    <w:p>
      <w:pPr>
        <w:pStyle w:val="Normal"/>
        <w:spacing w:lineRule="auto" w:line="240" w:before="0" w:after="0"/>
        <w:rPr/>
      </w:pPr>
      <w:r>
        <w:rPr>
          <w:rFonts w:cs="Arial" w:ascii="Sylfaen" w:hAnsi="Sylfaen"/>
          <w:b/>
          <w:iCs/>
          <w:shd w:fill="F3FBFE" w:val="clear"/>
          <w:lang w:val="ka-GE"/>
        </w:rPr>
        <w:t xml:space="preserve">ლუჩენციო: </w:t>
      </w:r>
      <w:r>
        <w:rPr>
          <w:rFonts w:cs="Arial" w:ascii="Sylfaen" w:hAnsi="Sylfaen"/>
          <w:iCs/>
          <w:shd w:fill="F3FBFE" w:val="clear"/>
          <w:lang w:val="ka-GE"/>
        </w:rPr>
        <w:t>აწყობილია, მაგრამ ბანი აშკარად ურევს.</w:t>
      </w:r>
    </w:p>
    <w:p>
      <w:pPr>
        <w:pStyle w:val="Normal"/>
        <w:spacing w:lineRule="auto" w:line="240" w:before="0" w:after="0"/>
        <w:rPr/>
      </w:pPr>
      <w:r>
        <w:rPr>
          <w:rFonts w:cs="Arial" w:ascii="Sylfaen" w:hAnsi="Sylfaen"/>
          <w:b/>
          <w:iCs/>
          <w:shd w:fill="F3FBFE" w:val="clear"/>
          <w:lang w:val="ka-GE"/>
        </w:rPr>
        <w:t xml:space="preserve">ჰორტენზიო: </w:t>
      </w:r>
      <w:r>
        <w:rPr>
          <w:rFonts w:cs="Arial" w:ascii="Sylfaen" w:hAnsi="Sylfaen"/>
          <w:iCs/>
          <w:shd w:fill="F3FBFE" w:val="clear"/>
          <w:lang w:val="ka-GE"/>
        </w:rPr>
        <w:t xml:space="preserve">ბანი კი არა თავად ურევ!  რა ფიცხი და თავხედია ეს ვაჟბატონი. როგორც ვხედავ ჩემს სიყვარულს ეარშიყება, აღარ გაგივა პედაგოგო, თვალს გადევნებ, ვეღარაფერს გამომაპარებ. </w:t>
      </w:r>
    </w:p>
    <w:p>
      <w:pPr>
        <w:pStyle w:val="Normal"/>
        <w:spacing w:lineRule="auto" w:line="240" w:before="0" w:after="0"/>
        <w:rPr/>
      </w:pPr>
      <w:r>
        <w:rPr>
          <w:rFonts w:cs="Arial" w:ascii="Sylfaen" w:hAnsi="Sylfaen"/>
          <w:b/>
          <w:iCs/>
          <w:shd w:fill="F3FBFE" w:val="clear"/>
          <w:lang w:val="ka-GE"/>
        </w:rPr>
        <w:t>ბიანკა:</w:t>
      </w:r>
      <w:r>
        <w:rPr>
          <w:rFonts w:cs="Arial" w:ascii="Sylfaen" w:hAnsi="Sylfaen"/>
          <w:iCs/>
          <w:shd w:fill="F3FBFE" w:val="clear"/>
          <w:lang w:val="ka-GE"/>
        </w:rPr>
        <w:t xml:space="preserve"> შემდეგში იქნებ გენდოთ კიდეც, მაგრამ ჯერ არ გენდობით. </w:t>
      </w:r>
    </w:p>
    <w:p>
      <w:pPr>
        <w:pStyle w:val="Normal"/>
        <w:spacing w:lineRule="auto" w:line="240" w:before="0" w:after="0"/>
        <w:rPr/>
      </w:pPr>
      <w:r>
        <w:rPr>
          <w:rFonts w:cs="Arial" w:ascii="Sylfaen" w:hAnsi="Sylfaen"/>
          <w:b/>
          <w:iCs/>
          <w:shd w:fill="F3FBFE" w:val="clear"/>
          <w:lang w:val="ka-GE"/>
        </w:rPr>
        <w:t xml:space="preserve">ლუჩენციო: </w:t>
      </w:r>
      <w:r>
        <w:rPr>
          <w:rFonts w:cs="Arial" w:ascii="Sylfaen" w:hAnsi="Sylfaen"/>
          <w:iCs/>
          <w:shd w:fill="F3FBFE" w:val="clear"/>
          <w:lang w:val="ka-GE"/>
        </w:rPr>
        <w:t xml:space="preserve">მენდეთ, ნუ ეჭვობთ. დამიჯერეთ რომ აიაქსი პაპის გამო ეაკიდად იწოდებოდა.  (ეაკიდი იგივე აიაქსია, პაპის გამო იწოდებოდა ასე). </w:t>
      </w:r>
    </w:p>
    <w:p>
      <w:pPr>
        <w:pStyle w:val="Normal"/>
        <w:spacing w:lineRule="auto" w:line="240" w:before="0" w:after="0"/>
        <w:rPr/>
      </w:pPr>
      <w:r>
        <w:rPr>
          <w:rFonts w:cs="Arial" w:ascii="Sylfaen" w:hAnsi="Sylfaen"/>
          <w:b/>
          <w:iCs/>
          <w:shd w:fill="F3FBFE" w:val="clear"/>
          <w:lang w:val="ka-GE"/>
        </w:rPr>
        <w:t xml:space="preserve">ბიანკა: </w:t>
      </w:r>
      <w:r>
        <w:rPr>
          <w:rFonts w:cs="Arial" w:ascii="Sylfaen" w:hAnsi="Sylfaen"/>
          <w:iCs/>
          <w:shd w:fill="F3FBFE" w:val="clear"/>
          <w:lang w:val="ka-GE"/>
        </w:rPr>
        <w:t xml:space="preserve">მასწავლებელი ხართ და უნდა დაგიჯეროთ,  სხვაგვარად კამათს, ეჭვებს ვერ ავცდებით. ახლა მოვრჩეთ, ლიჩიო ახლა თქვენი ჯერია, გთხოვთ ნუ მიწყენთ // საწყენად ნუ მიიღებთ// რომ ორივეს ასე გეხუმრებოდით. </w:t>
      </w:r>
    </w:p>
    <w:p>
      <w:pPr>
        <w:pStyle w:val="Normal"/>
        <w:spacing w:lineRule="auto" w:line="240" w:before="0" w:after="0"/>
        <w:rPr/>
      </w:pPr>
      <w:r>
        <w:rPr>
          <w:rFonts w:cs="Arial" w:ascii="Sylfaen" w:hAnsi="Sylfaen"/>
          <w:b/>
          <w:iCs/>
          <w:shd w:fill="F3FBFE" w:val="clear"/>
          <w:lang w:val="ka-GE"/>
        </w:rPr>
        <w:t>ჰორტენზიო:</w:t>
      </w:r>
      <w:r>
        <w:rPr>
          <w:rFonts w:cs="Arial" w:ascii="Sylfaen" w:hAnsi="Sylfaen"/>
          <w:iCs/>
          <w:shd w:fill="F3FBFE" w:val="clear"/>
          <w:lang w:val="ka-GE"/>
        </w:rPr>
        <w:t xml:space="preserve"> შეგიძლია გაისეირნო. მე გაკვეთილებს სამ ხმაში არ ვშლი. </w:t>
      </w:r>
    </w:p>
    <w:p>
      <w:pPr>
        <w:pStyle w:val="Normal"/>
        <w:spacing w:lineRule="auto" w:line="240" w:before="0" w:after="0"/>
        <w:rPr/>
      </w:pPr>
      <w:r>
        <w:rPr>
          <w:rFonts w:cs="Arial" w:ascii="Sylfaen" w:hAnsi="Sylfaen"/>
          <w:b/>
          <w:iCs/>
          <w:shd w:fill="F3FBFE" w:val="clear"/>
          <w:lang w:val="ka-GE"/>
        </w:rPr>
        <w:t xml:space="preserve">ლუჩენციო: </w:t>
      </w:r>
      <w:r>
        <w:rPr>
          <w:rFonts w:cs="Arial" w:ascii="Sylfaen" w:hAnsi="Sylfaen"/>
          <w:iCs/>
          <w:shd w:fill="F3FBFE" w:val="clear"/>
          <w:lang w:val="ka-GE"/>
        </w:rPr>
        <w:t>მეტად თბილი, უშუალო ხომ არ ბრძანდებით სერ? რა გაეწყობა, მოცდა მომიწევს.  დიახ მოვიცდი და გითვალთვალებთ, როგორც ვატყობ, ჩვენი მშვენიერი მუსიკოსი  დნება ბიანკას სიყვარულით.</w:t>
      </w:r>
    </w:p>
    <w:p>
      <w:pPr>
        <w:pStyle w:val="Normal"/>
        <w:spacing w:lineRule="auto" w:line="240" w:before="0" w:after="0"/>
        <w:rPr/>
      </w:pPr>
      <w:r>
        <w:rPr>
          <w:rFonts w:cs="Arial" w:ascii="Sylfaen" w:hAnsi="Sylfaen"/>
          <w:b/>
          <w:iCs/>
          <w:shd w:fill="F3FBFE" w:val="clear"/>
          <w:lang w:val="ka-GE"/>
        </w:rPr>
        <w:t xml:space="preserve">ჰორტენზიო: </w:t>
      </w:r>
      <w:r>
        <w:rPr>
          <w:rFonts w:cs="Arial" w:ascii="Sylfaen" w:hAnsi="Sylfaen"/>
          <w:iCs/>
          <w:shd w:fill="F3FBFE" w:val="clear"/>
          <w:lang w:val="ka-GE"/>
        </w:rPr>
        <w:t xml:space="preserve">მადამ, ვიდრე საკრავს შეეხებოდეთ, მინდა აგიხსნათ საფუძვლები ამ ხელოვნების. ჩემი მეთოდით, შეგასწავლოთ გამა  სწრაფად, ბევრად სასიამოვნოდ,  ვიდრე ვინმეს, სხვა მუსიკოსს უსწავლებია. აქ წერია ყველაფერი. </w:t>
      </w:r>
    </w:p>
    <w:p>
      <w:pPr>
        <w:pStyle w:val="Normal"/>
        <w:spacing w:lineRule="auto" w:line="240" w:before="0" w:after="0"/>
        <w:rPr/>
      </w:pPr>
      <w:r>
        <w:rPr>
          <w:rFonts w:cs="Arial" w:ascii="Sylfaen" w:hAnsi="Sylfaen"/>
          <w:b/>
          <w:iCs/>
          <w:shd w:fill="F3FBFE" w:val="clear"/>
          <w:lang w:val="ka-GE"/>
        </w:rPr>
        <w:t>ბიანკა:</w:t>
      </w:r>
      <w:r>
        <w:rPr>
          <w:rFonts w:cs="Arial" w:ascii="Sylfaen" w:hAnsi="Sylfaen"/>
          <w:iCs/>
          <w:shd w:fill="F3FBFE" w:val="clear"/>
          <w:lang w:val="ka-GE"/>
        </w:rPr>
        <w:t xml:space="preserve"> კი მაგრამ, მე გამა დიდი ხნის წინ ვისწავლე. </w:t>
      </w:r>
    </w:p>
    <w:p>
      <w:pPr>
        <w:pStyle w:val="Normal"/>
        <w:spacing w:lineRule="auto" w:line="240" w:before="0" w:after="0"/>
        <w:rPr/>
      </w:pPr>
      <w:r>
        <w:rPr>
          <w:rFonts w:cs="Arial" w:ascii="Sylfaen" w:hAnsi="Sylfaen"/>
          <w:b/>
          <w:iCs/>
          <w:shd w:fill="F3FBFE" w:val="clear"/>
          <w:lang w:val="ka-GE"/>
        </w:rPr>
        <w:t xml:space="preserve">ჰორტენზიო: </w:t>
      </w:r>
      <w:r>
        <w:rPr>
          <w:rFonts w:cs="Arial" w:ascii="Sylfaen" w:hAnsi="Sylfaen"/>
          <w:iCs/>
          <w:shd w:fill="F3FBFE" w:val="clear"/>
          <w:lang w:val="ka-GE"/>
        </w:rPr>
        <w:t xml:space="preserve">მიუხედავად ამიდა, მაინც წაიკითხეთ ჰორტენზიოს გამა. </w:t>
      </w:r>
    </w:p>
    <w:p>
      <w:pPr>
        <w:pStyle w:val="Normal"/>
        <w:spacing w:lineRule="auto" w:line="240" w:before="0" w:after="0"/>
        <w:rPr>
          <w:rFonts w:ascii="Sylfaen" w:hAnsi="Sylfaen" w:cs="Arial"/>
          <w:iCs/>
          <w:shd w:fill="F3FBFE" w:val="clear"/>
          <w:lang w:val="ka-GE"/>
        </w:rPr>
      </w:pPr>
      <w:r>
        <w:rPr>
          <w:rFonts w:cs="Arial" w:ascii="Sylfaen" w:hAnsi="Sylfaen"/>
          <w:b/>
          <w:iCs/>
          <w:shd w:fill="F3FBFE" w:val="clear"/>
          <w:lang w:val="ka-GE"/>
        </w:rPr>
        <w:t xml:space="preserve">ბიანკა: </w:t>
      </w:r>
      <w:r>
        <w:rPr>
          <w:rFonts w:cs="Arial" w:ascii="Sylfaen" w:hAnsi="Sylfaen"/>
          <w:b/>
          <w:i/>
          <w:iCs/>
          <w:shd w:fill="F3FBFE" w:val="clear"/>
          <w:lang w:val="ka-GE"/>
        </w:rPr>
        <w:t>(კითხულობს)</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გამა მე ვარ, საძირკველი ჰარმონიის.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A რე - შემოგავედრებ მწველ სიყვარულს ჰორტენზიოსას.</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B მი - ბიანკა, ქმრად აირჩიეთ ის.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C ფა - მას უყვარხართ მთელი არსებით და გაშმაგებით.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ro-RO"/>
        </w:rPr>
        <w:t xml:space="preserve">D სოლ რე - ერთი გასაღები და მხოლოდ ორი ნოტი მაქვს მე,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E ლა მი - მიჩვენე გული, თანაგრძნობა, შემიბრალე,  ანდა მოვკვდები.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და გინდა თქვათ რომ ესაა გამა? მე ეს არ მომწონს,  ძველი მხიბლავს და არც გადმოვალ მე მაგ გამაზე.</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გამოდის ბაპტისტა)</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 xml:space="preserve">ბიანკა, გთხოვ მომეხმარე, ხვალ ქორწილია, კატარინას ოთახი მოვრთოთ. </w:t>
      </w:r>
    </w:p>
    <w:p>
      <w:pPr>
        <w:pStyle w:val="Normal"/>
        <w:spacing w:lineRule="auto" w:line="240" w:before="0" w:after="0"/>
        <w:rPr/>
      </w:pPr>
      <w:r>
        <w:rPr>
          <w:rFonts w:cs="Arial" w:ascii="Sylfaen" w:hAnsi="Sylfaen"/>
          <w:b/>
          <w:iCs/>
          <w:shd w:fill="F3FBFE" w:val="clear"/>
          <w:lang w:val="ka-GE"/>
        </w:rPr>
        <w:t xml:space="preserve">ბიანკა: </w:t>
      </w:r>
      <w:r>
        <w:rPr>
          <w:rFonts w:cs="Arial" w:ascii="Sylfaen" w:hAnsi="Sylfaen"/>
          <w:iCs/>
          <w:shd w:fill="F3FBFE" w:val="clear"/>
          <w:lang w:val="ka-GE"/>
        </w:rPr>
        <w:t>მშვიდობით ძვირფასო მასწავლებლებო.  უნდა დაგტოვოთ.</w:t>
      </w:r>
    </w:p>
    <w:p>
      <w:pPr>
        <w:pStyle w:val="Normal"/>
        <w:spacing w:lineRule="auto" w:line="240" w:before="0" w:after="0"/>
        <w:rPr/>
      </w:pPr>
      <w:r>
        <w:rPr>
          <w:rFonts w:cs="Arial" w:ascii="Sylfaen" w:hAnsi="Sylfaen"/>
          <w:b/>
          <w:iCs/>
          <w:shd w:fill="F3FBFE" w:val="clear"/>
          <w:lang w:val="ka-GE"/>
        </w:rPr>
        <w:t xml:space="preserve">ლუჩენციო: </w:t>
      </w:r>
      <w:r>
        <w:rPr>
          <w:rFonts w:cs="Arial" w:ascii="Sylfaen" w:hAnsi="Sylfaen"/>
          <w:iCs/>
          <w:shd w:fill="F3FBFE" w:val="clear"/>
          <w:lang w:val="ka-GE"/>
        </w:rPr>
        <w:t xml:space="preserve">კეთილი, მეც რაღა დამრჩენია აქ რომ დავრჩე. </w:t>
      </w:r>
    </w:p>
    <w:p>
      <w:pPr>
        <w:pStyle w:val="Normal"/>
        <w:spacing w:lineRule="auto" w:line="240" w:before="0" w:after="0"/>
        <w:rPr/>
      </w:pPr>
      <w:r>
        <w:rPr>
          <w:rFonts w:cs="Arial" w:ascii="Sylfaen" w:hAnsi="Sylfaen"/>
          <w:b/>
          <w:iCs/>
          <w:shd w:fill="F3FBFE" w:val="clear"/>
          <w:lang w:val="ka-GE"/>
        </w:rPr>
        <w:t>ჰორტენზიო:</w:t>
      </w:r>
      <w:r>
        <w:rPr>
          <w:rFonts w:cs="Arial" w:ascii="Sylfaen" w:hAnsi="Sylfaen"/>
          <w:iCs/>
          <w:shd w:fill="F3FBFE" w:val="clear"/>
          <w:lang w:val="ka-GE"/>
        </w:rPr>
        <w:t xml:space="preserve"> მე კი ის დამრჩენია, უფრო გულდასმით ვადევნო თვალი ამ ვაჟბატონ ლექტორს, ისე იქცევა, ჩანს შეყვარებულია,  მაგრამ ბიანკა,  თუ ისე დამდაბლდი და დაეშვი, ღირსება ისე დაგიბლაგვდა, რომ თვალებს აცეცებ და მზერას აპყრობ, ყველას ვინც კი აგედევნება, მახეში გასაბმელად, დაე გაგაბან! თუ ერთხელ გნახე, რომ თვალი სხვისკენ გაგირბის, იქ დამთავრდება ყველაფერი, ჰორტენზიო თავიდან მოგიშორებს, სხვას შეიყვარებს, გადაგიხდის სამაგიეროს! </w:t>
      </w:r>
    </w:p>
    <w:p>
      <w:pPr>
        <w:pStyle w:val="Normal"/>
        <w:spacing w:lineRule="auto" w:line="240" w:before="0" w:after="0"/>
        <w:rPr>
          <w:rFonts w:ascii="Sylfaen" w:hAnsi="Sylfaen" w:cs="Arial"/>
          <w:b/>
          <w:b/>
          <w:iCs/>
          <w:shd w:fill="F3FBFE" w:val="clear"/>
          <w:lang w:val="ka-GE"/>
        </w:rPr>
      </w:pPr>
      <w:r>
        <w:rPr>
          <w:rFonts w:cs="Arial" w:ascii="Sylfaen" w:hAnsi="Sylfaen"/>
          <w:b/>
          <w:iCs/>
          <w:shd w:fill="F3FBFE" w:val="clear"/>
          <w:lang w:val="ka-GE"/>
        </w:rPr>
        <w:t xml:space="preserve">მეორე სურათი </w:t>
      </w:r>
    </w:p>
    <w:p>
      <w:pPr>
        <w:pStyle w:val="Normal"/>
        <w:spacing w:lineRule="auto" w:line="240" w:before="0" w:after="0"/>
        <w:rPr>
          <w:rFonts w:ascii="Sylfaen" w:hAnsi="Sylfaen" w:cs="Arial"/>
          <w:b/>
          <w:b/>
          <w:iCs/>
          <w:shd w:fill="F3FBFE" w:val="clear"/>
          <w:lang w:val="ka-GE"/>
        </w:rPr>
      </w:pPr>
      <w:r>
        <w:rPr>
          <w:rFonts w:cs="Arial" w:ascii="Sylfaen" w:hAnsi="Sylfaen"/>
          <w:b/>
          <w:iCs/>
          <w:shd w:fill="F3FBFE" w:val="clear"/>
          <w:lang w:val="ka-GE"/>
        </w:rPr>
        <w:t xml:space="preserve">შემოდის ბაპტისტა, გრემიო, ტრანიო (როგორც ლუჩენციოდ წოდებული), კატარინა, ბიანკა, ლუჩენციო (კამბიოდ წოდებული).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ბაპტისტა: (ტრანიოს)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მღვდელი მზადაა ჯვრისწერისთვის, სიძე კი არც ჩანს და ჯერ არც რამე გვსმენია მისგან.  რას იტყვის ხალხი? ეს რა მასხარად აგდებაა?  თავი მოგვეჭრ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კატარინა: ეს მე მომეჭრა თავი მხოლოდ! იძულებულს მხდით ცოლად გავყვე მაგ ახირებულს.</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გულს არ უნდოდა, თქვენ გინდოდათ და მაიძულებთ  ცოლად გავყვე დამთხვეულ თავხედს, გიჟ-გადარეულს,  ფეთქებად რეგვენს. გეუბნებოდით,  შეშლილი მასხარაა თქო!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პირდაპირობით, უხეშ ქცევებით ნიღბავდა თავის ბოტროტ ხუმრობას, არც უფიქრია ჩემი შერთვ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ასე ერთობა მოცლილობისას, დაეხეტება, ხელს თხოვს ქალებს, ნიშნავს ქორწილს, იწვევენ სტუმრებს, იშლება სუფრა, და ის არც მიდის!  ახლა გავხდი თითით საჩვენებელი, დამინახავენ და იტყვიან შეხეთ, შეხეთ, აი, დამთხვეულ პეტრუჩიოს ცოლი, ქორწინებაც რომ არ ეღირს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ტრანიო: დაწყნარდით კატარინა, თქვენც ბაპტისტა,  მერწმუნეთ, პეტრუჩიოს არ ჰქონია ცუდი განზრახვა, ჩანს რაღაც შემთხვევამ შეუშალა ხელი.  კი, უხეში და გესლიანია, მაგრამ გულკეთილია, მართლაც უყვარს ხუმრობა და მასხრად აგდება, მაგრამ მენდეთ, პატიოსანი, ღირსეული კაცია, არ იტყუებ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კატარინა: შესაძლოა, მაგრამ ნეტავ, კატარინას სულ არ ენახ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გადის ტირილით, გაჰყვება ბიანკა). </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ბაპტისტა: წადი შვილო, ვერ გაგამტყუყნებ, რომ ტირიხარ, ასეთ შერცხვენას, წმიდანიც კი ვერ აიტანდა, არათუ შენ, ასეთი ფიცხი და ჭირვეული. </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შემორბის ბიონდელო</w:t>
      </w:r>
    </w:p>
    <w:p>
      <w:pPr>
        <w:pStyle w:val="Normal"/>
        <w:spacing w:lineRule="auto" w:line="240" w:before="0" w:after="0"/>
        <w:rPr/>
      </w:pPr>
      <w:r>
        <w:rPr>
          <w:rFonts w:cs="Arial" w:ascii="Sylfaen" w:hAnsi="Sylfaen"/>
          <w:b/>
          <w:iCs/>
          <w:shd w:fill="F3FBFE" w:val="clear"/>
          <w:lang w:val="ka-GE"/>
        </w:rPr>
        <w:t>ბიონდელო:</w:t>
      </w:r>
      <w:r>
        <w:rPr>
          <w:rFonts w:cs="Arial" w:ascii="Sylfaen" w:hAnsi="Sylfaen"/>
          <w:iCs/>
          <w:shd w:fill="F3FBFE" w:val="clear"/>
          <w:lang w:val="ka-GE"/>
        </w:rPr>
        <w:t xml:space="preserve"> ბატონო, ბატონო, სიახლეა, ძველი სიახლე, ისეთი სიახლე, არასოდეს რომ არ გსმენიათ. </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ახალია და თან ძველია? ეგ რანაირად?</w:t>
      </w:r>
    </w:p>
    <w:p>
      <w:pPr>
        <w:pStyle w:val="Normal"/>
        <w:spacing w:lineRule="auto" w:line="240" w:before="0" w:after="0"/>
        <w:rPr/>
      </w:pPr>
      <w:r>
        <w:rPr>
          <w:rFonts w:cs="Arial" w:ascii="Sylfaen" w:hAnsi="Sylfaen"/>
          <w:b/>
          <w:iCs/>
          <w:shd w:fill="F3FBFE" w:val="clear"/>
          <w:lang w:val="ka-GE"/>
        </w:rPr>
        <w:t xml:space="preserve">ბიონდელო: </w:t>
      </w:r>
      <w:r>
        <w:rPr>
          <w:rFonts w:cs="Arial" w:ascii="Sylfaen" w:hAnsi="Sylfaen"/>
          <w:iCs/>
          <w:shd w:fill="F3FBFE" w:val="clear"/>
          <w:lang w:val="ka-GE"/>
        </w:rPr>
        <w:t>რატომ, განა სიახლე არაა, პეტრუჩიო რომ მოდის?</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პეტრუჩიო მოვიდა?</w:t>
      </w:r>
    </w:p>
    <w:p>
      <w:pPr>
        <w:pStyle w:val="Normal"/>
        <w:spacing w:lineRule="auto" w:line="240" w:before="0" w:after="0"/>
        <w:rPr/>
      </w:pPr>
      <w:r>
        <w:rPr>
          <w:rFonts w:cs="Arial" w:ascii="Sylfaen" w:hAnsi="Sylfaen"/>
          <w:b/>
          <w:iCs/>
          <w:shd w:fill="F3FBFE" w:val="clear"/>
          <w:lang w:val="ka-GE"/>
        </w:rPr>
        <w:t>ბიონდელო:</w:t>
      </w:r>
      <w:r>
        <w:rPr>
          <w:rFonts w:cs="Arial" w:ascii="Sylfaen" w:hAnsi="Sylfaen"/>
          <w:iCs/>
          <w:shd w:fill="F3FBFE" w:val="clear"/>
          <w:lang w:val="ka-GE"/>
        </w:rPr>
        <w:t xml:space="preserve"> ვაიმე, არა! </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აბა რას ამბობ?</w:t>
      </w:r>
    </w:p>
    <w:p>
      <w:pPr>
        <w:pStyle w:val="Normal"/>
        <w:spacing w:lineRule="auto" w:line="240" w:before="0" w:after="0"/>
        <w:rPr/>
      </w:pPr>
      <w:r>
        <w:rPr>
          <w:rFonts w:cs="Arial" w:ascii="Sylfaen" w:hAnsi="Sylfaen"/>
          <w:b/>
          <w:iCs/>
          <w:shd w:fill="F3FBFE" w:val="clear"/>
          <w:lang w:val="ka-GE"/>
        </w:rPr>
        <w:t>ბიონდელო:</w:t>
      </w:r>
      <w:r>
        <w:rPr>
          <w:rFonts w:cs="Arial" w:ascii="Sylfaen" w:hAnsi="Sylfaen"/>
          <w:iCs/>
          <w:shd w:fill="F3FBFE" w:val="clear"/>
          <w:lang w:val="ka-GE"/>
        </w:rPr>
        <w:t xml:space="preserve"> იმას რომ მოდის!</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და აქ როდის იქნება?</w:t>
      </w:r>
    </w:p>
    <w:p>
      <w:pPr>
        <w:pStyle w:val="Normal"/>
        <w:spacing w:lineRule="auto" w:line="240" w:before="0" w:after="0"/>
        <w:rPr/>
      </w:pPr>
      <w:r>
        <w:rPr>
          <w:rFonts w:cs="Arial" w:ascii="Sylfaen" w:hAnsi="Sylfaen"/>
          <w:b/>
          <w:iCs/>
          <w:shd w:fill="F3FBFE" w:val="clear"/>
          <w:lang w:val="ka-GE"/>
        </w:rPr>
        <w:t xml:space="preserve">ბიონდელო: </w:t>
      </w:r>
      <w:r>
        <w:rPr>
          <w:rFonts w:cs="Arial" w:ascii="Sylfaen" w:hAnsi="Sylfaen"/>
          <w:iCs/>
          <w:shd w:fill="F3FBFE" w:val="clear"/>
          <w:lang w:val="ka-GE"/>
        </w:rPr>
        <w:t xml:space="preserve"> მაშინ როდესაც აქ იდგება, სადაც მე ვდგავარ და გიყურებთ.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და ეგ ამბავი რითია ძველი?</w:t>
      </w:r>
    </w:p>
    <w:p>
      <w:pPr>
        <w:pStyle w:val="Normal"/>
        <w:spacing w:lineRule="auto" w:line="240" w:before="0" w:after="0"/>
        <w:rPr/>
      </w:pPr>
      <w:r>
        <w:rPr>
          <w:rFonts w:cs="Arial" w:ascii="Sylfaen" w:hAnsi="Sylfaen"/>
          <w:b/>
          <w:iCs/>
          <w:shd w:fill="F3FBFE" w:val="clear"/>
          <w:lang w:val="ka-GE"/>
        </w:rPr>
        <w:t xml:space="preserve">ბიონდელო: </w:t>
      </w:r>
      <w:r>
        <w:rPr>
          <w:rFonts w:cs="Arial" w:ascii="Sylfaen" w:hAnsi="Sylfaen"/>
          <w:iCs/>
          <w:shd w:fill="F3FBFE" w:val="clear"/>
          <w:lang w:val="ka-GE"/>
        </w:rPr>
        <w:t xml:space="preserve">ყველაფრით, მარტო ქუდია ახალი, დანარჩენი სულ ძველია - აცვია ძველი ქურთუკი, სამჯერ გადაბრუნებული ძველი  ბრიჯები  და გადასაყრელი ჩექმები, საფურთხებლადღა რომ ხმარობდნენ, ცალი ბალთით აქვს შეკრული, ცალი - თასმით, ერთი ძველი, ვადაგასული უქარქაშო, ჟანგიანი ხმალი ჰკიდია, თან ვადაგატეხილი,  ბეხრეკ, კოჭლ, ჯაგლაგ ცხენზეა ამხედრებული, ცხენს რაღა არ სჭირს, ქოთაო,  ქეცი, სიყვითლე, თიაქარი, ართრიტი,  ჭინჭრის ციება, გასიებული, შეშუპებული აქვს ყბა, სასა,  ყურები,  კრიჭა ეკვრის, სავსეა მუწუკებით, წყლულებით, მატლები ახვევია, სიკვდილის პირასაა, ბორძიკით დადის, ყანყალი გაუდის წინ და უკან, აქეთ იქით. პეტრუჩიო ჩრჩილისგან შეჭმულ, დაფუთფუთებულ უნაგირზე ზის, უზანგები ცალცალი აქვს აღვირის თავთასმა ათასგანაა გაკვანძული, ეტყობა მაგრად უჭერდნენ რომ არ ებორძიკა და ხშირად წყდებოდა და ნასკვავდნენ. უნაგირის გარსაკრავი ექვსჯერაა  დაკერებული. </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ვინ მოდის მასთან ერთად?</w:t>
      </w:r>
    </w:p>
    <w:p>
      <w:pPr>
        <w:pStyle w:val="Normal"/>
        <w:spacing w:lineRule="auto" w:line="240" w:before="0" w:after="0"/>
        <w:rPr/>
      </w:pPr>
      <w:r>
        <w:rPr>
          <w:rFonts w:cs="Arial" w:ascii="Sylfaen" w:hAnsi="Sylfaen"/>
          <w:b/>
          <w:iCs/>
          <w:shd w:fill="F3FBFE" w:val="clear"/>
          <w:lang w:val="ka-GE"/>
        </w:rPr>
        <w:t>ბიონდელო:</w:t>
      </w:r>
      <w:r>
        <w:rPr>
          <w:rFonts w:cs="Arial" w:ascii="Sylfaen" w:hAnsi="Sylfaen"/>
          <w:iCs/>
          <w:shd w:fill="F3FBFE" w:val="clear"/>
          <w:lang w:val="ka-GE"/>
        </w:rPr>
        <w:t xml:space="preserve">  მისი მსახური სერ, ისიც მაგ ცხენივით მორთულ-მოკაზმული. ცალ ფეხზე სელის წინდა აცვია, ცალზე - მაუდის, წვივსაკრავები ერთი ლურჯი, მეორე -  წითელი.  თავზე ძველი ქუდი ახურავს, უცნაურად მორთულ-მოკაზმული, ბუმბულის ნაცვლად ისეთი რაღაცეები აქვს გარჭობილი, აქამდე რომ არავის უნახავს, უცნაურად, ძალიან უცნაურადაა შემოსილი, არც მსახურ ბიჭს გავს, არც ქრისტიანს.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ასე ჩაცმა მაგის მოდა და ყაიდაა, თუმცა ხშირად სადად ჩაცმული დაიარება. </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 xml:space="preserve"> ოღონდ მოვიდეს! ეცვას რაც უნდა. </w:t>
      </w:r>
    </w:p>
    <w:p>
      <w:pPr>
        <w:pStyle w:val="Normal"/>
        <w:spacing w:lineRule="auto" w:line="240" w:before="0" w:after="0"/>
        <w:rPr>
          <w:rFonts w:ascii="Sylfaen" w:hAnsi="Sylfaen" w:cs="Arial"/>
          <w:b/>
          <w:b/>
          <w:iCs/>
          <w:shd w:fill="F3FBFE" w:val="clear"/>
          <w:lang w:val="ka-GE"/>
        </w:rPr>
      </w:pPr>
      <w:r>
        <w:rPr>
          <w:rFonts w:cs="Arial" w:ascii="Sylfaen" w:hAnsi="Sylfaen"/>
          <w:b/>
          <w:iCs/>
          <w:shd w:fill="F3FBFE" w:val="clear"/>
          <w:lang w:val="ka-GE"/>
        </w:rPr>
        <w:t>შემოდის პეტრუჩიო.</w:t>
      </w:r>
    </w:p>
    <w:p>
      <w:pPr>
        <w:pStyle w:val="Normal"/>
        <w:spacing w:lineRule="auto" w:line="240" w:before="0" w:after="0"/>
        <w:rPr/>
      </w:pPr>
      <w:r>
        <w:rPr>
          <w:rFonts w:cs="Arial" w:ascii="Sylfaen" w:hAnsi="Sylfaen"/>
          <w:b/>
          <w:iCs/>
          <w:shd w:fill="F3FBFE" w:val="clear"/>
          <w:lang w:val="ka-GE"/>
        </w:rPr>
        <w:t>პეტრუჩიო:</w:t>
      </w:r>
      <w:r>
        <w:rPr>
          <w:rFonts w:cs="Arial" w:ascii="Sylfaen" w:hAnsi="Sylfaen"/>
          <w:iCs/>
          <w:shd w:fill="F3FBFE" w:val="clear"/>
          <w:lang w:val="ka-GE"/>
        </w:rPr>
        <w:t xml:space="preserve"> მოვედი, სად ხართ საყვარლებო? არავინ არ ხართ?</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კეთილი იყოს თქვენი მობრძანება!</w:t>
      </w:r>
    </w:p>
    <w:p>
      <w:pPr>
        <w:pStyle w:val="Normal"/>
        <w:spacing w:lineRule="auto" w:line="240" w:before="0" w:after="0"/>
        <w:rPr/>
      </w:pPr>
      <w:r>
        <w:rPr>
          <w:rFonts w:cs="Arial" w:ascii="Sylfaen" w:hAnsi="Sylfaen"/>
          <w:b/>
          <w:iCs/>
          <w:shd w:fill="F3FBFE" w:val="clear"/>
          <w:lang w:val="ka-GE"/>
        </w:rPr>
        <w:t>პეტრუჩიო:</w:t>
      </w:r>
      <w:r>
        <w:rPr>
          <w:rFonts w:cs="Arial" w:ascii="Sylfaen" w:hAnsi="Sylfaen"/>
          <w:iCs/>
          <w:shd w:fill="F3FBFE" w:val="clear"/>
          <w:lang w:val="ka-GE"/>
        </w:rPr>
        <w:t xml:space="preserve"> ვერ დავარქმევდი მთლად მობრძანებას.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ისე ჩაცმულიც არა ბრძანდებით,  როგორც გვსურდა რომ გვენახე.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უკეთ რომ მცმოდა, უფრო სწრაფად შევძლებდი მოსვლას?  კი მაგრამ, სადაა კატი, სადაა ჩემი საყვარელი საცოლე? როგორ ხარ მამი?  ბატონებო რას მოღუშულხართ? ისე მიყურებთ თითქოს ხედავდეთ საკვირველ ძეგლს, კუდიან ვარსკვლავს ან უჩვეულო საკვირველებას. </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 xml:space="preserve">კი მაგრამ ხომ  იცოდით,  რომ დღეს თქვენი ქორწილია. თავიდან იმაზე  ვწუხდით და ვშიშობდით რომ არ მოხვიდოდით, ახლა იმაზედ რომ მოხვედით ასე ჩაცმული. ეგ რა გაცვიათ, გაიხადეთ, არცხვენს თქვენს ტიტულს, აუშნოვებს საქორწინო ცერემონიას.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ისიც გვითხარით, ამდენხანს რატომ დაიგვიანეთ, რამ შეგაფერხათ, რა იყო ასე მნიშვნელოვანი? ანდა, ასე ჩაცმული რამ მოგიყვანათ,  ასე ჩაცმა თქვენ არ გჩვევიათ.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მოსაწყენია მოსაყოლად და მძიმე მოსასმენადაც. საკმარისია, მე აქა ვარ, ვთქვი და პირობაც შევასრულე, თუმცა ცოტა დამაგვიანდა. როცა მოვიცლით, აგიხსნით და მოგიბოდიშებთ, კმაყოფილნი დარჩებით.  სად არის კატი? ამდენი ხანია არ მინახავს. აქ რომ ვცდებით, ვაგვიანებთ, ახლა უნდა ტაძარში ვიყოთ. </w:t>
      </w:r>
    </w:p>
    <w:p>
      <w:pPr>
        <w:pStyle w:val="Normal"/>
        <w:spacing w:lineRule="auto" w:line="240" w:before="0" w:after="0"/>
        <w:rPr/>
      </w:pPr>
      <w:r>
        <w:rPr>
          <w:rFonts w:cs="Arial" w:ascii="Sylfaen" w:hAnsi="Sylfaen"/>
          <w:b/>
          <w:iCs/>
          <w:shd w:fill="F3FBFE" w:val="clear"/>
          <w:lang w:val="ka-GE"/>
        </w:rPr>
        <w:t xml:space="preserve">ტრანიო: </w:t>
      </w:r>
      <w:r>
        <w:rPr>
          <w:rFonts w:cs="Arial" w:ascii="Sylfaen" w:hAnsi="Sylfaen"/>
          <w:iCs/>
          <w:shd w:fill="F3FBFE" w:val="clear"/>
          <w:lang w:val="ka-GE"/>
        </w:rPr>
        <w:t xml:space="preserve"> ნუ ენახვებით თქვენს საცოლეს ასე მორთული სამარცხვინოდ, თავის მომჭრელად. წამოდით ჩემთან, ჩემს სამოსს მოგცემთ.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 არა, სწორედ ასე უნდა ვნახო, ასე ჩაცმულმა!</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მაგრამ ცხადია, ასე ჩაცმული არ აპირებ მასზე ჯვრისწერას.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რატომაც არა? სწორედ ასე დავიწერ!  იგი ჩემზე ქორწინდება და არა ჩემ ტანსაცმელზე! ასე ჩაცმულსაც კარგად დამღლის!  რა სულელი ვარ აქ რომ ვდგავარ და გეტლიკინებით,  იმის ნაცვლად რომ კატარინა ვნახო და მის ტუჩებზე მწველი კოცნა დავსვა ბეჭდად! </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 xml:space="preserve">(გადის გრუმისოთან ერთად). </w:t>
      </w:r>
    </w:p>
    <w:p>
      <w:pPr>
        <w:pStyle w:val="Normal"/>
        <w:spacing w:lineRule="auto" w:line="240" w:before="0" w:after="0"/>
        <w:rPr/>
      </w:pPr>
      <w:r>
        <w:rPr>
          <w:rFonts w:cs="Arial" w:ascii="Sylfaen" w:hAnsi="Sylfaen"/>
          <w:b/>
          <w:iCs/>
          <w:shd w:fill="F3FBFE" w:val="clear"/>
          <w:lang w:val="ka-GE"/>
        </w:rPr>
        <w:t xml:space="preserve">ტრანიო: </w:t>
      </w:r>
      <w:r>
        <w:rPr>
          <w:rFonts w:cs="Arial" w:ascii="Sylfaen" w:hAnsi="Sylfaen"/>
          <w:iCs/>
          <w:shd w:fill="F3FBFE" w:val="clear"/>
          <w:lang w:val="ka-GE"/>
        </w:rPr>
        <w:t xml:space="preserve"> ასე გიჟურად რომ ჩაუცვამს, ეტყობა, რაღაც აქვს ჩაფიქრებული. როგორმე უნდა დავიყოლიოთ რომ უკეთ ჩაცმული წავიდეს ტაძარში. </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 xml:space="preserve">წავალ, ვეცდები. ვნახოთ რა გამოვა. </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 xml:space="preserve">(გადის გრემიოსთან ერთად).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თქვენი სიყვარულის გასაძლიერებლად, საჭიროა თანხმობის მიღება მამამისისგან. ამისთვის, როგორც უკვე მოვახსენე თქვენს ღირსებას, მე ვეძებ კაცს, ნებისმიერს, ვინც მამათქვენად, ვიჩენციოდ გაასაღებს თავს, დაგიდგებათ თავდებად და დაპირდება იმაზე მეტს, ვიდრე მე შევპერდი თქვენს მაგიერ. ასე იოლად მიაღწევთ საწადელს და იქორწინებთ ბიანკაზე მამის თანხმობით. </w:t>
      </w:r>
    </w:p>
    <w:p>
      <w:pPr>
        <w:pStyle w:val="Normal"/>
        <w:spacing w:lineRule="auto" w:line="240" w:before="0" w:after="0"/>
        <w:rPr/>
      </w:pPr>
      <w:r>
        <w:rPr>
          <w:rFonts w:cs="Arial" w:ascii="Sylfaen" w:hAnsi="Sylfaen"/>
          <w:b/>
          <w:iCs/>
          <w:shd w:fill="F3FBFE" w:val="clear"/>
          <w:lang w:val="ka-GE"/>
        </w:rPr>
        <w:t>ლუჩენციო:</w:t>
      </w:r>
      <w:r>
        <w:rPr>
          <w:rFonts w:cs="Arial" w:ascii="Sylfaen" w:hAnsi="Sylfaen"/>
          <w:iCs/>
          <w:shd w:fill="F3FBFE" w:val="clear"/>
          <w:lang w:val="ka-GE"/>
        </w:rPr>
        <w:t xml:space="preserve"> ის მუსიკოსი ბიანკას ყველა ნაბიჯს რომ არ უთვალთვალებდეს, გავიპარებოდით, ჩუმად ვიქრწინებდით, მერე ვისაც რა უნდა ის ეთქვა, მე დავიცავდი იმას რაც ჩემია,  თუნცა მთელი ქვეყანა წინ აღმდგომოდა! </w:t>
      </w:r>
    </w:p>
    <w:p>
      <w:pPr>
        <w:pStyle w:val="Normal"/>
        <w:spacing w:lineRule="auto" w:line="240" w:before="0" w:after="0"/>
        <w:rPr/>
      </w:pPr>
      <w:r>
        <w:rPr>
          <w:rFonts w:cs="Arial" w:ascii="Sylfaen" w:hAnsi="Sylfaen"/>
          <w:b/>
          <w:iCs/>
          <w:shd w:fill="F3FBFE" w:val="clear"/>
          <w:lang w:val="ka-GE"/>
        </w:rPr>
        <w:t xml:space="preserve">ტრანიო: </w:t>
      </w:r>
      <w:r>
        <w:rPr>
          <w:rFonts w:cs="Arial" w:ascii="Sylfaen" w:hAnsi="Sylfaen"/>
          <w:iCs/>
          <w:shd w:fill="F3FBFE" w:val="clear"/>
          <w:lang w:val="ka-GE"/>
        </w:rPr>
        <w:t xml:space="preserve">თქვენ არ იდარდოთ, მაგ გზებს მეც ვეძებ და ვიპოვით კიდეც ხელსაყრელ დროს და ყველას გავაცურებთ,  ყველას, ჩემი ბატონის გულისათვის! </w:t>
      </w:r>
      <w:r>
        <w:rPr>
          <w:rFonts w:cs="Arial" w:ascii="Sylfaen" w:hAnsi="Sylfaen"/>
          <w:b/>
          <w:iCs/>
          <w:shd w:fill="F3FBFE" w:val="clear"/>
          <w:lang w:val="ka-GE"/>
        </w:rPr>
        <w:t xml:space="preserve">(შემოდის გრემიო) </w:t>
      </w:r>
      <w:r>
        <w:rPr>
          <w:rFonts w:cs="Arial" w:ascii="Sylfaen" w:hAnsi="Sylfaen"/>
          <w:iCs/>
          <w:shd w:fill="F3FBFE" w:val="clear"/>
          <w:lang w:val="ka-GE"/>
        </w:rPr>
        <w:t>სინიორ გრემიო, ტაძრიდან მობრძანდებით?</w:t>
      </w:r>
    </w:p>
    <w:p>
      <w:pPr>
        <w:pStyle w:val="Normal"/>
        <w:spacing w:lineRule="auto" w:line="240" w:before="0" w:after="0"/>
        <w:rPr/>
      </w:pPr>
      <w:r>
        <w:rPr>
          <w:rFonts w:cs="Arial" w:ascii="Sylfaen" w:hAnsi="Sylfaen"/>
          <w:b/>
          <w:iCs/>
          <w:shd w:fill="F3FBFE" w:val="clear"/>
          <w:lang w:val="ka-GE"/>
        </w:rPr>
        <w:t>გრემიო:</w:t>
      </w:r>
      <w:r>
        <w:rPr>
          <w:rFonts w:cs="Arial" w:ascii="Sylfaen" w:hAnsi="Sylfaen"/>
          <w:iCs/>
          <w:shd w:fill="F3FBFE" w:val="clear"/>
          <w:lang w:val="ka-GE"/>
        </w:rPr>
        <w:t xml:space="preserve"> დიახ და თან ისე ხალისით, როგორც სკოლიდან შინ ვბრუნდებოდი.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ნეფე-პატარძალიც ბრუნდებიან?</w:t>
      </w:r>
    </w:p>
    <w:p>
      <w:pPr>
        <w:pStyle w:val="Normal"/>
        <w:spacing w:lineRule="auto" w:line="240" w:before="0" w:after="0"/>
        <w:rPr/>
      </w:pPr>
      <w:r>
        <w:rPr>
          <w:rFonts w:cs="Arial" w:ascii="Sylfaen" w:hAnsi="Sylfaen"/>
          <w:b/>
          <w:iCs/>
          <w:shd w:fill="F3FBFE" w:val="clear"/>
          <w:lang w:val="ka-GE"/>
        </w:rPr>
        <w:t>გრემიო:</w:t>
      </w:r>
      <w:r>
        <w:rPr>
          <w:rFonts w:cs="Arial" w:ascii="Sylfaen" w:hAnsi="Sylfaen"/>
          <w:iCs/>
          <w:shd w:fill="F3FBFE" w:val="clear"/>
          <w:lang w:val="ka-GE"/>
        </w:rPr>
        <w:t xml:space="preserve">  ნეფეო ბრძანე? ნეფე კი არა მეჯინებეს გავს, ცოფიან უჟმურ მეჯინიბეს, საწყალი გოგო, ახლა ხვდება, რა რეგვენსაც გადაეყარა.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ნუთუ კატარინაზე  ავი, უარესია? შეუძლებელია. </w:t>
      </w:r>
    </w:p>
    <w:p>
      <w:pPr>
        <w:pStyle w:val="Normal"/>
        <w:spacing w:lineRule="auto" w:line="240" w:before="0" w:after="0"/>
        <w:rPr/>
      </w:pPr>
      <w:r>
        <w:rPr>
          <w:rFonts w:cs="Arial" w:ascii="Sylfaen" w:hAnsi="Sylfaen"/>
          <w:b/>
          <w:iCs/>
          <w:shd w:fill="F3FBFE" w:val="clear"/>
          <w:lang w:val="ka-GE"/>
        </w:rPr>
        <w:t xml:space="preserve">გრემიო: </w:t>
      </w:r>
      <w:r>
        <w:rPr>
          <w:rFonts w:cs="Arial" w:ascii="Sylfaen" w:hAnsi="Sylfaen"/>
          <w:iCs/>
          <w:shd w:fill="F3FBFE" w:val="clear"/>
          <w:lang w:val="ka-GE"/>
        </w:rPr>
        <w:t xml:space="preserve">გეუბნები, მხეცია, მხეცი, კაცთა მოდგმის მტერი - სატანა!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და მერე რა, ქალი ალქაჯია, ეშმაკის დედა!</w:t>
      </w:r>
    </w:p>
    <w:p>
      <w:pPr>
        <w:pStyle w:val="Normal"/>
        <w:spacing w:lineRule="auto" w:line="240" w:before="0" w:after="0"/>
        <w:rPr/>
      </w:pPr>
      <w:r>
        <w:rPr>
          <w:rFonts w:cs="Arial" w:ascii="Sylfaen" w:hAnsi="Sylfaen"/>
          <w:b/>
          <w:iCs/>
          <w:shd w:fill="F3FBFE" w:val="clear"/>
          <w:lang w:val="ka-GE"/>
        </w:rPr>
        <w:t xml:space="preserve">გრემიო: </w:t>
      </w:r>
      <w:r>
        <w:rPr>
          <w:rFonts w:cs="Arial" w:ascii="Sylfaen" w:hAnsi="Sylfaen"/>
          <w:iCs/>
          <w:shd w:fill="F3FBFE" w:val="clear"/>
          <w:lang w:val="ka-GE"/>
        </w:rPr>
        <w:t xml:space="preserve">რას ამბობ, ქალი მის გვერდით არის უმანკო კრავი, მშვიდობის მტრედი, ღუღუნა. მომისმინეთ, როცა მღდელმა კატერინას შეკითხვა მისცა, სურდა თუ არა მისი ცოლობა, ისე იყვირა - როგორ არაო, მღვდელს ლოცვანი გააგდებინა. და როცა მღვდელი მის ასაღებად დაიხარა, ამ დამთხვეულმა ისეთი მისცხო, მღვდელიც და წიგნიც, წიგნიც და მღვდელიც ძირს დაყარა. მერე ბრძანა, ახლა აკრიფეთ, თუ ვინმეს გსურთო.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და გოგომ რა თქვა, როცა მღვდელი ისევ წამოდგა?</w:t>
      </w:r>
    </w:p>
    <w:p>
      <w:pPr>
        <w:pStyle w:val="Normal"/>
        <w:spacing w:lineRule="auto" w:line="240" w:before="0" w:after="0"/>
        <w:rPr/>
      </w:pPr>
      <w:r>
        <w:rPr>
          <w:rFonts w:cs="Arial" w:ascii="Sylfaen" w:hAnsi="Sylfaen"/>
          <w:b/>
          <w:iCs/>
          <w:shd w:fill="F3FBFE" w:val="clear"/>
          <w:lang w:val="ka-GE"/>
        </w:rPr>
        <w:t>გრემიო:</w:t>
      </w:r>
      <w:r>
        <w:rPr>
          <w:rFonts w:cs="Arial" w:ascii="Sylfaen" w:hAnsi="Sylfaen"/>
          <w:iCs/>
          <w:shd w:fill="F3FBFE" w:val="clear"/>
          <w:lang w:val="ka-GE"/>
        </w:rPr>
        <w:t xml:space="preserve"> თრთოდა და კანკალებდა, პეტრუჩიო კი ფეხებს აბრაგუნებდა, იგინებოდა, თითქოს მღვდელს მისი მოტყუება ჰქონდა განზრახვად. ჯვრისწერის შემდეგ ღვინო ითხოვა, გაგიმარჯოთო ისე დასჭექა, მეზღვაური გეგონებოდა, გეგონებოდა მეზღვაურებთან  ღრეობდა, ქარიშხლის  შემდეგ.  მთელი სასმისი რომ გამოსცალა, ჩამბალი პური სახეში სტყორცნა მნათეს, სხვა მიზეზი არ ჰქონია, გარდა იმისა რომ თითქოს მნათეს მეჩხერი წვერი შესთხოვდა პურს, როცა იგი ღვინოს სვამდა. მერე კატარინას წასწვდა და ისეთი ხმაურით კოცნა ტუჩებში, ტაძარი ექოს გამოსცემდა, მეტის ატანა აღარ შემეძლო, წამოვედი, გამოვეცალე, სხვებიც გამომყვნენ, ასეთი გიჟური ქორწილი ჯერ არ ყოფილა. გესმით? აგერ მოდიან. </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 xml:space="preserve">(შემოდიან პეტრუჩიო, კატარინა, ბაპტისტა, ბიანკა, ჰორტენზიო, გრუმიო).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ჯენლტმენებო და მეგობრებო, მადლობა მინდა მოგახსენოთ, ვიცი ელოდით, რომ დღეს ერთად მოვილხენდით, ვიქეიფებდით, ვიცი მზადაა ყველაფერი  დროსტარებისთვის, მაგრამ  რას ვიზავ, მეჩქარება,  საქმე მელის, ყველას უნდა დაგემშვიდობოთ. </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ნუთუ განა ამაღამ წახვალთ?</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ამაღამ არა, დღესვე, დაღამებამდე. ნუ შეიცხადებთ, რომ იცოიდე რა საქმე მელის, თავად მირჩევდი დროზე  წასვლას, ვიდრე დარჩენას. დიდი მადლობა მეგობრებო რომ  მეწვიეთ იმის სანახავად, როგორ ჩავბარდი , როგორ ვაჩუქე ჩემი თავი ჩემს ყველაზე მომთმენ, ტკვილ და სათნო მეუღლეს. მოილხინეთ მამასთან ერთად, მეც მადღეგრძელეთ, უნდა დაგტოვოთ, დაგემშვიდობოთ.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ნება გვიბოძე, გთხოვოთ დარჩენა,  ლხინის დამთავრებამდე. </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ეგ ვერ მოხდება. </w:t>
      </w:r>
    </w:p>
    <w:p>
      <w:pPr>
        <w:pStyle w:val="Normal"/>
        <w:spacing w:lineRule="auto" w:line="240" w:before="0" w:after="0"/>
        <w:rPr/>
      </w:pPr>
      <w:r>
        <w:rPr>
          <w:rFonts w:cs="Arial" w:ascii="Sylfaen" w:hAnsi="Sylfaen"/>
          <w:b/>
          <w:iCs/>
          <w:shd w:fill="F3FBFE" w:val="clear"/>
          <w:lang w:val="ka-GE"/>
        </w:rPr>
        <w:t>გრემიო:</w:t>
      </w:r>
      <w:r>
        <w:rPr>
          <w:rFonts w:cs="Arial" w:ascii="Sylfaen" w:hAnsi="Sylfaen"/>
          <w:iCs/>
          <w:shd w:fill="F3FBFE" w:val="clear"/>
          <w:lang w:val="ka-GE"/>
        </w:rPr>
        <w:t xml:space="preserve"> მეც გთხოვთ დარჩენას.</w:t>
      </w:r>
    </w:p>
    <w:p>
      <w:pPr>
        <w:pStyle w:val="Normal"/>
        <w:spacing w:lineRule="auto" w:line="240" w:before="0" w:after="0"/>
        <w:rPr/>
      </w:pPr>
      <w:r>
        <w:rPr>
          <w:rFonts w:cs="Arial" w:ascii="Sylfaen" w:hAnsi="Sylfaen"/>
          <w:b/>
          <w:iCs/>
          <w:shd w:fill="F3FBFE" w:val="clear"/>
          <w:lang w:val="ka-GE"/>
        </w:rPr>
        <w:t>პეტრუჩიო:</w:t>
      </w:r>
      <w:r>
        <w:rPr>
          <w:rFonts w:cs="Arial" w:ascii="Sylfaen" w:hAnsi="Sylfaen"/>
          <w:iCs/>
          <w:shd w:fill="F3FBFE" w:val="clear"/>
          <w:lang w:val="ka-GE"/>
        </w:rPr>
        <w:t xml:space="preserve"> არ შემიძლია. </w:t>
      </w:r>
    </w:p>
    <w:p>
      <w:pPr>
        <w:pStyle w:val="Normal"/>
        <w:spacing w:lineRule="auto" w:line="240" w:before="0" w:after="0"/>
        <w:rPr/>
      </w:pPr>
      <w:r>
        <w:rPr>
          <w:rFonts w:cs="Arial" w:ascii="Sylfaen" w:hAnsi="Sylfaen"/>
          <w:b/>
          <w:iCs/>
          <w:shd w:fill="F3FBFE" w:val="clear"/>
          <w:lang w:val="ka-GE"/>
        </w:rPr>
        <w:t>კატარინა:</w:t>
      </w:r>
      <w:r>
        <w:rPr>
          <w:rFonts w:cs="Arial" w:ascii="Sylfaen" w:hAnsi="Sylfaen"/>
          <w:iCs/>
          <w:shd w:fill="F3FBFE" w:val="clear"/>
          <w:lang w:val="ka-GE"/>
        </w:rPr>
        <w:t xml:space="preserve"> მეც გთხოვთ. </w:t>
      </w:r>
    </w:p>
    <w:p>
      <w:pPr>
        <w:pStyle w:val="Normal"/>
        <w:spacing w:lineRule="auto" w:line="240" w:before="0" w:after="0"/>
        <w:rPr/>
      </w:pPr>
      <w:r>
        <w:rPr>
          <w:rFonts w:cs="Arial" w:ascii="Sylfaen" w:hAnsi="Sylfaen"/>
          <w:b/>
          <w:iCs/>
          <w:shd w:fill="F3FBFE" w:val="clear"/>
          <w:lang w:val="ka-GE"/>
        </w:rPr>
        <w:t>პეტრუჩიო:</w:t>
      </w:r>
      <w:r>
        <w:rPr>
          <w:rFonts w:cs="Arial" w:ascii="Sylfaen" w:hAnsi="Sylfaen"/>
          <w:iCs/>
          <w:shd w:fill="F3FBFE" w:val="clear"/>
          <w:lang w:val="ka-GE"/>
        </w:rPr>
        <w:t xml:space="preserve"> ეგ მიხარია.</w:t>
      </w:r>
    </w:p>
    <w:p>
      <w:pPr>
        <w:pStyle w:val="Normal"/>
        <w:spacing w:lineRule="auto" w:line="240" w:before="0" w:after="0"/>
        <w:rPr/>
      </w:pPr>
      <w:r>
        <w:rPr>
          <w:rFonts w:cs="Arial" w:ascii="Sylfaen" w:hAnsi="Sylfaen"/>
          <w:b/>
          <w:iCs/>
          <w:shd w:fill="F3FBFE" w:val="clear"/>
          <w:lang w:val="ka-GE"/>
        </w:rPr>
        <w:t xml:space="preserve">კატარინა: </w:t>
      </w:r>
      <w:r>
        <w:rPr>
          <w:rFonts w:cs="Arial" w:ascii="Sylfaen" w:hAnsi="Sylfaen"/>
          <w:iCs/>
          <w:shd w:fill="F3FBFE" w:val="clear"/>
          <w:lang w:val="ka-GE"/>
        </w:rPr>
        <w:t>ანუ დარჩები?</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 xml:space="preserve">დარჩენას რომ მთხოვ, ეგ მახარებს, მაგრამ დარჩენას მაინც ვერ შევძლებ, </w:t>
      </w:r>
    </w:p>
    <w:p>
      <w:pPr>
        <w:pStyle w:val="Normal"/>
        <w:spacing w:lineRule="auto" w:line="240" w:before="0" w:after="0"/>
        <w:rPr/>
      </w:pPr>
      <w:r>
        <w:rPr>
          <w:rFonts w:cs="Arial" w:ascii="Sylfaen" w:hAnsi="Sylfaen"/>
          <w:b/>
          <w:iCs/>
          <w:shd w:fill="F3FBFE" w:val="clear"/>
          <w:lang w:val="ka-GE"/>
        </w:rPr>
        <w:t>კატარინა:</w:t>
      </w:r>
      <w:r>
        <w:rPr>
          <w:rFonts w:cs="Arial" w:ascii="Sylfaen" w:hAnsi="Sylfaen"/>
          <w:iCs/>
          <w:shd w:fill="F3FBFE" w:val="clear"/>
          <w:lang w:val="ka-GE"/>
        </w:rPr>
        <w:t xml:space="preserve"> თუ გიყვარვარ, დარჩი, ნუ წახვალ.</w:t>
      </w:r>
    </w:p>
    <w:p>
      <w:pPr>
        <w:pStyle w:val="Normal"/>
        <w:spacing w:lineRule="auto" w:line="240" w:before="0" w:after="0"/>
        <w:rPr/>
      </w:pPr>
      <w:r>
        <w:rPr>
          <w:rFonts w:cs="Arial" w:ascii="Sylfaen" w:hAnsi="Sylfaen"/>
          <w:b/>
          <w:iCs/>
          <w:shd w:fill="F3FBFE" w:val="clear"/>
          <w:lang w:val="ka-GE"/>
        </w:rPr>
        <w:t xml:space="preserve">პეტრუჩიო: </w:t>
      </w:r>
      <w:r>
        <w:rPr>
          <w:rFonts w:cs="Arial" w:ascii="Sylfaen" w:hAnsi="Sylfaen"/>
          <w:iCs/>
          <w:shd w:fill="F3FBFE" w:val="clear"/>
          <w:lang w:val="ka-GE"/>
        </w:rPr>
        <w:t>გრუმიო, ცხენი მოამზადე.</w:t>
      </w:r>
    </w:p>
    <w:p>
      <w:pPr>
        <w:pStyle w:val="Normal"/>
        <w:spacing w:lineRule="auto" w:line="240" w:before="0" w:after="0"/>
        <w:rPr/>
      </w:pPr>
      <w:r>
        <w:rPr>
          <w:rFonts w:cs="Arial" w:ascii="Sylfaen" w:hAnsi="Sylfaen"/>
          <w:b/>
          <w:iCs/>
          <w:shd w:fill="F3FBFE" w:val="clear"/>
          <w:lang w:val="ka-GE"/>
        </w:rPr>
        <w:t>გრუმიო:</w:t>
      </w:r>
      <w:r>
        <w:rPr>
          <w:rFonts w:cs="Arial" w:ascii="Sylfaen" w:hAnsi="Sylfaen"/>
          <w:iCs/>
          <w:shd w:fill="F3FBFE" w:val="clear"/>
          <w:lang w:val="ka-GE"/>
        </w:rPr>
        <w:t xml:space="preserve"> უკვე მზდაა სერ, შვრიამ შეჭამა ცხენები. იმდენი ჭამეს ვეღარ სუნთქავენ.</w:t>
      </w:r>
    </w:p>
    <w:p>
      <w:pPr>
        <w:pStyle w:val="Normal"/>
        <w:spacing w:lineRule="auto" w:line="240" w:before="0" w:after="0"/>
        <w:rPr/>
      </w:pPr>
      <w:r>
        <w:rPr>
          <w:rFonts w:cs="Arial" w:ascii="Sylfaen" w:hAnsi="Sylfaen"/>
          <w:b/>
          <w:iCs/>
          <w:shd w:fill="F3FBFE" w:val="clear"/>
          <w:lang w:val="ka-GE"/>
        </w:rPr>
        <w:t>კატარინა:</w:t>
      </w:r>
      <w:r>
        <w:rPr>
          <w:rFonts w:cs="Arial" w:ascii="Sylfaen" w:hAnsi="Sylfaen"/>
          <w:iCs/>
          <w:shd w:fill="F3FBFE" w:val="clear"/>
          <w:lang w:val="ka-GE"/>
        </w:rPr>
        <w:t xml:space="preserve"> რაკი ასეა, რაკი არ რჩები, მე არ წამოვალ არც დღეს, არც ხვალ, მეც არ წამოვალ ვიდრე თავად არ მოვისურვებ. კარი ღიაა, გზა ხსნილია, მანამ გივლია ვიდრე ჩექმა შემოგაცვდება, ასე რომ იწყებ, უკვე ცხადია რა უხეში, რა უჟმური და დესპოტი  ქმარიც იქნები.</w:t>
      </w:r>
    </w:p>
    <w:p>
      <w:pPr>
        <w:pStyle w:val="Normal"/>
        <w:spacing w:lineRule="auto" w:line="240" w:before="0" w:after="0"/>
        <w:rPr/>
      </w:pPr>
      <w:r>
        <w:rPr>
          <w:rFonts w:cs="Arial" w:ascii="Sylfaen" w:hAnsi="Sylfaen"/>
          <w:b/>
          <w:iCs/>
          <w:shd w:fill="F3FBFE" w:val="clear"/>
          <w:lang w:val="ka-GE"/>
        </w:rPr>
        <w:t>პეტრუჩიო:</w:t>
      </w:r>
      <w:r>
        <w:rPr>
          <w:rFonts w:cs="Arial" w:ascii="Sylfaen" w:hAnsi="Sylfaen"/>
          <w:iCs/>
          <w:shd w:fill="F3FBFE" w:val="clear"/>
          <w:lang w:val="ka-GE"/>
        </w:rPr>
        <w:t xml:space="preserve"> კატი, გთხოვ დამშვიდდი, ცეცხლებს ნუ ყრი. </w:t>
      </w:r>
    </w:p>
    <w:p>
      <w:pPr>
        <w:pStyle w:val="Normal"/>
        <w:spacing w:lineRule="auto" w:line="240" w:before="0" w:after="0"/>
        <w:rPr/>
      </w:pPr>
      <w:r>
        <w:rPr>
          <w:rFonts w:cs="Arial" w:ascii="Sylfaen" w:hAnsi="Sylfaen"/>
          <w:b/>
          <w:iCs/>
          <w:shd w:fill="F3FBFE" w:val="clear"/>
          <w:lang w:val="ka-GE"/>
        </w:rPr>
        <w:t>კატარინა:</w:t>
      </w:r>
      <w:r>
        <w:rPr>
          <w:rFonts w:cs="Arial" w:ascii="Sylfaen" w:hAnsi="Sylfaen"/>
          <w:iCs/>
          <w:shd w:fill="F3FBFE" w:val="clear"/>
          <w:lang w:val="ka-GE"/>
        </w:rPr>
        <w:t xml:space="preserve"> მინდა და ვყრი, შენ ვინ გკითხავს? მამა დაწყნარდი, აქ დარჩება და თან იმედენ ხანს, რამდენსაც მე მოვიწადინებ. </w:t>
      </w:r>
    </w:p>
    <w:p>
      <w:pPr>
        <w:pStyle w:val="Normal"/>
        <w:spacing w:lineRule="auto" w:line="240" w:before="0" w:after="0"/>
        <w:rPr/>
      </w:pPr>
      <w:r>
        <w:rPr>
          <w:rFonts w:cs="Arial" w:ascii="Sylfaen" w:hAnsi="Sylfaen"/>
          <w:b/>
          <w:iCs/>
          <w:shd w:fill="F3FBFE" w:val="clear"/>
          <w:lang w:val="ka-GE"/>
        </w:rPr>
        <w:t>გრემიო:</w:t>
      </w:r>
      <w:r>
        <w:rPr>
          <w:rFonts w:cs="Arial" w:ascii="Sylfaen" w:hAnsi="Sylfaen"/>
          <w:iCs/>
          <w:shd w:fill="F3FBFE" w:val="clear"/>
          <w:lang w:val="ka-GE"/>
        </w:rPr>
        <w:t xml:space="preserve"> აქ დაიწყება, რაც დაიწყება! </w:t>
      </w:r>
    </w:p>
    <w:p>
      <w:pPr>
        <w:pStyle w:val="Normal"/>
        <w:spacing w:lineRule="auto" w:line="240" w:before="0" w:after="0"/>
        <w:rPr/>
      </w:pPr>
      <w:r>
        <w:rPr>
          <w:rFonts w:cs="Arial" w:ascii="Sylfaen" w:hAnsi="Sylfaen"/>
          <w:b/>
          <w:iCs/>
          <w:shd w:fill="F3FBFE" w:val="clear"/>
          <w:lang w:val="ka-GE"/>
        </w:rPr>
        <w:t>კატარინა:</w:t>
      </w:r>
      <w:r>
        <w:rPr>
          <w:rFonts w:cs="Arial" w:ascii="Sylfaen" w:hAnsi="Sylfaen"/>
          <w:iCs/>
          <w:shd w:fill="F3FBFE" w:val="clear"/>
          <w:lang w:val="ka-GE"/>
        </w:rPr>
        <w:t xml:space="preserve"> ბატონებო გთხოვთ წამობრძანდეთ, მოვილხინოთ.  ვხედავ თუ როგორ იოლია  ქალის გასულელება, თუ ქალს არ აქვს ძალა, გამბედაობა წინ აღუდგეს მის გაბრიყვებას., </w:t>
      </w:r>
    </w:p>
    <w:p>
      <w:pPr>
        <w:pStyle w:val="Normal"/>
        <w:spacing w:lineRule="auto" w:line="240" w:before="0" w:after="0"/>
        <w:rPr/>
      </w:pPr>
      <w:r>
        <w:rPr>
          <w:rFonts w:cs="Arial" w:ascii="Sylfaen" w:hAnsi="Sylfaen"/>
          <w:iCs/>
          <w:shd w:fill="F3FBFE" w:val="clear"/>
          <w:lang w:val="ka-GE"/>
        </w:rPr>
        <w:t xml:space="preserve">პეტრუჩიო:  დაემორჩილეთ მეგობრებო კატის ბრძანებას.  მიდით მიბრძანდით, მოილხინეთ, ისიამოვნეთ, სვით დილამდე, ადღეგრძელეთ პატარძალის უმანკოება, სახლს სახურავი გადააძრეთ  ღრიანცელით, იგიჟეთ და იმხიარულეთ, ანდა კისერიც გიმტვრევიათ.  ქვესკნელისკენ პირიც გიქნიათ. ჩემი გვრიტი კი ჩემთან მოდის, აქ ვერ დარჩება. </w:t>
      </w:r>
      <w:r>
        <w:rPr>
          <w:rFonts w:cs="Arial" w:ascii="Sylfaen" w:hAnsi="Sylfaen"/>
          <w:b/>
          <w:i/>
          <w:iCs/>
          <w:shd w:fill="F3FBFE" w:val="clear"/>
          <w:lang w:val="ka-GE"/>
        </w:rPr>
        <w:t>(ხელი სტაცა თითქოს უნდა დიაცვას დანარჩენებისგან)</w:t>
      </w:r>
    </w:p>
    <w:p>
      <w:pPr>
        <w:pStyle w:val="Normal"/>
        <w:spacing w:lineRule="auto" w:line="240" w:before="0" w:after="0"/>
        <w:rPr>
          <w:rFonts w:ascii="Sylfaen" w:hAnsi="Sylfaen" w:cs="Arial"/>
          <w:iCs/>
          <w:shd w:fill="F3FBFE" w:val="clear"/>
          <w:lang w:val="ka-GE"/>
        </w:rPr>
      </w:pPr>
      <w:r>
        <w:rPr>
          <w:rFonts w:cs="Arial" w:ascii="Sylfaen" w:hAnsi="Sylfaen"/>
          <w:iCs/>
          <w:shd w:fill="F3FBFE" w:val="clear"/>
          <w:lang w:val="ka-GE"/>
        </w:rPr>
        <w:t xml:space="preserve">ნუ იბერებით, ნუ იყურებით ასე მრისხანედ, არ შეგშვენით  პირგამეხება, არც მღელვარება, ფეხის ბაკუნი. მე ვიქნები იმის პატრონი, რაც ჩემია და მე მეკუთვნის. ესაა ჩემი საკუთრება, ავლა-დიდება, ჩემი სიმდიდრე, ჩემი ქონება - უძრავ-მოძრავი, ესაა ჩემი სახლი, ჩემი ავეჯი და ჯამ-ჭურჭელი, ჩემი ყანა, ველ-მინდვრები და საძოვრები, ჩემი ბეღელი, თავლა, გომური, ჩემი ცხენი, ხარი, ჩემი ვირი და ყველაფერი. და ის აქ დგას და აბა ვინმე შეეხოს!  კანონის ძალით ვაგებინებ პასუხს იმ თავხედს, ვინც პადუაში დამაბრკოლებს. გრუმიო იშიშვლე ხმალი! ქურდებით ვართ გარშემორტყმული, იხსენი შენი ქალბატონი თუ კაცი გქვია! ჩემო ძვირფასო, არ შეშინდე, ხელს ვერ გახლებენ, შენი გულისთვცის მილიონსაც შევერკინები და დაგიცავ. </w:t>
      </w:r>
    </w:p>
    <w:p>
      <w:pPr>
        <w:pStyle w:val="Normal"/>
        <w:spacing w:lineRule="auto" w:line="240" w:before="0" w:after="0"/>
        <w:rPr>
          <w:rFonts w:ascii="Sylfaen" w:hAnsi="Sylfaen" w:cs="Arial"/>
          <w:b/>
          <w:b/>
          <w:i/>
          <w:i/>
          <w:iCs/>
          <w:shd w:fill="F3FBFE" w:val="clear"/>
          <w:lang w:val="ka-GE"/>
        </w:rPr>
      </w:pPr>
      <w:r>
        <w:rPr>
          <w:rFonts w:cs="Arial" w:ascii="Sylfaen" w:hAnsi="Sylfaen"/>
          <w:b/>
          <w:i/>
          <w:iCs/>
          <w:shd w:fill="F3FBFE" w:val="clear"/>
          <w:lang w:val="ka-GE"/>
        </w:rPr>
        <w:t xml:space="preserve">(გადიან კატარინა, პეტრუჩიო და გრემიო). </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არა, გაუშვი, წავიდნენ, მშვიდი წყვილი. </w:t>
      </w:r>
    </w:p>
    <w:p>
      <w:pPr>
        <w:pStyle w:val="Normal"/>
        <w:spacing w:lineRule="auto" w:line="240" w:before="0" w:after="0"/>
        <w:rPr/>
      </w:pPr>
      <w:r>
        <w:rPr>
          <w:rFonts w:cs="Arial" w:ascii="Sylfaen" w:hAnsi="Sylfaen"/>
          <w:b/>
          <w:iCs/>
          <w:shd w:fill="F3FBFE" w:val="clear"/>
          <w:lang w:val="ka-GE"/>
        </w:rPr>
        <w:t xml:space="preserve">გრემიო: </w:t>
      </w:r>
      <w:r>
        <w:rPr>
          <w:rFonts w:cs="Arial" w:ascii="Sylfaen" w:hAnsi="Sylfaen"/>
          <w:iCs/>
          <w:shd w:fill="F3FBFE" w:val="clear"/>
          <w:lang w:val="ka-GE"/>
        </w:rPr>
        <w:t xml:space="preserve">კიდევ კარგი სწრაფად წავიდნენ, თორემ  სიცილით მოვკვდებოდი. </w:t>
      </w:r>
    </w:p>
    <w:p>
      <w:pPr>
        <w:pStyle w:val="Normal"/>
        <w:spacing w:lineRule="auto" w:line="240" w:before="0" w:after="0"/>
        <w:rPr/>
      </w:pPr>
      <w:r>
        <w:rPr>
          <w:rFonts w:cs="Arial" w:ascii="Sylfaen" w:hAnsi="Sylfaen"/>
          <w:b/>
          <w:iCs/>
          <w:shd w:fill="F3FBFE" w:val="clear"/>
          <w:lang w:val="ka-GE"/>
        </w:rPr>
        <w:t>ტრანიო:</w:t>
      </w:r>
      <w:r>
        <w:rPr>
          <w:rFonts w:cs="Arial" w:ascii="Sylfaen" w:hAnsi="Sylfaen"/>
          <w:iCs/>
          <w:shd w:fill="F3FBFE" w:val="clear"/>
          <w:lang w:val="ka-GE"/>
        </w:rPr>
        <w:t xml:space="preserve"> გიჟურ ქორწილებს შორის, დღეს ყველაზე გიჟური ქორწილია. </w:t>
      </w:r>
    </w:p>
    <w:p>
      <w:pPr>
        <w:pStyle w:val="Normal"/>
        <w:spacing w:lineRule="auto" w:line="240" w:before="0" w:after="0"/>
        <w:rPr/>
      </w:pPr>
      <w:r>
        <w:rPr>
          <w:rFonts w:cs="Arial" w:ascii="Sylfaen" w:hAnsi="Sylfaen"/>
          <w:b/>
          <w:iCs/>
          <w:shd w:fill="F3FBFE" w:val="clear"/>
          <w:lang w:val="ka-GE"/>
        </w:rPr>
        <w:t>ლუჩენციო:</w:t>
      </w:r>
      <w:r>
        <w:rPr>
          <w:rFonts w:cs="Arial" w:ascii="Sylfaen" w:hAnsi="Sylfaen"/>
          <w:iCs/>
          <w:shd w:fill="F3FBFE" w:val="clear"/>
          <w:lang w:val="ka-GE"/>
        </w:rPr>
        <w:t xml:space="preserve"> თქვენ რა აზრის ხართ ქალბატონო თქვენი დის შესახებ?</w:t>
      </w:r>
    </w:p>
    <w:p>
      <w:pPr>
        <w:pStyle w:val="Normal"/>
        <w:spacing w:lineRule="auto" w:line="240" w:before="0" w:after="0"/>
        <w:rPr/>
      </w:pPr>
      <w:r>
        <w:rPr>
          <w:rFonts w:cs="Arial" w:ascii="Sylfaen" w:hAnsi="Sylfaen"/>
          <w:b/>
          <w:iCs/>
          <w:shd w:fill="F3FBFE" w:val="clear"/>
          <w:lang w:val="ka-GE"/>
        </w:rPr>
        <w:t>ბიანკა:</w:t>
      </w:r>
      <w:r>
        <w:rPr>
          <w:rFonts w:cs="Arial" w:ascii="Sylfaen" w:hAnsi="Sylfaen"/>
          <w:iCs/>
          <w:shd w:fill="F3FBFE" w:val="clear"/>
          <w:lang w:val="ka-GE"/>
        </w:rPr>
        <w:t xml:space="preserve"> გიჟია და გიჟურად გათხოვდა კიდეც - გიჟზე. </w:t>
      </w:r>
    </w:p>
    <w:p>
      <w:pPr>
        <w:pStyle w:val="Normal"/>
        <w:spacing w:lineRule="auto" w:line="240" w:before="0" w:after="0"/>
        <w:rPr/>
      </w:pPr>
      <w:r>
        <w:rPr>
          <w:rFonts w:cs="Arial" w:ascii="Sylfaen" w:hAnsi="Sylfaen"/>
          <w:b/>
          <w:iCs/>
          <w:shd w:fill="F3FBFE" w:val="clear"/>
          <w:lang w:val="ka-GE"/>
        </w:rPr>
        <w:t xml:space="preserve">გრემიო: </w:t>
      </w:r>
      <w:r>
        <w:rPr>
          <w:rFonts w:cs="Arial" w:ascii="Sylfaen" w:hAnsi="Sylfaen"/>
          <w:iCs/>
          <w:shd w:fill="F3FBFE" w:val="clear"/>
          <w:lang w:val="ka-GE"/>
        </w:rPr>
        <w:t>სიტყვას გაძლევთ, პეტრუჩიოც გაკატდება.</w:t>
      </w:r>
    </w:p>
    <w:p>
      <w:pPr>
        <w:pStyle w:val="Normal"/>
        <w:spacing w:lineRule="auto" w:line="240" w:before="0" w:after="0"/>
        <w:rPr/>
      </w:pPr>
      <w:r>
        <w:rPr>
          <w:rFonts w:cs="Arial" w:ascii="Sylfaen" w:hAnsi="Sylfaen"/>
          <w:b/>
          <w:iCs/>
          <w:shd w:fill="F3FBFE" w:val="clear"/>
          <w:lang w:val="ka-GE"/>
        </w:rPr>
        <w:t>ბაპტისტა:</w:t>
      </w:r>
      <w:r>
        <w:rPr>
          <w:rFonts w:cs="Arial" w:ascii="Sylfaen" w:hAnsi="Sylfaen"/>
          <w:iCs/>
          <w:shd w:fill="F3FBFE" w:val="clear"/>
          <w:lang w:val="ka-GE"/>
        </w:rPr>
        <w:t xml:space="preserve"> მეგობრებო და მეზობლებო, მართალია აღარც ნეფე გვყავს, არც პატარძალი, მაგრამ სხვა არაფერი არ გვაკლია რომ მოვილხინოთ, ლუჩენციო შენ დაიკავე სიძის ადგილი, ბიანკა თავის დის ადგილის დაიკავებს. </w:t>
      </w:r>
    </w:p>
    <w:p>
      <w:pPr>
        <w:pStyle w:val="Normal"/>
        <w:spacing w:lineRule="auto" w:line="240" w:before="0" w:after="0"/>
        <w:rPr/>
      </w:pPr>
      <w:r>
        <w:rPr>
          <w:rFonts w:cs="Arial" w:ascii="Sylfaen" w:hAnsi="Sylfaen"/>
          <w:b/>
          <w:iCs/>
          <w:shd w:fill="F3FBFE" w:val="clear"/>
          <w:lang w:val="ka-GE"/>
        </w:rPr>
        <w:t xml:space="preserve">ტრანიო: </w:t>
      </w:r>
      <w:r>
        <w:rPr>
          <w:rFonts w:cs="Arial" w:ascii="Sylfaen" w:hAnsi="Sylfaen"/>
          <w:iCs/>
          <w:shd w:fill="F3FBFE" w:val="clear"/>
          <w:lang w:val="ka-GE"/>
        </w:rPr>
        <w:t xml:space="preserve"> რომ ბიანკამ  გაიაროს რეპეტიცია პატარძლის როლის? </w:t>
      </w:r>
    </w:p>
    <w:p>
      <w:pPr>
        <w:pStyle w:val="Normal"/>
        <w:spacing w:lineRule="auto" w:line="240" w:before="0" w:after="0"/>
        <w:rPr/>
      </w:pPr>
      <w:r>
        <w:rPr>
          <w:rFonts w:cs="Arial" w:ascii="Sylfaen" w:hAnsi="Sylfaen"/>
          <w:b/>
          <w:iCs/>
          <w:shd w:fill="F3FBFE" w:val="clear"/>
          <w:lang w:val="ka-GE"/>
        </w:rPr>
        <w:t xml:space="preserve">ბაპტისტა: </w:t>
      </w:r>
      <w:r>
        <w:rPr>
          <w:rFonts w:cs="Arial" w:ascii="Sylfaen" w:hAnsi="Sylfaen"/>
          <w:iCs/>
          <w:shd w:fill="F3FBFE" w:val="clear"/>
          <w:lang w:val="ka-GE"/>
        </w:rPr>
        <w:t xml:space="preserve">დიახ, ბატონო, მიეჩვიოს. ბატონებო, გთხოვთ წამობრძანდეთ. </w:t>
      </w:r>
    </w:p>
    <w:p>
      <w:pPr>
        <w:pStyle w:val="Normal"/>
        <w:spacing w:lineRule="auto" w:line="240" w:before="0" w:after="0"/>
        <w:rPr>
          <w:rFonts w:ascii="Sylfaen" w:hAnsi="Sylfaen" w:cs="Sylfaen"/>
          <w:b/>
          <w:b/>
          <w:lang w:val="ka-GE"/>
        </w:rPr>
      </w:pPr>
      <w:r>
        <w:rPr>
          <w:rFonts w:cs="Sylfaen" w:ascii="Sylfaen" w:hAnsi="Sylfaen"/>
          <w:b/>
          <w:lang w:val="ka-GE"/>
        </w:rPr>
        <w:t>მეოთხე მოქმედება</w:t>
      </w:r>
    </w:p>
    <w:p>
      <w:pPr>
        <w:pStyle w:val="Normal"/>
        <w:spacing w:lineRule="auto" w:line="240" w:before="0" w:after="0"/>
        <w:rPr>
          <w:rFonts w:ascii="Sylfaen" w:hAnsi="Sylfaen" w:cs="Sylfaen"/>
          <w:b/>
          <w:b/>
          <w:lang w:val="ka-GE"/>
        </w:rPr>
      </w:pPr>
      <w:r>
        <w:rPr>
          <w:rFonts w:cs="Sylfaen" w:ascii="Sylfaen" w:hAnsi="Sylfaen"/>
          <w:b/>
          <w:lang w:val="ka-GE"/>
        </w:rPr>
        <w:t>პირველი სურათი</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ეშმაკი მოახტეს ყველა ქანცგაწყვეტილ ჯაგლაგს და შეშლილ ბატონს, ეშმაკმა იხტუნოს ამ ტალახიან, უვარგის გზებზე! განა ვინმე დაღლილა ან ამოგანგლულა ჩემსავით, ან ვინმეს იმდენი მოხვედრია, რამდენიც მე მომდეს? მე წინ გამომიშვეს რომ ყველაფერი მზად დავახვედრო, სადაცაა თვითონაც მოვლენ. ძალიან ვჩქარობ, თორემ მოგიყვებოდით, როგორ ჩამოვდიოდით ტალახიან დაღმართზე და როგორ გაადინეს ზღართანი უნაგირიდან პირდაპირ ტალახში, პეტრუჩიო უკან ეჯდა ჩვენს ქალბატონს. მოგიყვებოდით, როგორ დავარდა ჩემი ქალბატონის ცხენი და ქალბატონ ქვეშ როგორ მოიყოლა. როგორ ამოისვარა ლაფში პატარძალი, როგორ დატოვა პეტრუჩიომ პატარძალი ცხენქვეშ და როგორ დამიწყო ცემა, მბეგვა და მბეგვა, როგორ თუ ცხენმა წაიბორძიკა! როგორ ფორთხავდა პატარძალი იმ ლაფში, რომ ხელიდან გავეგდებინე, როგორ იგინებოდა ის და როგორ ემუდარებოდა ეს, როგორც აქამდე არავისთვის არაფერი უთხოვია. როგორ ვბღაოდი მე და როგორ გაგვექცნენ ცხენები და კიდევ ბევრ ამბავს, რაც დავიწყებას უნდა მიეცეს. აგერ მოვიდნენ კიდეც. </w:t>
      </w:r>
    </w:p>
    <w:p>
      <w:pPr>
        <w:pStyle w:val="Normal"/>
        <w:spacing w:lineRule="auto" w:line="240" w:before="0" w:after="0"/>
        <w:rPr>
          <w:rFonts w:ascii="Sylfaen" w:hAnsi="Sylfaen" w:cs="Sylfaen"/>
          <w:b/>
          <w:b/>
          <w:lang w:val="ka-GE"/>
        </w:rPr>
      </w:pPr>
      <w:r>
        <w:rPr>
          <w:rFonts w:cs="Sylfaen" w:ascii="Sylfaen" w:hAnsi="Sylfaen"/>
          <w:b/>
          <w:lang w:val="ka-GE"/>
        </w:rPr>
        <w:t xml:space="preserve">(შემოდიან პეტრუჩიო და კატარინ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სად ხართ თქვე გაღლეტილებო, კართან რატომ არ დამხვდით? სად ხარ რეგვენო, წინასწარ რისთვის გამოგაგზავნე?</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აქ ვარ ბატონო, ისევ ისეთი რეგვენი, როგორიც გახლდი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გაუთლელო ხეპრე, ნაბიჭვარო ვირო, არ გითხარი, კართან დამხვდით -თქო?  მიდი რეგვენო და ვახშამი მოგვართვი დროზე!  </w:t>
      </w:r>
      <w:r>
        <w:rPr>
          <w:rFonts w:cs="Sylfaen" w:ascii="Sylfaen" w:hAnsi="Sylfaen"/>
          <w:b/>
          <w:i/>
          <w:lang w:val="ka-GE"/>
        </w:rPr>
        <w:t xml:space="preserve">(მღერის) </w:t>
      </w:r>
      <w:r>
        <w:rPr>
          <w:rFonts w:cs="Sylfaen" w:ascii="Sylfaen" w:hAnsi="Sylfaen"/>
          <w:lang w:val="ka-GE"/>
        </w:rPr>
        <w:t xml:space="preserve">სადღაა ჩემი ის ცხოვრება, მე რომ ვცხოვრობდი, სად არიან... </w:t>
      </w:r>
      <w:r>
        <w:rPr>
          <w:color w:val="000000"/>
          <w:shd w:fill="FFFFFF" w:val="clear"/>
          <w:lang w:val="ka-GE"/>
        </w:rPr>
        <w:t>"Where is the life that late I led—</w:t>
      </w:r>
      <w:r>
        <w:rPr>
          <w:rFonts w:cs="Sylfaen" w:ascii="Sylfaen" w:hAnsi="Sylfaen"/>
          <w:color w:val="000000"/>
          <w:shd w:fill="FFFFFF" w:val="clear"/>
          <w:lang w:val="ka-GE"/>
        </w:rPr>
        <w:t xml:space="preserve"> </w:t>
      </w:r>
    </w:p>
    <w:p>
      <w:pPr>
        <w:pStyle w:val="Normal"/>
        <w:spacing w:lineRule="auto" w:line="240" w:before="0" w:after="0"/>
        <w:rPr/>
      </w:pPr>
      <w:r>
        <w:rPr>
          <w:color w:val="000000"/>
          <w:shd w:fill="FFFFFF" w:val="clear"/>
        </w:rPr>
        <w:t>Where are those"</w:t>
      </w:r>
      <w:r>
        <w:rPr>
          <w:rFonts w:cs="Sylfaen" w:ascii="Sylfaen" w:hAnsi="Sylfaen"/>
          <w:color w:val="000000"/>
          <w:shd w:fill="FFFFFF" w:val="clear"/>
          <w:lang w:val="ka-GE"/>
        </w:rPr>
        <w:t xml:space="preserve">... </w:t>
      </w:r>
      <w:r>
        <w:rPr>
          <w:rFonts w:cs="Sylfaen" w:ascii="Sylfaen" w:hAnsi="Sylfaen"/>
          <w:color w:val="000000"/>
          <w:lang w:val="ka-GE"/>
        </w:rPr>
        <w:t>დაჯექი კატი, მოშინაურდ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t>(გრუმიოს შემოაქვს ვახშამი)</w:t>
      </w:r>
    </w:p>
    <w:p>
      <w:pPr>
        <w:pStyle w:val="Normal"/>
        <w:spacing w:lineRule="auto" w:line="240" w:before="0" w:after="0"/>
        <w:rPr/>
      </w:pPr>
      <w:r>
        <w:rPr>
          <w:rFonts w:cs="Sylfaen" w:ascii="Sylfaen" w:hAnsi="Sylfaen"/>
          <w:color w:val="000000"/>
          <w:lang w:val="ka-GE"/>
        </w:rPr>
        <w:t xml:space="preserve">გვიან გითხარი? გაიღიმე, გამხიარულდი!  </w:t>
      </w:r>
      <w:r>
        <w:rPr>
          <w:rFonts w:cs="Sylfaen" w:ascii="Sylfaen" w:hAnsi="Sylfaen"/>
          <w:b/>
          <w:i/>
          <w:color w:val="000000"/>
          <w:lang w:val="ka-GE"/>
        </w:rPr>
        <w:t xml:space="preserve">(გრუმიოს) </w:t>
      </w:r>
      <w:r>
        <w:rPr>
          <w:rFonts w:cs="Sylfaen" w:ascii="Sylfaen" w:hAnsi="Sylfaen"/>
          <w:color w:val="000000"/>
          <w:lang w:val="ka-GE"/>
        </w:rPr>
        <w:t>ჩექმა გამხადე რეგვენო!  ფრთხილად ვირო, ფეხი ნუ მომაგლიჯე.</w:t>
      </w:r>
      <w:r>
        <w:rPr>
          <w:rFonts w:cs="Sylfaen" w:ascii="Sylfaen" w:hAnsi="Sylfaen"/>
          <w:b/>
          <w:i/>
          <w:color w:val="000000"/>
          <w:lang w:val="ka-GE"/>
        </w:rPr>
        <w:t xml:space="preserve"> (სეცმს) </w:t>
      </w:r>
      <w:r>
        <w:rPr>
          <w:rFonts w:cs="Sylfaen" w:ascii="Sylfaen" w:hAnsi="Sylfaen"/>
          <w:color w:val="000000"/>
          <w:lang w:val="ka-GE"/>
        </w:rPr>
        <w:t xml:space="preserve">ესეც შენ და მეორე წესიერად გამხადე, ეგეც არ მომაგლიჯო. გამხიარულდი კატი, ნუ მოიწყინე. წყალი ჩქარა. </w:t>
      </w:r>
    </w:p>
    <w:p>
      <w:pPr>
        <w:pStyle w:val="Normal"/>
        <w:spacing w:lineRule="auto" w:line="240" w:before="0" w:after="0"/>
        <w:rPr/>
      </w:pPr>
      <w:r>
        <w:rPr>
          <w:rFonts w:cs="Sylfaen" w:ascii="Sylfaen" w:hAnsi="Sylfaen"/>
          <w:b/>
          <w:i/>
          <w:color w:val="000000"/>
          <w:lang w:val="ka-GE"/>
        </w:rPr>
        <w:t xml:space="preserve">(გრუმიო გარბის). </w:t>
      </w:r>
      <w:r>
        <w:rPr>
          <w:rFonts w:cs="Sylfaen" w:ascii="Sylfaen" w:hAnsi="Sylfaen"/>
          <w:color w:val="000000"/>
          <w:lang w:val="ka-GE"/>
        </w:rPr>
        <w:t>სადაა ჩემი ფაჩუჩები? წყალს არ მაღირსებ?</w:t>
      </w:r>
    </w:p>
    <w:p>
      <w:pPr>
        <w:pStyle w:val="Normal"/>
        <w:spacing w:lineRule="auto" w:line="240" w:before="0" w:after="0"/>
        <w:rPr/>
      </w:pPr>
      <w:r>
        <w:rPr>
          <w:rFonts w:cs="Sylfaen" w:ascii="Sylfaen" w:hAnsi="Sylfaen"/>
          <w:b/>
          <w:i/>
          <w:color w:val="000000"/>
          <w:lang w:val="ka-GE"/>
        </w:rPr>
        <w:t xml:space="preserve">(მიაქვს ტოლჩით წყალი და ტაშტი)  </w:t>
      </w:r>
      <w:r>
        <w:rPr>
          <w:rFonts w:cs="Sylfaen" w:ascii="Sylfaen" w:hAnsi="Sylfaen"/>
          <w:color w:val="000000"/>
          <w:lang w:val="ka-GE"/>
        </w:rPr>
        <w:t xml:space="preserve">მოდი ხელ-პირი დაიბანე კატი.  </w:t>
      </w:r>
      <w:r>
        <w:rPr>
          <w:rFonts w:cs="Sylfaen" w:ascii="Sylfaen" w:hAnsi="Sylfaen"/>
          <w:b/>
          <w:i/>
          <w:color w:val="000000"/>
          <w:lang w:val="ka-GE"/>
        </w:rPr>
        <w:t xml:space="preserve">(გრუმიოს ტოლჩა გაუვარდება, ტაშტს ხელიდან ტაშტს გამოგლეჯს).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ბიჭვარო რატომ დააგდე? </w:t>
      </w:r>
      <w:r>
        <w:rPr>
          <w:rFonts w:cs="Sylfaen" w:ascii="Sylfaen" w:hAnsi="Sylfaen"/>
          <w:b/>
          <w:i/>
          <w:color w:val="000000"/>
          <w:lang w:val="ka-GE"/>
        </w:rPr>
        <w:t xml:space="preserve"> (სცემს).</w:t>
      </w:r>
    </w:p>
    <w:p>
      <w:pPr>
        <w:pStyle w:val="Normal"/>
        <w:spacing w:lineRule="auto" w:line="240" w:before="0" w:after="0"/>
        <w:rPr/>
      </w:pPr>
      <w:r>
        <w:rPr>
          <w:rFonts w:cs="Sylfaen" w:ascii="Sylfaen" w:hAnsi="Sylfaen"/>
          <w:b/>
          <w:color w:val="000000"/>
          <w:lang w:val="ka-GE"/>
        </w:rPr>
        <w:t xml:space="preserve">კატარინა: </w:t>
      </w:r>
      <w:r>
        <w:rPr>
          <w:rFonts w:cs="Sylfaen" w:ascii="Sylfaen" w:hAnsi="Sylfaen"/>
          <w:color w:val="000000"/>
          <w:lang w:val="ka-GE"/>
        </w:rPr>
        <w:t xml:space="preserve">გთხოვ დამშვიდდი, შემთხვევით მოხდა. </w:t>
      </w:r>
    </w:p>
    <w:p>
      <w:pPr>
        <w:pStyle w:val="Normal"/>
        <w:spacing w:lineRule="auto" w:line="240" w:before="0" w:after="0"/>
        <w:rPr/>
      </w:pPr>
      <w:r>
        <w:rPr>
          <w:rFonts w:cs="Sylfaen" w:ascii="Sylfaen" w:hAnsi="Sylfaen"/>
          <w:b/>
          <w:color w:val="000000"/>
          <w:lang w:val="ka-GE"/>
        </w:rPr>
        <w:t>პეტრუჩიო:</w:t>
      </w:r>
      <w:r>
        <w:rPr>
          <w:rFonts w:cs="Sylfaen" w:ascii="Sylfaen" w:hAnsi="Sylfaen"/>
          <w:color w:val="000000"/>
          <w:lang w:val="ka-GE"/>
        </w:rPr>
        <w:t xml:space="preserve"> ეს ნაბიჭვარი, გონებაჩლუნგი, ტვინდახშული დიდყურ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ოდი კატი, დაჯექი, ვიცი რომ გშია. ეს რა არის, ცხვრის ბარკალია? </w:t>
      </w:r>
    </w:p>
    <w:p>
      <w:pPr>
        <w:pStyle w:val="Normal"/>
        <w:spacing w:lineRule="auto" w:line="240" w:before="0" w:after="0"/>
        <w:rPr/>
      </w:pPr>
      <w:r>
        <w:rPr>
          <w:rFonts w:cs="Sylfaen" w:ascii="Sylfaen" w:hAnsi="Sylfaen"/>
          <w:b/>
          <w:color w:val="000000"/>
          <w:lang w:val="ka-GE"/>
        </w:rPr>
        <w:t xml:space="preserve">გრუმიო: </w:t>
      </w:r>
      <w:r>
        <w:rPr>
          <w:rFonts w:cs="Sylfaen" w:ascii="Sylfaen" w:hAnsi="Sylfaen"/>
          <w:color w:val="000000"/>
          <w:lang w:val="ka-GE"/>
        </w:rPr>
        <w:t>დიახ ბატონო.</w:t>
      </w:r>
    </w:p>
    <w:p>
      <w:pPr>
        <w:pStyle w:val="Normal"/>
        <w:spacing w:lineRule="auto" w:line="240" w:before="0" w:after="0"/>
        <w:rPr/>
      </w:pPr>
      <w:r>
        <w:rPr>
          <w:rFonts w:cs="Sylfaen" w:ascii="Sylfaen" w:hAnsi="Sylfaen"/>
          <w:b/>
          <w:color w:val="000000"/>
          <w:lang w:val="ka-GE"/>
        </w:rPr>
        <w:t>პეტრუჩიო:</w:t>
      </w:r>
      <w:r>
        <w:rPr>
          <w:rFonts w:cs="Sylfaen" w:ascii="Sylfaen" w:hAnsi="Sylfaen"/>
          <w:color w:val="000000"/>
          <w:lang w:val="ka-GE"/>
        </w:rPr>
        <w:t xml:space="preserve"> ვინ მოიტანა?</w:t>
      </w:r>
    </w:p>
    <w:p>
      <w:pPr>
        <w:pStyle w:val="Normal"/>
        <w:spacing w:lineRule="auto" w:line="240" w:before="0" w:after="0"/>
        <w:rPr/>
      </w:pPr>
      <w:r>
        <w:rPr>
          <w:rFonts w:cs="Sylfaen" w:ascii="Sylfaen" w:hAnsi="Sylfaen"/>
          <w:b/>
          <w:color w:val="000000"/>
          <w:lang w:val="ka-GE"/>
        </w:rPr>
        <w:t>გრუმიო:</w:t>
      </w:r>
      <w:r>
        <w:rPr>
          <w:rFonts w:cs="Sylfaen" w:ascii="Sylfaen" w:hAnsi="Sylfaen"/>
          <w:color w:val="000000"/>
          <w:lang w:val="ka-GE"/>
        </w:rPr>
        <w:t xml:space="preserve"> მე მოგართვით. </w:t>
      </w:r>
    </w:p>
    <w:p>
      <w:pPr>
        <w:pStyle w:val="Normal"/>
        <w:spacing w:lineRule="auto" w:line="240" w:before="0" w:after="0"/>
        <w:rPr/>
      </w:pPr>
      <w:r>
        <w:rPr>
          <w:rFonts w:cs="Sylfaen" w:ascii="Sylfaen" w:hAnsi="Sylfaen"/>
          <w:b/>
          <w:color w:val="000000"/>
          <w:lang w:val="ka-GE"/>
        </w:rPr>
        <w:t xml:space="preserve">პეტრუჩიო: </w:t>
      </w:r>
      <w:r>
        <w:rPr>
          <w:rFonts w:cs="Sylfaen" w:ascii="Sylfaen" w:hAnsi="Sylfaen"/>
          <w:color w:val="000000"/>
          <w:lang w:val="ka-GE"/>
        </w:rPr>
        <w:t xml:space="preserve">დამწვარია მთელი ხორცი, დახრუკული. სად გდია ის უქნარა მზარეული? როგორ გაბედე უნამუსო ამის მოტანა? აალაგე და მომაშორე ეს ყველაფერი დიდყურა ვირო. რას იღრიჯები? გასწავლი ჭკუას!  </w:t>
      </w:r>
      <w:r>
        <w:rPr>
          <w:rFonts w:cs="Sylfaen" w:ascii="Sylfaen" w:hAnsi="Sylfaen"/>
          <w:b/>
          <w:i/>
          <w:color w:val="000000"/>
          <w:lang w:val="ka-GE"/>
        </w:rPr>
        <w:t>(გრუმიო გარბის ყველაფრიანად).</w:t>
      </w:r>
      <w:r>
        <w:rPr>
          <w:rFonts w:cs="Sylfaen" w:ascii="Sylfaen" w:hAnsi="Sylfaen"/>
          <w:color w:val="000000"/>
          <w:lang w:val="ka-GE"/>
        </w:rPr>
        <w:t xml:space="preserve"> </w:t>
      </w:r>
    </w:p>
    <w:p>
      <w:pPr>
        <w:pStyle w:val="Normal"/>
        <w:spacing w:lineRule="auto" w:line="240" w:before="0" w:after="0"/>
        <w:rPr/>
      </w:pPr>
      <w:r>
        <w:rPr>
          <w:rFonts w:cs="Sylfaen" w:ascii="Sylfaen" w:hAnsi="Sylfaen"/>
          <w:b/>
          <w:color w:val="000000"/>
          <w:lang w:val="ka-GE"/>
        </w:rPr>
        <w:t xml:space="preserve">კატარინა: </w:t>
      </w:r>
      <w:r>
        <w:rPr>
          <w:rFonts w:cs="Sylfaen" w:ascii="Sylfaen" w:hAnsi="Sylfaen"/>
          <w:color w:val="000000"/>
          <w:lang w:val="ka-GE"/>
        </w:rPr>
        <w:t xml:space="preserve">გთხოვ დამშვიდდი, ასე ნუ ღელავ, ხორცი მშვენივრად იყო შემწვარი თუ ჭამა გსურდა. </w:t>
      </w:r>
    </w:p>
    <w:p>
      <w:pPr>
        <w:pStyle w:val="Normal"/>
        <w:spacing w:lineRule="auto" w:line="240" w:before="0" w:after="0"/>
        <w:rPr/>
      </w:pPr>
      <w:r>
        <w:rPr>
          <w:rFonts w:cs="Sylfaen" w:ascii="Sylfaen" w:hAnsi="Sylfaen"/>
          <w:b/>
          <w:color w:val="000000"/>
          <w:lang w:val="ka-GE"/>
        </w:rPr>
        <w:t>პეტრუჩიო:</w:t>
      </w:r>
      <w:r>
        <w:rPr>
          <w:rFonts w:cs="Sylfaen" w:ascii="Sylfaen" w:hAnsi="Sylfaen"/>
          <w:color w:val="000000"/>
          <w:lang w:val="ka-GE"/>
        </w:rPr>
        <w:t xml:space="preserve"> მე გეუბნები, დამწვარი იყო და გამომშრალი. აკრძალულიც მაქვს ასეთის ჭამა, მრისხანებას იწვევს, მრისხანეს გხდის. სჯობს რომ ორივემ შევიკავოთ ამისგან თავი, ორივე ისედაც ფიცხები ვართ. მაგის ჭამას ჯობს ამაღამ ერთად ვიმარხულოთ, მოვითმინოთ, ხვალ ყველაფერს გამოვასწორებთ. წამოდი დავწვეთ, ვნახოთ როგორია პირველი ღამე! </w:t>
      </w:r>
      <w:r>
        <w:rPr>
          <w:rFonts w:cs="Sylfaen" w:ascii="Sylfaen" w:hAnsi="Sylfaen"/>
          <w:b/>
          <w:i/>
          <w:color w:val="000000"/>
          <w:lang w:val="ka-GE"/>
        </w:rPr>
        <w:t xml:space="preserve">(გადიან პეტრუჩიო და კატარინა, შემოდის გრუმიო). </w:t>
      </w:r>
    </w:p>
    <w:p>
      <w:pPr>
        <w:pStyle w:val="Normal"/>
        <w:spacing w:lineRule="auto" w:line="240" w:before="0" w:after="0"/>
        <w:rPr/>
      </w:pPr>
      <w:r>
        <w:rPr>
          <w:rFonts w:cs="Sylfaen" w:ascii="Sylfaen" w:hAnsi="Sylfaen"/>
          <w:b/>
          <w:color w:val="000000"/>
          <w:lang w:val="ka-GE"/>
        </w:rPr>
        <w:t>გრუმიო:</w:t>
      </w:r>
      <w:r>
        <w:rPr>
          <w:rFonts w:cs="Sylfaen" w:ascii="Sylfaen" w:hAnsi="Sylfaen"/>
          <w:color w:val="000000"/>
          <w:lang w:val="ka-GE"/>
        </w:rPr>
        <w:t xml:space="preserve"> თავისივე იარაღით კლავს. ჭირვეულობით არჯულებს ჭირვეულს. </w:t>
      </w:r>
    </w:p>
    <w:p>
      <w:pPr>
        <w:pStyle w:val="Normal"/>
        <w:spacing w:lineRule="auto" w:line="240" w:before="0" w:after="0"/>
        <w:rPr/>
      </w:pPr>
      <w:r>
        <w:rPr>
          <w:rFonts w:cs="Sylfaen" w:ascii="Sylfaen" w:hAnsi="Sylfaen"/>
          <w:color w:val="000000"/>
          <w:lang w:val="ka-GE"/>
        </w:rPr>
        <w:t>საძინებელში სექსის ნაცვლად უქადაგებს თავშეკავებას, მოითმინეო. თან იგინება, ცოფებს ყრის, ლანძრავს, კიცხავს, საყვედურობს, ტუქსავს ისე რომ იმ საბრალომ აღარ იცის რა ქნას, რა თქვას, სად იყუროს. შეცბუნებული სიზმრიდან ახლად გამოსულს გავს. ვაიმე, მოდის.</w:t>
      </w:r>
      <w:r>
        <w:rPr>
          <w:rFonts w:cs="Sylfaen" w:ascii="Sylfaen" w:hAnsi="Sylfaen"/>
          <w:b/>
          <w:i/>
          <w:color w:val="000000"/>
          <w:lang w:val="ka-GE"/>
        </w:rPr>
        <w:t xml:space="preserve"> (გავარდება).</w:t>
      </w:r>
      <w:r>
        <w:rPr>
          <w:rFonts w:cs="Sylfaen" w:ascii="Sylfaen" w:hAnsi="Sylfaen"/>
          <w:color w:val="000000"/>
          <w:lang w:val="ka-GE"/>
        </w:rPr>
        <w:t xml:space="preserve"> </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t xml:space="preserve">(შემოდის პეტრუჩიო). </w:t>
      </w:r>
    </w:p>
    <w:p>
      <w:pPr>
        <w:pStyle w:val="Normal"/>
        <w:spacing w:lineRule="auto" w:line="240" w:before="0" w:after="0"/>
        <w:rPr>
          <w:rFonts w:ascii="Sylfaen" w:hAnsi="Sylfaen" w:cs="Sylfaen"/>
          <w:lang w:val="ka-GE"/>
        </w:rPr>
      </w:pPr>
      <w:r>
        <w:rPr>
          <w:rFonts w:cs="Sylfaen" w:ascii="Sylfaen" w:hAnsi="Sylfaen"/>
          <w:b/>
          <w:color w:val="000000"/>
          <w:lang w:val="ka-GE"/>
        </w:rPr>
        <w:t xml:space="preserve">პეტრუჩიო: </w:t>
      </w:r>
      <w:r>
        <w:rPr>
          <w:rFonts w:cs="Sylfaen" w:ascii="Sylfaen" w:hAnsi="Sylfaen"/>
          <w:color w:val="000000"/>
          <w:lang w:val="ka-GE"/>
        </w:rPr>
        <w:t xml:space="preserve">ასე ამგვარად, ჭკვიანურად შევუდექი მე ჩემს მეფობას.იმედი მაქვს წარმატებით დავაგვირგვინებ. ჩემი მიმინო მეტისმეტად დამშეული მყავს, და არც ვაჭმევ ვიდრე არ მოვათვინიერებ,  ვიდრე არ მოვდრეკ. თორემ თუ ჭამა, ვეღარც გავწრთვნი. სხვა ხერხიცა მაქვს, თავის პატრონს რომ კარგად სცნობდეს. არ დავაძინებ როგორც მიმინოს არ აძინებენ. არც წუხელ მოუხუჭავს თვალი, არც დღეს ვაღირსებ დაძინებას, როგორც ხორცს დავდე წუნი უმიზეზოდ, ლოგინსაც რამეს გამოვუძებნი, აქეთ ბალიშს მოვისვრი, იქით მუთქას, ზეწარს ავშლი, საბანს გავისვრი, თან დავარწმუნებ რომ ამ ყველაფერს სიყვარული მაკეთებინებს, მასზე ვზრუნავ. ამის შედეგად მთელი ღამე იფხიზლებს და თუ ჩასთვლემს, ავტეხავ ყვირილს, აყალ-მაყალს, ლანძღვა-გინებას, მთელ ღამეს თეათრად გაათენებს აურზაურში. აი ესაა გზა და ხერხი ცოლის სიყვარულით დამორჩილების, მორჯულების, ასე ამოვდებ აღვირს, მოვდრეკ მის ფიცხ ხასიათს, შმაგს და ბობოქარს. თუ ვინმემ იცით უკეთესი გზა და ხერხი, ანდა წამალი ჭირვეულის მოსარჯულებლად, ბრძანეთ, დაგიფასდებათ. </w:t>
      </w:r>
    </w:p>
    <w:p>
      <w:pPr>
        <w:pStyle w:val="Normal"/>
        <w:spacing w:lineRule="auto" w:line="240" w:before="0" w:after="0"/>
        <w:rPr>
          <w:rFonts w:ascii="Sylfaen" w:hAnsi="Sylfaen" w:cs="Sylfaen"/>
          <w:b/>
          <w:b/>
          <w:lang w:val="ka-GE"/>
        </w:rPr>
      </w:pPr>
      <w:r>
        <w:rPr>
          <w:rFonts w:cs="Sylfaen" w:ascii="Sylfaen" w:hAnsi="Sylfaen"/>
          <w:b/>
          <w:lang w:val="ka-GE"/>
        </w:rPr>
        <w:t>მეორე სურათი</w:t>
      </w:r>
    </w:p>
    <w:p>
      <w:pPr>
        <w:pStyle w:val="Normal"/>
        <w:spacing w:lineRule="auto" w:line="240" w:before="0" w:after="0"/>
        <w:rPr>
          <w:rFonts w:ascii="Sylfaen" w:hAnsi="Sylfaen" w:cs="Sylfaen"/>
          <w:b/>
          <w:b/>
          <w:lang w:val="ka-GE"/>
        </w:rPr>
      </w:pPr>
      <w:r>
        <w:rPr>
          <w:rFonts w:cs="Sylfaen" w:ascii="Sylfaen" w:hAnsi="Sylfaen"/>
          <w:b/>
          <w:lang w:val="ka-GE"/>
        </w:rPr>
        <w:t xml:space="preserve">პადუა. ბაპტისტას სახლის წინ. ტრანიო და ჰორტენზიო.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ვერ ვიჯერებ რომ ბიანკა სხვა კაცს ეტრფის, ეკურკურება, რომ სხვა უნდა და არა მე.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გსურთ დარწმუნდეთ რომ ეს ასეა? სამხილი გნებავთ, აგერ უყურეთ მათ გაკვეთილს და დარწმუნდებით. </w:t>
      </w:r>
      <w:r>
        <w:rPr>
          <w:rFonts w:cs="Sylfaen" w:ascii="Sylfaen" w:hAnsi="Sylfaen"/>
          <w:b/>
          <w:i/>
          <w:lang w:val="ka-GE"/>
        </w:rPr>
        <w:t>(შემოდიან ბიანკა და ლუჩენციო - როგორც კამბიო).</w:t>
      </w:r>
      <w:r>
        <w:rPr>
          <w:rFonts w:cs="Sylfaen" w:ascii="Sylfaen" w:hAnsi="Sylfaen"/>
          <w:lang w:val="ka-GE"/>
        </w:rPr>
        <w:t xml:space="preserve">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აბა მითხარით რა შეგძინათ იმ წიგნის კითხვამ? თუ გვაქვს წინსვლა? </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ჯერ მითხარით, რომელს გულისხმობთ&gt;?</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რასაც გასწავლი, რასაც მივსდევ და რაც ვიცი ყველაზე უკეთ. სიყვარულის ხელოვნებას.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იმედია სრულყოფილად ფლობთ მაგ ხელოვნებას.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როგორც თქვენ ჩემს გულს. </w:t>
      </w:r>
    </w:p>
    <w:p>
      <w:pPr>
        <w:pStyle w:val="Normal"/>
        <w:spacing w:lineRule="auto" w:line="240" w:before="0" w:after="0"/>
        <w:rPr>
          <w:rFonts w:ascii="Sylfaen" w:hAnsi="Sylfaen" w:cs="Sylfaen"/>
          <w:b/>
          <w:b/>
          <w:i/>
          <w:i/>
          <w:lang w:val="ka-GE"/>
        </w:rPr>
      </w:pPr>
      <w:r>
        <w:rPr>
          <w:rFonts w:cs="Sylfaen" w:ascii="Sylfaen" w:hAnsi="Sylfaen"/>
          <w:b/>
          <w:i/>
          <w:lang w:val="ka-GE"/>
        </w:rPr>
        <w:t>(ეხვევიან ერთმანეთს)</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კიდევ იტყვით რომ ბიანკას თქვენსავით არავინ უყვარს?</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ო, ულმობელო სიყვარულო, მერყევ, ცვალებად,  ქარაფშუტა ქალთა მოდგმავ! /// არარაობავ დედაკაცი უნდა გერქვას შენ! ///  დაუჯერებელია ლიჩიო.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მეტად ნუღა შეცდებით, ლიჩიო არ ვარ, არც მუსიკოსი, როგორც აქამდე მომქონდა თავი. აღარ ვაპირებ ამ თვალთმაქცობას, აღარ ვივლი გადაცმული იმ ქალის გამო, ვინც ჯენლტმენი, კეთილშობილი აზნაური უარყო და ეგ მდაბიო ნაძირალა, გააღმერთა!  მიცნობდეთ, სერ, ჰორტენზიო მქვია სახელად!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სინიორ ჰორტენზიო, ბევრი მსმენია თქვენი მხურვალე სიყვარულის შესახებ ბიანკასადმი, მას შემდეგ, რაც ჩემი თვალით ვნახე, რა ქარაფშუტა, თავქარიანიცაა, მეც გადავწყვიტე თქვენს მსგავსად უარი ვთქვა მასზე სამუდამოდ.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შეხედე ერთი მათ ხვევნა-კოცნას, აღარაფერი მაკავშირებს მე მაგ გოგოსთან. </w:t>
      </w:r>
    </w:p>
    <w:p>
      <w:pPr>
        <w:pStyle w:val="Normal"/>
        <w:spacing w:lineRule="auto" w:line="240" w:before="0" w:after="0"/>
        <w:rPr>
          <w:rFonts w:ascii="Sylfaen" w:hAnsi="Sylfaen" w:cs="Sylfaen"/>
          <w:lang w:val="ka-GE"/>
        </w:rPr>
      </w:pPr>
      <w:r>
        <w:rPr>
          <w:rFonts w:cs="Sylfaen" w:ascii="Sylfaen" w:hAnsi="Sylfaen"/>
          <w:lang w:val="ka-GE"/>
        </w:rPr>
        <w:t xml:space="preserve">მომეცით ხელი, პირობას ვდებ, მტკიცეს და ურყევს, ახლოს აღარც გავეკარები, არ იყო ღირსი იმ პატივის, კეთილგანწყობის,  რომელსაც მე სულელი არ ვიშურებდი.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არც მე შევირთავ, რომც მეხვეწოს და მემუდაროს. ერთი შეხედე, ამძუებული რა ავხორცად ეხვევა რეგვენს. </w:t>
      </w:r>
    </w:p>
    <w:p>
      <w:pPr>
        <w:pStyle w:val="Normal"/>
        <w:spacing w:lineRule="auto" w:line="240" w:before="0" w:after="0"/>
        <w:rPr>
          <w:rFonts w:ascii="Sylfaen" w:hAnsi="Sylfaen" w:cs="Sylfaen"/>
          <w:lang w:val="ka-GE"/>
        </w:rPr>
      </w:pPr>
      <w:r>
        <w:rPr>
          <w:rFonts w:cs="Sylfaen" w:ascii="Sylfaen" w:hAnsi="Sylfaen"/>
          <w:b/>
          <w:lang w:val="ka-GE"/>
        </w:rPr>
        <w:t xml:space="preserve">ჰორტენზიო: </w:t>
      </w:r>
      <w:r>
        <w:rPr>
          <w:rFonts w:cs="Sylfaen" w:ascii="Sylfaen" w:hAnsi="Sylfaen"/>
          <w:lang w:val="ka-GE"/>
        </w:rPr>
        <w:t xml:space="preserve">დაე, მას დარჩეს, ყველამ  უგანოს და მიატოვოს, მაგ ვირის გარდა!  მე კი, რომ შევასრულო, რაც დავიფიცე, სამ დღეში უნდა ვიქორწინო ერთ მდიდარ ქვრივზე, რომელსაც მანამ ვუყვარდი, ვიდრე მაგ გაბღენძილ დედალ შევარდენს შევიყვარებდი. თურმე ქალში სილამაზე კი არა, პატიოსნება და ღირსება  უნდა გიყვარდეს. ახლა უნდა დაგემშვოდობო! </w:t>
      </w:r>
      <w:r>
        <w:rPr>
          <w:rFonts w:cs="Sylfaen" w:ascii="Sylfaen" w:hAnsi="Sylfaen"/>
          <w:b/>
          <w:i/>
          <w:lang w:val="ka-GE"/>
        </w:rPr>
        <w:t xml:space="preserve"> (გადის)</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ქალბატონო, ზეცამ დალოცოს და აკურთხოს ეს სიყვარული! გამოგიტყდებით, თვალს ვადევნებდით თქვენს ხვევნა-ალერსს და ორივემ უარგყავით, მეც და ჰორტენზიომაც.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ტრანიო ხუმრობ? მართლაც ორივემ უარმყავით?</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დიახ, ორივემ!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გავთავისუფლდით ლიჩიოსგან!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დაიხ ბატონო, ის ახლა ერთ ქვრივს ეარშიყება და დღე-დღეზე ცოლად მოჰყავს. </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 xml:space="preserve">ღმერთმა მისცეს ბედნიერება.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დაიხ, და აპირებს მის მორჯულებას.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მან თქვა ასე ტრანიო?</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დიახ შევიდა მორჯულების სკოლაში.</w:t>
      </w:r>
    </w:p>
    <w:p>
      <w:pPr>
        <w:pStyle w:val="Normal"/>
        <w:spacing w:lineRule="auto" w:line="240" w:before="0" w:after="0"/>
        <w:rPr/>
      </w:pPr>
      <w:r>
        <w:rPr>
          <w:rFonts w:cs="Sylfaen" w:ascii="Sylfaen" w:hAnsi="Sylfaen"/>
          <w:b/>
          <w:lang w:val="ka-GE"/>
        </w:rPr>
        <w:t xml:space="preserve">ბაინკა: </w:t>
      </w:r>
      <w:r>
        <w:rPr>
          <w:rFonts w:cs="Sylfaen" w:ascii="Sylfaen" w:hAnsi="Sylfaen"/>
          <w:lang w:val="ka-GE"/>
        </w:rPr>
        <w:t>მორჯულების სკოლა? ასეთი სკოლაცაა?</w:t>
      </w:r>
    </w:p>
    <w:p>
      <w:pPr>
        <w:pStyle w:val="Normal"/>
        <w:spacing w:lineRule="auto" w:line="240" w:before="0" w:after="0"/>
        <w:rPr>
          <w:rFonts w:ascii="Sylfaen" w:hAnsi="Sylfaen" w:cs="Sylfaen"/>
          <w:lang w:val="ka-GE"/>
        </w:rPr>
      </w:pPr>
      <w:r>
        <w:rPr>
          <w:rFonts w:cs="Sylfaen" w:ascii="Sylfaen" w:hAnsi="Sylfaen"/>
          <w:b/>
          <w:lang w:val="ka-GE"/>
        </w:rPr>
        <w:t>ტრანიო:</w:t>
      </w:r>
      <w:r>
        <w:rPr>
          <w:rFonts w:cs="Sylfaen" w:ascii="Sylfaen" w:hAnsi="Sylfaen"/>
          <w:lang w:val="ka-GE"/>
        </w:rPr>
        <w:t xml:space="preserve"> დიახ ქალბატონო, პეტრუჩიო ასწავლის იქ, ჭირვეულთა მორჯულებას და მათ ენების დამოკლებას. </w:t>
      </w:r>
      <w:r>
        <w:rPr>
          <w:rFonts w:cs="Sylfaen" w:ascii="Sylfaen" w:hAnsi="Sylfaen"/>
          <w:b/>
          <w:i/>
          <w:lang w:val="ka-GE"/>
        </w:rPr>
        <w:t>(შემორბის ბიონდელო)</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ბატონო, ბატონო, იმდენ ხანს ველოდი და ვუთვალთვალებდი, არაქათი გამომეცალა, როგორც იქნა გამოჩნდა ვიღაც, ერთი სანდო ბებერი, ჩვენ რომ გამოგვადგება. აქეთ მოდი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ხომ არ იცი ვინაა?</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არ ვიცი ვაჭარია თუ სკოლის მასწავლებელი, ამას ვერ გეტყვით, მაგრამ მისი იერი, ჩაცმა, გავლა-გამოვლა, თავდაჭერა საკმარისია იმისათვის რომ ლუჩენციოს მამად გამოდგეს.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შენ რას იტყვი ტრანიო?</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თუ მიამიტი გამოდგება და დაიჯერებს ჩემ შეთხზულ ამბავს, სიხარულით დამთანხდება და წარსდგება ბაპტისტასთან როგორც ნამდვილი ვინჩენციო და თავდებადაც დაგიდგებათ.  ახლა წადით, მარტო დამტოვეთ. </w:t>
      </w:r>
    </w:p>
    <w:p>
      <w:pPr>
        <w:pStyle w:val="Normal"/>
        <w:spacing w:lineRule="auto" w:line="240" w:before="0" w:after="0"/>
        <w:rPr>
          <w:rFonts w:ascii="Sylfaen" w:hAnsi="Sylfaen" w:cs="Sylfaen"/>
          <w:b/>
          <w:b/>
          <w:i/>
          <w:i/>
          <w:lang w:val="ka-GE"/>
        </w:rPr>
      </w:pPr>
      <w:r>
        <w:rPr>
          <w:rFonts w:cs="Sylfaen" w:ascii="Sylfaen" w:hAnsi="Sylfaen"/>
          <w:b/>
          <w:i/>
          <w:lang w:val="ka-GE"/>
        </w:rPr>
        <w:t xml:space="preserve">(ლუჩენციო და ბიანკა გადიან, შემოდის მასწავლებელი). </w:t>
      </w:r>
    </w:p>
    <w:p>
      <w:pPr>
        <w:pStyle w:val="Normal"/>
        <w:spacing w:lineRule="auto" w:line="240" w:before="0" w:after="0"/>
        <w:rPr/>
      </w:pPr>
      <w:r>
        <w:rPr>
          <w:rFonts w:cs="Sylfaen" w:ascii="Sylfaen" w:hAnsi="Sylfaen"/>
          <w:b/>
          <w:lang w:val="ka-GE"/>
        </w:rPr>
        <w:t xml:space="preserve">პედაგოგი: </w:t>
      </w:r>
      <w:r>
        <w:rPr>
          <w:rFonts w:cs="Sylfaen" w:ascii="Sylfaen" w:hAnsi="Sylfaen"/>
          <w:lang w:val="ka-GE"/>
        </w:rPr>
        <w:t>ღმერთი იყოს თქვენი შემწე.</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თქვენიც ბატონო, კეთილი იყოს თქვენი მოსვლა პადუაში, აქ რჩებით თუ შორს მიდიხართ?</w:t>
      </w:r>
    </w:p>
    <w:p>
      <w:pPr>
        <w:pStyle w:val="Normal"/>
        <w:spacing w:lineRule="auto" w:line="240" w:before="0" w:after="0"/>
        <w:rPr/>
      </w:pPr>
      <w:r>
        <w:rPr>
          <w:rFonts w:cs="Sylfaen" w:ascii="Sylfaen" w:hAnsi="Sylfaen"/>
          <w:b/>
          <w:lang w:val="ka-GE"/>
        </w:rPr>
        <w:t xml:space="preserve">პედაგოგი: </w:t>
      </w:r>
      <w:r>
        <w:rPr>
          <w:rFonts w:cs="Sylfaen" w:ascii="Sylfaen" w:hAnsi="Sylfaen"/>
          <w:lang w:val="ka-GE"/>
        </w:rPr>
        <w:t xml:space="preserve">ერთ-ორ კვირას აქ ვაპირებ გაჩრებას, შემდეგ  რომისაკენ გამემგზავრები თუ ღმერთი მაცლი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საიდან ბრძანდებით?</w:t>
      </w:r>
    </w:p>
    <w:p>
      <w:pPr>
        <w:pStyle w:val="Normal"/>
        <w:spacing w:lineRule="auto" w:line="240" w:before="0" w:after="0"/>
        <w:rPr/>
      </w:pPr>
      <w:r>
        <w:rPr>
          <w:rFonts w:cs="Sylfaen" w:ascii="Sylfaen" w:hAnsi="Sylfaen"/>
          <w:b/>
          <w:lang w:val="ka-GE"/>
        </w:rPr>
        <w:t>პედაგოგი:</w:t>
      </w:r>
      <w:r>
        <w:rPr>
          <w:rFonts w:cs="Sylfaen" w:ascii="Sylfaen" w:hAnsi="Sylfaen"/>
          <w:lang w:val="ka-GE"/>
        </w:rPr>
        <w:t xml:space="preserve"> მანტუადან.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ნტუადან! ღმერთო! რას ამბობთ! მანტუადან ხართ და პადუაში ჩამოხვედით, თქვენი სიცოცხლე არაფარად გიღირთ? </w:t>
      </w:r>
    </w:p>
    <w:p>
      <w:pPr>
        <w:pStyle w:val="Normal"/>
        <w:spacing w:lineRule="auto" w:line="240" w:before="0" w:after="0"/>
        <w:rPr/>
      </w:pPr>
      <w:r>
        <w:rPr>
          <w:rFonts w:cs="Sylfaen" w:ascii="Sylfaen" w:hAnsi="Sylfaen"/>
          <w:b/>
          <w:lang w:val="ka-GE"/>
        </w:rPr>
        <w:t xml:space="preserve">პედაგოგი: </w:t>
      </w:r>
      <w:r>
        <w:rPr>
          <w:rFonts w:cs="Sylfaen" w:ascii="Sylfaen" w:hAnsi="Sylfaen"/>
          <w:lang w:val="ka-GE"/>
        </w:rPr>
        <w:t xml:space="preserve">ჩემი სისცოცხლე? როგორ? განა აქ საშიშია? </w:t>
      </w:r>
    </w:p>
    <w:p>
      <w:pPr>
        <w:pStyle w:val="Normal"/>
        <w:spacing w:lineRule="auto" w:line="240" w:before="0" w:after="0"/>
        <w:rPr>
          <w:rFonts w:ascii="Sylfaen" w:hAnsi="Sylfaen" w:cs="Sylfaen"/>
          <w:lang w:val="ka-GE"/>
        </w:rPr>
      </w:pPr>
      <w:r>
        <w:rPr>
          <w:rFonts w:cs="Sylfaen" w:ascii="Sylfaen" w:hAnsi="Sylfaen"/>
          <w:lang w:val="ka-GE"/>
        </w:rPr>
        <w:t xml:space="preserve">ტრანიო: როგორ, განა არ იცოდით, რომ პადუაში სიკვდილით სჯიან ყველას, ვინც მანტუადან აქ ჩამოვა? ჩვენს ჰერცოგს თქვენს ჰერცოგთან მოუვიდა უთანხმოება, ახლა მათ შორის დიდი შუღლი მძვინვარებს და ჩვენმა ჰერცოგმა ეს ღიად გამოაცხადა, თქვენი გემებიც დააკავა ვენეციაში. უცნაურია, ეს რომ არ იცით. </w:t>
      </w:r>
    </w:p>
    <w:p>
      <w:pPr>
        <w:pStyle w:val="Normal"/>
        <w:spacing w:lineRule="auto" w:line="240" w:before="0" w:after="0"/>
        <w:rPr/>
      </w:pPr>
      <w:r>
        <w:rPr>
          <w:rFonts w:cs="Sylfaen" w:ascii="Sylfaen" w:hAnsi="Sylfaen"/>
          <w:b/>
          <w:lang w:val="ka-GE"/>
        </w:rPr>
        <w:t>პედაგოგი:</w:t>
      </w:r>
      <w:r>
        <w:rPr>
          <w:rFonts w:cs="Sylfaen" w:ascii="Sylfaen" w:hAnsi="Sylfaen"/>
          <w:lang w:val="ka-GE"/>
        </w:rPr>
        <w:t xml:space="preserve"> ვაიმე რა ვქნა! დავიღუპე! ფლორენციიდან ვექსილები (თამასუქები) მომაქვს, აქ დიდაძალი ფული უნდა მიმეღო!</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ნუ ღელავთ, სერ დაგეხმარებით. აი, რას გირჩევთ... ჯერ ეს მითხარით, პიზაში თუ ყოფილხართ როდესმე?</w:t>
      </w:r>
    </w:p>
    <w:p>
      <w:pPr>
        <w:pStyle w:val="Normal"/>
        <w:spacing w:lineRule="auto" w:line="240" w:before="0" w:after="0"/>
        <w:rPr/>
      </w:pPr>
      <w:r>
        <w:rPr>
          <w:rFonts w:cs="Sylfaen" w:ascii="Sylfaen" w:hAnsi="Sylfaen"/>
          <w:b/>
          <w:lang w:val="ka-GE"/>
        </w:rPr>
        <w:t>პედაგოგი:</w:t>
      </w:r>
      <w:r>
        <w:rPr>
          <w:rFonts w:cs="Sylfaen" w:ascii="Sylfaen" w:hAnsi="Sylfaen"/>
          <w:lang w:val="ka-GE"/>
        </w:rPr>
        <w:t xml:space="preserve"> როგორ არა, არაერთხელ. ბევრ დარბაისელ, ღირსეულ კაცს ვიცნობ პიზაში.</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თ შორის ვინჩენციოსაც?</w:t>
      </w:r>
    </w:p>
    <w:p>
      <w:pPr>
        <w:pStyle w:val="Normal"/>
        <w:spacing w:lineRule="auto" w:line="240" w:before="0" w:after="0"/>
        <w:rPr/>
      </w:pPr>
      <w:r>
        <w:rPr>
          <w:rFonts w:cs="Sylfaen" w:ascii="Sylfaen" w:hAnsi="Sylfaen"/>
          <w:b/>
          <w:lang w:val="ka-GE"/>
        </w:rPr>
        <w:t>პედაგოგი:</w:t>
      </w:r>
      <w:r>
        <w:rPr>
          <w:rFonts w:cs="Sylfaen" w:ascii="Sylfaen" w:hAnsi="Sylfaen"/>
          <w:lang w:val="ka-GE"/>
        </w:rPr>
        <w:t xml:space="preserve"> პირადად არა, მაგრამ ბევრი მსმენია, სიმდიდრით განთქმული ვაჭარია.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მაჩემია და მართალი გითხრათ,  სახით, გარეგნობით რამდენადმე გგავთ კიდეც.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ისე როგორც ვაშლი ხამანწკა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ბედმა ბოლომდე არ გაგწირათ, მამას რომ გავხართ. თქვენი სიცოცხლის გადასარჩენად, მისი სახელით შეგიფარებთ, ჩემთან იცხოვრებთ. ისარგებლებთ მისი ნდობით, მისი სახელით. თქვენ უნდა ითამაშოთ ეს როლი, მიმიხვდით? შეგიძლიათ ჩემთან იცხოვროთ, როგორც მამამ, ვიდრე საქმეებს დაასრულებდეთ.უარს ნუ მეტყვით ამ სამსახურზე.</w:t>
      </w:r>
    </w:p>
    <w:p>
      <w:pPr>
        <w:pStyle w:val="Normal"/>
        <w:spacing w:lineRule="auto" w:line="240" w:before="0" w:after="0"/>
        <w:rPr/>
      </w:pPr>
      <w:r>
        <w:rPr>
          <w:rFonts w:cs="Sylfaen" w:ascii="Sylfaen" w:hAnsi="Sylfaen"/>
          <w:b/>
          <w:lang w:val="ka-GE"/>
        </w:rPr>
        <w:t>პედაგოგი:</w:t>
      </w:r>
      <w:r>
        <w:rPr>
          <w:rFonts w:cs="Sylfaen" w:ascii="Sylfaen" w:hAnsi="Sylfaen"/>
          <w:lang w:val="ka-GE"/>
        </w:rPr>
        <w:t xml:space="preserve"> არა რას ამბობთ, თანახმაც ვარ და მადლიერიც, თქვენი მადლიერი ვიქნები სამარადისოდ, ჩემი სიცოცხლისა და თავისუფლების მფარველი ანგელოზი ხართ!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წამოდით მაშინ საქმეს მივხედოთ, დაგაბინავებთ. აქვე, იმასაც გეტყვით, რომ მამაჩემს აქ ყოველდღე ელოდებიან, რომ დამიდგეს საქვრივოს თავდებად, გარანტად ერთი აქაური მოქალაქის, ბაპტისტა მინოლას ქალიშვილთან, რომელსაც ცოლად ვირთავ. ყველაფერს შემდეგ მოგიყვები, ახლა წავიდეთ, მამაჩემის შესაფერისად უნდა ჩავიცვათ.  </w:t>
      </w:r>
      <w:r>
        <w:rPr>
          <w:rFonts w:cs="Sylfaen" w:ascii="Sylfaen" w:hAnsi="Sylfaen"/>
          <w:b/>
          <w:i/>
          <w:lang w:val="ka-GE"/>
        </w:rPr>
        <w:t>(ყველანი გადიან).</w:t>
      </w:r>
      <w:r>
        <w:rPr>
          <w:rFonts w:cs="Sylfaen" w:ascii="Sylfaen" w:hAnsi="Sylfaen"/>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t>მესამე სურათი</w:t>
      </w:r>
    </w:p>
    <w:p>
      <w:pPr>
        <w:pStyle w:val="Normal"/>
        <w:spacing w:lineRule="auto" w:line="240" w:before="0" w:after="0"/>
        <w:rPr>
          <w:rFonts w:ascii="Sylfaen" w:hAnsi="Sylfaen" w:cs="Sylfaen"/>
          <w:b/>
          <w:b/>
          <w:lang w:val="ka-GE"/>
        </w:rPr>
      </w:pPr>
      <w:r>
        <w:rPr>
          <w:rFonts w:cs="Sylfaen" w:ascii="Sylfaen" w:hAnsi="Sylfaen"/>
          <w:b/>
          <w:lang w:val="ka-GE"/>
        </w:rPr>
        <w:t xml:space="preserve">გრუმიო და კატარინა.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არა, არა, მართლა ვერ გავბედავ, მომკლავს.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უფრო და უფრო შეურაცხმყოფს, უფრო და უფრო ცხადად ავლენს რომ ვეზიზღები. რისთვის შემირთო? სული რომ შიმშილით ამომხადოს? მათხოვარსაც კი არ ტოვებენ ულუკმა-პუროდ და მე, ვინც ცხოვრებაში არ ვიცოდი რა იყო თხოვნა, და არც არასდროს დამჭირვებია, ვკვდები შიმშილით, რეტი // თავბრუ მესხმის უძილობისგან, ლანძღვა-გინებით მაფხიზლებს და ჩხუბით მკვებავს. ყველაზე მეტად ის მაგიჟებს, რომ ის ამ ყველაფერს წმინდა სიყვარულის სახელით ფუთავს. თითქოს ეთქვათ, რომ თუ დავიძინებ ან შევჭამ რამეს, მომაკვდინებელი სენი შემეყრება ანდა უეცრად მოვკვდები. გემუდარები მომიტანე რამე საჭმელი, არ დავეძებ რა იქნება.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ხბოს კანჭზე რას იტყვით?</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შვენიერია! გემუდარები მომიტანე.</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მაგრამ ვშიშობ ეგეც მრისხანებას იწვევს. და რას იტყვით, კარგად შებრაწულ ძროხის ფაშვზე?</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ძალიან მიყვარს, გემუდარები მომიტანე.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როგორ გითხრათ, არ ვიცი, მგონი ეგეც აღიზიანებს... ხორცის ნაჭერი რომ მოგიტანოთ მდოგვთან ერთად?</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ეგ ჩემი უსაყვარლესი კერძია.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კი მაგრამ მდგოვიც რომ ცხარე არის, ცოტა არ იყოს.</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აშინ ხორცი მომიტანე მდგოვის გარეშე.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არა, არა, თუ მდოგვს არ მიირთმევთ, გრუმიო ხორცს არ მოგართმევთ.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აშინ ორივე, ან ერთ-ერთი, ან ყველა, როგორც გინდა.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ერთ-ერთი? კარგით, მაშინ მდოგვს მოგიტანთ ხორცის გარეშე.   </w:t>
      </w:r>
    </w:p>
    <w:p>
      <w:pPr>
        <w:pStyle w:val="Normal"/>
        <w:spacing w:lineRule="auto" w:line="240" w:before="0" w:after="0"/>
        <w:rPr/>
      </w:pPr>
      <w:r>
        <w:rPr>
          <w:rFonts w:cs="Sylfaen" w:ascii="Sylfaen" w:hAnsi="Sylfaen"/>
          <w:lang w:val="ka-GE"/>
        </w:rPr>
        <w:t xml:space="preserve">კატარინა: წადი მომშორდი, მატყუარა ნაძირალა! </w:t>
      </w:r>
      <w:r>
        <w:rPr>
          <w:rFonts w:cs="Sylfaen" w:ascii="Sylfaen" w:hAnsi="Sylfaen"/>
          <w:b/>
          <w:i/>
          <w:lang w:val="ka-GE"/>
        </w:rPr>
        <w:t>(სცემს)</w:t>
      </w:r>
      <w:r>
        <w:rPr>
          <w:rFonts w:cs="Sylfaen" w:ascii="Sylfaen" w:hAnsi="Sylfaen"/>
          <w:lang w:val="ka-GE"/>
        </w:rPr>
        <w:t xml:space="preserve"> მხოლოდ კერძების სახელებით რომ მკვებავ, და ასე ხარობ ჩემი უბედურებით, ფეხქვეშ ბალახი ჭინჭრად გექცეს, წადი მომშორდი!</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ან პეტრუჩიო და ჰორტენზიო ხორცი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თავს როგორ გრძნობს ჩემი კატი? რატომ ხარ ასე დაღვრემილი ძვირფასო?</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როგორა ხართ ქალბატონო?</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ისე ცუდად და უხალისოდ, ვერც წარმოიდგენ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მოიკრიფე მხნეობა, გაგვიღიმე, გამხიარულდი. აი, ხომ ხედავ როგორ ვზრუნავ, თავად მოგიმზადე და მოგართვი ვახშამი. ასეთი ზრუნვა მგონი მადლობას იმსახურებს, არაფერს იტყვი? მგონი არ მოგწონს და არ გინდა, ჩანს სულ ტყუილად მიწვალია, მოდით წაიღეთ ეს თეფშები. </w:t>
      </w:r>
    </w:p>
    <w:p>
      <w:pPr>
        <w:pStyle w:val="Normal"/>
        <w:spacing w:lineRule="auto" w:line="240" w:before="0" w:after="0"/>
        <w:rPr>
          <w:rFonts w:ascii="Sylfaen" w:hAnsi="Sylfaen" w:cs="Sylfaen"/>
        </w:rPr>
      </w:pPr>
      <w:r>
        <w:rPr>
          <w:rFonts w:cs="Sylfaen" w:ascii="Sylfaen" w:hAnsi="Sylfaen"/>
          <w:b/>
          <w:lang w:val="ka-GE"/>
        </w:rPr>
        <w:t>კატარინა:</w:t>
      </w:r>
      <w:r>
        <w:rPr>
          <w:rFonts w:cs="Sylfaen" w:ascii="Sylfaen" w:hAnsi="Sylfaen"/>
          <w:lang w:val="ka-GE"/>
        </w:rPr>
        <w:t xml:space="preserve"> გევედრები დატოვე. </w:t>
      </w:r>
    </w:p>
    <w:p>
      <w:pPr>
        <w:pStyle w:val="Normal"/>
        <w:spacing w:lineRule="auto" w:line="240" w:before="0" w:after="0"/>
        <w:rPr/>
      </w:pPr>
      <w:r>
        <w:rPr>
          <w:rFonts w:cs="Sylfaen" w:ascii="Sylfaen" w:hAnsi="Sylfaen"/>
          <w:b/>
        </w:rPr>
        <w:t xml:space="preserve">პეტრუჩიო: </w:t>
      </w:r>
      <w:r>
        <w:rPr>
          <w:rFonts w:cs="Sylfaen" w:ascii="Sylfaen" w:hAnsi="Sylfaen"/>
        </w:rPr>
        <w:t xml:space="preserve">ნებისმიერი მცირე სამსახურიც კი ღირსია, იმსახურებს მადლიერებას. </w:t>
      </w:r>
      <w:r>
        <w:rPr>
          <w:rFonts w:cs="Sylfaen" w:ascii="Sylfaen" w:hAnsi="Sylfaen"/>
          <w:lang w:val="ka-GE"/>
        </w:rPr>
        <w:t xml:space="preserve">ასევე ჩემიც, თქვი მადლობა,  ვიდრე საჭმელს მიეკარებ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გმადლობთ სერ.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ჰორტენზიო:</w:t>
      </w:r>
      <w:r>
        <w:rPr>
          <w:rFonts w:cs="Sylfaen" w:ascii="Sylfaen" w:hAnsi="Sylfaen"/>
          <w:lang w:val="ka-GE"/>
        </w:rPr>
        <w:t xml:space="preserve"> სენიორ პეტრუჩიო, კმარა, მეტისტმეტია! მოდით ქალბატონო კატი, შემოგვიერთდი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ჰორტენზიო თუ გიყვარვარ სულ შენ შეჭამე, გადაჭამე ყველაფერი. </w:t>
      </w:r>
    </w:p>
    <w:p>
      <w:pPr>
        <w:pStyle w:val="Normal"/>
        <w:spacing w:lineRule="auto" w:line="240" w:before="0" w:after="0"/>
        <w:rPr/>
      </w:pPr>
      <w:r>
        <w:rPr>
          <w:rFonts w:cs="Sylfaen" w:ascii="Sylfaen" w:hAnsi="Sylfaen"/>
          <w:b/>
          <w:i/>
          <w:lang w:val="ka-GE"/>
        </w:rPr>
        <w:t xml:space="preserve">(კატარინას) </w:t>
      </w:r>
      <w:r>
        <w:rPr>
          <w:rFonts w:cs="Sylfaen" w:ascii="Sylfaen" w:hAnsi="Sylfaen"/>
          <w:lang w:val="ka-GE"/>
        </w:rPr>
        <w:t xml:space="preserve">ჭამე კატი, ღმერთმა შეგარგოს, ოღონდ სწრაფად, მალე მამაშენის სახლში უნდა დავბრუნდეთ და მოვილხინოთ. თავს მოვაწონებთ ძვირფას სამოს-სამკაულებით. ოქროს ბეჭდებით, ქარვის მძივებით, სამაჯურებით, საყელოებით, მანჟეტებით და მაქმანებით, მარაოს ქნევით და ტასი ზიზილ-პიპილით.  უკვე მიირთვი? ახალი კაბა გელოდება, გრუმიო უკვე მოიტანდა მკერავისგან, გრუმიო! გვაჩვენე კაბა. </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ს გრუმიო კაბით და ქუდით). </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ქუდიც მზადაა რომ შეუკვეთე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ეს რასა ჰგავს?  ეს რანაირი ფორმისაა და რა ყაიდის, ქალის ქუდია თუ პუდინგის ჯამი?  ხავერდის ჯამი! ეს როგორ უნდა დაიხუროს ჩეემა კატიმ? ნიჟარაა თუ კაკლის ნაჭუჭი? ეს ერთი ბეწო სათამაშო, ბავშვის ქუდი? წაუღე უკან, დიდი შეკეროს.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დიდი არ მინდა, ახლა ასეთს იხურებენ დახვეწილი ქალბატონებ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ოცა დაიხვეწები შენც გექნება ასეთი ქუდი, ჯერ ადრეა. </w:t>
      </w:r>
    </w:p>
    <w:p>
      <w:pPr>
        <w:pStyle w:val="Normal"/>
        <w:spacing w:lineRule="auto" w:line="240" w:before="0" w:after="0"/>
        <w:rPr/>
      </w:pPr>
      <w:r>
        <w:rPr>
          <w:rFonts w:cs="Sylfaen" w:ascii="Sylfaen" w:hAnsi="Sylfaen"/>
          <w:b/>
          <w:lang w:val="ka-GE"/>
        </w:rPr>
        <w:t>ჰორტენზიო:</w:t>
      </w:r>
      <w:r>
        <w:rPr>
          <w:rFonts w:cs="Sylfaen" w:ascii="Sylfaen" w:hAnsi="Sylfaen"/>
          <w:b/>
          <w:i/>
          <w:lang w:val="ka-GE"/>
        </w:rPr>
        <w:t xml:space="preserve"> (გვერდზე)</w:t>
      </w:r>
      <w:r>
        <w:rPr>
          <w:rFonts w:cs="Sylfaen" w:ascii="Sylfaen" w:hAnsi="Sylfaen"/>
          <w:lang w:val="ka-GE"/>
        </w:rPr>
        <w:t xml:space="preserve">  რა დახვეწავს მაგას სწრაფად, დიდხანს ლოდინი დაგჭირდება.</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რას მიბრძანებთ, მაქვს უფლება ვთქვა სათქმელი, რაც გულზე მაწევს და ვიტყვი კიდეც! ჩემთვის და ჩემი აზრებისთვის თქვენზე ბევრად უკეთესებს მოუსმენიათ და თუ თქვენ ეს არ შეგიძლიათ, სმენა დაიხშეთ! ენა იტყვის ჩემს გულისწყრომას, თორემ გასკდება ჩემი გული ამის დამალვით. ეს რომ არ მოხდეს, თავს ნებას მივცემ და იმას ვიტყვი თავისუფლად რის თქმაც მინდა და როგორც მინდ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ა თქმა უნდა მართალს ამბობ, არაფრად ვარგა, ერთო ბეწო უშნო ქუდია. როგორ მიყვარხარ, ეს ქუდი რომ არ მოგეწონა!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გიყვარვარ თუ არ გიყვარვარ, ეს ქუდი მომწონს და სხვა არ მინდა.</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კაბა არ გინდა? არა ნახავ? უნახავად გაატან უკან? მაინც გვანახე. ო, ღმერთო ეს რა შეუკერია, მხოლოდ მასკარადზე თუ გამოდგება! ეს სახელოა თუ ზარბაზნის ლულა? რა აქეთ-იქით დაუჭრია, კაბაა თუ ვაშლის ღვეზელი? ჭრილები და კუწუბები, ეს რანაირად დაუსერავს და დაუჩვრეტავს, ეშმაკს გაფიცებ, ეს კაბაა?</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w:t>
      </w:r>
      <w:r>
        <w:rPr>
          <w:rFonts w:cs="Sylfaen" w:ascii="Sylfaen" w:hAnsi="Sylfaen"/>
          <w:b/>
          <w:i/>
          <w:lang w:val="ka-GE"/>
        </w:rPr>
        <w:t xml:space="preserve">(თავისთვის) </w:t>
      </w:r>
      <w:r>
        <w:rPr>
          <w:rFonts w:cs="Sylfaen" w:ascii="Sylfaen" w:hAnsi="Sylfaen"/>
          <w:lang w:val="ka-GE"/>
        </w:rPr>
        <w:t xml:space="preserve">როგორც ვხედავ, კატარინა ვერც კაბას და ვერც ქუდს ვერ მიიღებს. </w:t>
      </w:r>
    </w:p>
    <w:p>
      <w:pPr>
        <w:pStyle w:val="Normal"/>
        <w:spacing w:lineRule="auto" w:line="240" w:before="0" w:after="0"/>
        <w:rPr/>
      </w:pPr>
      <w:r>
        <w:rPr>
          <w:rFonts w:cs="Sylfaen" w:ascii="Sylfaen" w:hAnsi="Sylfaen"/>
          <w:b/>
          <w:lang w:val="ka-GE"/>
        </w:rPr>
        <w:t>გრუმიო:</w:t>
      </w:r>
      <w:r>
        <w:rPr>
          <w:rFonts w:cs="Sylfaen" w:ascii="Sylfaen" w:hAnsi="Sylfaen"/>
          <w:lang w:val="ka-GE"/>
        </w:rPr>
        <w:t xml:space="preserve"> როგორც მიბრძანეთ, მე ვუბრძანე შეეკერა კოხტად, ლამაზად, დრო და მოდის შესაბამისად.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ერე მაგ დრო და მოდის გაშაჟება ვიღამ გიბრძანათ? ახლა წაიღე და ეს კაბა უკან მიუგდე, იხტუნოს ახლა რამდენიც უნდა.</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მე ჯერ არასდროს მინახია,  უფრო ლამაზი და მოხდენილი, მართლაც სანაქებოდ ნაკერი კაბა. თქვენ ალბათ თოჯინად გსურთ რომ მაქციო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მართალს ამბობ, მაგ მკერავს სწორედ ეგ სდომნია, ჩემი კატის თოჯინად ქცევა.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მკერავს კი არა, შენ გსურს ჩემი თოჯინად ქცევ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გრუმიო წადი და წაუღე. რაც გინდათ თქვით, ეს კაბა მე არ გამომადგება.</w:t>
      </w:r>
    </w:p>
    <w:p>
      <w:pPr>
        <w:pStyle w:val="Normal"/>
        <w:spacing w:lineRule="auto" w:line="240" w:before="0" w:after="0"/>
        <w:rPr/>
      </w:pPr>
      <w:r>
        <w:rPr>
          <w:rFonts w:cs="Sylfaen" w:ascii="Sylfaen" w:hAnsi="Sylfaen"/>
          <w:b/>
          <w:lang w:val="ka-GE"/>
        </w:rPr>
        <w:t xml:space="preserve">გრუმიო: </w:t>
      </w:r>
      <w:r>
        <w:rPr>
          <w:rFonts w:cs="Sylfaen" w:ascii="Sylfaen" w:hAnsi="Sylfaen"/>
          <w:lang w:val="ka-GE"/>
        </w:rPr>
        <w:t xml:space="preserve">მართალი ხართ, თქვენ რანაირად გამოგადგებათ, ქალის კაბა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ომ გეუბნები წადი ახლა, უკან მიუგდე!</w:t>
      </w:r>
      <w:r>
        <w:rPr>
          <w:rFonts w:cs="Sylfaen" w:ascii="Sylfaen" w:hAnsi="Sylfaen"/>
          <w:b/>
          <w:i/>
          <w:lang w:val="ka-GE"/>
        </w:rPr>
        <w:t xml:space="preserve"> (გვერდზე) </w:t>
      </w:r>
      <w:r>
        <w:rPr>
          <w:rFonts w:cs="Sylfaen" w:ascii="Sylfaen" w:hAnsi="Sylfaen"/>
          <w:lang w:val="ka-GE"/>
        </w:rPr>
        <w:t xml:space="preserve">მკერავს უთხარი რომ კუთვნილ ფულს მალე მიიღებს, ეგ კაბა კარგად შეინახე, გამოადგება.  </w:t>
      </w:r>
      <w:r>
        <w:rPr>
          <w:rFonts w:cs="Sylfaen" w:ascii="Sylfaen" w:hAnsi="Sylfaen"/>
          <w:b/>
          <w:i/>
          <w:lang w:val="ka-GE"/>
        </w:rPr>
        <w:t>(გრუმიო გადის).</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lang w:val="ka-GE"/>
        </w:rPr>
        <w:t>ჩემო კატი, ასე უბრალოდ, ღარიბულად ჩაცმულები წავალთ მამასთან. სამაგიეროდ, ჩვენი საფულე ისევ სავსეა. ბოლოს და ბოლოს კაბა ხომ არა, სული ამდიდრებს და ამშვენებს სხეულს. როგორც მზე არღვევს და გამოკრთის შავ-ბნელ ღრუბლებში, ისე ღირსება და პატიოსნება ღარიბ სამოსში. და რა,  ჩხიკვი უფრო ძვირფასია ვიდრე ტოროლა, მხოლოდ იმიტომ რომ ბუმბული უფრო ჭრელი და ლამაზი აქვს?</w:t>
      </w:r>
    </w:p>
    <w:p>
      <w:pPr>
        <w:pStyle w:val="Normal"/>
        <w:spacing w:lineRule="auto" w:line="240" w:before="0" w:after="0"/>
        <w:rPr>
          <w:rFonts w:ascii="Sylfaen" w:hAnsi="Sylfaen" w:cs="Sylfaen"/>
          <w:lang w:val="ka-GE"/>
        </w:rPr>
      </w:pPr>
      <w:r>
        <w:rPr>
          <w:rFonts w:cs="Sylfaen" w:ascii="Sylfaen" w:hAnsi="Sylfaen"/>
          <w:lang w:val="ka-GE"/>
        </w:rPr>
        <w:t xml:space="preserve">არა, ჩემო ძვირფასო კატი, არც შენ ხარ ვინმეზე ნაკლებ ფასეული  ამ უბრალო სამოსის გამო. და თუკი ვინმე სამარცხვინოდ ჩაგვითვლის ამას, ეს სირცხვილი მე დამაკისრე. ასე რომ ნუ მოიწყენ, გამხიარულდი, ახლა წავალთ მამაშენთან დაუყოვნებლივ და  მოვილხენთ თავდავიწყებით. წადი გრუმიო და უთხარი ცხენები შეკაზმონ და დაგველოდონ გრძელი გზის ბოლოს, იქამდე ფეხით მივალთ, მე ასე ვფქირობ ეს იქნება სადღაც შვიდისთვის და ნაშუადღევს, სადილობისას უპრობლემოდ ჩავალთ ადგილზე.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გავბედავ და გეტყვი, თითქმის ორია და ვახშმამდეც ვერ ჩავაღწევ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როდესაც ცხენებზე შევსხდებით შვიდი იქნება! რაც არ უნდა ვთქვა, გავიფიქრო, ან გავაკეთო, ეგრევე კამათს იწყებ, კარგი, კმარა დარჩი გრუმიო, აღარ გვინდა ცხენები. აღარ მივდივართ დღეს და არც წავალთ მანამ, სანამ ის დრო და საათი არ იქნება რომელსაც ვიტყვი.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ვხედავ ამ ვაჟბატონს ნებავს რომ უბრძანოს მზესაც კი. </w:t>
      </w:r>
    </w:p>
    <w:p>
      <w:pPr>
        <w:pStyle w:val="Normal"/>
        <w:spacing w:lineRule="auto" w:line="240" w:before="0" w:after="0"/>
        <w:rPr>
          <w:rFonts w:ascii="Sylfaen" w:hAnsi="Sylfaen" w:cs="Sylfaen"/>
          <w:b/>
          <w:b/>
          <w:lang w:val="ka-GE"/>
        </w:rPr>
      </w:pPr>
      <w:r>
        <w:rPr>
          <w:rFonts w:cs="Sylfaen" w:ascii="Sylfaen" w:hAnsi="Sylfaen"/>
          <w:b/>
          <w:lang w:val="ka-GE"/>
        </w:rPr>
        <w:t>სურათი მეოთხე.</w:t>
      </w:r>
    </w:p>
    <w:p>
      <w:pPr>
        <w:pStyle w:val="Normal"/>
        <w:spacing w:lineRule="auto" w:line="240" w:before="0" w:after="0"/>
        <w:rPr>
          <w:rFonts w:ascii="Sylfaen" w:hAnsi="Sylfaen" w:cs="Sylfaen"/>
          <w:b/>
          <w:b/>
          <w:lang w:val="ka-GE"/>
        </w:rPr>
      </w:pPr>
      <w:r>
        <w:rPr>
          <w:rFonts w:cs="Sylfaen" w:ascii="Sylfaen" w:hAnsi="Sylfaen"/>
          <w:b/>
          <w:lang w:val="ka-GE"/>
        </w:rPr>
        <w:t xml:space="preserve">პადუა, ბაპტისტას სახლის წინ. ტრანიო და მასწავლებელი.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ესა ბაპტისტას სახლი. მზად ხართ რომ დავუძახო?</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დიახ. დიახ. თუ არ ვცდები, ბატონო ბაპტისტა, ალბათ გახსოვართ, ამ ოცი წლის წინ, გენუაში ორივე ერთ სასტუროში ვიყავით გაჩერებული. სასტუმრო პეგასუსში.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მშვენიერია, გააგრძელეთ მამაჩემის როლის თამაში, სერიოზულად, როგორც მამაჩემს შეეფერება. </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რა თქმა უნდა ასეც იქნება, </w:t>
      </w:r>
    </w:p>
    <w:p>
      <w:pPr>
        <w:pStyle w:val="Normal"/>
        <w:spacing w:lineRule="auto" w:line="240" w:before="0" w:after="0"/>
        <w:rPr/>
      </w:pPr>
      <w:r>
        <w:rPr>
          <w:rFonts w:cs="Sylfaen" w:ascii="Sylfaen" w:hAnsi="Sylfaen"/>
          <w:b/>
          <w:i/>
          <w:lang w:val="ka-GE"/>
        </w:rPr>
        <w:t xml:space="preserve">(შემოდის ბიონდელო) </w:t>
      </w:r>
      <w:r>
        <w:rPr>
          <w:rFonts w:cs="Sylfaen" w:ascii="Sylfaen" w:hAnsi="Sylfaen"/>
          <w:lang w:val="ka-GE"/>
        </w:rPr>
        <w:t xml:space="preserve">მაგრამ აგერ თქვენი მსახური მოდის, ის დაარიგეთ როგორ მოიქცე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გის გამო ნუ გეშინიათ, ბიონდელო დამაჯერებლად იმოქმედე, არ დაგავიწყდეს, წარმოიდგინე რომ ეს კაცი ნამდვილი ვინჩენციოა.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ნუ გეშინიათ, არაფერიც არ შემეშლება.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გადაეცი ბაპტისტას, რაც დაგაბარე?</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დიახ, ვუთხარი რომ მამათქვენი ვენეციაში იყო და რომ დღეს პადუაში ელოდებით.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რჯვე ბიჭი ხარ, აჰა, აიღე და დალიე. ბაპტისტა მოდის, სერიოზული სახე მიიღეთ. </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ს ბაპტისტა და ლუჩენციო, როგორც კამბიო). </w:t>
      </w:r>
    </w:p>
    <w:p>
      <w:pPr>
        <w:pStyle w:val="Normal"/>
        <w:spacing w:lineRule="auto" w:line="240" w:before="0" w:after="0"/>
        <w:rPr/>
      </w:pPr>
      <w:r>
        <w:rPr>
          <w:rFonts w:cs="Sylfaen" w:ascii="Sylfaen" w:hAnsi="Sylfaen"/>
          <w:lang w:val="ka-GE"/>
        </w:rPr>
        <w:t xml:space="preserve">სინიორ ბაპტისტა, კარგ დროს შევხვდით. </w:t>
      </w:r>
      <w:r>
        <w:rPr>
          <w:rFonts w:cs="Sylfaen" w:ascii="Sylfaen" w:hAnsi="Sylfaen"/>
          <w:b/>
          <w:i/>
          <w:lang w:val="ka-GE"/>
        </w:rPr>
        <w:t>(მასწავლებელს)</w:t>
      </w:r>
      <w:r>
        <w:rPr>
          <w:rFonts w:cs="Sylfaen" w:ascii="Sylfaen" w:hAnsi="Sylfaen"/>
          <w:lang w:val="ka-GE"/>
        </w:rPr>
        <w:t xml:space="preserve"> მამა, ეს ბატონია, ვისზედაც ახლა  ჩვენ ვსაუბრობდით. ბატონო ბაპტისტა, იმედი მაქვს ახლა კი მოიხდით მამობრივ ვალს და მომათხოვებთ ბიანკას, ჩემი მემკვიდრეობის წყალობით. </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წყნარად შვილო. სერ, თქვენის ნებართვით მოგახსენებთ, პადუაში თამასუქების გასანაღდებლად ჩამოვედი, ჩემმა ვაჟმა მნიშვნელოვანი ამბავი დამახვედრა, კერძოდ ის რომ მას და თქვენ ქალიშვილს ერთმანეთი უყვართ. იმის გამო რომ  მე ბევრი კარგი მსმენია თქვენს შესახებ და იმ სიყვარულის გამო, რომელიც ჩვენ შვილებს აკავშირებთ ერთმანეთთან, მზად ვარ არ დავაყოვნო და  ახლავე დავთანხდე ამ ქორწინებას და თუკი თქვენც არა ხართ წინააღმდეგი, დავდოთ საქორწინო შეთანხმება, მე თანახმა ვარ იმ პირობებზე, ჩემმა ვაჟმა რომ მოგახსენათ, თქვენზე იმდენი კარგი რამ მსმენია, არ ვაპირებ დეტალებზე დაწვრილმანებას.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 xml:space="preserve">მე მომიტევეთ იმისათვის, რისი თქმაც მინდა, ვაფასებ მე თქვენს პირდაპირობას, მართალია, თქვენს ვაჟს უყვარს ჩემი ბიანკა და ბაიანკასაც უყვარს იგი, ღრმად მალავენ თავის სიყვარულს, თუ ასეა და თუ თქვენს ვაჟს ეთანხმებით და მზად ხართ ჩემი ქალიშვილი უზრუნველყოთ მემკვიდრეობით, დაქვრივების შემთხვევაში, ეს ქორწინება შემდგარია, მეც თანახმა ვარ, ჩემს ქალიშვილს ცოლად ვატან თქვნს ვაჟს.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დლობა სერ! როგორ ფიქრობთ, სად სჯობს შედგეს ჩვენი ნიშნობა, სად დავდოთ ორხრივი ხელშეკრულება?</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 xml:space="preserve">ჩემს სახლში არა, ლუჩენციო, ხომ იცი კედლებსაც ყურები აქვს, ბევრი მსახური მყავს, იი ბებერი გრუმიოც ისევ დაიარება, თვალს გვადევნებს, მოსვენებას არ მაძლევს, მეშინია არ ჩაგვეშალოს.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თუ გნებავთ ჩემთან გავაფორმოთ ამაღამ ჩუმად, თქვენ ბიანკასთან გააგზავნეთ თქვენი მსახური, ჩემი მსახური კი  ნოტარიუსს მოიყვანს, ერთზე კი ვწუხვარ, დრო ცოტაა, ვერ მოვასწრებთ საკადრისად გამასპინძლებას.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მშვენიერია, თანახმა ვარ, კამბიო წადი და ბიანკას შეატყობინე, მოემზადოს, თუ გსურს უთხარი რაც აქ მოხდა, რომ ლუჩენციოს მამა პადუაში ჩამოვიდა და რომ მალე ლუჩენციოს ცოლი გახდება. </w:t>
      </w:r>
    </w:p>
    <w:p>
      <w:pPr>
        <w:pStyle w:val="Normal"/>
        <w:spacing w:lineRule="auto" w:line="240" w:before="0" w:after="0"/>
        <w:rPr>
          <w:rFonts w:ascii="Sylfaen" w:hAnsi="Sylfaen" w:cs="Sylfaen"/>
          <w:b/>
          <w:b/>
          <w:i/>
          <w:i/>
          <w:lang w:val="ka-GE"/>
        </w:rPr>
      </w:pPr>
      <w:r>
        <w:rPr>
          <w:rFonts w:cs="Sylfaen" w:ascii="Sylfaen" w:hAnsi="Sylfaen"/>
          <w:b/>
          <w:i/>
          <w:lang w:val="ka-GE"/>
        </w:rPr>
        <w:t xml:space="preserve">(ლუჩენციო გადის).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მთელი გულით შევთხოვ ღმერთებს რომ ასე მოხდეს.</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ღმერთებს ნუ აწუხებ, ფეხები შეაწუხე და დროზე წადი.  </w:t>
      </w:r>
      <w:r>
        <w:rPr>
          <w:rFonts w:cs="Sylfaen" w:ascii="Sylfaen" w:hAnsi="Sylfaen"/>
          <w:b/>
          <w:i/>
          <w:lang w:val="ka-GE"/>
        </w:rPr>
        <w:t>(ბიონდელო გარბის).</w:t>
      </w:r>
      <w:r>
        <w:rPr>
          <w:rFonts w:cs="Sylfaen" w:ascii="Sylfaen" w:hAnsi="Sylfaen"/>
          <w:lang w:val="ka-GE"/>
        </w:rPr>
        <w:t xml:space="preserve">  სინიორ ბაპტისტა, გთხოვთ წამობრძანდეთ, მართალია საკადრისად ვერ გიმასპინძლებთ, მაგრამ ყველაფერს ჩვენ პიზაში გამოვასწორებთ.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ი ბატონო, თქვენთან მოვდივარ. </w:t>
      </w:r>
    </w:p>
    <w:p>
      <w:pPr>
        <w:pStyle w:val="Normal"/>
        <w:spacing w:lineRule="auto" w:line="240" w:before="0" w:after="0"/>
        <w:rPr/>
      </w:pPr>
      <w:r>
        <w:rPr>
          <w:rFonts w:cs="Sylfaen" w:ascii="Sylfaen" w:hAnsi="Sylfaen"/>
          <w:b/>
          <w:i/>
          <w:lang w:val="ka-GE"/>
        </w:rPr>
        <w:t xml:space="preserve">(გადიან ბაპტისტა, ტრანიო, მასწავლებელი. </w:t>
      </w:r>
      <w:r>
        <w:rPr>
          <w:rFonts w:cs="Sylfaen" w:ascii="Sylfaen" w:hAnsi="Sylfaen"/>
          <w:b/>
          <w:lang w:val="ka-GE"/>
        </w:rPr>
        <w:t>შემოდიან ლუჩენციო და ბიონდელო.</w:t>
      </w:r>
      <w:r>
        <w:rPr>
          <w:rFonts w:cs="Sylfaen" w:ascii="Sylfaen" w:hAnsi="Sylfaen"/>
          <w:lang w:val="ka-GE"/>
        </w:rPr>
        <w:t xml:space="preserve">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კამბიო!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რა ხდება ბიონდელო?</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ვერ შენიშნე ჩემი ბატონი თვალს რომ გიკრავდათ და გიღიმოდათ?</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რას მანიშნებდა?</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ისეთს არაფერს, აქ დამტოვა, რომ აგიხსნათ რას განიშნებდათ.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ამიხსენი, გთხოვ.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ბაპტისტას ფრონზე უსაფრთხოდ ვართ, ზის ახლა და ცრუ მამას  ესაუბრება.</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მერე?</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მისი ქალიშვილი თქვენ უნდა მიიყვანოთ ვახშამზე.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მერე.</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მოხუცი მღვდელი დაგელოდებათ წმიდა ლუკას ტაძარში.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ანუ? ეს ყველაფერი რას ნიშნავს?</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ვერ გეტყვით, სანამ ისინი გართული არიან ყალბი შეთანხმების დადებით, წადით და ბიანკას შეუთანხდით და ჯვარი დაიწერეთ, თუ ეს ის არაა, რაც გსურთ, რაღა გითხრათ? მაშინ ბიანკას სამუდამოდ დაემშვიდობეთ.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მოიცადე ბიონდელო, მისმინე.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მეჩქარება, ვეღარ დავიცდი, მე ვიცი ერთი გოგო, რომელიც ერთ მშვენიერ დღეს, ნაშუადღევს ბოსტანში წავიდა ოხრახუში რომ მოეკრიფა ყურცქვიტასათვის და ჯვარი დაიწერა. ასევე შეგიძლიათ თქვენც, მოკლედ, წავედი, ჩემი ბატონი წმიდა ლუკას ტაძარში მგზავნის, რომ მღვდელი მზად იყოს. როცა თქვენ თქვენი ნამატით იქ მიბრძანდებით. </w:t>
      </w:r>
    </w:p>
    <w:p>
      <w:pPr>
        <w:pStyle w:val="Normal"/>
        <w:spacing w:lineRule="auto" w:line="240" w:before="0" w:after="0"/>
        <w:rPr/>
      </w:pPr>
      <w:r>
        <w:rPr>
          <w:rFonts w:eastAsia="Sylfaen" w:cs="Sylfaen" w:ascii="Sylfaen" w:hAnsi="Sylfaen"/>
          <w:b/>
          <w:lang w:val="ka-GE"/>
        </w:rPr>
        <w:t xml:space="preserve"> </w:t>
      </w:r>
      <w:r>
        <w:rPr>
          <w:rFonts w:cs="Sylfaen" w:ascii="Sylfaen" w:hAnsi="Sylfaen"/>
          <w:b/>
          <w:lang w:val="ka-GE"/>
        </w:rPr>
        <w:t>ლუჩენციო:</w:t>
      </w:r>
      <w:r>
        <w:rPr>
          <w:rFonts w:cs="Sylfaen" w:ascii="Sylfaen" w:hAnsi="Sylfaen"/>
          <w:lang w:val="ka-GE"/>
        </w:rPr>
        <w:t xml:space="preserve"> ეს უნდა ვქნა და ასეც ვიზამ, თუ დამთანხდება. რა თქმა უნდა დამთანხდება, გაუხარდება, რაღას ვჭოჭმანობ და ვმერყეობ? დაე, მოხდეს რაც მოსახდენია! </w:t>
      </w:r>
    </w:p>
    <w:p>
      <w:pPr>
        <w:pStyle w:val="Normal"/>
        <w:spacing w:lineRule="auto" w:line="240" w:before="0" w:after="0"/>
        <w:rPr>
          <w:rFonts w:ascii="Sylfaen" w:hAnsi="Sylfaen" w:cs="Sylfaen"/>
          <w:b/>
          <w:b/>
          <w:lang w:val="ka-GE"/>
        </w:rPr>
      </w:pPr>
      <w:r>
        <w:rPr>
          <w:rFonts w:cs="Sylfaen" w:ascii="Sylfaen" w:hAnsi="Sylfaen"/>
          <w:b/>
          <w:lang w:val="ka-GE"/>
        </w:rPr>
        <w:t>მეხუთე სცენა</w:t>
      </w:r>
    </w:p>
    <w:p>
      <w:pPr>
        <w:pStyle w:val="Normal"/>
        <w:spacing w:lineRule="auto" w:line="240" w:before="0" w:after="0"/>
        <w:rPr>
          <w:rFonts w:ascii="Sylfaen" w:hAnsi="Sylfaen" w:cs="Sylfaen"/>
          <w:b/>
          <w:b/>
          <w:lang w:val="ka-GE"/>
        </w:rPr>
      </w:pPr>
      <w:r>
        <w:rPr>
          <w:rFonts w:cs="Sylfaen" w:ascii="Sylfaen" w:hAnsi="Sylfaen"/>
          <w:b/>
          <w:lang w:val="ka-GE"/>
        </w:rPr>
        <w:t>შემოდის კატარინა, პეტრუჩიო, და ჰორტენზიო, მეორე მხარესაა გრუმიო</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დროზე ფეხი გამოადგით, ვიჩქაროთ, მამას ნუ ვალოდინებთ.</w:t>
      </w:r>
    </w:p>
    <w:p>
      <w:pPr>
        <w:pStyle w:val="Normal"/>
        <w:spacing w:lineRule="auto" w:line="240" w:before="0" w:after="0"/>
        <w:rPr>
          <w:rFonts w:ascii="Sylfaen" w:hAnsi="Sylfaen" w:cs="Sylfaen"/>
          <w:lang w:val="ka-GE"/>
        </w:rPr>
      </w:pPr>
      <w:r>
        <w:rPr>
          <w:rFonts w:cs="Sylfaen" w:ascii="Sylfaen" w:hAnsi="Sylfaen"/>
          <w:lang w:val="ka-GE"/>
        </w:rPr>
        <w:t>ჰ, ღმერთო, როგორ ბწყინავს და დაგვნათის მთვარე.</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თვარე? მთვარე კი არა მზე კაშკაშებს. დღეა ჯერაც!</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გეუბნები მთვარე ბწყინავს და კაშკაშებს.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კარგად ვიცი, მთვარე კი არა მზე კაშკაშებ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დედაჩემის ვაჟს ვფიცავარ და ეს მე ვარ, იქნება მთვარე, ვარსკვლავები - რაც მომინდება! რასაც მე ვიტყვი! ან დავრჩები და მამაშენთან აღარ წამოვალ. წადი, გრუმიო და ცხენები შინ დააბრუნე, აღარ მივდივართ!  გამუდმებით მეკამათები, ყველაფერში მეკამათები, არაფერში არ მეთანხმები!</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ისე თქვი, როგორც მას უნდა, თორემ ვერ წავალთ ვერასოდეს.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ამხელა გზა გამოვიარეთ, გთხოვთ რომ წავიდეთ, გზა გავაგრძელოთ. და იყოს მთვარე, თუ გნებავთ მზე, რაც გნებავთ ის, ეძახეთ თუ გუსრთ მბჟუტავი ჭრაქი, ის იქნება რასაც იტყვით, ამიერიდენ გპირდებით რომ ასე იქნებ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ე ვთქვი, მთვარეა!</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ვიცი, მთვარე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რა, ახლა იტყუები, ეს მზე არის, დალოცვილი მზე.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მაშინ ღმერთი დაგვლოცავს, ეს მზე არის, დალოცვილი მზე. თუ შენ იტყვი რომ მზე არაა, მზე არ იქნება, იქცევა მთვარედ, იქცევა იმად რასაც დაარქმევ  და ეს ჩემთვის ასე იქნება, მუდამ ასე იქნება.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წინ პეტრუჩიო, ბურთი შენია, ბრძოლა მოგებული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წავიდეთ, ასეა, ბურთი სწორად ასე მიგორავს. მოიცადეთ, ვიღაც მოდის. </w:t>
      </w:r>
    </w:p>
    <w:p>
      <w:pPr>
        <w:pStyle w:val="Normal"/>
        <w:spacing w:lineRule="auto" w:line="240" w:before="0" w:after="0"/>
        <w:rPr>
          <w:rFonts w:ascii="Sylfaen" w:hAnsi="Sylfaen" w:cs="Sylfaen"/>
          <w:b/>
          <w:b/>
          <w:i/>
          <w:i/>
          <w:lang w:val="ka-GE"/>
        </w:rPr>
      </w:pPr>
      <w:r>
        <w:rPr>
          <w:rFonts w:cs="Sylfaen" w:ascii="Sylfaen" w:hAnsi="Sylfaen"/>
          <w:b/>
          <w:i/>
          <w:lang w:val="ka-GE"/>
        </w:rPr>
        <w:t>(შემოდის ვინჩენციო)</w:t>
      </w:r>
    </w:p>
    <w:p>
      <w:pPr>
        <w:pStyle w:val="Normal"/>
        <w:spacing w:lineRule="auto" w:line="240" w:before="0" w:after="0"/>
        <w:rPr/>
      </w:pPr>
      <w:r>
        <w:rPr>
          <w:rFonts w:cs="Sylfaen" w:ascii="Sylfaen" w:hAnsi="Sylfaen"/>
          <w:lang w:val="ka-GE"/>
        </w:rPr>
        <w:t xml:space="preserve">მშვენიერო ქალიშვილო საით მიდიხართ? მითხარი კატი, მართლა მითხარი, გიხილავს სადმე, ოდესმე ასე მშვენიერი ტურფა ასული?  შეხედე, როგორ ებრძვის მის ღაწვებზე თეთრი წითელს, </w:t>
      </w:r>
      <w:r>
        <w:rPr>
          <w:rFonts w:cs="Sylfaen" w:ascii="Sylfaen" w:hAnsi="Sylfaen"/>
          <w:color w:val="FF0000"/>
          <w:lang w:val="ka-GE"/>
        </w:rPr>
        <w:t>ნუკრის</w:t>
      </w:r>
      <w:r>
        <w:rPr>
          <w:rFonts w:cs="Sylfaen" w:ascii="Sylfaen" w:hAnsi="Sylfaen"/>
          <w:lang w:val="ka-GE"/>
        </w:rPr>
        <w:t xml:space="preserve"> თვალები ამშვენებენ  </w:t>
      </w:r>
      <w:r>
        <w:rPr>
          <w:rFonts w:cs="Sylfaen" w:ascii="Sylfaen" w:hAnsi="Sylfaen"/>
          <w:color w:val="FF0000"/>
          <w:lang w:val="ka-GE"/>
        </w:rPr>
        <w:t>მის</w:t>
      </w:r>
      <w:r>
        <w:rPr>
          <w:rFonts w:cs="Sylfaen" w:ascii="Sylfaen" w:hAnsi="Sylfaen"/>
          <w:lang w:val="ka-GE"/>
        </w:rPr>
        <w:t xml:space="preserve"> ნატიფ სახეს, როგორც ვარსკვლავნი ამშვენებენ ზეცას კაშკაშით! კიდევ ერთხელ ვუძღვნით სალამს თქვენს უზადო სილამაზეს! კატი, ძვირფასო, ეამბორე ამ ღვთაებრივ მშვენიერებას.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w:t>
      </w:r>
      <w:r>
        <w:rPr>
          <w:rFonts w:cs="Sylfaen" w:ascii="Sylfaen" w:hAnsi="Sylfaen"/>
          <w:b/>
          <w:i/>
          <w:lang w:val="ka-GE"/>
        </w:rPr>
        <w:t xml:space="preserve">(გვერდით) </w:t>
      </w:r>
      <w:r>
        <w:rPr>
          <w:rFonts w:cs="Sylfaen" w:ascii="Sylfaen" w:hAnsi="Sylfaen"/>
          <w:lang w:val="ka-GE"/>
        </w:rPr>
        <w:t xml:space="preserve"> გააგიჟებს ამ მოხუცს კაცს.</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პირმშვენიერო ნორჩო ქალწულო, ახლად გაშლილ-აყვევებულო, საით მიდიხარ, სადიან ხარ? ნეტავ შენ მშობლებს, ნეტავ იმ ვაჟკაცს, ვინც მკლავებზე შენ შემოგიხვევს.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რას ამბობ კატი, ხომ არ გაგიჟდი? გადაირიე? ჭკუა სადმე გზაში დაკარგე? ეს დამჭკნარი ბერიკაცია, გამხმარი და ღონემიხდილი და არა ნორჩი ქალიშვილი, როგორც ეძახი.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გთხოვთ მაპატიოთ, კაშკაშა მზემ თვალი მომჭრა, თვალთ ამიჭრელდა, ირგვლივ ყველაფერი ქორფად, მწვანედ მეჩვენებოდა, ახლა ვხედავ რომ ჭაღარა მოხუცი ხართ, გევებრებით მაპატიეთ სულელური შეცდომის გამო.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გთხოვთ მიუტევეთ, იქნებ გვითხრათ საით მიდიხრათ? თუ ერთი გზა გვაქვს შემოგვიერთდი, გაგვიხარდება. </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 xml:space="preserve">კეთილი, კეთილი ბატონო და თქვენც ხუმარა ქალბატონო, მართლა გამაოცა თქვენმა უცნაურმა ხუმრობამ. ვინჩენციო ვარ, პიზაში ვცხოვრობ, პადუაში მივდივარ ჩემს ვაჟთან, დიდი ხანია არ მინახავ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ა ჰქვია თქვენს ვაჟს?</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ლუჩენციო, სერ.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ახლა ორმაგად გვიხარია თქვენთან შეხვედრა, თქვენის ნებართვით და კანონის ძალით, და არა მხოლოდ ასაკის გამო, გიწოდებთ მამას.  ჩემი ცოლის და ცოლად შეირთო თქვენმა ვაჟმა, ნუ შეიცხადებთ და ნურც იღელვებთ, სადარდებელი არაფერი გაქვთ, პატივსაცემი ქალიშვილია, შეძლებული მამის შვილი, კარგად აღზრდილი. ნება მიბოძეთ, გადაგეხვიოთ და თქვენთან ერთად გავაგრძელოთ გზა, წავიდეთ, ვნახოთ თქვენი ვაჟი, დიდად გაახარებს თქვენი ჩამოსვლა.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ეს სიმართლეა თუ ისევ ხუმრობთ თავშესაქცევად?</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ერწმუნეთ, ეს სიმართლე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გასაგებია, ჩვენმა პირველმა ხუმრობამ თქვენ მეტისმეტად დაგაეჭვათ, წამობრძანდით ჩვენთან ერთად და თავად ნახეთ რომ სიმართლეა. </w:t>
      </w:r>
    </w:p>
    <w:p>
      <w:pPr>
        <w:pStyle w:val="Normal"/>
        <w:spacing w:lineRule="auto" w:line="240" w:before="0" w:after="0"/>
        <w:rPr>
          <w:rFonts w:ascii="Sylfaen" w:hAnsi="Sylfaen" w:cs="Sylfaen"/>
          <w:b/>
          <w:b/>
          <w:i/>
          <w:i/>
          <w:lang w:val="ka-GE"/>
        </w:rPr>
      </w:pPr>
      <w:r>
        <w:rPr>
          <w:rFonts w:cs="Sylfaen" w:ascii="Sylfaen" w:hAnsi="Sylfaen"/>
          <w:b/>
          <w:i/>
          <w:lang w:val="ka-GE"/>
        </w:rPr>
        <w:t>(გადის ყველა ჰორტენზიოს გარდა)</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პეტრუჩიოს წარმატებბა მხნეობას მმატებს, ჩემს ქვრივთან წავალ, უმართავი თუ გამოდგება, ჰორტენზიო შენ უკვე იცი როგორ მოდრიკო და მოარჯულო.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t>მეხუთე მოქმედება</w:t>
      </w:r>
    </w:p>
    <w:p>
      <w:pPr>
        <w:pStyle w:val="Normal"/>
        <w:spacing w:lineRule="auto" w:line="240" w:before="0" w:after="0"/>
        <w:rPr>
          <w:rFonts w:ascii="Sylfaen" w:hAnsi="Sylfaen" w:cs="Sylfaen"/>
          <w:b/>
          <w:b/>
          <w:lang w:val="ka-GE"/>
        </w:rPr>
      </w:pPr>
      <w:r>
        <w:rPr>
          <w:rFonts w:cs="Sylfaen" w:ascii="Sylfaen" w:hAnsi="Sylfaen"/>
          <w:b/>
          <w:lang w:val="ka-GE"/>
        </w:rPr>
        <w:t>სურათი პირველი</w:t>
      </w:r>
    </w:p>
    <w:p>
      <w:pPr>
        <w:pStyle w:val="Normal"/>
        <w:spacing w:lineRule="auto" w:line="240" w:before="0" w:after="0"/>
        <w:rPr>
          <w:rFonts w:ascii="Sylfaen" w:hAnsi="Sylfaen" w:cs="Sylfaen"/>
          <w:b/>
          <w:b/>
          <w:lang w:val="ka-GE"/>
        </w:rPr>
      </w:pPr>
      <w:r>
        <w:rPr>
          <w:rFonts w:cs="Sylfaen" w:ascii="Sylfaen" w:hAnsi="Sylfaen"/>
          <w:b/>
          <w:lang w:val="ka-GE"/>
        </w:rPr>
        <w:t xml:space="preserve">პადუა, ლუჩენციოს სახლის წინ. ერთი მხრიდან შემოდიან ბიონდელო, ლუჩენციო და ბიანკა. მეორე მხარეს ბოლთას სცემს გრემიო.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ჩუმად და სწრაფად, ტაძარში უკვე გელოდებიან.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მივფრინავთ ბიონდელო, მაგრამ შეიძლება შენ სახლში გახდე საჭირო, ამიტომ წადი იქ დაბრუნდი. </w:t>
      </w:r>
    </w:p>
    <w:p>
      <w:pPr>
        <w:pStyle w:val="Normal"/>
        <w:spacing w:lineRule="auto" w:line="240" w:before="0" w:after="0"/>
        <w:rPr>
          <w:rFonts w:ascii="Sylfaen" w:hAnsi="Sylfaen" w:cs="Sylfaen"/>
          <w:b/>
          <w:b/>
          <w:lang w:val="ka-GE"/>
        </w:rPr>
      </w:pPr>
      <w:r>
        <w:rPr>
          <w:rFonts w:cs="Sylfaen" w:ascii="Sylfaen" w:hAnsi="Sylfaen"/>
          <w:b/>
          <w:lang w:val="ka-GE"/>
        </w:rPr>
        <w:t>(ლუჩენციო და ბიანკა გადიან)</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არა ბატონო, ჯერ ტაძარში გნახავთ და მხოლოდ შემდეგ გავქანდები ტრანიოსთან, როგორც კი შევძლებ.  </w:t>
      </w:r>
      <w:r>
        <w:rPr>
          <w:rFonts w:cs="Sylfaen" w:ascii="Sylfaen" w:hAnsi="Sylfaen"/>
          <w:b/>
          <w:i/>
          <w:lang w:val="ka-GE"/>
        </w:rPr>
        <w:t xml:space="preserve">(გადის).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საოცარია, მიკვირს, ჯერაც არ ჩანს კამბიო. </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ან კატარინა, პეტრუჩიო, ვინჩენციო და გრუმიო).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სერ, აქ ცხოვრობს ლუჩენციო, ჩემი სიმამრიც აქვე ცხოვრობს, უნდა დაგტოვოთ. </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 xml:space="preserve">არა ბატონო ასე ვერ წახვალთ, არ გაგიშვებთ! ვიდრე არ შევსვავთ სადღეგრძელოს ჩვენი გაცნობის! აქაც რაღაც სამზადისია, როგორც ჩანს,  ჩემთან შესახვედრად ემზადებიან. </w:t>
      </w:r>
    </w:p>
    <w:p>
      <w:pPr>
        <w:pStyle w:val="Normal"/>
        <w:spacing w:lineRule="auto" w:line="240" w:before="0" w:after="0"/>
        <w:rPr>
          <w:rFonts w:ascii="Sylfaen" w:hAnsi="Sylfaen" w:cs="Sylfaen"/>
          <w:b/>
          <w:b/>
          <w:i/>
          <w:i/>
          <w:lang w:val="ka-GE"/>
        </w:rPr>
      </w:pPr>
      <w:r>
        <w:rPr>
          <w:rFonts w:cs="Sylfaen" w:ascii="Sylfaen" w:hAnsi="Sylfaen"/>
          <w:b/>
          <w:i/>
          <w:lang w:val="ka-GE"/>
        </w:rPr>
        <w:t>(აკაკუნებს)</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უფრო მაგრად დააკაკუნეთ, მანდ ახლა ერთობ დაკავებულნი არიან. </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ვინ აბრახუნებს ასე ძლიერ, კარს ვინ გვიმტვრევს?</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სინიორ ლუჩენციო შინ ბრძანდება?</w:t>
      </w:r>
    </w:p>
    <w:p>
      <w:pPr>
        <w:pStyle w:val="Normal"/>
        <w:spacing w:lineRule="auto" w:line="240" w:before="0" w:after="0"/>
        <w:rPr/>
      </w:pPr>
      <w:r>
        <w:rPr>
          <w:rFonts w:cs="Sylfaen" w:ascii="Sylfaen" w:hAnsi="Sylfaen"/>
          <w:b/>
          <w:lang w:val="ka-GE"/>
        </w:rPr>
        <w:t xml:space="preserve">მასწავლებელი: </w:t>
      </w:r>
      <w:r>
        <w:rPr>
          <w:rFonts w:cs="Sylfaen" w:ascii="Sylfaen" w:hAnsi="Sylfaen"/>
          <w:lang w:val="ka-GE"/>
        </w:rPr>
        <w:t xml:space="preserve">სახლში ბრძანდება, მაგრამ არ საცლია თქვენთან სალაპარაკოდ. </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მაშინაც ვერ მოიცლის, თუკი ვტყორცნი ას-ორას ოქროს?</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ეგ ოქროები ისევ თქვენთვის შემოინახეთ, მას არ სჭირდება სანამ მე ცოცხალი ვყავარ.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ხომ გითხარით, თქვენი ვაჟი ძლიერ უყვართ პადუაში. მორჩით  ხუმრობას და ლუჩენციოს გადაეცით რომ მამამისი პადუაში ჩამოვიდა და კართან უცდის. </w:t>
      </w:r>
    </w:p>
    <w:p>
      <w:pPr>
        <w:pStyle w:val="Normal"/>
        <w:spacing w:lineRule="auto" w:line="240" w:before="0" w:after="0"/>
        <w:rPr/>
      </w:pPr>
      <w:r>
        <w:rPr>
          <w:rFonts w:cs="Sylfaen" w:ascii="Sylfaen" w:hAnsi="Sylfaen"/>
          <w:b/>
          <w:lang w:val="ka-GE"/>
        </w:rPr>
        <w:t xml:space="preserve">მასწავლებელი: </w:t>
      </w:r>
      <w:r>
        <w:rPr>
          <w:rFonts w:cs="Sylfaen" w:ascii="Sylfaen" w:hAnsi="Sylfaen"/>
          <w:lang w:val="ka-GE"/>
        </w:rPr>
        <w:t xml:space="preserve">თქვენ იტყუებით! მამამისი დიდი ხანია პადუაშია და კართან, თქვენს წინ დგას! </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მამამისი ხარ?</w:t>
      </w:r>
    </w:p>
    <w:p>
      <w:pPr>
        <w:pStyle w:val="Normal"/>
        <w:spacing w:lineRule="auto" w:line="240" w:before="0" w:after="0"/>
        <w:rPr/>
      </w:pPr>
      <w:r>
        <w:rPr>
          <w:rFonts w:cs="Sylfaen" w:ascii="Sylfaen" w:hAnsi="Sylfaen"/>
          <w:b/>
          <w:lang w:val="ka-GE"/>
        </w:rPr>
        <w:t xml:space="preserve">მასწავლებელი: </w:t>
      </w:r>
      <w:r>
        <w:rPr>
          <w:rFonts w:cs="Sylfaen" w:ascii="Sylfaen" w:hAnsi="Sylfaen"/>
          <w:lang w:val="ka-GE"/>
        </w:rPr>
        <w:t xml:space="preserve">დიახ, ბატონო, თუ დედამისს დავუჯერებ.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b/>
          <w:i/>
          <w:lang w:val="ka-GE"/>
        </w:rPr>
        <w:t>(ვინჩენციოს)</w:t>
      </w:r>
      <w:r>
        <w:rPr>
          <w:rFonts w:cs="Sylfaen" w:ascii="Sylfaen" w:hAnsi="Sylfaen"/>
          <w:lang w:val="ka-GE"/>
        </w:rPr>
        <w:t xml:space="preserve"> აბა მითხარით ეს რა ხდება, რა ამბავია? სხვისი სახელის მითვისება ხომ აშკარა თაღლითობაა!</w:t>
      </w:r>
    </w:p>
    <w:p>
      <w:pPr>
        <w:pStyle w:val="Normal"/>
        <w:spacing w:lineRule="auto" w:line="240" w:before="0" w:after="0"/>
        <w:rPr/>
      </w:pPr>
      <w:r>
        <w:rPr>
          <w:rFonts w:cs="Sylfaen" w:ascii="Sylfaen" w:hAnsi="Sylfaen"/>
          <w:b/>
          <w:lang w:val="ka-GE"/>
        </w:rPr>
        <w:t xml:space="preserve">მასწავლებელი: </w:t>
      </w:r>
      <w:r>
        <w:rPr>
          <w:rFonts w:cs="Sylfaen" w:ascii="Sylfaen" w:hAnsi="Sylfaen"/>
          <w:lang w:val="ka-GE"/>
        </w:rPr>
        <w:t xml:space="preserve">დაიჭირეთ, არ გაუშვათ ეს გაიძვერა, ჩანს ვიღაც უნდა მოატყუოს ამ ქალაში ჩემი სახელით. </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ს ბიონდელო). </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გვრიტებივით იყვნენ ტაძარში, ღმერთმა მისცეთ ბედნიერება. მშვენიერად მიდის საქმე, მაგრამ, მოიცა... ჩემი მოხუცი ბატონი, ვინჩენციო... დავიღუპეთ! რა გვეშველება. ყველაფერი წახდება და ჩაიშლება. </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w:t>
      </w:r>
      <w:r>
        <w:rPr>
          <w:rFonts w:cs="Sylfaen" w:ascii="Sylfaen" w:hAnsi="Sylfaen"/>
          <w:b/>
          <w:i/>
          <w:lang w:val="ka-GE"/>
        </w:rPr>
        <w:t>(დაინახავს ბიონდელოს)</w:t>
      </w:r>
      <w:r>
        <w:rPr>
          <w:rFonts w:cs="Sylfaen" w:ascii="Sylfaen" w:hAnsi="Sylfaen"/>
          <w:lang w:val="ka-GE"/>
        </w:rPr>
        <w:t xml:space="preserve"> აქ მობრძანდი ჩამოსახრჩობო. </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მინდა მოვალ, მინდა არ მოვალ, რა უფლებით მიბრძანდებთ!</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აქ მოეთრიე ნაძირალა, რა დაგავიწყდი, ვეღარც მცნობ?</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დამავიწყდი? არა სერ, რანაირად დაგივიწყებდით, ცხოვრებაში არ მინახიხართ. </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გაქნილო ნაძირალა! როგორ, არ გინახავს შენი ბატონის მამა?</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ჩემი ბატონის მამა?  სენიორ ვინჩენციო? როგორ არ მინახავს, აგერ ახლაც ვხედავ!</w:t>
      </w:r>
    </w:p>
    <w:p>
      <w:pPr>
        <w:pStyle w:val="Normal"/>
        <w:spacing w:lineRule="auto" w:line="240" w:before="0" w:after="0"/>
        <w:rPr>
          <w:rFonts w:ascii="Sylfaen" w:hAnsi="Sylfaen" w:cs="Sylfaen"/>
          <w:lang w:val="ka-GE"/>
        </w:rPr>
      </w:pPr>
      <w:r>
        <w:rPr>
          <w:rFonts w:cs="Sylfaen" w:ascii="Sylfaen" w:hAnsi="Sylfaen"/>
          <w:b/>
          <w:lang w:val="ka-GE"/>
        </w:rPr>
        <w:t xml:space="preserve">ვინჩენციო: </w:t>
      </w:r>
      <w:r>
        <w:rPr>
          <w:rFonts w:cs="Sylfaen" w:ascii="Sylfaen" w:hAnsi="Sylfaen"/>
          <w:lang w:val="ka-GE"/>
        </w:rPr>
        <w:t xml:space="preserve">მაშ ასე არა? </w:t>
      </w:r>
      <w:r>
        <w:rPr>
          <w:rFonts w:cs="Sylfaen" w:ascii="Sylfaen" w:hAnsi="Sylfaen"/>
          <w:b/>
          <w:i/>
          <w:lang w:val="ka-GE"/>
        </w:rPr>
        <w:t>(სცემს)</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 xml:space="preserve">მიშველეთ, მომკლავს ეს დამთხვეული! </w:t>
      </w:r>
    </w:p>
    <w:p>
      <w:pPr>
        <w:pStyle w:val="Normal"/>
        <w:spacing w:lineRule="auto" w:line="240" w:before="0" w:after="0"/>
        <w:rPr>
          <w:rFonts w:ascii="Sylfaen" w:hAnsi="Sylfaen" w:cs="Sylfaen"/>
          <w:b/>
          <w:b/>
          <w:lang w:val="ka-GE"/>
        </w:rPr>
      </w:pPr>
      <w:r>
        <w:rPr>
          <w:rFonts w:cs="Sylfaen" w:ascii="Sylfaen" w:hAnsi="Sylfaen"/>
          <w:b/>
          <w:lang w:val="ka-GE"/>
        </w:rPr>
        <w:t>(გარბის)</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უშველეთ, უშველეთ, ბატონო ბაპტისტა! </w:t>
      </w:r>
      <w:r>
        <w:rPr>
          <w:rFonts w:cs="Sylfaen" w:ascii="Sylfaen" w:hAnsi="Sylfaen"/>
          <w:b/>
          <w:i/>
          <w:lang w:val="ka-GE"/>
        </w:rPr>
        <w:t>(შერბის)</w:t>
      </w:r>
      <w:r>
        <w:rPr>
          <w:rFonts w:cs="Sylfaen" w:ascii="Sylfaen" w:hAnsi="Sylfaen"/>
          <w:lang w:val="ka-GE"/>
        </w:rPr>
        <w:t xml:space="preserve">. </w:t>
      </w:r>
    </w:p>
    <w:p>
      <w:pPr>
        <w:pStyle w:val="Normal"/>
        <w:spacing w:lineRule="auto" w:line="240" w:before="0" w:after="0"/>
        <w:rPr>
          <w:rFonts w:ascii="Sylfaen" w:hAnsi="Sylfaen" w:cs="Sylfaen"/>
          <w:lang w:val="ka-GE"/>
        </w:rPr>
      </w:pPr>
      <w:r>
        <w:rPr>
          <w:rFonts w:cs="Sylfaen" w:ascii="Sylfaen" w:hAnsi="Sylfaen"/>
          <w:b/>
          <w:lang w:val="ka-GE"/>
        </w:rPr>
        <w:t xml:space="preserve">პეტრუჩიო: </w:t>
      </w:r>
      <w:r>
        <w:rPr>
          <w:rFonts w:cs="Sylfaen" w:ascii="Sylfaen" w:hAnsi="Sylfaen"/>
          <w:lang w:val="ka-GE"/>
        </w:rPr>
        <w:t xml:space="preserve">კატი, გთხოვ, ჩვენ ცოტა მოშორებით დავდგეთ და ვნახოთ როგორ დასრულდება ეს ჩხუბი, აურზაური. </w:t>
      </w:r>
      <w:r>
        <w:rPr>
          <w:rFonts w:cs="Sylfaen" w:ascii="Sylfaen" w:hAnsi="Sylfaen"/>
          <w:b/>
          <w:i/>
          <w:lang w:val="ka-GE"/>
        </w:rPr>
        <w:t>(გადგებიან გვერდზე).</w:t>
      </w:r>
    </w:p>
    <w:p>
      <w:pPr>
        <w:pStyle w:val="Normal"/>
        <w:spacing w:lineRule="auto" w:line="240" w:before="0" w:after="0"/>
        <w:rPr>
          <w:rFonts w:ascii="Sylfaen" w:hAnsi="Sylfaen" w:cs="Sylfaen"/>
          <w:b/>
          <w:b/>
          <w:lang w:val="ka-GE"/>
        </w:rPr>
      </w:pPr>
      <w:r>
        <w:rPr>
          <w:rFonts w:cs="Sylfaen" w:ascii="Sylfaen" w:hAnsi="Sylfaen"/>
          <w:b/>
          <w:lang w:val="ka-GE"/>
        </w:rPr>
        <w:t>შემოდიან მასწავლებელი, ტრანიო, ბაპტისტა.</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ვინ ბრძანდებით და რა უფლებით სცემთ ჩემს მსახურს?</w:t>
      </w:r>
    </w:p>
    <w:p>
      <w:pPr>
        <w:pStyle w:val="Normal"/>
        <w:spacing w:lineRule="auto" w:line="240" w:before="0" w:after="0"/>
        <w:rPr>
          <w:rFonts w:ascii="Sylfaen" w:hAnsi="Sylfaen" w:cs="Sylfaen"/>
          <w:lang w:val="ka-GE"/>
        </w:rPr>
      </w:pPr>
      <w:r>
        <w:rPr>
          <w:rFonts w:cs="Sylfaen" w:ascii="Sylfaen" w:hAnsi="Sylfaen"/>
          <w:lang w:val="ka-GE"/>
        </w:rPr>
        <w:t xml:space="preserve">ვინჩენციო: ვინ ვბრძანდები? თავად ვინ ბრძანდები? და რა უფლებით მიშლი ჩემი ვაჟის მსახურის ცემას? უკვდავო ღმერთებო! ერთი უყურეთ ამ არამზადას, ნახეთ როგორ გამოწყობილა. დავიღუპე! დამაქციეს, მე აღარ ვიცი რა შევმატო ქონებას, და ესენი, ჩემი ვაჟი და იმის მსახური აქ უნივერსიტეტში ანიავებენ.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რა ხდება, რა ამბავია?</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რა ხდება, ჭკუიდან შეიშალა?</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სერ, ჩაცმულობით ღირსეულ  სერიოზულ, წარჩინებულ მოხუცს გავხართ, მაგრამ შეშლილივით კი ლაპარაკობთ, რა თქვენი საქმეა, მე ძვირფასად მეცმევა თუ არა? მამაჩემის წყალობით მაქვს საშუალება და მაცვია, თქვენ ვინ გკითხავთ?</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მამამისის! შენ ნაძირალა, მამაშენი მეიალექნეა ბერგამოში.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ცნდებით, სერ, ცდებით!  როგორ ფიქრობთ რა ჰქვია? რა არის მისი სახელი?</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 xml:space="preserve">მისი სახელი! სახელი ვიცი კი არა, 3 წლის იყო რომ ავიყვანე და მას შემდეგ ჩვენთან ცხოვრობს. მისი სახელი ტრანიოა. </w:t>
      </w:r>
    </w:p>
    <w:p>
      <w:pPr>
        <w:pStyle w:val="Normal"/>
        <w:spacing w:lineRule="auto" w:line="240" w:before="0" w:after="0"/>
        <w:rPr/>
      </w:pPr>
      <w:r>
        <w:rPr>
          <w:rFonts w:cs="Sylfaen" w:ascii="Sylfaen" w:hAnsi="Sylfaen"/>
          <w:b/>
          <w:lang w:val="ka-GE"/>
        </w:rPr>
        <w:t>მასწავლებელი:</w:t>
      </w:r>
      <w:r>
        <w:rPr>
          <w:rFonts w:cs="Sylfaen" w:ascii="Sylfaen" w:hAnsi="Sylfaen"/>
          <w:lang w:val="ka-GE"/>
        </w:rPr>
        <w:t xml:space="preserve"> გასწი, აქედან მოშორდი შეშლილო ვირო! მისი სახელი ლუჩენციოა და ჩემი ერთადერთი ვაჟია, ჩემი ქონების ერთადერთი მემკვიდრე!</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ლუჩენციო! ვაიმე, ღმერთო ამას ჩემი შვილი, თავის ბატონი მოუკლავს, არ გაუშვათ, შეიპყარით, ჰერცოგის სახელით გიბრძანებთ, შეიპყარით დაუყოვნებლივ! ჩემი შვილი, ჩემი შვილი, მითხარი თახსირო ნაძირალა, სადაა ჩემი ლუჩენციო?</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სასწრაფოდ გამოიძახეთ პოლიცია!  ეს შეშლილი გაიძვერა წაიყვანეთ და ციხეში გამოამწყვდიეთ, მამავ, ბატონო ბაპტისტა, თავლი ადევნეთ რომ ეს გაიძვერა წარსდგეს სასამართლოს წინაშე. </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ციხეში მამწყვდევთ? </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შეჩერდით! ეგ  არ უნდა წავიდეს ციხეში.</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გაჩერდი გრემიო, მე ვთქვი, უნდა წავიდეს ციხეში!</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ფრთხილად სინიორ ბაპტისტა, ფრთხილად მოტყუებული არ დარჩეთ, არ გაგასულელონ.  თავს დავდებ, შემიძლია დავიფიცო რომ  ეგ არის ნამდვილი ვინჩენციო!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თუკი თავს დებ, დაიფიცე!</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რა, დაფიცებით ვერ დავიფიცებ.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აშინ ის ბრძანეთ, რომ მე არ ვარ ლუჩენციო. </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რა რას ამბობთ, მე ვიცი რომ ლუჩენციო ხართ.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ჰოდა წაიყვანეთ ეს გამოტვინებული ბებერი საპყრობილეში!</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ეს რა სასტიკად ექცევიან ჩამოსულ ხალხს, ტანჯავენ და შეურაცხყოფენ, გულქვა არამზადებო!</w:t>
      </w:r>
    </w:p>
    <w:p>
      <w:pPr>
        <w:pStyle w:val="Normal"/>
        <w:spacing w:lineRule="auto" w:line="240" w:before="0" w:after="0"/>
        <w:rPr>
          <w:rFonts w:ascii="Sylfaen" w:hAnsi="Sylfaen" w:cs="Sylfaen"/>
          <w:b/>
          <w:b/>
          <w:i/>
          <w:i/>
          <w:lang w:val="ka-GE"/>
        </w:rPr>
      </w:pPr>
      <w:r>
        <w:rPr>
          <w:rFonts w:cs="Sylfaen" w:ascii="Sylfaen" w:hAnsi="Sylfaen"/>
          <w:b/>
          <w:i/>
          <w:lang w:val="ka-GE"/>
        </w:rPr>
        <w:t xml:space="preserve">(შემოდიან ბიონდელო, ლუჩენციო და ბიანკა). </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 xml:space="preserve">დავიღუპეთ, აგერ აქაა, უარყავით, თქვით რომ არ იცნობთ, თუ არა ყველა დავიღუპებით. </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w:t>
      </w:r>
      <w:r>
        <w:rPr>
          <w:rFonts w:cs="Sylfaen" w:ascii="Sylfaen" w:hAnsi="Sylfaen"/>
          <w:i/>
          <w:lang w:val="ka-GE"/>
        </w:rPr>
        <w:t>(დაიჩოქებს)</w:t>
      </w:r>
      <w:r>
        <w:rPr>
          <w:rFonts w:cs="Sylfaen" w:ascii="Sylfaen" w:hAnsi="Sylfaen"/>
          <w:lang w:val="ka-GE"/>
        </w:rPr>
        <w:t xml:space="preserve"> მაპატიე ძვირფასო მამა. </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ჩემი ბიჭუნა ცოცხალია?!!</w:t>
      </w:r>
    </w:p>
    <w:p>
      <w:pPr>
        <w:pStyle w:val="Normal"/>
        <w:spacing w:lineRule="auto" w:line="240" w:before="0" w:after="0"/>
        <w:rPr>
          <w:rFonts w:ascii="Sylfaen" w:hAnsi="Sylfaen" w:cs="Sylfaen"/>
          <w:b/>
          <w:b/>
          <w:i/>
          <w:i/>
          <w:lang w:val="ka-GE"/>
        </w:rPr>
      </w:pPr>
      <w:r>
        <w:rPr>
          <w:rFonts w:cs="Sylfaen" w:ascii="Sylfaen" w:hAnsi="Sylfaen"/>
          <w:b/>
          <w:i/>
          <w:lang w:val="ka-GE"/>
        </w:rPr>
        <w:t xml:space="preserve">(ბიონდელო, ტრანიო და მასწავლებელი გაიქცევიან სწრაფად). </w:t>
      </w:r>
    </w:p>
    <w:p>
      <w:pPr>
        <w:pStyle w:val="Normal"/>
        <w:spacing w:lineRule="auto" w:line="240" w:before="0" w:after="0"/>
        <w:rPr/>
      </w:pPr>
      <w:r>
        <w:rPr>
          <w:rFonts w:cs="Sylfaen" w:ascii="Sylfaen" w:hAnsi="Sylfaen"/>
          <w:b/>
          <w:lang w:val="ka-GE"/>
        </w:rPr>
        <w:t xml:space="preserve">ბიანკა: </w:t>
      </w:r>
      <w:r>
        <w:rPr>
          <w:rFonts w:cs="Sylfaen" w:ascii="Sylfaen" w:hAnsi="Sylfaen"/>
          <w:b/>
          <w:i/>
          <w:lang w:val="ka-GE"/>
        </w:rPr>
        <w:t>(დაიჩქოებს)</w:t>
      </w:r>
      <w:r>
        <w:rPr>
          <w:rFonts w:cs="Sylfaen" w:ascii="Sylfaen" w:hAnsi="Sylfaen"/>
          <w:i/>
          <w:lang w:val="ka-GE"/>
        </w:rPr>
        <w:t xml:space="preserve"> </w:t>
      </w:r>
      <w:r>
        <w:rPr>
          <w:rFonts w:cs="Sylfaen" w:ascii="Sylfaen" w:hAnsi="Sylfaen"/>
          <w:lang w:val="ka-GE"/>
        </w:rPr>
        <w:t xml:space="preserve">მაპატიე ძვირფასო მამა.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როგორ, ასეთი რა ჩაიდინე? ლუჩენციო სადაა?</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აქ არის ლუჩენციო, ნამდვილ ვინჩენციოს ნამდვილი ვაჟი. თქვენი ასული უკვე ჩემია, ჩვენ ვიქორწინეთ სანამ ისინი, გადაცმული თვითმარქვიები თვალს გიხვევდნენ.</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აი, გაცუცურაკებაც ამას ჰქვია, ზურგს უკან ჩუმად, შეცდომოდ მოქმედება, ეჭვიც რომ არ გაჭაჭანდება. ყველა მოგვატყუეს. </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 xml:space="preserve"> ის სულწაწყმედილი ტრანიო სად გდია, ასე ურცხვად, უტიფრად რომ უარმყოფდა?</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ი მაგრამ ეს ჩემი კამბიო არაა?</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კამბიო იქცა ლუჩენციოდ.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სიყვარულმა მოახდინა ეს სასწაული, ბიანკას სიყვარულმა გამაცვლევინა ადგილი ტრანიოსთვის.  და სწორედ ამ გზით მივაღწიე ამ ნეტარებას. და რაც ტრანიომ ჩაიდინა, მე დავავალე, გთხოვ აპატიო მამაჩემო, ჩემი გულისთვის. </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ცხვირს გავუპობ მაგ ნაძირალას, ციხეში სურდა ჩემი გაგზავნა.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კი მაგრამ, ჩემი თანხმობის გარეშე იქორწინეთ ჩემს ქალიშვილზე?</w:t>
      </w:r>
    </w:p>
    <w:p>
      <w:pPr>
        <w:pStyle w:val="Normal"/>
        <w:spacing w:lineRule="auto" w:line="240" w:before="0" w:after="0"/>
        <w:rPr/>
      </w:pPr>
      <w:r>
        <w:rPr>
          <w:rFonts w:cs="Sylfaen" w:ascii="Sylfaen" w:hAnsi="Sylfaen"/>
          <w:b/>
          <w:lang w:val="ka-GE"/>
        </w:rPr>
        <w:t xml:space="preserve">ვინჩენციო: </w:t>
      </w:r>
      <w:r>
        <w:rPr>
          <w:rFonts w:cs="Sylfaen" w:ascii="Sylfaen" w:hAnsi="Sylfaen"/>
          <w:lang w:val="ka-GE"/>
        </w:rPr>
        <w:t xml:space="preserve">ნუ ღელავ ბაპტისტა, ყველაფერი რიგზე იქნება, უკმაყოფილო არ დაგტოვებთ, ახლა წავალ და შურს ვიძიებ იმ ნაძირალებზე. </w:t>
      </w:r>
      <w:r>
        <w:rPr>
          <w:rFonts w:cs="Sylfaen" w:ascii="Sylfaen" w:hAnsi="Sylfaen"/>
          <w:b/>
          <w:i/>
          <w:lang w:val="ka-GE"/>
        </w:rPr>
        <w:t xml:space="preserve">(გადის).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 xml:space="preserve">მეც წავალ, ვნახო რამდენად შორს შეტოპეს ამ ცუღლუტებმა. </w:t>
      </w:r>
      <w:r>
        <w:rPr>
          <w:rFonts w:cs="Sylfaen" w:ascii="Sylfaen" w:hAnsi="Sylfaen"/>
          <w:b/>
          <w:lang w:val="ka-GE"/>
        </w:rPr>
        <w:t>(გადის)</w:t>
      </w:r>
    </w:p>
    <w:p>
      <w:pPr>
        <w:pStyle w:val="Normal"/>
        <w:spacing w:lineRule="auto" w:line="240" w:before="0" w:after="0"/>
        <w:rPr/>
      </w:pPr>
      <w:r>
        <w:rPr>
          <w:rFonts w:cs="Sylfaen" w:ascii="Sylfaen" w:hAnsi="Sylfaen"/>
          <w:b/>
          <w:lang w:val="ka-GE"/>
        </w:rPr>
        <w:t xml:space="preserve">ლუნჩენციო: </w:t>
      </w:r>
      <w:r>
        <w:rPr>
          <w:rFonts w:cs="Sylfaen" w:ascii="Sylfaen" w:hAnsi="Sylfaen"/>
          <w:lang w:val="ka-GE"/>
        </w:rPr>
        <w:t xml:space="preserve">შიშისაგან ფერი ნუ მიგდის, მამაშენი  არ დარჩება განრისხებული. გადაუვლის. </w:t>
      </w:r>
    </w:p>
    <w:p>
      <w:pPr>
        <w:pStyle w:val="Normal"/>
        <w:spacing w:lineRule="auto" w:line="240" w:before="0" w:after="0"/>
        <w:rPr>
          <w:rFonts w:ascii="Sylfaen" w:hAnsi="Sylfaen" w:cs="Sylfaen"/>
          <w:b/>
          <w:b/>
          <w:i/>
          <w:i/>
          <w:lang w:val="ka-GE"/>
        </w:rPr>
      </w:pPr>
      <w:r>
        <w:rPr>
          <w:rFonts w:cs="Sylfaen" w:ascii="Sylfaen" w:hAnsi="Sylfaen"/>
          <w:b/>
          <w:i/>
          <w:lang w:val="ka-GE"/>
        </w:rPr>
        <w:t>(ლუჩენციო და ბიანკა გადიან)</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ბედი არ მწყალობს, გადაიწურა ყველა იმედი, ეჰ, წავალ, სტუმრად მაინც წავალ ქორწილში. </w:t>
      </w:r>
    </w:p>
    <w:p>
      <w:pPr>
        <w:pStyle w:val="Normal"/>
        <w:spacing w:lineRule="auto" w:line="240" w:before="0" w:after="0"/>
        <w:rPr>
          <w:rFonts w:ascii="Sylfaen" w:hAnsi="Sylfaen" w:cs="Sylfaen"/>
          <w:b/>
          <w:b/>
          <w:i/>
          <w:i/>
          <w:lang w:val="ka-GE"/>
        </w:rPr>
      </w:pPr>
      <w:r>
        <w:rPr>
          <w:rFonts w:cs="Sylfaen" w:ascii="Sylfaen" w:hAnsi="Sylfaen"/>
          <w:b/>
          <w:i/>
          <w:lang w:val="ka-GE"/>
        </w:rPr>
        <w:t xml:space="preserve">(გადის, კატარინა და პეტრუჩიო წინ გამოვლენ).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წამოდი გავყვეთ, ვნახოთ როგორ დამთავრდება ეს ყველაფერი.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ჯერ მაკოცე და მერე წავიდეთ.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როგორ, სად, აქ შუა ქუჩაში?</w:t>
      </w:r>
    </w:p>
    <w:p>
      <w:pPr>
        <w:pStyle w:val="Normal"/>
        <w:spacing w:lineRule="auto" w:line="240" w:before="0" w:after="0"/>
        <w:rPr>
          <w:rFonts w:ascii="Sylfaen" w:hAnsi="Sylfaen" w:cs="Sylfaen"/>
          <w:color w:val="000000"/>
          <w:shd w:fill="FFFFFF" w:val="clear"/>
          <w:lang w:val="ka-GE"/>
        </w:rPr>
      </w:pPr>
      <w:r>
        <w:rPr>
          <w:rFonts w:cs="Sylfaen" w:ascii="Sylfaen" w:hAnsi="Sylfaen"/>
          <w:b/>
          <w:lang w:val="ka-GE"/>
        </w:rPr>
        <w:t xml:space="preserve">პეტრუჩიო: </w:t>
      </w:r>
      <w:r>
        <w:rPr>
          <w:rFonts w:cs="Sylfaen" w:ascii="Sylfaen" w:hAnsi="Sylfaen"/>
          <w:lang w:val="ka-GE"/>
        </w:rPr>
        <w:t xml:space="preserve">რატომაც არა, ჩემი გრცხვენია? </w:t>
      </w:r>
    </w:p>
    <w:p>
      <w:pPr>
        <w:pStyle w:val="Normal"/>
        <w:spacing w:lineRule="auto" w:line="240" w:before="0" w:after="0"/>
        <w:rPr/>
      </w:pPr>
      <w:r>
        <w:rPr>
          <w:rFonts w:cs="Sylfaen" w:ascii="Sylfaen" w:hAnsi="Sylfaen"/>
          <w:b/>
          <w:color w:val="000000"/>
          <w:shd w:fill="FFFFFF" w:val="clear"/>
          <w:lang w:val="ka-GE"/>
        </w:rPr>
        <w:t xml:space="preserve">კატარინა: </w:t>
      </w:r>
      <w:r>
        <w:rPr>
          <w:rFonts w:cs="Sylfaen" w:ascii="Sylfaen" w:hAnsi="Sylfaen"/>
          <w:color w:val="000000"/>
          <w:shd w:fill="FFFFFF" w:val="clear"/>
          <w:lang w:val="ka-GE"/>
        </w:rPr>
        <w:t xml:space="preserve">რას ამბობ, ღმერთმა დამიფაროს, მაგრამ თვითონ კოცნა მცხვენია. </w:t>
      </w:r>
    </w:p>
    <w:p>
      <w:pPr>
        <w:pStyle w:val="Normal"/>
        <w:spacing w:lineRule="auto" w:line="240" w:before="0" w:after="0"/>
        <w:rPr/>
      </w:pPr>
      <w:r>
        <w:rPr>
          <w:rFonts w:cs="Sylfaen" w:ascii="Sylfaen" w:hAnsi="Sylfaen"/>
          <w:b/>
          <w:color w:val="000000"/>
          <w:shd w:fill="FFFFFF" w:val="clear"/>
          <w:lang w:val="ka-GE"/>
        </w:rPr>
        <w:t>პეტრუჩიო:</w:t>
      </w:r>
      <w:r>
        <w:rPr>
          <w:rFonts w:cs="Sylfaen" w:ascii="Sylfaen" w:hAnsi="Sylfaen"/>
          <w:color w:val="000000"/>
          <w:shd w:fill="FFFFFF" w:val="clear"/>
          <w:lang w:val="ka-GE"/>
        </w:rPr>
        <w:t xml:space="preserve"> რაკი ასეა, სახლში დავბრუნდეთ. გრუმიო, მივდივართ. </w:t>
      </w:r>
    </w:p>
    <w:p>
      <w:pPr>
        <w:pStyle w:val="Normal"/>
        <w:spacing w:lineRule="auto" w:line="240" w:before="0" w:after="0"/>
        <w:rPr/>
      </w:pPr>
      <w:r>
        <w:rPr>
          <w:rFonts w:cs="Sylfaen" w:ascii="Sylfaen" w:hAnsi="Sylfaen"/>
          <w:b/>
          <w:color w:val="000000"/>
          <w:shd w:fill="FFFFFF" w:val="clear"/>
          <w:lang w:val="ka-GE"/>
        </w:rPr>
        <w:t xml:space="preserve">კატარინა: </w:t>
      </w:r>
      <w:r>
        <w:rPr>
          <w:rFonts w:cs="Sylfaen" w:ascii="Sylfaen" w:hAnsi="Sylfaen"/>
          <w:color w:val="000000"/>
          <w:shd w:fill="FFFFFF" w:val="clear"/>
          <w:lang w:val="ka-GE"/>
        </w:rPr>
        <w:t xml:space="preserve">არა! გაკოცებ! (კოცნიან) ახლა დავრჩეთ საყვარელო. </w:t>
      </w:r>
    </w:p>
    <w:p>
      <w:pPr>
        <w:pStyle w:val="Normal"/>
        <w:spacing w:lineRule="auto" w:line="240" w:before="0" w:after="0"/>
        <w:rPr/>
      </w:pPr>
      <w:r>
        <w:rPr>
          <w:rFonts w:cs="Sylfaen" w:ascii="Sylfaen" w:hAnsi="Sylfaen"/>
          <w:b/>
          <w:color w:val="000000"/>
          <w:shd w:fill="FFFFFF" w:val="clear"/>
          <w:lang w:val="ka-GE"/>
        </w:rPr>
        <w:t xml:space="preserve">პეტრუჩიო: </w:t>
      </w:r>
      <w:r>
        <w:rPr>
          <w:rFonts w:cs="Sylfaen" w:ascii="Sylfaen" w:hAnsi="Sylfaen"/>
          <w:color w:val="000000"/>
          <w:shd w:fill="FFFFFF" w:val="clear"/>
          <w:lang w:val="ka-GE"/>
        </w:rPr>
        <w:t xml:space="preserve">ასე არ სჯობს? წამო ძვირფასო, სჯობს გვიან ვიდრე არასდროს და არასდროსაა გვიან შეცვლისთვის. </w:t>
      </w:r>
    </w:p>
    <w:p>
      <w:pPr>
        <w:pStyle w:val="Normal"/>
        <w:spacing w:lineRule="auto" w:line="240" w:before="0" w:after="0"/>
        <w:rPr>
          <w:rFonts w:ascii="Sylfaen" w:hAnsi="Sylfaen" w:cs="Sylfaen"/>
          <w:b/>
          <w:b/>
          <w:lang w:val="ka-GE"/>
        </w:rPr>
      </w:pPr>
      <w:r>
        <w:rPr>
          <w:rFonts w:cs="Sylfaen" w:ascii="Sylfaen" w:hAnsi="Sylfaen"/>
          <w:b/>
          <w:lang w:val="ka-GE"/>
        </w:rPr>
        <w:t>მეორე სცენა</w:t>
      </w:r>
    </w:p>
    <w:p>
      <w:pPr>
        <w:pStyle w:val="Normal"/>
        <w:spacing w:lineRule="auto" w:line="240" w:before="0" w:after="0"/>
        <w:rPr>
          <w:rFonts w:ascii="Sylfaen" w:hAnsi="Sylfaen" w:cs="Sylfaen"/>
          <w:b/>
          <w:b/>
          <w:lang w:val="ka-GE"/>
        </w:rPr>
      </w:pPr>
      <w:r>
        <w:rPr>
          <w:rFonts w:cs="Sylfaen" w:ascii="Sylfaen" w:hAnsi="Sylfaen"/>
          <w:b/>
          <w:lang w:val="ka-GE"/>
        </w:rPr>
        <w:t xml:space="preserve">შემოდიან ბაპტისტა, ვინჩენციო, გრემიო, მასწავლებელი, ლუჩენციო, ბიანკა, ტრანიო, ბიონდელო, პეტრუჩიო, კატარინა, გრუმიო, ჰორტენზიო, ქვრივი. </w:t>
      </w:r>
    </w:p>
    <w:p>
      <w:pPr>
        <w:pStyle w:val="Normal"/>
        <w:spacing w:lineRule="auto" w:line="240" w:before="0" w:after="0"/>
        <w:rPr>
          <w:rFonts w:ascii="Sylfaen" w:hAnsi="Sylfaen" w:cs="Sylfaen"/>
          <w:lang w:val="ka-GE"/>
        </w:rPr>
      </w:pPr>
      <w:r>
        <w:rPr>
          <w:rFonts w:cs="Sylfaen" w:ascii="Sylfaen" w:hAnsi="Sylfaen"/>
          <w:lang w:val="ka-GE"/>
        </w:rPr>
        <w:t>ლუჩენციო: ბოლოს და ბოლოს, როგორც იქნა, დასრულდა ჩვენი უთანხმოება. და ახლა, როცა ომი დასრულდა, სხვა რაღა დაგვრჩა? ერთად ვიცინოთ იმ ამბებზე რაც თავს გადაგვხდა, ვსვათ, მოვილხინოთ!</w:t>
      </w:r>
    </w:p>
    <w:p>
      <w:pPr>
        <w:pStyle w:val="Normal"/>
        <w:spacing w:lineRule="auto" w:line="240" w:before="0" w:after="0"/>
        <w:rPr/>
      </w:pPr>
      <w:r>
        <w:rPr>
          <w:rFonts w:eastAsia="Sylfaen" w:cs="Sylfaen" w:ascii="Sylfaen" w:hAnsi="Sylfaen"/>
          <w:b/>
          <w:lang w:val="ka-GE"/>
        </w:rPr>
        <w:t xml:space="preserve"> </w:t>
      </w:r>
      <w:r>
        <w:rPr>
          <w:rFonts w:cs="Sylfaen" w:ascii="Sylfaen" w:hAnsi="Sylfaen"/>
          <w:b/>
        </w:rPr>
        <w:t>პეტრუჩიო:</w:t>
      </w:r>
      <w:r>
        <w:rPr>
          <w:rFonts w:cs="Sylfaen" w:ascii="Sylfaen" w:hAnsi="Sylfaen"/>
        </w:rPr>
        <w:t xml:space="preserve"> ვსვათ და ვსვათ, ვსვათ დილამდე, გათენებამდე, ვისიამოვნოთ.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 xml:space="preserve">პადუა განთქმულია გულუხვობით, სიკეთი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პადუაშია არავინ და არაფერია, რაც არაა კეთილი და სასიამოვნო.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ვისურვებდი რომ ეს ასე იყოს, ჩვენთვის ორივესათვის.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თავს ვფიცავარ, ჰორტენზიო ქვრივზე შიშობს. </w:t>
      </w:r>
    </w:p>
    <w:p>
      <w:pPr>
        <w:pStyle w:val="Normal"/>
        <w:spacing w:lineRule="auto" w:line="240" w:before="0" w:after="0"/>
        <w:rPr/>
      </w:pPr>
      <w:r>
        <w:rPr>
          <w:rFonts w:cs="Sylfaen" w:ascii="Sylfaen" w:hAnsi="Sylfaen"/>
          <w:b/>
          <w:lang w:val="ka-GE"/>
        </w:rPr>
        <w:t xml:space="preserve">ქვრივი: </w:t>
      </w:r>
      <w:r>
        <w:rPr>
          <w:rFonts w:cs="Sylfaen" w:ascii="Sylfaen" w:hAnsi="Sylfaen"/>
          <w:lang w:val="ka-GE"/>
        </w:rPr>
        <w:t xml:space="preserve">ნუღარასოდეს ნუ მენდობით თუ მაგისი შემეშინდებ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თქვენ ჭკვიანი ხართ, მეტისმეტად, მაგრამ ახლა ვერ მიმიხვდით, ჰორტენზიოს ეშინია თქვენი. </w:t>
      </w:r>
    </w:p>
    <w:p>
      <w:pPr>
        <w:pStyle w:val="Normal"/>
        <w:spacing w:lineRule="auto" w:line="240" w:before="0" w:after="0"/>
        <w:rPr/>
      </w:pPr>
      <w:r>
        <w:rPr>
          <w:rFonts w:cs="Sylfaen" w:ascii="Sylfaen" w:hAnsi="Sylfaen"/>
          <w:b/>
          <w:lang w:val="ka-GE"/>
        </w:rPr>
        <w:t xml:space="preserve">ქვრივი: </w:t>
      </w:r>
      <w:r>
        <w:rPr>
          <w:rFonts w:cs="Sylfaen" w:ascii="Sylfaen" w:hAnsi="Sylfaen"/>
          <w:lang w:val="ka-GE"/>
        </w:rPr>
        <w:t xml:space="preserve">თავბრუდახვეულს ჰგონია რომ სამყარო სწრაფად ბრუნავს, ბზრიალებს.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სწორედ სწრაფი და ბზრიალა პასუხია.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ქალბატონო რა იგულისხმეთ, რისი თქმა გსურდათ?</w:t>
      </w:r>
    </w:p>
    <w:p>
      <w:pPr>
        <w:pStyle w:val="Normal"/>
        <w:spacing w:lineRule="auto" w:line="240" w:before="0" w:after="0"/>
        <w:rPr/>
      </w:pPr>
      <w:r>
        <w:rPr>
          <w:rFonts w:cs="Sylfaen" w:ascii="Sylfaen" w:hAnsi="Sylfaen"/>
          <w:b/>
          <w:lang w:val="ka-GE"/>
        </w:rPr>
        <w:t xml:space="preserve">ქვრივი: </w:t>
      </w:r>
      <w:r>
        <w:rPr>
          <w:rFonts w:cs="Sylfaen" w:ascii="Sylfaen" w:hAnsi="Sylfaen"/>
          <w:lang w:val="ka-GE"/>
        </w:rPr>
        <w:t xml:space="preserve">რაც  პეტრუჩიომ მიბიძგა და ჩამისახა.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მე ვუბიძგე და ჩაესახა? ჰორტენზიო ეს როგორ მოგწონს?</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ქვრივმა ის თქვა და იგულისხმა, რომ თქვენმა ქცევამ უკარნახა ეგ სათქმელი.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ნახეთ როგორ გამოასწორა, აკოცეთ ქვრივო, ეს ნამდვილად დაიმსახურა.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თავბრუდახვეულს ჰგონია რომ სამყარო სწრაფად ბრუნავს, ბზრიალებს“.</w:t>
      </w:r>
    </w:p>
    <w:p>
      <w:pPr>
        <w:pStyle w:val="Normal"/>
        <w:spacing w:lineRule="auto" w:line="240" w:before="0" w:after="0"/>
        <w:rPr>
          <w:rFonts w:ascii="Sylfaen" w:hAnsi="Sylfaen" w:cs="Sylfaen"/>
          <w:lang w:val="ka-GE"/>
        </w:rPr>
      </w:pPr>
      <w:r>
        <w:rPr>
          <w:rFonts w:cs="Sylfaen" w:ascii="Sylfaen" w:hAnsi="Sylfaen"/>
          <w:lang w:val="ka-GE"/>
        </w:rPr>
        <w:t xml:space="preserve">გთხოვთ ამიხსნათ, რას გულისხმობდით, რისი თქმა გსურდათ. </w:t>
      </w:r>
    </w:p>
    <w:p>
      <w:pPr>
        <w:pStyle w:val="Normal"/>
        <w:spacing w:lineRule="auto" w:line="240" w:before="0" w:after="0"/>
        <w:rPr/>
      </w:pPr>
      <w:r>
        <w:rPr>
          <w:rFonts w:cs="Sylfaen" w:ascii="Sylfaen" w:hAnsi="Sylfaen"/>
          <w:b/>
          <w:lang w:val="ka-GE"/>
        </w:rPr>
        <w:t xml:space="preserve">ქვრივი: </w:t>
      </w:r>
      <w:r>
        <w:rPr>
          <w:rFonts w:cs="Sylfaen" w:ascii="Sylfaen" w:hAnsi="Sylfaen"/>
          <w:lang w:val="ka-GE"/>
        </w:rPr>
        <w:t xml:space="preserve">იმას რომ ყველას თავის გასაჭირი ალაპარაკებს, თქვენი ქმარი, ჭირვეული ცოლისგან  განაწამები, ჩემი ქმრის წუხილს თავისი ტაჯვით, გასაჭირით სჯის და ზომავს. ახლა იცით რაც ვიგულისხმე. </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საზიზრარი და უღირსი რამ იგულისხმეთ. </w:t>
      </w:r>
    </w:p>
    <w:p>
      <w:pPr>
        <w:pStyle w:val="Normal"/>
        <w:spacing w:lineRule="auto" w:line="240" w:before="0" w:after="0"/>
        <w:rPr/>
      </w:pPr>
      <w:r>
        <w:rPr>
          <w:rFonts w:cs="Sylfaen" w:ascii="Sylfaen" w:hAnsi="Sylfaen"/>
          <w:b/>
          <w:lang w:val="ka-GE"/>
        </w:rPr>
        <w:t>ქვრივი:</w:t>
      </w:r>
      <w:r>
        <w:rPr>
          <w:rFonts w:cs="Sylfaen" w:ascii="Sylfaen" w:hAnsi="Sylfaen"/>
          <w:lang w:val="ka-GE"/>
        </w:rPr>
        <w:t xml:space="preserve"> მართალია, თქვენ გიგულისხმეთ. </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 xml:space="preserve">ვფიქრობ მე ბევრად თავშეკავებული, ზომიერი ვარ, თქვენთან შედარებით, მითუმეტეს თქვენ რომ გიყურებ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მიდი კატი, არ დაუთმო.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მიდი ქვრივო, არ დაუთმო!</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ასო ოქროს ჩამოვდივარ, ჩემი კატი ქვეშ გაიფენს თქვენს ქვრივს, მოაკეტინებს.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ქვრივის გაფენა ჩემი საქმე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ეგ კი კარგად, საქმიანად თქვი, გაგიმარჯოს. </w:t>
      </w:r>
    </w:p>
    <w:p>
      <w:pPr>
        <w:pStyle w:val="Normal"/>
        <w:spacing w:lineRule="auto" w:line="240" w:before="0" w:after="0"/>
        <w:rPr>
          <w:rFonts w:ascii="Sylfaen" w:hAnsi="Sylfaen" w:cs="Sylfaen"/>
          <w:b/>
          <w:b/>
          <w:i/>
          <w:i/>
          <w:lang w:val="ka-GE"/>
        </w:rPr>
      </w:pPr>
      <w:r>
        <w:rPr>
          <w:rFonts w:cs="Sylfaen" w:ascii="Sylfaen" w:hAnsi="Sylfaen"/>
          <w:b/>
          <w:i/>
          <w:lang w:val="ka-GE"/>
        </w:rPr>
        <w:t xml:space="preserve">(სვამს ჰორტენზიოს სადღეგრძელოს).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როგორ მოგწონს ეს სხარტი პაექრობა გრემიო?</w:t>
      </w:r>
    </w:p>
    <w:p>
      <w:pPr>
        <w:pStyle w:val="Normal"/>
        <w:spacing w:lineRule="auto" w:line="240" w:before="0" w:after="0"/>
        <w:rPr/>
      </w:pPr>
      <w:r>
        <w:rPr>
          <w:rFonts w:cs="Sylfaen" w:ascii="Sylfaen" w:hAnsi="Sylfaen"/>
          <w:b/>
          <w:lang w:val="ka-GE"/>
        </w:rPr>
        <w:t>გრემიო:</w:t>
      </w:r>
      <w:r>
        <w:rPr>
          <w:rFonts w:cs="Sylfaen" w:ascii="Sylfaen" w:hAnsi="Sylfaen"/>
          <w:lang w:val="ka-GE"/>
        </w:rPr>
        <w:t xml:space="preserve"> თავს დავდებ კარგად ირქინებიან.</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თქვენ მხოლოდ რქენა, თავზე რქები გელანდებათ. მოისინჯეთ!</w:t>
      </w:r>
    </w:p>
    <w:p>
      <w:pPr>
        <w:pStyle w:val="Normal"/>
        <w:spacing w:lineRule="auto" w:line="240" w:before="0" w:after="0"/>
        <w:rPr/>
      </w:pPr>
      <w:r>
        <w:rPr>
          <w:rFonts w:cs="Sylfaen" w:ascii="Sylfaen" w:hAnsi="Sylfaen"/>
          <w:b/>
          <w:lang w:val="ka-GE"/>
        </w:rPr>
        <w:t>ვინჩენციო:</w:t>
      </w:r>
      <w:r>
        <w:rPr>
          <w:rFonts w:cs="Sylfaen" w:ascii="Sylfaen" w:hAnsi="Sylfaen"/>
          <w:lang w:val="ka-GE"/>
        </w:rPr>
        <w:t xml:space="preserve"> ქალბატონიც გამოაღვიძა!</w:t>
      </w:r>
    </w:p>
    <w:p>
      <w:pPr>
        <w:pStyle w:val="Normal"/>
        <w:spacing w:lineRule="auto" w:line="240" w:before="0" w:after="0"/>
        <w:rPr/>
      </w:pPr>
      <w:r>
        <w:rPr>
          <w:rFonts w:cs="Sylfaen" w:ascii="Sylfaen" w:hAnsi="Sylfaen"/>
          <w:b/>
          <w:lang w:val="ka-GE"/>
        </w:rPr>
        <w:t xml:space="preserve">ბიანკა: </w:t>
      </w:r>
      <w:r>
        <w:rPr>
          <w:rFonts w:cs="Sylfaen" w:ascii="Sylfaen" w:hAnsi="Sylfaen"/>
          <w:lang w:val="ka-GE"/>
        </w:rPr>
        <w:t xml:space="preserve">დიახ, მაგრამ შიშისგან სულაც არა, ისევ ვიძინებ. </w:t>
      </w:r>
    </w:p>
    <w:p>
      <w:pPr>
        <w:pStyle w:val="Normal"/>
        <w:spacing w:lineRule="auto" w:line="240" w:before="0" w:after="0"/>
        <w:rPr/>
      </w:pPr>
      <w:r>
        <w:rPr>
          <w:rFonts w:cs="Sylfaen" w:ascii="Sylfaen" w:hAnsi="Sylfaen"/>
          <w:b/>
          <w:lang w:val="ka-GE"/>
        </w:rPr>
        <w:t>პეტუჩიო:</w:t>
      </w:r>
      <w:r>
        <w:rPr>
          <w:rFonts w:cs="Sylfaen" w:ascii="Sylfaen" w:hAnsi="Sylfaen"/>
          <w:lang w:val="ka-GE"/>
        </w:rPr>
        <w:t xml:space="preserve"> ვინ დაგაძინებს, რაკი დაიწყე, შენც იგემებ ბასრ ხუმრობებს. </w:t>
      </w:r>
    </w:p>
    <w:p>
      <w:pPr>
        <w:pStyle w:val="Normal"/>
        <w:spacing w:lineRule="auto" w:line="240" w:before="0" w:after="0"/>
        <w:rPr/>
      </w:pPr>
      <w:r>
        <w:rPr>
          <w:rFonts w:cs="Sylfaen" w:ascii="Sylfaen" w:hAnsi="Sylfaen"/>
          <w:b/>
          <w:lang w:val="ka-GE"/>
        </w:rPr>
        <w:t>ბიანკა:</w:t>
      </w:r>
      <w:r>
        <w:rPr>
          <w:rFonts w:cs="Sylfaen" w:ascii="Sylfaen" w:hAnsi="Sylfaen"/>
          <w:lang w:val="ka-GE"/>
        </w:rPr>
        <w:t xml:space="preserve"> ჩემზე ნადირობთ? მე მიმიზნებთ? თქვენი ჩიტი ვარ? წავალ, სხვაგან გადავფრინდები, მდიეთ, დამადევნეთ თქვენი ბასრი ისრები. </w:t>
      </w:r>
    </w:p>
    <w:p>
      <w:pPr>
        <w:pStyle w:val="Normal"/>
        <w:spacing w:lineRule="auto" w:line="240" w:before="0" w:after="0"/>
        <w:rPr>
          <w:rFonts w:ascii="Sylfaen" w:hAnsi="Sylfaen" w:cs="Sylfaen"/>
          <w:b/>
          <w:b/>
          <w:i/>
          <w:i/>
          <w:lang w:val="ka-GE"/>
        </w:rPr>
      </w:pPr>
      <w:r>
        <w:rPr>
          <w:rFonts w:cs="Sylfaen" w:ascii="Sylfaen" w:hAnsi="Sylfaen"/>
          <w:b/>
          <w:i/>
          <w:lang w:val="ka-GE"/>
        </w:rPr>
        <w:t xml:space="preserve">(გადიიან ბიანკა, კატარინა, ქვრივი).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ჩემს ისარს თავი აარიდა, ამ ჩიტს ტრანიო თქვენ უმიზნებდით, მაგრამ  ააცილეთ, დარჩით ხელცარიელი, ამიტომ ყველას გაუმარჯოს, ვინც ისროლა და ააცდინა. </w:t>
      </w:r>
    </w:p>
    <w:p>
      <w:pPr>
        <w:pStyle w:val="Normal"/>
        <w:spacing w:lineRule="auto" w:line="240" w:before="0" w:after="0"/>
        <w:rPr/>
      </w:pPr>
      <w:r>
        <w:rPr>
          <w:rFonts w:cs="Sylfaen" w:ascii="Sylfaen" w:hAnsi="Sylfaen"/>
          <w:b/>
          <w:lang w:val="ka-GE"/>
        </w:rPr>
        <w:t>ტრანიო:</w:t>
      </w:r>
      <w:r>
        <w:rPr>
          <w:rFonts w:cs="Sylfaen" w:ascii="Sylfaen" w:hAnsi="Sylfaen"/>
          <w:lang w:val="ka-GE"/>
        </w:rPr>
        <w:t xml:space="preserve"> მე ლუჩენციომ მიმაგზავნა როგორც თავის მწევარი. მწევარი იჭერს ბატონისათვის. რაც დავიჭირე ბატონს მივგვარე.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მოსწრებულად თქვი, თუმცა ცოტა ძაღლურად კი გამოგივიდათ. </w:t>
      </w:r>
    </w:p>
    <w:p>
      <w:pPr>
        <w:pStyle w:val="Normal"/>
        <w:spacing w:lineRule="auto" w:line="240" w:before="0" w:after="0"/>
        <w:rPr/>
      </w:pPr>
      <w:r>
        <w:rPr>
          <w:rFonts w:cs="Sylfaen" w:ascii="Sylfaen" w:hAnsi="Sylfaen"/>
          <w:b/>
          <w:lang w:val="ka-GE"/>
        </w:rPr>
        <w:t xml:space="preserve">ტრანიო: </w:t>
      </w:r>
      <w:r>
        <w:rPr>
          <w:rFonts w:cs="Sylfaen" w:ascii="Sylfaen" w:hAnsi="Sylfaen"/>
          <w:lang w:val="ka-GE"/>
        </w:rPr>
        <w:t xml:space="preserve">თქვენ თქვთვისევე ნადირობდით ბატონო, მაგრამ ამბობენ რომ ნადირმა იქით მოგიმწყვდიათ და არ გიკარებთ. </w:t>
      </w:r>
    </w:p>
    <w:p>
      <w:pPr>
        <w:pStyle w:val="Normal"/>
        <w:spacing w:lineRule="auto" w:line="240" w:before="0" w:after="0"/>
        <w:rPr/>
      </w:pPr>
      <w:r>
        <w:rPr>
          <w:rFonts w:cs="Sylfaen" w:ascii="Sylfaen" w:hAnsi="Sylfaen"/>
          <w:b/>
          <w:lang w:val="ka-GE"/>
        </w:rPr>
        <w:t xml:space="preserve">ბაპტისტა: </w:t>
      </w:r>
      <w:r>
        <w:rPr>
          <w:rFonts w:cs="Sylfaen" w:ascii="Sylfaen" w:hAnsi="Sylfaen"/>
          <w:lang w:val="ka-GE"/>
        </w:rPr>
        <w:t xml:space="preserve">ოჰო, პეტრუჩიო, ტრანიომ ახლა მართლაც მიზანში მოგარტყა.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გმადლობ ტრანიო, მაგ ბასრი ხუმრობისათვის.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აღიარე, აღიარე,  მოგხვდა ხომ?</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ვაღიარებ, ოდნავ გამკაწრა, ეგ ხუმრობა მე ამსხლტა და თქვენ ორივე დაგჭრად მძიმედ.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არა, შვილო, სამწუხაროდ უნდა გითხრა რომ შენი ცოლი ყველაზე ჭირვეული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რა ბატონო, მე ვამბობ არა! და ამიტომ, რომ დაგარწმუნოთ, გთავაზობთ შემდეგს. ყველამ თავის ცოლს დაუძახოს და ვისიც უფრო დამჯერი და მორჩილი აღმოჩნდება და მოვა პირველი, მას დარჩეს ის, რასაც ჩამოვალთ.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თანახმა ვარ, რამდენს ჩამოვდივართ. </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ოცი კრონა.</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რა ოცი კრონა, მაგდენს მწევარდზე და შევარდენზე ჩავდივარ ხოლმე, ჩემი ცოლისთვის ოცჯერმეტს მაინც ჩამოვალ.</w:t>
      </w:r>
    </w:p>
    <w:p>
      <w:pPr>
        <w:pStyle w:val="Normal"/>
        <w:spacing w:lineRule="auto" w:line="240" w:before="0" w:after="0"/>
        <w:rPr/>
      </w:pPr>
      <w:r>
        <w:rPr>
          <w:rFonts w:cs="Sylfaen" w:ascii="Sylfaen" w:hAnsi="Sylfaen"/>
          <w:b/>
          <w:lang w:val="ka-GE"/>
        </w:rPr>
        <w:t>ლუჩენციო:</w:t>
      </w:r>
      <w:r>
        <w:rPr>
          <w:rFonts w:cs="Sylfaen" w:ascii="Sylfaen" w:hAnsi="Sylfaen"/>
          <w:lang w:val="ka-GE"/>
        </w:rPr>
        <w:t xml:space="preserve"> ასი იყოს!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თანახმა ვარ!</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მეც თანახმა ვარ!</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ვინ დაიწყებს?</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მე დავიწყებ, წადი ბიონდელო, შენს ქალბატონს დაუძახე, ჩემთან მოვიდეს! </w:t>
      </w:r>
    </w:p>
    <w:p>
      <w:pPr>
        <w:pStyle w:val="Normal"/>
        <w:spacing w:lineRule="auto" w:line="240" w:before="0" w:after="0"/>
        <w:rPr>
          <w:rFonts w:ascii="Sylfaen" w:hAnsi="Sylfaen" w:cs="Sylfaen"/>
          <w:lang w:val="ka-GE"/>
        </w:rPr>
      </w:pPr>
      <w:r>
        <w:rPr>
          <w:rFonts w:cs="Sylfaen" w:ascii="Sylfaen" w:hAnsi="Sylfaen"/>
          <w:b/>
          <w:lang w:val="ka-GE"/>
        </w:rPr>
        <w:t xml:space="preserve">ბიონდელო: </w:t>
      </w:r>
      <w:r>
        <w:rPr>
          <w:rFonts w:cs="Sylfaen" w:ascii="Sylfaen" w:hAnsi="Sylfaen"/>
          <w:lang w:val="ka-GE"/>
        </w:rPr>
        <w:t>ახლავე.</w:t>
      </w:r>
      <w:r>
        <w:rPr>
          <w:rFonts w:cs="Sylfaen" w:ascii="Sylfaen" w:hAnsi="Sylfaen"/>
          <w:b/>
          <w:i/>
          <w:lang w:val="ka-GE"/>
        </w:rPr>
        <w:t xml:space="preserve"> (გადის)</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შვილო, წილში შემოვდივარ, ნახევარს მე ვკისრულობ,  ბიანკა მოვა. </w:t>
      </w:r>
    </w:p>
    <w:p>
      <w:pPr>
        <w:pStyle w:val="Normal"/>
        <w:spacing w:lineRule="auto" w:line="240" w:before="0" w:after="0"/>
        <w:rPr>
          <w:rFonts w:ascii="Sylfaen" w:hAnsi="Sylfaen" w:cs="Sylfaen"/>
          <w:lang w:val="ka-GE"/>
        </w:rPr>
      </w:pPr>
      <w:r>
        <w:rPr>
          <w:rFonts w:cs="Sylfaen" w:ascii="Sylfaen" w:hAnsi="Sylfaen"/>
          <w:b/>
          <w:lang w:val="ka-GE"/>
        </w:rPr>
        <w:t xml:space="preserve">ლუჩენციო: </w:t>
      </w:r>
      <w:r>
        <w:rPr>
          <w:rFonts w:cs="Sylfaen" w:ascii="Sylfaen" w:hAnsi="Sylfaen"/>
          <w:lang w:val="ka-GE"/>
        </w:rPr>
        <w:t xml:space="preserve">არა, მთლიანად ჩემ თავზე ვიღებ.  </w:t>
      </w:r>
      <w:r>
        <w:rPr>
          <w:rFonts w:cs="Sylfaen" w:ascii="Sylfaen" w:hAnsi="Sylfaen"/>
          <w:b/>
          <w:i/>
          <w:lang w:val="ka-GE"/>
        </w:rPr>
        <w:t xml:space="preserve">(შემოდის ბიონდელო) </w:t>
      </w:r>
    </w:p>
    <w:p>
      <w:pPr>
        <w:pStyle w:val="Normal"/>
        <w:spacing w:lineRule="auto" w:line="240" w:before="0" w:after="0"/>
        <w:rPr>
          <w:rFonts w:ascii="Sylfaen" w:hAnsi="Sylfaen" w:cs="Sylfaen"/>
          <w:lang w:val="ka-GE"/>
        </w:rPr>
      </w:pPr>
      <w:r>
        <w:rPr>
          <w:rFonts w:cs="Sylfaen" w:ascii="Sylfaen" w:hAnsi="Sylfaen"/>
          <w:lang w:val="ka-GE"/>
        </w:rPr>
        <w:t>რა მოხდა?</w:t>
      </w:r>
    </w:p>
    <w:p>
      <w:pPr>
        <w:pStyle w:val="Normal"/>
        <w:spacing w:lineRule="auto" w:line="240" w:before="0" w:after="0"/>
        <w:rPr/>
      </w:pPr>
      <w:r>
        <w:rPr>
          <w:rFonts w:cs="Sylfaen" w:ascii="Sylfaen" w:hAnsi="Sylfaen"/>
          <w:b/>
          <w:lang w:val="ka-GE"/>
        </w:rPr>
        <w:t xml:space="preserve">ბიონდელო: </w:t>
      </w:r>
      <w:r>
        <w:rPr>
          <w:rFonts w:cs="Sylfaen" w:ascii="Sylfaen" w:hAnsi="Sylfaen"/>
          <w:lang w:val="ka-GE"/>
        </w:rPr>
        <w:t xml:space="preserve">ქალბატონმა დამაბარა, რომ არ სცალია და ვერ მოვა.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არ სცალია“, „ვერ მოვა“, ეს არის პასუხი?</w:t>
      </w:r>
    </w:p>
    <w:p>
      <w:pPr>
        <w:pStyle w:val="Normal"/>
        <w:spacing w:lineRule="auto" w:line="240" w:before="0" w:after="0"/>
        <w:rPr/>
      </w:pPr>
      <w:r>
        <w:rPr>
          <w:rFonts w:cs="Sylfaen" w:ascii="Sylfaen" w:hAnsi="Sylfaen"/>
          <w:b/>
          <w:lang w:val="ka-GE"/>
        </w:rPr>
        <w:t xml:space="preserve">გრემიო: </w:t>
      </w:r>
      <w:r>
        <w:rPr>
          <w:rFonts w:cs="Sylfaen" w:ascii="Sylfaen" w:hAnsi="Sylfaen"/>
          <w:lang w:val="ka-GE"/>
        </w:rPr>
        <w:t xml:space="preserve">დიახ პასუხი, თავაზიანი. ღმერთს ევედრეთ რომ თქვენმა ცოლმა უარესად არ გიპასუხოთ.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არა ბატონო, უკეთესს ველი. </w:t>
      </w:r>
    </w:p>
    <w:p>
      <w:pPr>
        <w:pStyle w:val="Normal"/>
        <w:spacing w:lineRule="auto" w:line="240" w:before="0" w:after="0"/>
        <w:rPr>
          <w:rFonts w:ascii="Sylfaen" w:hAnsi="Sylfaen" w:cs="Sylfaen"/>
          <w:lang w:val="ka-GE"/>
        </w:rPr>
      </w:pPr>
      <w:r>
        <w:rPr>
          <w:rFonts w:cs="Sylfaen" w:ascii="Sylfaen" w:hAnsi="Sylfaen"/>
          <w:lang w:val="ka-GE"/>
        </w:rPr>
        <w:t xml:space="preserve">ჰორტენზიო: ბიონდელო, ახლა წადი და ჩემს ცოლს სთხოვე, შეეხვეწე, რომ  ახლავე ჩემთან მოვიდეს. </w:t>
      </w:r>
    </w:p>
    <w:p>
      <w:pPr>
        <w:pStyle w:val="Normal"/>
        <w:spacing w:lineRule="auto" w:line="240" w:before="0" w:after="0"/>
        <w:rPr>
          <w:rFonts w:ascii="Sylfaen" w:hAnsi="Sylfaen" w:cs="Sylfaen"/>
          <w:b/>
          <w:b/>
          <w:i/>
          <w:i/>
          <w:lang w:val="ka-GE"/>
        </w:rPr>
      </w:pPr>
      <w:r>
        <w:rPr>
          <w:rFonts w:cs="Sylfaen" w:ascii="Sylfaen" w:hAnsi="Sylfaen"/>
          <w:b/>
          <w:i/>
          <w:lang w:val="ka-GE"/>
        </w:rPr>
        <w:t>(ბიონდელო გადის)</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ოჰო, „სთხოვე“ „შეეხვეწე“, რაკი სთხოვს, მოუწევს მოსვლა. </w:t>
      </w:r>
    </w:p>
    <w:p>
      <w:pPr>
        <w:pStyle w:val="Normal"/>
        <w:spacing w:lineRule="auto" w:line="240" w:before="0" w:after="0"/>
        <w:rPr/>
      </w:pPr>
      <w:r>
        <w:rPr>
          <w:rFonts w:cs="Sylfaen" w:ascii="Sylfaen" w:hAnsi="Sylfaen"/>
          <w:b/>
          <w:lang w:val="ka-GE"/>
        </w:rPr>
        <w:t>ჰორტენზიო:</w:t>
      </w:r>
      <w:r>
        <w:rPr>
          <w:rFonts w:cs="Sylfaen" w:ascii="Sylfaen" w:hAnsi="Sylfaen"/>
          <w:lang w:val="ka-GE"/>
        </w:rPr>
        <w:t xml:space="preserve"> თქვენ კი ხვეწნითაც ვერაფერს გააწყობთ ცოლთან. </w:t>
      </w:r>
    </w:p>
    <w:p>
      <w:pPr>
        <w:pStyle w:val="Normal"/>
        <w:spacing w:lineRule="auto" w:line="240" w:before="0" w:after="0"/>
        <w:rPr>
          <w:rFonts w:ascii="Sylfaen" w:hAnsi="Sylfaen" w:cs="Sylfaen"/>
          <w:b/>
          <w:b/>
          <w:i/>
          <w:i/>
          <w:lang w:val="ka-GE"/>
        </w:rPr>
      </w:pPr>
      <w:r>
        <w:rPr>
          <w:rFonts w:cs="Sylfaen" w:ascii="Sylfaen" w:hAnsi="Sylfaen"/>
          <w:b/>
          <w:i/>
          <w:lang w:val="ka-GE"/>
        </w:rPr>
        <w:t>(შემოდის ბიონდელო)</w:t>
      </w:r>
    </w:p>
    <w:p>
      <w:pPr>
        <w:pStyle w:val="Normal"/>
        <w:spacing w:lineRule="auto" w:line="240" w:before="0" w:after="0"/>
        <w:rPr>
          <w:rFonts w:ascii="Sylfaen" w:hAnsi="Sylfaen" w:cs="Sylfaen"/>
          <w:lang w:val="ka-GE"/>
        </w:rPr>
      </w:pPr>
      <w:r>
        <w:rPr>
          <w:rFonts w:cs="Sylfaen" w:ascii="Sylfaen" w:hAnsi="Sylfaen"/>
          <w:lang w:val="ka-GE"/>
        </w:rPr>
        <w:t>ჩემი ცოლი სადაა?</w:t>
      </w:r>
    </w:p>
    <w:p>
      <w:pPr>
        <w:pStyle w:val="Normal"/>
        <w:spacing w:lineRule="auto" w:line="240" w:before="0" w:after="0"/>
        <w:rPr/>
      </w:pPr>
      <w:r>
        <w:rPr>
          <w:rFonts w:cs="Sylfaen" w:ascii="Sylfaen" w:hAnsi="Sylfaen"/>
          <w:b/>
          <w:lang w:val="ka-GE"/>
        </w:rPr>
        <w:t>ბიონდელო:</w:t>
      </w:r>
      <w:r>
        <w:rPr>
          <w:rFonts w:cs="Sylfaen" w:ascii="Sylfaen" w:hAnsi="Sylfaen"/>
          <w:lang w:val="ka-GE"/>
        </w:rPr>
        <w:t xml:space="preserve"> ამბობს რომ თქვენ რაღაცას ხუმრობთ და არ მოვა. ამბობს რომ თქვენ უნდა მიხვიდეთ მასთან.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ეს უარესი პასუხია, გულის ამრევი, აუტანელი. არ მოვა! ამის მოთმენა შეუძლებელია. გრუმიო, წადი შენ ქალბატონთან და გადაეცი რომ ვუბრძანებ, ჩემთან მოვიდეს. </w:t>
      </w:r>
    </w:p>
    <w:p>
      <w:pPr>
        <w:pStyle w:val="Normal"/>
        <w:spacing w:lineRule="auto" w:line="240" w:before="0" w:after="0"/>
        <w:rPr>
          <w:rFonts w:ascii="Sylfaen" w:hAnsi="Sylfaen" w:cs="Sylfaen"/>
          <w:b/>
          <w:b/>
          <w:i/>
          <w:i/>
          <w:lang w:val="ka-GE"/>
        </w:rPr>
      </w:pPr>
      <w:r>
        <w:rPr>
          <w:rFonts w:cs="Sylfaen" w:ascii="Sylfaen" w:hAnsi="Sylfaen"/>
          <w:b/>
          <w:i/>
          <w:lang w:val="ka-GE"/>
        </w:rPr>
        <w:t>(გრუმიო გადის)</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მე ვიცი, რასაც გიპასუხებთ. </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რას?</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არ მოვა. </w:t>
      </w:r>
    </w:p>
    <w:p>
      <w:pPr>
        <w:pStyle w:val="Normal"/>
        <w:spacing w:lineRule="auto" w:line="240" w:before="0" w:after="0"/>
        <w:rPr>
          <w:rFonts w:ascii="Sylfaen" w:hAnsi="Sylfaen" w:cs="Sylfaen"/>
          <w:lang w:val="ka-GE"/>
        </w:rPr>
      </w:pPr>
      <w:r>
        <w:rPr>
          <w:rFonts w:cs="Sylfaen" w:ascii="Sylfaen" w:hAnsi="Sylfaen"/>
          <w:lang w:val="ka-GE"/>
        </w:rPr>
        <w:t xml:space="preserve">პეტრუჩიო: მით უარესი ჩემთვის. ეგაა და ეგ. /// ეგ იქნება ჩემი ხვედრიც და მანდ დასრულდება ყველაფერი. </w:t>
      </w:r>
    </w:p>
    <w:p>
      <w:pPr>
        <w:pStyle w:val="Normal"/>
        <w:spacing w:lineRule="auto" w:line="240" w:before="0" w:after="0"/>
        <w:rPr/>
      </w:pPr>
      <w:r>
        <w:rPr>
          <w:rFonts w:cs="Sylfaen" w:ascii="Sylfaen" w:hAnsi="Sylfaen"/>
          <w:b/>
          <w:lang w:val="ka-GE"/>
        </w:rPr>
        <w:t>ბაპტისტა:</w:t>
      </w:r>
      <w:r>
        <w:rPr>
          <w:rFonts w:cs="Sylfaen" w:ascii="Sylfaen" w:hAnsi="Sylfaen"/>
          <w:lang w:val="ka-GE"/>
        </w:rPr>
        <w:t xml:space="preserve"> ქალწულო მარიამ... კატარინა მოდის! </w:t>
      </w:r>
    </w:p>
    <w:p>
      <w:pPr>
        <w:pStyle w:val="Normal"/>
        <w:spacing w:lineRule="auto" w:line="240" w:before="0" w:after="0"/>
        <w:rPr>
          <w:rFonts w:ascii="Sylfaen" w:hAnsi="Sylfaen" w:cs="Sylfaen"/>
          <w:b/>
          <w:b/>
          <w:i/>
          <w:i/>
          <w:lang w:val="ka-GE"/>
        </w:rPr>
      </w:pPr>
      <w:r>
        <w:rPr>
          <w:rFonts w:cs="Sylfaen" w:ascii="Sylfaen" w:hAnsi="Sylfaen"/>
          <w:b/>
          <w:i/>
          <w:lang w:val="ka-GE"/>
        </w:rPr>
        <w:t>(შემოდის კატარინა)</w:t>
      </w:r>
    </w:p>
    <w:p>
      <w:pPr>
        <w:pStyle w:val="Normal"/>
        <w:spacing w:lineRule="auto" w:line="240" w:before="0" w:after="0"/>
        <w:rPr/>
      </w:pPr>
      <w:r>
        <w:rPr>
          <w:rFonts w:cs="Sylfaen" w:ascii="Sylfaen" w:hAnsi="Sylfaen"/>
          <w:b/>
          <w:lang w:val="ka-GE"/>
        </w:rPr>
        <w:t xml:space="preserve">კატარინა: </w:t>
      </w:r>
      <w:r>
        <w:rPr>
          <w:rFonts w:cs="Sylfaen" w:ascii="Sylfaen" w:hAnsi="Sylfaen"/>
          <w:lang w:val="ka-GE"/>
        </w:rPr>
        <w:t>მეძახდით სერ, რამე ხომ არ გსურთ, რას ინებებთ?</w:t>
      </w:r>
    </w:p>
    <w:p>
      <w:pPr>
        <w:pStyle w:val="Normal"/>
        <w:spacing w:lineRule="auto" w:line="240" w:before="0" w:after="0"/>
        <w:rPr/>
      </w:pPr>
      <w:r>
        <w:rPr>
          <w:rFonts w:cs="Sylfaen" w:ascii="Sylfaen" w:hAnsi="Sylfaen"/>
          <w:b/>
          <w:lang w:val="ka-GE"/>
        </w:rPr>
        <w:t>პეტრუჩიო:</w:t>
      </w:r>
      <w:r>
        <w:rPr>
          <w:rFonts w:cs="Sylfaen" w:ascii="Sylfaen" w:hAnsi="Sylfaen"/>
          <w:lang w:val="ka-GE"/>
        </w:rPr>
        <w:t xml:space="preserve"> სად არიან შენი და და ჰორტენზიოს ცოლი?</w:t>
      </w:r>
    </w:p>
    <w:p>
      <w:pPr>
        <w:pStyle w:val="Normal"/>
        <w:spacing w:lineRule="auto" w:line="240" w:before="0" w:after="0"/>
        <w:rPr/>
      </w:pPr>
      <w:r>
        <w:rPr>
          <w:rFonts w:cs="Sylfaen" w:ascii="Sylfaen" w:hAnsi="Sylfaen"/>
          <w:b/>
          <w:lang w:val="ka-GE"/>
        </w:rPr>
        <w:t>კატარინა:</w:t>
      </w:r>
      <w:r>
        <w:rPr>
          <w:rFonts w:cs="Sylfaen" w:ascii="Sylfaen" w:hAnsi="Sylfaen"/>
          <w:lang w:val="ka-GE"/>
        </w:rPr>
        <w:t xml:space="preserve"> სასტუმრო ოთახში სხედან, ჭორაობენ. (საუბრობენ). </w:t>
      </w:r>
    </w:p>
    <w:p>
      <w:pPr>
        <w:pStyle w:val="Normal"/>
        <w:spacing w:lineRule="auto" w:line="240" w:before="0" w:after="0"/>
        <w:rPr/>
      </w:pPr>
      <w:r>
        <w:rPr>
          <w:rFonts w:cs="Sylfaen" w:ascii="Sylfaen" w:hAnsi="Sylfaen"/>
          <w:b/>
          <w:lang w:val="ka-GE"/>
        </w:rPr>
        <w:t xml:space="preserve">პეტრუჩიო: </w:t>
      </w:r>
      <w:r>
        <w:rPr>
          <w:rFonts w:cs="Sylfaen" w:ascii="Sylfaen" w:hAnsi="Sylfaen"/>
          <w:lang w:val="ka-GE"/>
        </w:rPr>
        <w:t xml:space="preserve">წადი და ახლავე აქ მოიყვანე, თუ არ გამოგყვნენ, ძალით, ცემით გამორეკე თავის ქმრებთან. </w:t>
      </w:r>
    </w:p>
    <w:p>
      <w:pPr>
        <w:pStyle w:val="Normal"/>
        <w:spacing w:lineRule="auto" w:line="240" w:before="0" w:after="0"/>
        <w:rPr>
          <w:rFonts w:ascii="Sylfaen" w:hAnsi="Sylfaen" w:cs="Sylfaen"/>
          <w:b/>
          <w:b/>
          <w:i/>
          <w:i/>
          <w:lang w:val="ka-GE"/>
        </w:rPr>
      </w:pPr>
      <w:r>
        <w:rPr>
          <w:rFonts w:cs="Sylfaen" w:ascii="Sylfaen" w:hAnsi="Sylfaen"/>
          <w:b/>
          <w:i/>
          <w:lang w:val="ka-GE"/>
        </w:rPr>
        <w:t>(კატარინა გადის)</w:t>
      </w:r>
    </w:p>
    <w:p>
      <w:pPr>
        <w:pStyle w:val="Normal"/>
        <w:spacing w:lineRule="auto" w:line="240" w:before="0" w:after="0"/>
        <w:rPr/>
      </w:pPr>
      <w:r>
        <w:rPr>
          <w:rFonts w:cs="Sylfaen" w:ascii="Sylfaen" w:hAnsi="Sylfaen"/>
          <w:b/>
          <w:lang w:val="ka-GE"/>
        </w:rPr>
        <w:t xml:space="preserve">ლუჩენციო: </w:t>
      </w:r>
      <w:r>
        <w:rPr>
          <w:rFonts w:cs="Sylfaen" w:ascii="Sylfaen" w:hAnsi="Sylfaen"/>
          <w:lang w:val="ka-GE"/>
        </w:rPr>
        <w:t xml:space="preserve">აი, სასწაული ესაა, თუ სასწაულზე ვილაპარაკებთ. </w:t>
      </w:r>
    </w:p>
    <w:p>
      <w:pPr>
        <w:pStyle w:val="Normal"/>
        <w:spacing w:lineRule="auto" w:line="240" w:before="0" w:after="0"/>
        <w:rPr/>
      </w:pPr>
      <w:r>
        <w:rPr>
          <w:rFonts w:cs="Sylfaen" w:ascii="Sylfaen" w:hAnsi="Sylfaen"/>
          <w:b/>
          <w:lang w:val="ka-GE"/>
        </w:rPr>
        <w:t xml:space="preserve">ჰორტენზიო: </w:t>
      </w:r>
      <w:r>
        <w:rPr>
          <w:rFonts w:cs="Sylfaen" w:ascii="Sylfaen" w:hAnsi="Sylfaen"/>
          <w:lang w:val="ka-GE"/>
        </w:rPr>
        <w:t xml:space="preserve">სასწაულია, მაგრამ ნეტავ რას ნიშნავს, რას მოასწავებს?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32:00Z</dcterms:created>
  <dc:creator>ADMIN</dc:creator>
  <dc:description/>
  <cp:keywords/>
  <dc:language>en-US</dc:language>
  <cp:lastModifiedBy>LELIKO</cp:lastModifiedBy>
  <dcterms:modified xsi:type="dcterms:W3CDTF">2016-08-29T08:44:00Z</dcterms:modified>
  <cp:revision>10</cp:revision>
  <dc:subject/>
  <dc:title/>
</cp:coreProperties>
</file>