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t>W  i  n  W  r  a  q  a</w:t>
      </w:r>
    </w:p>
    <w:p>
      <w:pPr>
        <w:pStyle w:val="Normal"/>
        <w:jc w:val="center"/>
        <w:rPr>
          <w:rFonts w:ascii="Geo Grigolia" w:hAnsi="Geo Grigolia" w:cs="Geo Grigolia"/>
          <w:sz w:val="40"/>
          <w:szCs w:val="40"/>
          <w:lang w:val="en-US"/>
        </w:rPr>
      </w:pPr>
      <w:r>
        <w:rPr>
          <w:rFonts w:cs="Geo Grigolia" w:ascii="Geo Grigolia" w:hAnsi="Geo Grigolia"/>
          <w:sz w:val="40"/>
          <w:szCs w:val="40"/>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t xml:space="preserve">(zRapari or moqmedebad) </w:t>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both"/>
        <w:rPr>
          <w:rFonts w:ascii="Geo Grigolia" w:hAnsi="Geo Grigolia" w:cs="Geo Grigolia"/>
          <w:sz w:val="32"/>
          <w:szCs w:val="32"/>
          <w:lang w:val="en-US"/>
        </w:rPr>
      </w:pPr>
      <w:r>
        <w:rPr>
          <w:rFonts w:cs="Geo Grigolia" w:ascii="Geo Grigolia" w:hAnsi="Geo Grigolia"/>
          <w:sz w:val="32"/>
          <w:szCs w:val="32"/>
          <w:lang w:val="en-US"/>
        </w:rPr>
      </w:r>
    </w:p>
    <w:p>
      <w:pPr>
        <w:pStyle w:val="Normal"/>
        <w:jc w:val="both"/>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both"/>
        <w:rPr/>
      </w:pPr>
      <w:r>
        <w:rPr>
          <w:rFonts w:cs="Geo Grigolia" w:ascii="Geo Grigolia" w:hAnsi="Geo Grigolia"/>
          <w:sz w:val="32"/>
          <w:szCs w:val="32"/>
          <w:lang w:val="en-US"/>
        </w:rPr>
        <w:tab/>
        <w:tab/>
        <w:tab/>
        <w:t>1.</w:t>
        <w:tab/>
        <w:t xml:space="preserve">WinWraqa </w:t>
      </w:r>
    </w:p>
    <w:p>
      <w:pPr>
        <w:pStyle w:val="Normal"/>
        <w:spacing w:lineRule="auto" w:line="360"/>
        <w:jc w:val="both"/>
        <w:rPr/>
      </w:pPr>
      <w:r>
        <w:rPr>
          <w:rFonts w:cs="Geo Grigolia" w:ascii="Geo Grigolia" w:hAnsi="Geo Grigolia"/>
          <w:sz w:val="32"/>
          <w:szCs w:val="32"/>
          <w:lang w:val="en-US"/>
        </w:rPr>
        <w:tab/>
        <w:tab/>
        <w:tab/>
        <w:t>2.</w:t>
        <w:tab/>
        <w:t>mzia</w:t>
      </w:r>
    </w:p>
    <w:p>
      <w:pPr>
        <w:pStyle w:val="Normal"/>
        <w:spacing w:lineRule="auto" w:line="360"/>
        <w:jc w:val="both"/>
        <w:rPr/>
      </w:pPr>
      <w:r>
        <w:rPr>
          <w:rFonts w:cs="Geo Grigolia" w:ascii="Geo Grigolia" w:hAnsi="Geo Grigolia"/>
          <w:sz w:val="32"/>
          <w:szCs w:val="32"/>
          <w:lang w:val="en-US"/>
        </w:rPr>
        <w:tab/>
        <w:tab/>
        <w:tab/>
        <w:t>3.</w:t>
        <w:tab/>
        <w:t>bay-bay devi</w:t>
      </w:r>
    </w:p>
    <w:p>
      <w:pPr>
        <w:pStyle w:val="Normal"/>
        <w:spacing w:lineRule="auto" w:line="360"/>
        <w:jc w:val="both"/>
        <w:rPr/>
      </w:pPr>
      <w:r>
        <w:rPr>
          <w:rFonts w:cs="Geo Grigolia" w:ascii="Geo Grigolia" w:hAnsi="Geo Grigolia"/>
          <w:sz w:val="32"/>
          <w:szCs w:val="32"/>
          <w:lang w:val="en-US"/>
        </w:rPr>
        <w:tab/>
        <w:tab/>
        <w:tab/>
        <w:t>4.</w:t>
        <w:tab/>
        <w:t>qosiko</w:t>
      </w:r>
    </w:p>
    <w:p>
      <w:pPr>
        <w:pStyle w:val="Normal"/>
        <w:spacing w:lineRule="auto" w:line="360"/>
        <w:jc w:val="both"/>
        <w:rPr/>
      </w:pPr>
      <w:r>
        <w:rPr>
          <w:rFonts w:cs="Geo Grigolia" w:ascii="Geo Grigolia" w:hAnsi="Geo Grigolia"/>
          <w:sz w:val="32"/>
          <w:szCs w:val="32"/>
          <w:lang w:val="en-US"/>
        </w:rPr>
        <w:tab/>
        <w:tab/>
        <w:tab/>
        <w:t>5.</w:t>
        <w:tab/>
        <w:t>revi</w:t>
      </w:r>
    </w:p>
    <w:p>
      <w:pPr>
        <w:pStyle w:val="Normal"/>
        <w:spacing w:lineRule="auto" w:line="360"/>
        <w:jc w:val="both"/>
        <w:rPr/>
      </w:pPr>
      <w:r>
        <w:rPr>
          <w:rFonts w:cs="Geo Grigolia" w:ascii="Geo Grigolia" w:hAnsi="Geo Grigolia"/>
          <w:sz w:val="32"/>
          <w:szCs w:val="32"/>
          <w:lang w:val="en-US"/>
        </w:rPr>
        <w:tab/>
        <w:tab/>
        <w:tab/>
        <w:t>6.</w:t>
        <w:tab/>
        <w:t>mzeTunaxavi</w:t>
      </w:r>
    </w:p>
    <w:p>
      <w:pPr>
        <w:pStyle w:val="Normal"/>
        <w:spacing w:lineRule="auto" w:line="360"/>
        <w:jc w:val="both"/>
        <w:rPr/>
      </w:pPr>
      <w:r>
        <w:rPr>
          <w:rFonts w:cs="Geo Grigolia" w:ascii="Geo Grigolia" w:hAnsi="Geo Grigolia"/>
          <w:sz w:val="32"/>
          <w:szCs w:val="32"/>
          <w:lang w:val="en-US"/>
        </w:rPr>
        <w:tab/>
        <w:tab/>
        <w:tab/>
        <w:t>7.</w:t>
        <w:tab/>
        <w:t>yvavi</w:t>
      </w:r>
    </w:p>
    <w:p>
      <w:pPr>
        <w:pStyle w:val="Normal"/>
        <w:spacing w:lineRule="auto" w:line="360"/>
        <w:jc w:val="both"/>
        <w:rPr/>
      </w:pPr>
      <w:r>
        <w:rPr>
          <w:rFonts w:cs="Geo Grigolia" w:ascii="Geo Grigolia" w:hAnsi="Geo Grigolia"/>
          <w:sz w:val="32"/>
          <w:szCs w:val="32"/>
          <w:lang w:val="en-US"/>
        </w:rPr>
        <w:tab/>
        <w:tab/>
        <w:tab/>
        <w:t>8.</w:t>
        <w:tab/>
        <w:t>bu</w:t>
      </w:r>
    </w:p>
    <w:p>
      <w:pPr>
        <w:pStyle w:val="Normal"/>
        <w:spacing w:lineRule="auto" w:line="360"/>
        <w:jc w:val="both"/>
        <w:rPr/>
      </w:pPr>
      <w:r>
        <w:rPr>
          <w:rFonts w:cs="Geo Grigolia" w:ascii="Geo Grigolia" w:hAnsi="Geo Grigolia"/>
          <w:sz w:val="32"/>
          <w:szCs w:val="32"/>
          <w:lang w:val="en-US"/>
        </w:rPr>
        <w:tab/>
        <w:tab/>
        <w:tab/>
        <w:t>9.</w:t>
        <w:tab/>
        <w:t>mela</w:t>
      </w:r>
    </w:p>
    <w:p>
      <w:pPr>
        <w:pStyle w:val="Normal"/>
        <w:spacing w:lineRule="auto" w:line="360"/>
        <w:jc w:val="both"/>
        <w:rPr/>
      </w:pPr>
      <w:r>
        <w:rPr>
          <w:rFonts w:cs="Geo Grigolia" w:ascii="Geo Grigolia" w:hAnsi="Geo Grigolia"/>
          <w:sz w:val="32"/>
          <w:szCs w:val="32"/>
          <w:lang w:val="en-US"/>
        </w:rPr>
        <w:tab/>
        <w:tab/>
        <w:tab/>
        <w:t>10.</w:t>
        <w:tab/>
        <w:t>mgeli</w:t>
      </w:r>
    </w:p>
    <w:p>
      <w:pPr>
        <w:pStyle w:val="Normal"/>
        <w:spacing w:lineRule="auto" w:line="360"/>
        <w:jc w:val="both"/>
        <w:rPr/>
      </w:pPr>
      <w:r>
        <w:rPr>
          <w:rFonts w:cs="Geo Grigolia" w:ascii="Geo Grigolia" w:hAnsi="Geo Grigolia"/>
          <w:sz w:val="32"/>
          <w:szCs w:val="32"/>
          <w:lang w:val="en-US"/>
        </w:rPr>
        <w:tab/>
        <w:tab/>
        <w:tab/>
        <w:t>11.</w:t>
        <w:tab/>
        <w:t>tura</w:t>
      </w:r>
    </w:p>
    <w:p>
      <w:pPr>
        <w:pStyle w:val="Normal"/>
        <w:spacing w:lineRule="auto" w:line="360"/>
        <w:jc w:val="both"/>
        <w:rPr/>
      </w:pPr>
      <w:r>
        <w:rPr>
          <w:rFonts w:cs="Geo Grigolia" w:ascii="Geo Grigolia" w:hAnsi="Geo Grigolia"/>
          <w:sz w:val="32"/>
          <w:szCs w:val="32"/>
          <w:lang w:val="en-US"/>
        </w:rPr>
        <w:tab/>
        <w:tab/>
        <w:tab/>
        <w:t>12.</w:t>
        <w:tab/>
        <w:t>daTvi</w:t>
      </w:r>
    </w:p>
    <w:p>
      <w:pPr>
        <w:pStyle w:val="Normal"/>
        <w:spacing w:lineRule="auto" w:line="360"/>
        <w:jc w:val="both"/>
        <w:rPr/>
      </w:pPr>
      <w:r>
        <w:rPr>
          <w:rFonts w:cs="Geo Grigolia" w:ascii="Geo Grigolia" w:hAnsi="Geo Grigolia"/>
          <w:sz w:val="32"/>
          <w:szCs w:val="32"/>
          <w:lang w:val="en-US"/>
        </w:rPr>
        <w:tab/>
        <w:tab/>
        <w:tab/>
        <w:t>13.</w:t>
        <w:tab/>
        <w:t>veziri</w:t>
      </w:r>
    </w:p>
    <w:p>
      <w:pPr>
        <w:pStyle w:val="Normal"/>
        <w:spacing w:lineRule="auto" w:line="360"/>
        <w:jc w:val="both"/>
        <w:rPr>
          <w:rFonts w:ascii="Geo Grigolia" w:hAnsi="Geo Grigolia" w:cs="Geo Grigolia"/>
          <w:sz w:val="32"/>
          <w:szCs w:val="32"/>
          <w:lang w:val="en-US"/>
        </w:rPr>
      </w:pPr>
      <w:r>
        <w:rPr>
          <w:rFonts w:cs="Geo Grigolia" w:ascii="Geo Grigolia" w:hAnsi="Geo Grigolia"/>
          <w:sz w:val="32"/>
          <w:szCs w:val="32"/>
          <w:lang w:val="en-US"/>
        </w:rPr>
        <w:tab/>
        <w:tab/>
        <w:tab/>
        <w:t>14.</w:t>
        <w:tab/>
        <w:t>I – Subosani</w:t>
      </w:r>
    </w:p>
    <w:p>
      <w:pPr>
        <w:pStyle w:val="Normal"/>
        <w:spacing w:lineRule="auto" w:line="360"/>
        <w:jc w:val="both"/>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both"/>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both"/>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both"/>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both"/>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both"/>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both"/>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both"/>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both"/>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center"/>
        <w:rPr>
          <w:rFonts w:ascii="Geo Grigolia" w:hAnsi="Geo Grigolia" w:cs="Geo Grigolia"/>
          <w:sz w:val="32"/>
          <w:szCs w:val="32"/>
          <w:lang w:val="en-US"/>
        </w:rPr>
      </w:pPr>
      <w:r>
        <w:rPr>
          <w:rFonts w:cs="Geo Grigolia" w:ascii="Geo Grigolia" w:hAnsi="Geo Grigolia"/>
          <w:sz w:val="32"/>
          <w:szCs w:val="32"/>
          <w:lang w:val="en-US"/>
        </w:rPr>
        <w:t>epizodi 1.</w:t>
      </w:r>
    </w:p>
    <w:p>
      <w:pPr>
        <w:pStyle w:val="Normal"/>
        <w:jc w:val="both"/>
        <w:rPr/>
      </w:pPr>
      <w:r>
        <w:rPr>
          <w:rFonts w:cs="Geo Grigolia" w:ascii="Geo Grigolia" w:hAnsi="Geo Grigolia"/>
          <w:sz w:val="28"/>
          <w:szCs w:val="28"/>
          <w:lang w:val="en-US"/>
        </w:rPr>
        <w:t>daburuli tye... uzarmazari muxa fuRuroTi... scenis siRrmodan eSveba lianebi... muxis totze Semomsxdaran bu da yvavi... ismis nakadulis xma... avanscenaze Semodian iremi da Svlis nukri.</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r>
    </w:p>
    <w:p>
      <w:pPr>
        <w:pStyle w:val="Normal"/>
        <w:jc w:val="both"/>
        <w:rPr>
          <w:rFonts w:ascii="Geo Grigolia" w:hAnsi="Geo Grigolia" w:cs="Geo Grigolia"/>
          <w:sz w:val="28"/>
          <w:szCs w:val="28"/>
          <w:lang w:val="en-US"/>
        </w:rPr>
      </w:pPr>
      <w:r>
        <w:rPr>
          <w:rFonts w:cs="Geo Grigolia" w:ascii="Geo Grigolia" w:hAnsi="Geo Grigolia"/>
          <w:sz w:val="28"/>
          <w:szCs w:val="28"/>
          <w:lang w:val="en-US"/>
        </w:rPr>
      </w:r>
    </w:p>
    <w:p>
      <w:pPr>
        <w:pStyle w:val="Normal"/>
        <w:jc w:val="center"/>
        <w:rPr>
          <w:rFonts w:ascii="Geo Grigolia" w:hAnsi="Geo Grigolia" w:cs="Geo Grigolia"/>
          <w:sz w:val="28"/>
          <w:szCs w:val="28"/>
          <w:lang w:val="en-US"/>
        </w:rPr>
      </w:pPr>
      <w:r>
        <w:rPr>
          <w:rFonts w:cs="Geo Grigolia" w:ascii="Geo Grigolia" w:hAnsi="Geo Grigolia"/>
          <w:sz w:val="28"/>
          <w:szCs w:val="28"/>
          <w:lang w:val="en-US"/>
        </w:rPr>
        <w:t>epizodi 2.</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pPr>
      <w:r>
        <w:rPr>
          <w:rFonts w:cs="Geo Grigolia" w:ascii="Geo Grigolia" w:hAnsi="Geo Grigolia"/>
          <w:sz w:val="28"/>
          <w:szCs w:val="28"/>
          <w:lang w:val="en-US"/>
        </w:rPr>
        <w:t>yvavi.</w:t>
        <w:tab/>
        <w:t>yva! yva! garb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ras Cxavi Se mavne! wylis dalevis dros gvelic ki ar ikbin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fxizlad unda iyvnen! fxizlad! cudi winaTgrZnoba maq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mama gicxonda, sul magaTze fiqrob! matyua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ise Cemi xnisas tyuilic daejereba! wlebs sibrZne moaq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zogs wlebi rom emateba, piriqiT x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sxvisi ar vici, me ki misani v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misani ki ara gulTmisani... Sen erTi Cveulebrivi yvavi xar..</w:t>
      </w:r>
    </w:p>
    <w:p>
      <w:pPr>
        <w:pStyle w:val="Normal"/>
        <w:ind w:left="1440" w:hanging="1440"/>
        <w:jc w:val="both"/>
        <w:rPr/>
      </w:pPr>
      <w:r>
        <w:rPr>
          <w:rFonts w:cs="Geo Grigolia" w:ascii="Geo Grigolia" w:hAnsi="Geo Grigolia"/>
          <w:sz w:val="28"/>
          <w:szCs w:val="28"/>
          <w:lang w:val="en-US"/>
        </w:rPr>
        <w:t>yvavi.</w:t>
        <w:tab/>
        <w:t>Cu! naxe ra lamazi savse mTvarea... Savi Rrubeli daiZra... ici es ras niSnavs? samxreT aRmosavleTis qari amovarda... miwa iZra... ar gesmis gugun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bebero xom ar Segaqana? marjvnidan marcxniv Tu marcxnidan marjvniv?</w:t>
      </w:r>
    </w:p>
    <w:p>
      <w:pPr>
        <w:pStyle w:val="Normal"/>
        <w:ind w:left="1440" w:hanging="1440"/>
        <w:jc w:val="both"/>
        <w:rPr/>
      </w:pPr>
      <w:r>
        <w:rPr>
          <w:rFonts w:cs="Geo Grigolia" w:ascii="Geo Grigolia" w:hAnsi="Geo Grigolia"/>
          <w:sz w:val="28"/>
          <w:szCs w:val="28"/>
          <w:lang w:val="en-US"/>
        </w:rPr>
        <w:t>yvavi.</w:t>
        <w:tab/>
        <w:t>gaCumdi... Cvens qveyanaSi cudi ambebi datrialdeba... cudi! am tyesac mospob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nu dagvCxav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yva! xmebi ar gesmis? maSin Tvalebi kargad daWyit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am SuaRamisas aq adamians ra un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 xml:space="preserve">jer sada xar, am tyeSi bevri saocreba moxdeb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Semodian mzia da veziri)</w:t>
        <w:tab/>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ab/>
        <w:t>epizodi 3.</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vardisferi gvirilebi! pirvelad vnaxe... beberi muxa! ramxelaa... (Semoexveva da daecema)  marwyvi! ra gemrielia... aqeT, aqeT! veziro Cqara... erTi SexedeT.  ra silamaze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moaTrevs zanduks) mogwons? hoda aq darC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xumrob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ara vxumrob mefis asulo!</w:t>
      </w:r>
    </w:p>
    <w:p>
      <w:pPr>
        <w:pStyle w:val="Normal"/>
        <w:ind w:left="1440" w:hanging="1440"/>
        <w:jc w:val="both"/>
        <w:rPr/>
      </w:pPr>
      <w:r>
        <w:rPr>
          <w:rFonts w:cs="Geo Grigolia" w:ascii="Geo Grigolia" w:hAnsi="Geo Grigolia"/>
          <w:sz w:val="28"/>
          <w:szCs w:val="28"/>
          <w:lang w:val="en-US"/>
        </w:rPr>
        <w:t>mzia.</w:t>
        <w:tab/>
        <w:t>au, ramdeni sokoa! qama soko, manWkvala, melakuda... naxe, naxe!</w:t>
      </w:r>
    </w:p>
    <w:p>
      <w:pPr>
        <w:pStyle w:val="Normal"/>
        <w:ind w:left="1440" w:hanging="1440"/>
        <w:jc w:val="both"/>
        <w:rPr/>
      </w:pPr>
      <w:r>
        <w:rPr>
          <w:rFonts w:cs="Geo Grigolia" w:ascii="Geo Grigolia" w:hAnsi="Geo Grigolia"/>
          <w:sz w:val="28"/>
          <w:szCs w:val="28"/>
          <w:lang w:val="en-US"/>
        </w:rPr>
        <w:t>veziri.</w:t>
        <w:tab/>
        <w:t>ra dros sokoa! ici, aq risTvis mogiyvane?</w:t>
      </w:r>
    </w:p>
    <w:p>
      <w:pPr>
        <w:pStyle w:val="Normal"/>
        <w:ind w:left="1440" w:hanging="1440"/>
        <w:jc w:val="both"/>
        <w:rPr/>
      </w:pPr>
      <w:r>
        <w:rPr>
          <w:rFonts w:cs="Geo Grigolia" w:ascii="Geo Grigolia" w:hAnsi="Geo Grigolia"/>
          <w:sz w:val="28"/>
          <w:szCs w:val="28"/>
          <w:lang w:val="en-US"/>
        </w:rPr>
        <w:t>mzia.</w:t>
        <w:tab/>
        <w:t>saseirnod! ase ar miTxar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mamaSenis brZanebiT mogiyvane da erTi, ori dRe aq unda darC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ra sisulelea, mama amas rogor getyoda?</w:t>
      </w:r>
    </w:p>
    <w:p>
      <w:pPr>
        <w:pStyle w:val="Normal"/>
        <w:ind w:left="1440" w:hanging="1440"/>
        <w:jc w:val="both"/>
        <w:rPr/>
      </w:pPr>
      <w:r>
        <w:rPr>
          <w:rFonts w:cs="Geo Grigolia" w:ascii="Geo Grigolia" w:hAnsi="Geo Grigolia"/>
          <w:sz w:val="28"/>
          <w:szCs w:val="28"/>
          <w:lang w:val="en-US"/>
        </w:rPr>
        <w:t>veziri.</w:t>
        <w:tab/>
        <w:t>miTxra ki ara mibrZana... mefis asulo baybaydevi Semogves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ra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devma mamaSens SemouTvala, is jadosnuri nivTebi Sen rom gaqvs, dauyonebliv momarTvi da Tan Seni Svili mzia mZevlad momgvare, Torem Sens qveyanas avaoxreb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vaime!</w:t>
      </w:r>
    </w:p>
    <w:p>
      <w:pPr>
        <w:pStyle w:val="Normal"/>
        <w:ind w:left="1440" w:hanging="1440"/>
        <w:jc w:val="both"/>
        <w:rPr/>
      </w:pPr>
      <w:r>
        <w:rPr>
          <w:rFonts w:cs="Geo Grigolia" w:ascii="Geo Grigolia" w:hAnsi="Geo Grigolia"/>
          <w:sz w:val="28"/>
          <w:szCs w:val="28"/>
          <w:lang w:val="en-US"/>
        </w:rPr>
        <w:t>veziri.</w:t>
        <w:tab/>
        <w:t>mefe sabrZolvelad gaemgzavra, me ki mibrZana, mzia da is nivTebi saidumlod tyeSi damale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esmis vezirio.</w:t>
      </w:r>
    </w:p>
    <w:p>
      <w:pPr>
        <w:pStyle w:val="Normal"/>
        <w:ind w:left="1440" w:hanging="1440"/>
        <w:jc w:val="both"/>
        <w:rPr/>
      </w:pPr>
      <w:r>
        <w:rPr>
          <w:rFonts w:cs="Geo Grigolia" w:ascii="Geo Grigolia" w:hAnsi="Geo Grigolia"/>
          <w:sz w:val="28"/>
          <w:szCs w:val="28"/>
          <w:lang w:val="en-US"/>
        </w:rPr>
        <w:t>veziri.</w:t>
        <w:tab/>
        <w:t>(zanduks Tavs axdis) ai, Tqveni mfrinavi xaliCa, es beWedi, esec oqros Sandali... mzia Tqvens nivTebs xom scno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diax! vicno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xoda, TvalisCiniviT gaufrTxildi!</w:t>
      </w:r>
    </w:p>
    <w:p>
      <w:pPr>
        <w:pStyle w:val="Normal"/>
        <w:ind w:left="1440" w:hanging="1440"/>
        <w:jc w:val="both"/>
        <w:rPr/>
      </w:pPr>
      <w:r>
        <w:rPr>
          <w:rFonts w:cs="Geo Grigolia" w:ascii="Geo Grigolia" w:hAnsi="Geo Grigolia"/>
          <w:sz w:val="28"/>
          <w:szCs w:val="28"/>
          <w:lang w:val="en-US"/>
        </w:rPr>
        <w:t>mzia.</w:t>
        <w:tab/>
        <w:t>vinme rom movides da wamarTva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aq eSmakic ki ver mogagnebs...</w:t>
      </w:r>
    </w:p>
    <w:p>
      <w:pPr>
        <w:pStyle w:val="Normal"/>
        <w:ind w:left="1440" w:hanging="1440"/>
        <w:jc w:val="both"/>
        <w:rPr/>
      </w:pPr>
      <w:r>
        <w:rPr>
          <w:rFonts w:cs="Geo Grigolia" w:ascii="Geo Grigolia" w:hAnsi="Geo Grigolia"/>
          <w:sz w:val="28"/>
          <w:szCs w:val="28"/>
          <w:lang w:val="en-US"/>
        </w:rPr>
        <w:t>mzia.</w:t>
        <w:tab/>
        <w:t>meSinia... aq Zalian bnela...</w:t>
      </w:r>
    </w:p>
    <w:p>
      <w:pPr>
        <w:pStyle w:val="Normal"/>
        <w:ind w:left="1440" w:hanging="1440"/>
        <w:jc w:val="both"/>
        <w:rPr/>
      </w:pPr>
      <w:r>
        <w:rPr>
          <w:rFonts w:cs="Geo Grigolia" w:ascii="Geo Grigolia" w:hAnsi="Geo Grigolia"/>
          <w:sz w:val="28"/>
          <w:szCs w:val="28"/>
          <w:lang w:val="en-US"/>
        </w:rPr>
        <w:t>veziri.</w:t>
        <w:tab/>
        <w:t>ras ambob, Sexede rogori mTvariani Rame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ki magram, me martom aq ra gavakeTo?</w:t>
      </w:r>
    </w:p>
    <w:p>
      <w:pPr>
        <w:pStyle w:val="Normal"/>
        <w:ind w:left="1440" w:hanging="1440"/>
        <w:jc w:val="both"/>
        <w:rPr/>
      </w:pPr>
      <w:r>
        <w:rPr>
          <w:rFonts w:cs="Geo Grigolia" w:ascii="Geo Grigolia" w:hAnsi="Geo Grigolia"/>
          <w:sz w:val="28"/>
          <w:szCs w:val="28"/>
          <w:lang w:val="en-US"/>
        </w:rPr>
        <w:t>veziri.</w:t>
        <w:tab/>
        <w:t>Seni nemsebi da ferad feradi Zafebi wamogiRe. hoda Seneburad kere da qarg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rom momSivdes, maSin ra vqna?</w:t>
      </w:r>
    </w:p>
    <w:p>
      <w:pPr>
        <w:pStyle w:val="Normal"/>
        <w:ind w:left="1440" w:hanging="1440"/>
        <w:jc w:val="both"/>
        <w:rPr/>
      </w:pPr>
      <w:r>
        <w:rPr>
          <w:rFonts w:cs="Geo Grigolia" w:ascii="Geo Grigolia" w:hAnsi="Geo Grigolia"/>
          <w:sz w:val="28"/>
          <w:szCs w:val="28"/>
          <w:lang w:val="en-US"/>
        </w:rPr>
        <w:t>veziri.</w:t>
        <w:tab/>
        <w:t>ai, Seni sayvareli funTuSebi... am CanTaS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ar waxvid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ras ambobT mefis asulo, sacaa mrZola daiwy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darCiT, gibrZaneb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Tqven gindaT mefes vuRalato?</w:t>
      </w:r>
    </w:p>
    <w:p>
      <w:pPr>
        <w:pStyle w:val="Normal"/>
        <w:ind w:left="1440" w:hanging="1440"/>
        <w:jc w:val="both"/>
        <w:rPr/>
      </w:pPr>
      <w:r>
        <w:rPr>
          <w:rFonts w:cs="Geo Grigolia" w:ascii="Geo Grigolia" w:hAnsi="Geo Grigolia"/>
          <w:sz w:val="28"/>
          <w:szCs w:val="28"/>
          <w:lang w:val="en-US"/>
        </w:rPr>
        <w:t>mzia.</w:t>
        <w:tab/>
        <w:t>ara, ara... meSin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damSviddiT, Cven davamarcxebT bay-bay devs, mere movalT da TeTri raSiT sasaxleSi gagaqroleb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ec wamoval ra...</w:t>
      </w:r>
    </w:p>
    <w:p>
      <w:pPr>
        <w:pStyle w:val="Normal"/>
        <w:ind w:left="1440" w:hanging="1440"/>
        <w:jc w:val="both"/>
        <w:rPr/>
      </w:pPr>
      <w:r>
        <w:rPr>
          <w:rFonts w:cs="Geo Grigolia" w:ascii="Geo Grigolia" w:hAnsi="Geo Grigolia"/>
          <w:sz w:val="28"/>
          <w:szCs w:val="28"/>
          <w:lang w:val="en-US"/>
        </w:rPr>
        <w:t>veziri.</w:t>
        <w:tab/>
        <w:t>ara, mefis asulo, aqedan fexi ar moicvaloT... funTuSebi miirTviT da Rame fuRuroSi daiZineT... aba gamagrdiT! yoCaRad!</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ab/>
        <w:t>epizodi 4.</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pPr>
      <w:r>
        <w:rPr>
          <w:rFonts w:cs="Geo Grigolia" w:ascii="Geo Grigolia" w:hAnsi="Geo Grigolia"/>
          <w:sz w:val="28"/>
          <w:szCs w:val="28"/>
          <w:lang w:val="en-US"/>
        </w:rPr>
        <w:t>mzia.</w:t>
        <w:tab/>
        <w:t xml:space="preserve">wavida... xeebs miefara... rom aRar momakiTxon? mama da Cemi Zmebi baybaydevma rom daxocos... maSin ra meSveleba? jobia amaze ar vifiqro... fuRuroSi unda davimalo... ra mZime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mzia rodesac miuaxloivdeba fuRuros, zanduki iq TavisiT Sedi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vaime! TavisiT dadis? melandeba? ara... iq xom jadosnuri nivTebia... isini moqmedeben! ara... zanduki xom Cveulebrivia... Tanac arc jadosnuri sityvebi miTqvams... e.i. SiSisagan cudad var... guli... wyali....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fuRurodan viRacam xeli gamoyo da Wiqa wyali miawoda) vaime! eSmaki! Winka! miSveleT! veziro! fui! fui! (fuRurodan gamoxteba, WinWraqa pirze xels aafarebs da xelSi aiyvan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ra gayvirebs?! nu geSinia! Cu! adamiani v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ar momekaro! ici me vina v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xelmwifis asuli! mz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saidan ic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Tqveni saubari mivismin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Cumad yurs gvigdebdi? es xom saSineli uzrdeloba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fuRuroSi vijeqi da Zalauneburad yvelaferi mesmo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e. i. isic ic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iq ra awyvia? vaime! unnda wamarT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Tqvens Tavs da am zanduks cocxali TaviT aravis davanebe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arTl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geficebiT mefis asul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vina xar? ra gqv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WinWraqa mqv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WinWraqa? es ra saxelia... sasacilo... aq saidan gaCndi?</w:t>
      </w:r>
    </w:p>
    <w:p>
      <w:pPr>
        <w:pStyle w:val="Normal"/>
        <w:ind w:left="1440" w:hanging="1440"/>
        <w:jc w:val="both"/>
        <w:rPr/>
      </w:pPr>
      <w:r>
        <w:rPr>
          <w:rFonts w:cs="Geo Grigolia" w:ascii="Geo Grigolia" w:hAnsi="Geo Grigolia"/>
          <w:sz w:val="28"/>
          <w:szCs w:val="28"/>
          <w:lang w:val="en-US"/>
        </w:rPr>
        <w:t>WinWraqa.</w:t>
        <w:tab/>
        <w:t>oboli var... mTeli dRe davdivar da vmReri... ase vSoulob lukma purs, Rame ki mZina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Tu es simarTlea, maSin mimRere WinWraqa!</w:t>
      </w:r>
    </w:p>
    <w:p>
      <w:pPr>
        <w:pStyle w:val="Normal"/>
        <w:ind w:left="1440" w:hanging="1440"/>
        <w:jc w:val="both"/>
        <w:rPr/>
      </w:pPr>
      <w:r>
        <w:rPr>
          <w:rFonts w:cs="Geo Grigolia" w:ascii="Geo Grigolia" w:hAnsi="Geo Grigolia"/>
          <w:sz w:val="28"/>
          <w:szCs w:val="28"/>
          <w:lang w:val="en-US"/>
        </w:rPr>
        <w:t>WinWraqa.</w:t>
        <w:tab/>
        <w:t>mogikref, mogirbenine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yayaCosa da ias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vaxSmis dros did cecxls daginTe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Samfurebs davTli xisas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foTlebs gagiSli sufra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mwvadebs Segiwvav Svlisas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Zilis win zRapars giambo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ednier xelmwifisa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oridan moismis mglis ymuili... yvavis Cxavili... WinWraqa wamoxt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raferi iseTi... daTvi, mgeli, mela, da tura yovel Rame aq ikribeb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SegvWam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nu geSinia, iq Cvens fuRuroSi ver mogvwvdeb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e vici, rom daTvi xeze ad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 xml:space="preserve">erTi gabedos! ai, es xanjali, risTvis maqv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yvavis Cxavili ufro axlodan ismi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wamodi Cqara! mxolod xma aRar amoiRoT! </w:t>
      </w:r>
    </w:p>
    <w:p>
      <w:pPr>
        <w:pStyle w:val="Normal"/>
        <w:ind w:left="1440" w:hanging="1440"/>
        <w:jc w:val="both"/>
        <w:rPr/>
      </w:pPr>
      <w:r>
        <w:rPr>
          <w:rFonts w:cs="Geo Grigolia" w:ascii="Geo Grigolia" w:hAnsi="Geo Grigolia"/>
          <w:sz w:val="28"/>
          <w:szCs w:val="28"/>
          <w:lang w:val="en-US"/>
        </w:rPr>
        <w:tab/>
        <w:t>(Semofrindeba yvavi, mas frTebiT uzarmazari yvelis naWeri moaq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ab/>
        <w:t>epizodi 5.</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naTlided, naxe rogor gamimarTl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ki ar gagimarTla, viRaca moatyue, Se mavne!</w:t>
      </w:r>
    </w:p>
    <w:p>
      <w:pPr>
        <w:pStyle w:val="Normal"/>
        <w:ind w:left="1440" w:hanging="1440"/>
        <w:jc w:val="both"/>
        <w:rPr/>
      </w:pPr>
      <w:r>
        <w:rPr>
          <w:rFonts w:cs="Geo Grigolia" w:ascii="Geo Grigolia" w:hAnsi="Geo Grigolia"/>
          <w:sz w:val="28"/>
          <w:szCs w:val="28"/>
          <w:lang w:val="en-US"/>
        </w:rPr>
        <w:t>yvavi.</w:t>
        <w:tab/>
        <w:t>aravin momityuebia! soflis ganapiras erTi qvrivi cxovrobs, vxedav yveli qilidan amoiRo, am dros saxlSi bavSvma tirili daiwyo, qali gaiqca, mec vadrove, CavarWe niskarti yvels da amoviR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qurdo! qurdo! usircxvilo, unamusoba ar SegrCeba!</w:t>
      </w:r>
    </w:p>
    <w:p>
      <w:pPr>
        <w:pStyle w:val="Normal"/>
        <w:ind w:left="1440" w:hanging="1440"/>
        <w:jc w:val="both"/>
        <w:rPr/>
      </w:pPr>
      <w:r>
        <w:rPr>
          <w:rFonts w:cs="Geo Grigolia" w:ascii="Geo Grigolia" w:hAnsi="Geo Grigolia"/>
          <w:sz w:val="28"/>
          <w:szCs w:val="28"/>
          <w:lang w:val="en-US"/>
        </w:rPr>
        <w:t>yvavi.</w:t>
        <w:tab/>
        <w:t>me qurdi ara var! is qali rom daudevaria, Cemi bralia? cxovreba brZolaa, brZolaa! Tu fxizlad ar iqnebi, yvelafers dakargav! unda gaixed-gamoixedo, gaZvre-gamoZvre da isargeblo SemTxveviT! sul esaa cxovr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aseTi azrebiT Sors ver waxval!</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naTlided, Sen ramdeni wlisa x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5 wlis!</w:t>
      </w:r>
    </w:p>
    <w:p>
      <w:pPr>
        <w:pStyle w:val="Normal"/>
        <w:ind w:left="1440" w:hanging="1440"/>
        <w:jc w:val="both"/>
        <w:rPr/>
      </w:pPr>
      <w:r>
        <w:rPr>
          <w:rFonts w:cs="Geo Grigolia" w:ascii="Geo Grigolia" w:hAnsi="Geo Grigolia"/>
          <w:sz w:val="28"/>
          <w:szCs w:val="28"/>
          <w:lang w:val="en-US"/>
        </w:rPr>
        <w:t>yvavi.</w:t>
        <w:tab/>
        <w:t>me ki 277 weliwadia vcxovrob... gagikvirda? egre ar darCe TvalebdaWyetili... axla Tavi damanebe, piri unda Cavigemrielo.... (Semocunculdeba mela, yvelis sunze zeviT aixeda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 xml:space="preserve">Tvalebs ar vujereb, nuTu maqvs bedniereba Cemi TvaliT vnaxo misani yvavi! mTeli Cveni tye da ara marto tye, Tqvens sibrZneze laparakobs... gTxovT damrToT neba raime gimReroT... da amiT gamovxato Tqvendami Rrma pativiscem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aiRebs WinWraqas gitaras da mReris... yvavi Cumad aris). Tqven namdvilad ara xarT Cveulebrivi yvavi! Tqven namdvilad gaxdebiT TeTri yvavi! </w:t>
      </w:r>
    </w:p>
    <w:p>
      <w:pPr>
        <w:pStyle w:val="Normal"/>
        <w:ind w:left="1440" w:hanging="1440"/>
        <w:jc w:val="both"/>
        <w:rPr/>
      </w:pPr>
      <w:r>
        <w:rPr>
          <w:rFonts w:cs="Geo Grigolia" w:ascii="Geo Grigolia" w:hAnsi="Geo Grigolia"/>
          <w:sz w:val="28"/>
          <w:szCs w:val="28"/>
          <w:lang w:val="en-US"/>
        </w:rPr>
        <w:tab/>
        <w:t>(yvanCalam daiCxavla da yvelis naWeri gavarda, simwrisagan gafrinda, melam ki Casansla... bu isev daWyetili zis, Semodis mgeli)</w:t>
      </w:r>
    </w:p>
    <w:p>
      <w:pPr>
        <w:pStyle w:val="Normal"/>
        <w:ind w:left="1440" w:hanging="1440"/>
        <w:jc w:val="both"/>
        <w:rPr/>
      </w:pPr>
      <w:r>
        <w:rPr>
          <w:rFonts w:cs="Geo Grigolia" w:ascii="Geo Grigolia" w:hAnsi="Geo Grigolia"/>
          <w:sz w:val="28"/>
          <w:szCs w:val="28"/>
          <w:lang w:val="en-US"/>
        </w:rPr>
        <w:t>mela.</w:t>
        <w:tab/>
        <w:t>saRamo mSvidobisa...</w:t>
        <w:tab/>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gagimarjos! daTvi da tura ar mosul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jer ara... sacaa movl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aqedan TiTqos raRac xmauri Semomesma... Sen ra, ar gesm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a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etyoba isev meCven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Tvalebs ratom abrialeb? vinme xom ar mogdev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ara! wuxelis sizmari vnax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ra naxe Se ubeduro ra...</w:t>
      </w:r>
    </w:p>
    <w:p>
      <w:pPr>
        <w:pStyle w:val="Normal"/>
        <w:ind w:left="1440" w:hanging="1440"/>
        <w:jc w:val="both"/>
        <w:rPr/>
      </w:pPr>
      <w:r>
        <w:rPr>
          <w:rFonts w:cs="Geo Grigolia" w:ascii="Geo Grigolia" w:hAnsi="Geo Grigolia"/>
          <w:sz w:val="28"/>
          <w:szCs w:val="28"/>
          <w:lang w:val="en-US"/>
        </w:rPr>
        <w:t>mgeli.</w:t>
        <w:tab/>
        <w:t>viTom Ramea, erTi glexis saRores mivadeqi da yvelaze msuqani burvaki SevWame... siamovnebisagan simRera daviwye, uecrad ori mwevari ar meca... mindorze daveSvi, megona gaveqeci, magram patronma Tofi mesrola, gamagora da xev-xuvSi CamCexa... au! rom gaviRviZe ofls masxamda da ciebianiviT makankalebda... mTeli dRe bunagidan Tavi ar gamomiyvia... ici rogor mSia... ise mS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ganze gaxteba) Sen ggonia sizmari agixdeba? ai, daTvic movi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gamarjoba Zmiswuleb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Senc gagimarjos!</w:t>
      </w:r>
    </w:p>
    <w:p>
      <w:pPr>
        <w:pStyle w:val="Normal"/>
        <w:ind w:left="1440" w:hanging="1440"/>
        <w:jc w:val="both"/>
        <w:rPr/>
      </w:pPr>
      <w:r>
        <w:rPr>
          <w:rFonts w:cs="Geo Grigolia" w:ascii="Geo Grigolia" w:hAnsi="Geo Grigolia"/>
          <w:sz w:val="28"/>
          <w:szCs w:val="28"/>
          <w:lang w:val="en-US"/>
        </w:rPr>
        <w:t>mela.</w:t>
        <w:tab/>
        <w:t>biZaCemo, Tavi raze Segixvev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nuRar mkiTxav! nuRar mkiTxa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isev Sakik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ara, dRes iseTi Wiri gadamx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Senc cudi sizmari nax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netav sizmari yofiliy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aRar ityvi ra mox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tyis piras viri daviWire... Semexvewa, oRond nu SemWam da tyeSi TafliT savse skas gaswavlio. vifiqre jer Tafls SevWam da es didyura ki sad wamiva-meTq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kargad gifiqr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hoda gavyevi tyeSi, rom SevediT, uceb iseTi yroyini amouS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uyure S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Turme misi patroni iqve fiCxs ar agrovebs... ar gadmomixta ket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yoCaR didyu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damcxo da damcxo TavS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RmerTo momkali, aseTi windaxeduloba ar gekadreba biZaCem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ee... virs rogor gabriyvebine Tavi?!</w:t>
      </w:r>
    </w:p>
    <w:p>
      <w:pPr>
        <w:pStyle w:val="Normal"/>
        <w:ind w:left="1440" w:hanging="1440"/>
        <w:jc w:val="both"/>
        <w:rPr/>
      </w:pPr>
      <w:r>
        <w:rPr>
          <w:rFonts w:cs="Geo Grigolia" w:ascii="Geo Grigolia" w:hAnsi="Geo Grigolia"/>
          <w:sz w:val="28"/>
          <w:szCs w:val="28"/>
          <w:lang w:val="en-US"/>
        </w:rPr>
        <w:t>daTvi.</w:t>
        <w:tab/>
        <w:t>salaparakod advilia... netav Tqvenc SegxvdeT sadm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me Tafls ar vWam da riT momatyuebs! Tu Semxvda iqve Sevaxramune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me batonebo viris xorcs ar mivirTme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 xml:space="preserve">netavi SegxvdeT, is iseTi vireSmakaa, yvelas gaacureb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emodis tu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Cqara, adeqiT! wavid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ra ambavia, Se feTiano?</w:t>
      </w:r>
    </w:p>
    <w:p>
      <w:pPr>
        <w:pStyle w:val="Normal"/>
        <w:ind w:left="1440" w:hanging="1440"/>
        <w:jc w:val="both"/>
        <w:rPr/>
      </w:pPr>
      <w:r>
        <w:rPr>
          <w:rFonts w:cs="Geo Grigolia" w:ascii="Geo Grigolia" w:hAnsi="Geo Grigolia"/>
          <w:sz w:val="28"/>
          <w:szCs w:val="28"/>
          <w:lang w:val="en-US"/>
        </w:rPr>
        <w:t>tura.</w:t>
        <w:tab/>
        <w:t>kmara! gulze xelebis dakrefa... Cvens qveyanas baybaydevi Semoesia... ar gesmiT gugun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mere raa, Cveni mefe magar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mere brZola vin daacala, mokle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vin mokl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rogo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misive vezirm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ras laparako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Cemi TvaliT davinaxe, miepara da zurgSi maxvili Casc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mefis vaJi. revi sad iyo, ras akeTeb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mamis sikvdilma ise gaaogna, xmali xelidan gauvarda... mere devi mivida, is is iyo misTvis Tavi unda waeWra, rom saswauli mox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rao, ra moxda?</w:t>
      </w:r>
    </w:p>
    <w:p>
      <w:pPr>
        <w:pStyle w:val="Normal"/>
        <w:ind w:left="1440" w:hanging="1440"/>
        <w:jc w:val="both"/>
        <w:rPr/>
      </w:pPr>
      <w:r>
        <w:rPr>
          <w:rFonts w:cs="Geo Grigolia" w:ascii="Geo Grigolia" w:hAnsi="Geo Grigolia"/>
          <w:sz w:val="28"/>
          <w:szCs w:val="28"/>
          <w:lang w:val="en-US"/>
        </w:rPr>
        <w:t>tura.</w:t>
        <w:tab/>
        <w:t>saSineli xmauri atyda... jer gaielva, mere Camobnelda, mefis vaJi gaqra, devi ki adgilze gaSeS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mere, mer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yvela gaSterda, veziris gar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uyure Sen? mere ra mox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veziri mefis vaJis mosaZebnad gaiqc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imasac moklavs eg nadir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ra vici, mxecebs da nadirebs Cven gveZxian 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kmara! gulze xelebis dakrefa... adeqiT! wavid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sad gvepatiJebi, omSi?</w:t>
      </w:r>
    </w:p>
    <w:p>
      <w:pPr>
        <w:pStyle w:val="Normal"/>
        <w:ind w:left="1440" w:hanging="1440"/>
        <w:jc w:val="both"/>
        <w:rPr/>
      </w:pPr>
      <w:r>
        <w:rPr>
          <w:rFonts w:cs="Geo Grigolia" w:ascii="Geo Grigolia" w:hAnsi="Geo Grigolia"/>
          <w:sz w:val="28"/>
          <w:szCs w:val="28"/>
          <w:lang w:val="en-US"/>
        </w:rPr>
        <w:t>daTvi.</w:t>
        <w:tab/>
        <w:t>Senc mogclia erTi! ise uqniaT erTmaneTi dauJletiaT.</w:t>
      </w:r>
    </w:p>
    <w:p>
      <w:pPr>
        <w:pStyle w:val="Normal"/>
        <w:ind w:left="1440" w:hanging="1440"/>
        <w:jc w:val="both"/>
        <w:rPr/>
      </w:pPr>
      <w:r>
        <w:rPr>
          <w:rFonts w:cs="Geo Grigolia" w:ascii="Geo Grigolia" w:hAnsi="Geo Grigolia"/>
          <w:sz w:val="28"/>
          <w:szCs w:val="28"/>
          <w:lang w:val="en-US"/>
        </w:rPr>
        <w:t>tura.</w:t>
        <w:tab/>
        <w:t>kmara! sisuleleebis laparaki! nuTu ar gesmiT iq uamravi leSia... kmara uqmad jdoma, wavideT! sxvebi dagvaswreben!</w:t>
      </w:r>
    </w:p>
    <w:p>
      <w:pPr>
        <w:pStyle w:val="Normal"/>
        <w:ind w:left="1440" w:hanging="1440"/>
        <w:jc w:val="both"/>
        <w:rPr/>
      </w:pPr>
      <w:r>
        <w:rPr>
          <w:rFonts w:cs="Geo Grigolia" w:ascii="Geo Grigolia" w:hAnsi="Geo Grigolia"/>
          <w:sz w:val="28"/>
          <w:szCs w:val="28"/>
          <w:lang w:val="en-US"/>
        </w:rPr>
        <w:t>mgeli.</w:t>
        <w:tab/>
        <w:t>au! gaviqceT... xeli moviTboT! kmara uqmad jdom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wavideT melakuda wavideT! Sen ra, ara gS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ara, batono, me adamianis leSs ar geaxlebi!</w:t>
      </w:r>
    </w:p>
    <w:p>
      <w:pPr>
        <w:pStyle w:val="Normal"/>
        <w:ind w:left="1440" w:hanging="1440"/>
        <w:jc w:val="both"/>
        <w:rPr/>
      </w:pPr>
      <w:r>
        <w:rPr>
          <w:rFonts w:cs="Geo Grigolia" w:ascii="Geo Grigolia" w:hAnsi="Geo Grigolia"/>
          <w:sz w:val="28"/>
          <w:szCs w:val="28"/>
          <w:lang w:val="en-US"/>
        </w:rPr>
        <w:t>daTvi.</w:t>
        <w:tab/>
        <w:t>maS aq darCebi? wamodi mefis saqaTmes estumre...</w:t>
      </w:r>
    </w:p>
    <w:p>
      <w:pPr>
        <w:pStyle w:val="Normal"/>
        <w:ind w:left="1440" w:hanging="1440"/>
        <w:jc w:val="both"/>
        <w:rPr/>
      </w:pPr>
      <w:r>
        <w:rPr>
          <w:rFonts w:cs="Geo Grigolia" w:ascii="Geo Grigolia" w:hAnsi="Geo Grigolia"/>
          <w:sz w:val="28"/>
          <w:szCs w:val="28"/>
          <w:lang w:val="en-US"/>
        </w:rPr>
        <w:t>datvi.</w:t>
        <w:tab/>
        <w:t xml:space="preserve">biZaCemo ar gagigia qveyana airia, qaTmis gripia, qaTmis.... qaTams pirs rogor davakareb... eh wavida is dro, variebiT rom pirs vitkbarunebdi! </w:t>
      </w:r>
    </w:p>
    <w:p>
      <w:pPr>
        <w:pStyle w:val="Normal"/>
        <w:ind w:left="1440" w:hanging="1440"/>
        <w:jc w:val="both"/>
        <w:rPr/>
      </w:pPr>
      <w:r>
        <w:rPr>
          <w:rFonts w:cs="Geo Grigolia" w:ascii="Geo Grigolia" w:hAnsi="Geo Grigolia"/>
          <w:sz w:val="28"/>
          <w:szCs w:val="28"/>
          <w:lang w:val="en-US"/>
        </w:rPr>
        <w:tab/>
        <w:t>(nadirebi garbian, mzia da WinWraqa fuRurodan gamoZvreb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ab/>
        <w:tab/>
        <w:t>epizodi 7.</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pPr>
      <w:r>
        <w:rPr>
          <w:rFonts w:cs="Geo Grigolia" w:ascii="Geo Grigolia" w:hAnsi="Geo Grigolia"/>
          <w:sz w:val="28"/>
          <w:szCs w:val="28"/>
          <w:lang w:val="en-US"/>
        </w:rPr>
        <w:t>mzia.</w:t>
        <w:tab/>
        <w:t>vaime mamiko! rogor mogkles! veragulad!</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nu tiri mzia! damSvid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ra damamSvidebs, axla revis dasdevnebia is moRalate.... vaime Zmao...</w:t>
      </w:r>
    </w:p>
    <w:p>
      <w:pPr>
        <w:pStyle w:val="Normal"/>
        <w:ind w:left="1440" w:hanging="1440"/>
        <w:jc w:val="both"/>
        <w:rPr/>
      </w:pPr>
      <w:r>
        <w:rPr>
          <w:rFonts w:cs="Geo Grigolia" w:ascii="Geo Grigolia" w:hAnsi="Geo Grigolia"/>
          <w:sz w:val="28"/>
          <w:szCs w:val="28"/>
          <w:lang w:val="en-US"/>
        </w:rPr>
        <w:t>WinWraqa.</w:t>
        <w:tab/>
        <w:t>tiriliT raRas uSveli, Cven unda vimoqmedoT...</w:t>
      </w:r>
    </w:p>
    <w:p>
      <w:pPr>
        <w:pStyle w:val="Normal"/>
        <w:ind w:left="1440" w:hanging="1440"/>
        <w:jc w:val="both"/>
        <w:rPr/>
      </w:pPr>
      <w:r>
        <w:rPr>
          <w:rFonts w:cs="Geo Grigolia" w:ascii="Geo Grigolia" w:hAnsi="Geo Grigolia"/>
          <w:sz w:val="28"/>
          <w:szCs w:val="28"/>
          <w:lang w:val="en-US"/>
        </w:rPr>
        <w:t>mzia.</w:t>
        <w:tab/>
        <w:t>me ra SemiZlia... vaime! mamik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 xml:space="preserve">gaviqceT, Seni Zma unda movZebnoT...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oridan ismis revis xma, Semorbis revi, mzias gadaexve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Zmao, rev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mzia, mama aRar gvyavs, me ki is moRalate veziri mosaklavad momde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vici... yvelaferi vic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xelmwifis Svilo, dro aRar aris, me Semovirben soflebs. did laSqars Sevagroveb, Tqven saTaveSi CagvideqiT da bay-bay devi davamarcx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ras ambobT? omi? sisxlis Rv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ba Tavisuflebas xonCiT vin mogarTme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ar SemiZlia! me gmiri ara var!</w:t>
      </w:r>
    </w:p>
    <w:p>
      <w:pPr>
        <w:pStyle w:val="Normal"/>
        <w:ind w:left="1440" w:hanging="1440"/>
        <w:jc w:val="both"/>
        <w:rPr/>
      </w:pPr>
      <w:r>
        <w:rPr>
          <w:rFonts w:cs="Geo Grigolia" w:ascii="Geo Grigolia" w:hAnsi="Geo Grigolia"/>
          <w:sz w:val="28"/>
          <w:szCs w:val="28"/>
          <w:lang w:val="en-US"/>
        </w:rPr>
        <w:t>WinWraqa.</w:t>
        <w:tab/>
        <w:t>xelmwifis Svilo, Seni qveyana bay-bay devma daarbia... mefe daiRupa! Sen taxtis memkvidre xar! Sen Seni saqme unda Seasrulo! xalxs Seni imedi aqvs, valdebuli xar isini daixsna!</w:t>
      </w:r>
    </w:p>
    <w:p>
      <w:pPr>
        <w:pStyle w:val="Normal"/>
        <w:ind w:left="1440" w:hanging="1440"/>
        <w:jc w:val="both"/>
        <w:rPr/>
      </w:pPr>
      <w:r>
        <w:rPr>
          <w:rFonts w:cs="Geo Grigolia" w:ascii="Geo Grigolia" w:hAnsi="Geo Grigolia"/>
          <w:sz w:val="28"/>
          <w:szCs w:val="28"/>
          <w:lang w:val="en-US"/>
        </w:rPr>
        <w:t>revi.</w:t>
        <w:tab/>
        <w:t xml:space="preserve">me brZola ar SemiZlia! me iseT qveyanaSi minda, sadac sul gazafxulia... da ukvdaveb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ab/>
        <w:t>epizodi 8.</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pPr>
      <w:r>
        <w:rPr>
          <w:rFonts w:cs="Geo Grigolia" w:ascii="Geo Grigolia" w:hAnsi="Geo Grigolia"/>
          <w:sz w:val="28"/>
          <w:szCs w:val="28"/>
          <w:lang w:val="en-US"/>
        </w:rPr>
        <w:tab/>
        <w:t>(ismis saSineli guguni, Weqa-quxili...bneldeba...mere cidan CamoeSveba Rrubeli, zed mzeTunaxavi z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revi, Sen minatre da mec movedi....</w:t>
      </w:r>
    </w:p>
    <w:p>
      <w:pPr>
        <w:pStyle w:val="Normal"/>
        <w:ind w:left="1440" w:hanging="1440"/>
        <w:jc w:val="both"/>
        <w:rPr/>
      </w:pPr>
      <w:r>
        <w:rPr>
          <w:rFonts w:cs="Geo Grigolia" w:ascii="Geo Grigolia" w:hAnsi="Geo Grigolia"/>
          <w:sz w:val="28"/>
          <w:szCs w:val="28"/>
          <w:lang w:val="en-US"/>
        </w:rPr>
        <w:t>revi.</w:t>
        <w:tab/>
        <w:tab/>
        <w:t>mzeTunaxavo. me Sen yovel Rame mesizmrebo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 xml:space="preserve">cota dro maqvs... wavideT revi.... iq, sadac ar </w:t>
        <w:tab/>
        <w:t xml:space="preserve">arsebobs sikvdili da sadac maradiuli </w:t>
        <w:tab/>
        <w:t>gazafxu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ab/>
        <w:t>iq sikvdili ar arsebobs?</w:t>
      </w:r>
    </w:p>
    <w:p>
      <w:pPr>
        <w:pStyle w:val="Normal"/>
        <w:ind w:left="1440" w:hanging="1440"/>
        <w:jc w:val="both"/>
        <w:rPr/>
      </w:pPr>
      <w:r>
        <w:rPr>
          <w:rFonts w:cs="Geo Grigolia" w:ascii="Geo Grigolia" w:hAnsi="Geo Grigolia"/>
          <w:sz w:val="28"/>
          <w:szCs w:val="28"/>
          <w:lang w:val="en-US"/>
        </w:rPr>
        <w:t>mzeTunaxavi.</w:t>
        <w:tab/>
        <w:t>iq mxolod siyvarulia... Senc xom amaze ocnebob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ab/>
        <w:t>diax, magram Sen rogor gaige mzeTunaxavi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ai, Cemi jadosnuri sarke...</w:t>
      </w:r>
    </w:p>
    <w:p>
      <w:pPr>
        <w:pStyle w:val="Normal"/>
        <w:ind w:left="1440" w:hanging="1440"/>
        <w:jc w:val="both"/>
        <w:rPr/>
      </w:pPr>
      <w:r>
        <w:rPr>
          <w:rFonts w:cs="Geo Grigolia" w:ascii="Geo Grigolia" w:hAnsi="Geo Grigolia"/>
          <w:sz w:val="28"/>
          <w:szCs w:val="28"/>
          <w:lang w:val="en-US"/>
        </w:rPr>
        <w:tab/>
        <w:tab/>
        <w:t xml:space="preserve">(mzeTunaxavi gaiqnevs joxs, scenis siRrmeSi ainTeba </w:t>
        <w:tab/>
        <w:t xml:space="preserve">ekrani, romelsac yvavilebiani CarCo aqvs... iq </w:t>
        <w:tab/>
        <w:t xml:space="preserve">erTmaneTs cvlis ulamazesi yvavilebis </w:t>
        <w:tab/>
        <w:t xml:space="preserve">gamosaxulebebi)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 xml:space="preserve">es Cemi samflobeloa.... dRes Cems sarkeSi Cavixede </w:t>
        <w:tab/>
        <w:t xml:space="preserve">da vubrZane: miCveneT is visac guliT unda Cems </w:t>
        <w:tab/>
        <w:t xml:space="preserve">samflobeloSi cxovreba, vinc daTmobs qveyanas, </w:t>
        <w:tab/>
        <w:t xml:space="preserve">taxts da amqveyniur sicocxles Cemis gulisaTvis... </w:t>
        <w:tab/>
        <w:t>da sarkem Seni Tavi maCvena... mec Zalian momewon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ab/>
        <w:t>axla vxvdebiT, es Sen gaaSeSe baybay dev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 xml:space="preserve">diax, me gadavarCine revi.... axla ki droa wavideT </w:t>
        <w:tab/>
        <w:t>ukvdavebis koSkS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movdivar mzeTunaxavi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Zmao, moica, sad midixar? Sens qveyanas vis utove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mzia me arc taxti minda da arc es qveyana! me iq mivdivar, sadac maradiuli siyvaru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revi, Sen valdebuli xar daicva Seni xalxi!</w:t>
      </w:r>
    </w:p>
    <w:p>
      <w:pPr>
        <w:pStyle w:val="Normal"/>
        <w:ind w:left="1440" w:hanging="1440"/>
        <w:jc w:val="both"/>
        <w:rPr/>
      </w:pPr>
      <w:r>
        <w:rPr>
          <w:rFonts w:cs="Geo Grigolia" w:ascii="Geo Grigolia" w:hAnsi="Geo Grigolia"/>
          <w:sz w:val="28"/>
          <w:szCs w:val="28"/>
          <w:lang w:val="en-US"/>
        </w:rPr>
        <w:t>revi.</w:t>
        <w:tab/>
        <w:t>ara mzia, Sen Cemi ar gesmis, me brZola ar SemiZlia. ar minda omi! sisxlisRv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ufliswulo, taxts vis utove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taxti SenTvis damiTmia Cemo daiko... Sen unda mouaro qveyanas, Sen unda ixsna xalxi monobisag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ras ambob? revi, me ra SemiZ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ukve droa, iCqare rev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n a x v a m d i 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revi Rrubelze adis...isev Weqa-quxilia... Rrubeli adis caSi, bind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ab/>
        <w:t>epizodi 9.</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wavida, gaqra...sul marto davrCi! raRa meSveleba? ra vqn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ra gatirebs? raki Zmam taxti Sen dagiTmo, xalxs Sen unda upatrono... mzia.</w:t>
        <w:tab/>
        <w:t>me ra SemiZlia?</w:t>
      </w:r>
    </w:p>
    <w:p>
      <w:pPr>
        <w:pStyle w:val="Normal"/>
        <w:ind w:left="1440" w:hanging="1440"/>
        <w:jc w:val="both"/>
        <w:rPr/>
      </w:pPr>
      <w:r>
        <w:rPr>
          <w:rFonts w:cs="Geo Grigolia" w:ascii="Geo Grigolia" w:hAnsi="Geo Grigolia"/>
          <w:sz w:val="28"/>
          <w:szCs w:val="28"/>
          <w:lang w:val="en-US"/>
        </w:rPr>
        <w:t>WinWraqa.</w:t>
        <w:tab/>
        <w:t xml:space="preserve">raRacas movifiqreb! </w:t>
      </w:r>
    </w:p>
    <w:p>
      <w:pPr>
        <w:pStyle w:val="Normal"/>
        <w:ind w:left="1440" w:hanging="1440"/>
        <w:jc w:val="both"/>
        <w:rPr/>
      </w:pPr>
      <w:r>
        <w:rPr>
          <w:rFonts w:cs="Geo Grigolia" w:ascii="Geo Grigolia" w:hAnsi="Geo Grigolia"/>
          <w:sz w:val="28"/>
          <w:szCs w:val="28"/>
          <w:lang w:val="en-US"/>
        </w:rPr>
        <w:t>mzia.</w:t>
        <w:tab/>
        <w:t>rac ar unda movifiqro... devi uzarmazaria da Ronieri, Sen ras gaxdebi imasT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xerxi sjobia Ronesa, Tu kaci moigonebs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ainc ras apireb?</w:t>
      </w:r>
    </w:p>
    <w:p>
      <w:pPr>
        <w:pStyle w:val="Normal"/>
        <w:ind w:left="1440" w:hanging="1440"/>
        <w:jc w:val="both"/>
        <w:rPr/>
      </w:pPr>
      <w:r>
        <w:rPr>
          <w:rFonts w:cs="Geo Grigolia" w:ascii="Geo Grigolia" w:hAnsi="Geo Grigolia"/>
          <w:sz w:val="28"/>
          <w:szCs w:val="28"/>
          <w:lang w:val="en-US"/>
        </w:rPr>
        <w:t>WinWraqa.</w:t>
        <w:tab/>
        <w:t>bay-bay devi unda movkla! xalxi gavanTavisuflo... Tqven ki taxti unda dagibrunoT.... axla Tqven xarT kanonieri memkvidre... ar meTanxmebiT dedofalo?</w:t>
      </w:r>
    </w:p>
    <w:p>
      <w:pPr>
        <w:pStyle w:val="Normal"/>
        <w:ind w:left="1440" w:hanging="1440"/>
        <w:jc w:val="both"/>
        <w:rPr/>
      </w:pPr>
      <w:r>
        <w:rPr>
          <w:rFonts w:cs="Geo Grigolia" w:ascii="Geo Grigolia" w:hAnsi="Geo Grigolia"/>
          <w:sz w:val="28"/>
          <w:szCs w:val="28"/>
          <w:lang w:val="en-US"/>
        </w:rPr>
        <w:t>mzia.</w:t>
        <w:tab/>
        <w:t>marTalia magram...</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raviTari magram... Tu Tqven mendobiT es yvelaferi asec moxdeba, oRond erTi rame unda gTxov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rao, ra gnebav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e Tqveni I – veziri da mrCeveli viqnebi... da yvelaferi unda Semisrul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Tu mxolod es aris SevTanxmd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xla, eg kaba gaixadeT, saswrafod!</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rao? ra mibeda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dedofalo, asea saWiro, Tqven veravin ver unda gicnoT...</w:t>
      </w:r>
    </w:p>
    <w:p>
      <w:pPr>
        <w:pStyle w:val="Normal"/>
        <w:ind w:left="1440" w:hanging="1440"/>
        <w:jc w:val="both"/>
        <w:rPr/>
      </w:pPr>
      <w:r>
        <w:rPr>
          <w:rFonts w:cs="Geo Grigolia" w:ascii="Geo Grigolia" w:hAnsi="Geo Grigolia"/>
          <w:sz w:val="28"/>
          <w:szCs w:val="28"/>
          <w:lang w:val="en-US"/>
        </w:rPr>
        <w:t>mzia.</w:t>
        <w:tab/>
        <w:t>marTalia... mesm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ha, eseni gadaicvi... aq ki ara, iq Sedi fuRuroSi....</w:t>
      </w:r>
    </w:p>
    <w:p>
      <w:pPr>
        <w:pStyle w:val="Normal"/>
        <w:ind w:left="1440" w:hanging="1440"/>
        <w:jc w:val="both"/>
        <w:rPr/>
      </w:pPr>
      <w:r>
        <w:rPr>
          <w:rFonts w:cs="Geo Grigolia" w:ascii="Geo Grigolia" w:hAnsi="Geo Grigolia"/>
          <w:sz w:val="28"/>
          <w:szCs w:val="28"/>
          <w:lang w:val="en-US"/>
        </w:rPr>
        <w:tab/>
        <w:t xml:space="preserve">(mzia fuRuroSi Sedis, WinWraqa. wamowveba, Cibuxs moqaCav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ab/>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ab/>
        <w:tab/>
        <w:t>epizodi  10.</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yva! yva! WinWraqa, ra dros moweva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rogor SemaSine!</w:t>
      </w:r>
    </w:p>
    <w:p>
      <w:pPr>
        <w:pStyle w:val="Normal"/>
        <w:ind w:left="1440" w:hanging="1440"/>
        <w:jc w:val="both"/>
        <w:rPr/>
      </w:pPr>
      <w:r>
        <w:rPr>
          <w:rFonts w:cs="Geo Grigolia" w:ascii="Geo Grigolia" w:hAnsi="Geo Grigolia"/>
          <w:sz w:val="28"/>
          <w:szCs w:val="28"/>
          <w:lang w:val="en-US"/>
        </w:rPr>
        <w:t>yvbavi.</w:t>
        <w:tab/>
        <w:t>SegaSine ki ara da gadaagde eg yalioni... saqmes mixede biW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WinWraqa, fxizlad unda iyo, fxizlad! biWo tvini gaanZrie, iqneba bedsac ewio!</w:t>
      </w:r>
    </w:p>
    <w:p>
      <w:pPr>
        <w:pStyle w:val="Normal"/>
        <w:ind w:left="1440" w:hanging="1440"/>
        <w:jc w:val="both"/>
        <w:rPr/>
      </w:pPr>
      <w:r>
        <w:rPr>
          <w:rFonts w:cs="Geo Grigolia" w:ascii="Geo Grigolia" w:hAnsi="Geo Grigolia"/>
          <w:sz w:val="28"/>
          <w:szCs w:val="28"/>
          <w:lang w:val="en-US"/>
        </w:rPr>
        <w:t>WinWraqa.</w:t>
        <w:tab/>
        <w:t>madlobeli var yvanCal, madlobe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madloba rad minda WinWraqa! eg gogo axla dedofa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gamodis mz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amas elaparakebodi? ra sasacilo xar WinWraqa?</w:t>
      </w:r>
    </w:p>
    <w:p>
      <w:pPr>
        <w:pStyle w:val="Normal"/>
        <w:ind w:left="1440" w:hanging="1440"/>
        <w:jc w:val="both"/>
        <w:rPr/>
      </w:pPr>
      <w:r>
        <w:rPr>
          <w:rFonts w:cs="Geo Grigolia" w:ascii="Geo Grigolia" w:hAnsi="Geo Grigolia"/>
          <w:sz w:val="28"/>
          <w:szCs w:val="28"/>
          <w:lang w:val="en-US"/>
        </w:rPr>
        <w:t>WinWraqa.</w:t>
        <w:tab/>
        <w:t>sasacilo me ki ara, Sena xar dedofalo... qoSebi gaiZvre, aha es qalamnebi Caicvi! kululebi damale! Tavze es Camoifxat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WinWraqa mzis tansacmels Tavis gudaSi awyobs, iqidan yvelis did naWers amoiR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yvanCal, Zmao, esec Sen! Camodi, nu geSinia! nu ipranWebi! vici yveli Zalian giyvars!</w:t>
      </w:r>
    </w:p>
    <w:p>
      <w:pPr>
        <w:pStyle w:val="Normal"/>
        <w:ind w:left="1440" w:hanging="1440"/>
        <w:jc w:val="both"/>
        <w:rPr/>
      </w:pPr>
      <w:r>
        <w:rPr>
          <w:rFonts w:cs="Geo Grigolia" w:ascii="Geo Grigolia" w:hAnsi="Geo Grigolia"/>
          <w:sz w:val="28"/>
          <w:szCs w:val="28"/>
          <w:lang w:val="en-US"/>
        </w:rPr>
        <w:t>yvavi.</w:t>
        <w:tab/>
        <w:t>WinWraqa!  biWo zanduki!  zanduk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vaime! WinWraqa. kinanaRam dagvrCa zanduki, yvanCal madlobeli var! madlobe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naxvamdis, yvanCal, Zma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naxvamdis, yvanCal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fxizlad iyaviT, fxizlad!</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zia da WinWraqa gadian, yvavi Camodis da yvelis naWers daiTrevs, is is aris unda Cauniskartos, rom buc gamoCn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ab/>
        <w:t>epizodi 11.</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Senze ulamazesi qveynad arafer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kargi ra, Tavi damaneb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ra ginda, Turme kudgrZelic SensaviT fiqrobs: isargebla SemTxveviT da yvelic dagagdebin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momeSvi 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ise yvanCal TeTri yvavi marTla arsebo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arsebo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amboben: Zalian Sors ariso erTi misani yvavi, is Turme bambis qulasaviT TeTriao... marTa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xom giTxari, marTa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maS, Tu marTalia, me ratom erTi TeTri yvavic ar minaxavs?</w:t>
      </w:r>
    </w:p>
    <w:p>
      <w:pPr>
        <w:pStyle w:val="Normal"/>
        <w:ind w:left="1440" w:hanging="1440"/>
        <w:jc w:val="both"/>
        <w:rPr/>
      </w:pPr>
      <w:r>
        <w:rPr>
          <w:rFonts w:cs="Geo Grigolia" w:ascii="Geo Grigolia" w:hAnsi="Geo Grigolia"/>
          <w:sz w:val="28"/>
          <w:szCs w:val="28"/>
          <w:lang w:val="en-US"/>
        </w:rPr>
        <w:t>yvavi.</w:t>
        <w:tab/>
        <w:t>yvela Yyvavi Savi iba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mer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milionSi erTi yvavi SeiZleba gaxdes TeTr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eg rogo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amis axsna ar SemiZlia... es Turme RmerTis saCuqar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hida, Sen ggonia, Sen dagasaCuqreben?</w:t>
      </w:r>
    </w:p>
    <w:p>
      <w:pPr>
        <w:pStyle w:val="Normal"/>
        <w:ind w:left="1440" w:hanging="1440"/>
        <w:jc w:val="both"/>
        <w:rPr/>
      </w:pPr>
      <w:r>
        <w:rPr>
          <w:rFonts w:cs="Geo Grigolia" w:ascii="Geo Grigolia" w:hAnsi="Geo Grigolia"/>
          <w:sz w:val="28"/>
          <w:szCs w:val="28"/>
          <w:lang w:val="en-US"/>
        </w:rPr>
        <w:t>yvavi.</w:t>
        <w:tab/>
        <w:t>momwydi Tavidan, Se TvalebdaWyetilo... amaze verc viocnebeb? Semarge es yveli, Camodi, damewvie... ara, moparuli ar aris,  WinWraqam damitova...</w:t>
      </w:r>
    </w:p>
    <w:p>
      <w:pPr>
        <w:pStyle w:val="Normal"/>
        <w:ind w:left="1440" w:hanging="1440"/>
        <w:jc w:val="both"/>
        <w:rPr/>
      </w:pPr>
      <w:r>
        <w:rPr>
          <w:rFonts w:cs="Geo Grigolia" w:ascii="Geo Grigolia" w:hAnsi="Geo Grigolia"/>
          <w:sz w:val="28"/>
          <w:szCs w:val="28"/>
          <w:lang w:val="en-US"/>
        </w:rPr>
        <w:tab/>
        <w:t>(bu Camodis, iwyebs Wamas, yvanCals Tvalebi uSter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yvanCal, Sen ki raze dagiWyetia Tvaleb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vfiqro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raze fiqrob yvanCal?</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es oxeri bay-bay devi Cvens tyes rom moadges da aaoxro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ra gveSvel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es ambavi mTelma tyem unda gaigos... unda davirazmoT! WinWraqas da mzias unda mivexmaroT... axla ki gavfrindeb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saiT gagiwevia?</w:t>
      </w:r>
    </w:p>
    <w:p>
      <w:pPr>
        <w:pStyle w:val="Normal"/>
        <w:ind w:left="1440" w:hanging="1440"/>
        <w:jc w:val="both"/>
        <w:rPr/>
      </w:pPr>
      <w:r>
        <w:rPr>
          <w:rFonts w:cs="Geo Grigolia" w:ascii="Geo Grigolia" w:hAnsi="Geo Grigolia"/>
          <w:sz w:val="28"/>
          <w:szCs w:val="28"/>
          <w:lang w:val="en-US"/>
        </w:rPr>
        <w:t>yvavi.</w:t>
        <w:tab/>
        <w:t>sasaxlisaken... mivdgebi, movdgebi, iqneb rame gavigo, Sen ki Tvalebi kargad daaWyite.... Tval-yuri adevne... aba, Sen ici...</w:t>
      </w:r>
    </w:p>
    <w:p>
      <w:pPr>
        <w:pStyle w:val="Normal"/>
        <w:ind w:left="1440" w:hanging="1440"/>
        <w:jc w:val="both"/>
        <w:rPr/>
      </w:pPr>
      <w:r>
        <w:rPr>
          <w:rFonts w:cs="Geo Grigolia" w:ascii="Geo Grigolia" w:hAnsi="Geo Grigolia"/>
          <w:sz w:val="28"/>
          <w:szCs w:val="28"/>
          <w:lang w:val="en-US"/>
        </w:rPr>
        <w:t>bu.</w:t>
        <w:tab/>
        <w:t>mTeli yveli me damotova? neta ra daemarTa?</w:t>
      </w:r>
    </w:p>
    <w:p>
      <w:pPr>
        <w:pStyle w:val="Normal"/>
        <w:ind w:left="1440" w:hanging="1440"/>
        <w:jc w:val="both"/>
        <w:rPr/>
      </w:pPr>
      <w:r>
        <w:rPr>
          <w:rFonts w:cs="Geo Grigolia" w:ascii="Geo Grigolia" w:hAnsi="Geo Grigolia"/>
          <w:sz w:val="28"/>
          <w:szCs w:val="28"/>
          <w:lang w:val="en-US"/>
        </w:rPr>
        <w:tab/>
        <w:t>(Cabneldeba... mefis sasaxle... ismis musika... Tavzardamcemia... Semodian Subosnebi iaraRis JRaruniT, bolos gamoCndeba uzarmazari bay-bay devi da qosa mrCeve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emodian WinWraqa da biWad gadacmuli mz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eseni vin ar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Subosani.</w:t>
        <w:tab/>
        <w:t>Cveno mbrZanebelo, Tavi mogvabezres, Cvenao momRerlebi varTo...</w:t>
      </w:r>
    </w:p>
    <w:p>
      <w:pPr>
        <w:pStyle w:val="Normal"/>
        <w:ind w:left="1440" w:hanging="1440"/>
        <w:jc w:val="both"/>
        <w:rPr/>
      </w:pPr>
      <w:r>
        <w:rPr>
          <w:rFonts w:cs="Geo Grigolia" w:ascii="Geo Grigolia" w:hAnsi="Geo Grigolia"/>
          <w:sz w:val="28"/>
          <w:szCs w:val="28"/>
          <w:lang w:val="en-US"/>
        </w:rPr>
        <w:t>WinWraqa.</w:t>
        <w:tab/>
        <w:t>reperebi varT... me vmReri, Cemi munji Zma ki cekvavs. Tqveno udidebulesobav gvinda rom gaerT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gamarToT? garToba Zalian miyvar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Svilo, eg reperi kargi sulac ara  Cans! Semogzavnili ar iyos, dafiqrdi!</w:t>
      </w:r>
    </w:p>
    <w:p>
      <w:pPr>
        <w:pStyle w:val="Normal"/>
        <w:ind w:left="1440" w:hanging="1440"/>
        <w:jc w:val="both"/>
        <w:rPr/>
      </w:pPr>
      <w:r>
        <w:rPr>
          <w:rFonts w:cs="Geo Grigolia" w:ascii="Geo Grigolia" w:hAnsi="Geo Grigolia"/>
          <w:sz w:val="28"/>
          <w:szCs w:val="28"/>
          <w:lang w:val="en-US"/>
        </w:rPr>
        <w:t>devi.</w:t>
        <w:tab/>
        <w:t>moica ra, am cinglianma ra unda gamibedos... aba, imRer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blomad xalxebi daipy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ay, bay-bay, bay-bay!</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 bay-bay, bay-bay! kargia... mi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yvelas Tavze daajeqi!</w:t>
      </w:r>
    </w:p>
    <w:p>
      <w:pPr>
        <w:pStyle w:val="Normal"/>
        <w:ind w:left="1440" w:hanging="1440"/>
        <w:jc w:val="both"/>
        <w:rPr/>
      </w:pPr>
      <w:r>
        <w:rPr>
          <w:rFonts w:cs="Geo Grigolia" w:ascii="Geo Grigolia" w:hAnsi="Geo Grigolia"/>
          <w:sz w:val="28"/>
          <w:szCs w:val="28"/>
          <w:lang w:val="en-US"/>
        </w:rPr>
        <w:tab/>
        <w:t>bay, bay-bay, bay-bay!</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 bay-bay, bay-bay! gaagrZel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giyvars sxvisi dovlaTis Tqvlef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ay, bay-bay, bay-bay! (axla Seni jer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iyvars sxvisi dovlaTis Tqvlef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ay, bay-bay, bay-bay!</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se iyo mamaSenic!</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tab/>
        <w:tab/>
        <w:t>bay, bay-bay, bay-bay!</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se iyo mamaCemic!</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tab/>
        <w:tab/>
        <w:t>bay, bay-bay, bay-bay!</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t>qosiko.</w:t>
        <w:tab/>
        <w:t>ase iyo papaSenic...</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tab/>
        <w:tab/>
        <w:t>bay, bay-bay, bay-bay!</w:t>
      </w:r>
    </w:p>
    <w:p>
      <w:pPr>
        <w:pStyle w:val="Normal"/>
        <w:ind w:left="1440" w:hanging="1440"/>
        <w:jc w:val="both"/>
        <w:rPr/>
      </w:pPr>
      <w:r>
        <w:rPr>
          <w:rFonts w:cs="Geo Grigolia" w:ascii="Geo Grigolia" w:hAnsi="Geo Grigolia"/>
          <w:sz w:val="28"/>
          <w:szCs w:val="28"/>
          <w:lang w:val="en-US"/>
        </w:rPr>
        <w:t>devi.</w:t>
        <w:tab/>
        <w:t>yoCaR biWo, xedav qosiko rogor gaverTeT... kidev vimReroT 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vimRer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en xarxareb  gamarjvebis eSxiT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Zlieri xar da patarebs erev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e vxarxareb  gamarjvebis eSxiT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Zlieri var da suyvelas  verev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erTad.</w:t>
        <w:tab/>
        <w:t>bay, bay-bay, bay-bay!</w:t>
      </w:r>
    </w:p>
    <w:p>
      <w:pPr>
        <w:pStyle w:val="Normal"/>
        <w:ind w:left="1440" w:hanging="1440"/>
        <w:jc w:val="both"/>
        <w:rPr/>
      </w:pPr>
      <w:r>
        <w:rPr>
          <w:rFonts w:cs="Geo Grigolia" w:ascii="Geo Grigolia" w:hAnsi="Geo Grigolia"/>
          <w:sz w:val="28"/>
          <w:szCs w:val="28"/>
          <w:lang w:val="en-US"/>
        </w:rPr>
        <w:tab/>
        <w:t>bay, bay-bay, bay-bay!</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t>WinWraqa.</w:t>
        <w:tab/>
        <w:t>veRar gaZex Seni mtrebis leSiTa!</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t>erTad.</w:t>
        <w:tab/>
        <w:t>bay, bay-bay, bay-bay!</w:t>
      </w:r>
    </w:p>
    <w:p>
      <w:pPr>
        <w:pStyle w:val="Normal"/>
        <w:jc w:val="both"/>
        <w:rPr/>
      </w:pPr>
      <w:r>
        <w:rPr>
          <w:rFonts w:cs="Geo Grigolia" w:ascii="Geo Grigolia" w:hAnsi="Geo Grigolia"/>
          <w:sz w:val="28"/>
          <w:szCs w:val="28"/>
          <w:lang w:val="en-US"/>
        </w:rPr>
        <w:t>devi.</w:t>
        <w:tab/>
        <w:tab/>
        <w:t>ar gavZRebi Cemi mtrebis leSiTa!</w:t>
      </w:r>
    </w:p>
    <w:p>
      <w:pPr>
        <w:pStyle w:val="Normal"/>
        <w:jc w:val="both"/>
        <w:rPr>
          <w:rFonts w:ascii="Geo Grigolia" w:hAnsi="Geo Grigolia" w:cs="Geo Grigolia"/>
          <w:sz w:val="28"/>
          <w:szCs w:val="28"/>
          <w:lang w:val="en-US"/>
        </w:rPr>
      </w:pPr>
      <w:r>
        <w:rPr>
          <w:rFonts w:cs="Geo Grigolia" w:ascii="Geo Grigolia" w:hAnsi="Geo Grigolia"/>
          <w:sz w:val="28"/>
          <w:szCs w:val="28"/>
          <w:lang w:val="en-US"/>
        </w:rPr>
        <w:t>erTad.</w:t>
        <w:tab/>
        <w:t>bay, bay-bay, bay-bay!</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 xml:space="preserve">magram kmara, ar SegrCeba mtarvalo!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taxi var da gamogfaSvav eSviT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WinWraqa amoiRebs xanjals da  dahkravs devs, xanjali iatakze daecema... mzia fexebqveS gauZvreba da garb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ogklav! gagaqrob! wiwilasaviT Cagaxramuneb Se lawiral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agasac vnaxav, vin vis Caaxramun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Cemi momrevi.... (qosiko pirze xels aafar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Cu! xma aRar amoiRo... frTxilad unda viyoT... eg virac reperia da oxeria... ar momwons! saSiS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kargi ra qosiko. mag Wiayelam ra unda damiSao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ara Svilo, gaige vin aris, ra unda... is veziric sad daikarg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mova! sad qava... me motyuebas ver gamibedav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emodis veziri) ai. xom giTxari! ha, sada xar amdenxans? veziri. (daemxoba) Cemo mbrZanebelo! im lekvs mivdevdi da imitom Semagvian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nivTebi? sad aris is nivTEb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aha mogarTvi: ai, xaliCa sakvirveli! ubrZaneb da sadac gnebavs, iq gadagafren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oita, aqa! beWe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 xml:space="preserve">ai, Cemo mbrZanebelo... ra, rkinis kari an klitec ar unda iyos, zed miadeb da im wams gaaReb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miadebs da kari iReba, veziri Cumad raRacas butbut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ho, swored eg mindoda! moita aq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ai, is saocaro oqros Sandalic! Sig mzis sicocxlea gamoWrili... rac ar unda magari liToni iyos, xed  Tu miadeb, sanTeliviT Camodneba...</w:t>
      </w:r>
    </w:p>
    <w:p>
      <w:pPr>
        <w:pStyle w:val="Normal"/>
        <w:ind w:left="1440" w:hanging="1440"/>
        <w:jc w:val="both"/>
        <w:rPr/>
      </w:pPr>
      <w:r>
        <w:rPr>
          <w:rFonts w:cs="Geo Grigolia" w:ascii="Geo Grigolia" w:hAnsi="Geo Grigolia"/>
          <w:sz w:val="28"/>
          <w:szCs w:val="28"/>
          <w:lang w:val="en-US"/>
        </w:rPr>
        <w:tab/>
        <w:t>( miadebs xanjals, is ki naperwklebs dau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oita aqa, axla ras ityvi Cemo qosa mrCevel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axla am nivTebs TvalosCiniviT unda gavufrTxildeT... Svil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gaiwi iqiT! axla amaT dRisiT sul Tan davatareb, RamiT ki, Cems sawol oTaxSi Sevinaxav. YyoCaR! am samsaxurs ar dagiviwyeb, magram jildod rasa mTxo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Cemo mbrZanebelo, me yvelaferze madlobas getyv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me mogarigebT. mouraoba, rom giboZos, Sen ras ityod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sikvdilamde Tqvenze viloceb!</w:t>
      </w:r>
    </w:p>
    <w:p>
      <w:pPr>
        <w:pStyle w:val="Normal"/>
        <w:ind w:left="1440" w:hanging="1440"/>
        <w:jc w:val="both"/>
        <w:rPr/>
      </w:pPr>
      <w:r>
        <w:rPr>
          <w:rFonts w:cs="Geo Grigolia" w:ascii="Geo Grigolia" w:hAnsi="Geo Grigolia"/>
          <w:sz w:val="28"/>
          <w:szCs w:val="28"/>
          <w:lang w:val="en-US"/>
        </w:rPr>
        <w:t>devi.</w:t>
        <w:tab/>
        <w:t>eee... eg bevri mou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Svilo, ase sjobia! eg samefo magis xelTaa yovelive da Sens magivrad xalxs eg Sejavrdeba!</w:t>
      </w:r>
    </w:p>
    <w:p>
      <w:pPr>
        <w:pStyle w:val="Normal"/>
        <w:ind w:left="1440" w:hanging="1440"/>
        <w:jc w:val="both"/>
        <w:rPr/>
      </w:pPr>
      <w:r>
        <w:rPr>
          <w:rFonts w:cs="Geo Grigolia" w:ascii="Geo Grigolia" w:hAnsi="Geo Grigolia"/>
          <w:sz w:val="28"/>
          <w:szCs w:val="28"/>
          <w:lang w:val="en-US"/>
        </w:rPr>
        <w:t>devi.</w:t>
        <w:tab/>
        <w:t>ho, ho, kargia... Tanaxma var! miboZeb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didi madloba, Cemo mbrZanebelo! natvra amixda! didi madlo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ho, is mefis lekvi mohka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jer vera, magram xval ki usaTuod anderZs avuge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efis asuli, mzia, sad a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rogorc ki dabneldeba, imwamsve mis mosayvanad gaveSureb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kargi wa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moica, is jadosnuri sityvebi rom ar giTqvam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raebs mied-moedeb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Svilo, mis gareSe xaliCa ar gaFrindeba, beWeds Zala ara aqvs, im Sandalsac ra TavSi vixl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ho, Sen ra matyueb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ara, Cemo mbrZanebelo, ai am qaRaldze weria... oRond Cqara-Cqara unda Tqvas... (miawodebs dagrexil etrat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o.</w:t>
        <w:tab/>
        <w:t>aba, momeci... axla ki wadi! mzia moiyvane! (veziri gad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isiko.</w:t>
        <w:tab/>
        <w:t>(etrats kiTxulo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gamoarTmevs etrats) rao, qosiko, axla guli sagulesa maqvs! Cemi momrevi aravinaa dedamiwaz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ho, Svilo, h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mirani ki, iseT jurRmulSi myavs Caketili veravin  miagnebs!</w:t>
      </w:r>
    </w:p>
    <w:p>
      <w:pPr>
        <w:pStyle w:val="Normal"/>
        <w:ind w:left="1440" w:hanging="1440"/>
        <w:jc w:val="both"/>
        <w:rPr/>
      </w:pPr>
      <w:r>
        <w:rPr>
          <w:rFonts w:cs="Geo Grigolia" w:ascii="Geo Grigolia" w:hAnsi="Geo Grigolia"/>
          <w:sz w:val="28"/>
          <w:szCs w:val="28"/>
          <w:lang w:val="en-US"/>
        </w:rPr>
        <w:t>qosiko.</w:t>
        <w:tab/>
        <w:t>vaime Svilo, eg ra wamogcda? imis saxeli aRar gaimeoro!</w:t>
        <w:tab/>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a m i r a n 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ratom gaimeore, imis saxe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rasa ybedob? ar gamimeoreb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me rom gavig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Sen sul raRac raRaceebi gelan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ara, me mgonia, gavige Svilo, gavig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q me da Sens garda aravinaa!1</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vici, magram kedlebsac yurebi aqv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ba, kedlebi rogor gaimeoreb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eqo aqvT Svilo, eq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ho eqo... mTebSi rom aris... vTqvaT miagnon... amirans (qosiko pirze aafarebs xels) </w:t>
      </w:r>
    </w:p>
    <w:p>
      <w:pPr>
        <w:pStyle w:val="Normal"/>
        <w:ind w:left="1440" w:hanging="1440"/>
        <w:jc w:val="both"/>
        <w:rPr/>
      </w:pPr>
      <w:r>
        <w:rPr>
          <w:rFonts w:cs="Geo Grigolia" w:ascii="Geo Grigolia" w:hAnsi="Geo Grigolia"/>
          <w:sz w:val="28"/>
          <w:szCs w:val="28"/>
          <w:lang w:val="en-US"/>
        </w:rPr>
        <w:tab/>
        <w:t>kldes riT gaarRveven? es beWedi xom me maq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hm, gasarRvevs miagnon Torem...</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ere? im foladis jaWvs riTi gawyveten? is Sandalic xom me maq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 xml:space="preserve">Cu! raRac xma momesma... ase mgonia aq viRac aris... momawode, gavixed – gamovixedo... Sevamowmo! </w:t>
      </w:r>
    </w:p>
    <w:p>
      <w:pPr>
        <w:pStyle w:val="Normal"/>
        <w:ind w:left="1440" w:hanging="1440"/>
        <w:jc w:val="both"/>
        <w:rPr/>
      </w:pPr>
      <w:r>
        <w:rPr>
          <w:rFonts w:cs="Geo Grigolia" w:ascii="Geo Grigolia" w:hAnsi="Geo Grigolia"/>
          <w:sz w:val="28"/>
          <w:szCs w:val="28"/>
          <w:lang w:val="en-US"/>
        </w:rPr>
        <w:tab/>
        <w:t>(devi miawodebs binokls) is ra aris Svil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araferic ar aris! isev mogelanda... </w:t>
      </w:r>
    </w:p>
    <w:p>
      <w:pPr>
        <w:pStyle w:val="Normal"/>
        <w:ind w:left="1440" w:hanging="1440"/>
        <w:jc w:val="both"/>
        <w:rPr/>
      </w:pPr>
      <w:r>
        <w:rPr>
          <w:rFonts w:cs="Geo Grigolia" w:ascii="Geo Grigolia" w:hAnsi="Geo Grigolia"/>
          <w:sz w:val="28"/>
          <w:szCs w:val="28"/>
          <w:lang w:val="en-US"/>
        </w:rPr>
        <w:tab/>
        <w:t>(veziri esvris Tavis qoS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yva! yva! y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aime, Svilo, daviRupeT, magan yvelaferi gaigo! magis gaSveba ar SeiZl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g a f r i n d a! daviRup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ehei... veziro! sada x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gismenT, Cemo mbrZalebel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xlave jari daadevneT im yvanCalas da cocxali an mkvdari aq momgvar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Svilo, daviRupeT! daviRup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Seni xma ar gavigono! axlave aq momiyvan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Svilo, Sen ra ici vis mogiyvanen? yvela yvavi Sav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netavi mag yvanCalas ra SeuZ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qva TviTon verafers sWris, magram xmlisa da xanjlis salesavia! ega sxvas etyvis...</w:t>
      </w:r>
    </w:p>
    <w:p>
      <w:pPr>
        <w:pStyle w:val="Normal"/>
        <w:ind w:left="1440" w:hanging="1440"/>
        <w:jc w:val="both"/>
        <w:rPr/>
      </w:pPr>
      <w:r>
        <w:rPr>
          <w:rFonts w:cs="Geo Grigolia" w:ascii="Geo Grigolia" w:hAnsi="Geo Grigolia"/>
          <w:sz w:val="28"/>
          <w:szCs w:val="28"/>
          <w:lang w:val="en-US"/>
        </w:rPr>
        <w:t>devi.</w:t>
        <w:tab/>
        <w:t>kargi erTi, im yvanCalas imxela jari daadevne, me mgoni SiSisagan enac gadaylapa... wavideT erTi  kargad vivaxSmoT... dRes unda gavileS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mReris Tavis simreras) </w:t>
      </w:r>
    </w:p>
    <w:p>
      <w:pPr>
        <w:pStyle w:val="Normal"/>
        <w:ind w:left="1440" w:hanging="1440"/>
        <w:jc w:val="both"/>
        <w:rPr/>
      </w:pPr>
      <w:r>
        <w:rPr>
          <w:rFonts w:cs="Geo Grigolia" w:ascii="Geo Grigolia" w:hAnsi="Geo Grigolia"/>
          <w:sz w:val="28"/>
          <w:szCs w:val="28"/>
          <w:lang w:val="en-US"/>
        </w:rPr>
        <w:tab/>
        <w:t>wavideT! xasiaTi ar gamifuWo qosik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vanscenaze WinWraqa da mzia.... scenis siRrme Cabnelebu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seTi gemrieli funTuSa Cems sicocxleSi ar miWamia!</w:t>
      </w:r>
    </w:p>
    <w:p>
      <w:pPr>
        <w:pStyle w:val="Normal"/>
        <w:ind w:left="1440" w:hanging="1440"/>
        <w:jc w:val="both"/>
        <w:rPr/>
      </w:pPr>
      <w:r>
        <w:rPr>
          <w:rFonts w:cs="Geo Grigolia" w:ascii="Geo Grigolia" w:hAnsi="Geo Grigolia"/>
          <w:sz w:val="28"/>
          <w:szCs w:val="28"/>
          <w:lang w:val="en-US"/>
        </w:rPr>
        <w:t>mzia.</w:t>
        <w:tab/>
        <w:t>me xom Citis rZec ar maklda... mamiko! uSenod ra meSvel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xla tirilis dro ar a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Zmao revi... rogor mimatove... iseT adgilas waxvedi albaT verasodes ver gnaxa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ise, kacma rom Tqvas ratom ver naxa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ukve damcini ara? sad vnaxav? sad? ukvdavebis koSkSi?</w:t>
      </w:r>
    </w:p>
    <w:p>
      <w:pPr>
        <w:pStyle w:val="Normal"/>
        <w:ind w:left="1440" w:hanging="1440"/>
        <w:jc w:val="both"/>
        <w:rPr/>
      </w:pPr>
      <w:r>
        <w:rPr>
          <w:rFonts w:cs="Geo Grigolia" w:ascii="Geo Grigolia" w:hAnsi="Geo Grigolia"/>
          <w:sz w:val="28"/>
          <w:szCs w:val="28"/>
          <w:lang w:val="en-US"/>
        </w:rPr>
        <w:t>WinWraqa.</w:t>
        <w:tab/>
        <w:t>dedofalo, Tqven Tu moindomebT, Tqven Zmasac vnaxavT da rZalsac – ukvdavebis mzeTunaxavs... imas jadosnuri sarkec aaqvs. grZneulia, devi gaaSeSa... dedofalo, axlave iq unda wavid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iq rogor unda wavid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unda gavfrind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Sen Tu gaqvs frTebi ar vici, me ki ara maq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 xml:space="preserve">dedofalo, es zanduki tyuilad vaTrieT... </w:t>
      </w:r>
    </w:p>
    <w:p>
      <w:pPr>
        <w:pStyle w:val="Normal"/>
        <w:ind w:left="1440" w:hanging="1440"/>
        <w:jc w:val="both"/>
        <w:rPr/>
      </w:pPr>
      <w:r>
        <w:rPr>
          <w:rFonts w:cs="Geo Grigolia" w:ascii="Geo Grigolia" w:hAnsi="Geo Grigolia"/>
          <w:sz w:val="28"/>
          <w:szCs w:val="28"/>
          <w:lang w:val="en-US"/>
        </w:rPr>
        <w:tab/>
        <w:t>(amoiRebs xaliCas da gaSl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ra gulmaviwyi v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Tqvenc mobrZand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o..., meSin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ris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iq, maRla Tvalebi rom amiWreldes da CamovardeT?</w:t>
      </w:r>
    </w:p>
    <w:p>
      <w:pPr>
        <w:pStyle w:val="Normal"/>
        <w:ind w:left="1440" w:hanging="1440"/>
        <w:jc w:val="both"/>
        <w:rPr/>
      </w:pPr>
      <w:r>
        <w:rPr>
          <w:rFonts w:cs="Geo Grigolia" w:ascii="Geo Grigolia" w:hAnsi="Geo Grigolia"/>
          <w:sz w:val="28"/>
          <w:szCs w:val="28"/>
          <w:lang w:val="en-US"/>
        </w:rPr>
        <w:t>WinWraqa.</w:t>
        <w:tab/>
        <w:t>xelebi momxvie... nu geSinia... aba, mzada x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 xml:space="preserve">mzada var! </w:t>
      </w:r>
    </w:p>
    <w:p>
      <w:pPr>
        <w:pStyle w:val="Normal"/>
        <w:ind w:left="1440" w:hanging="1440"/>
        <w:jc w:val="both"/>
        <w:rPr/>
      </w:pPr>
      <w:r>
        <w:rPr>
          <w:rFonts w:cs="Geo Grigolia" w:ascii="Geo Grigolia" w:hAnsi="Geo Grigolia"/>
          <w:sz w:val="28"/>
          <w:szCs w:val="28"/>
          <w:lang w:val="en-US"/>
        </w:rPr>
        <w:tab/>
        <w:t>(WinWraqas Semoexve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aSin ubrZane dedofal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 xml:space="preserve">(ambobs jadosnur sityvebs) </w:t>
      </w:r>
    </w:p>
    <w:p>
      <w:pPr>
        <w:pStyle w:val="Normal"/>
        <w:ind w:left="1440" w:hanging="1440"/>
        <w:jc w:val="both"/>
        <w:rPr/>
      </w:pPr>
      <w:r>
        <w:rPr>
          <w:rFonts w:cs="Geo Grigolia" w:ascii="Geo Grigolia" w:hAnsi="Geo Grigolia"/>
          <w:sz w:val="28"/>
          <w:szCs w:val="28"/>
          <w:lang w:val="en-US"/>
        </w:rPr>
        <w:tab/>
        <w:t>axla ki xaliCav, ukvdavebis mzeTunaxavTan agvafrin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xaliCa ar iZvris, WinWraqa da mzia adgilebs icvlian... xaliCa isev ar iZv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oica, dedofalo raSia saqme?</w:t>
      </w:r>
    </w:p>
    <w:p>
      <w:pPr>
        <w:pStyle w:val="Normal"/>
        <w:ind w:left="1440" w:hanging="1440"/>
        <w:jc w:val="both"/>
        <w:rPr/>
      </w:pPr>
      <w:r>
        <w:rPr>
          <w:rFonts w:cs="Geo Grigolia" w:ascii="Geo Grigolia" w:hAnsi="Geo Grigolia"/>
          <w:sz w:val="28"/>
          <w:szCs w:val="28"/>
          <w:lang w:val="en-US"/>
        </w:rPr>
        <w:t>mzia.</w:t>
        <w:tab/>
        <w:t>ar vici ra daemarTa! iqneb Sen dagijeros?</w:t>
      </w:r>
    </w:p>
    <w:p>
      <w:pPr>
        <w:pStyle w:val="Normal"/>
        <w:ind w:left="1440" w:hanging="1440"/>
        <w:jc w:val="both"/>
        <w:rPr/>
      </w:pPr>
      <w:r>
        <w:rPr>
          <w:rFonts w:cs="Geo Grigolia" w:ascii="Geo Grigolia" w:hAnsi="Geo Grigolia"/>
          <w:sz w:val="28"/>
          <w:szCs w:val="28"/>
          <w:lang w:val="en-US"/>
        </w:rPr>
        <w:t>WinWraqa.</w:t>
        <w:tab/>
        <w:t>xaliCav, xaliCav, ukvdavebis mzeTunaxavTan agvafrine! aki, mfrinavi xaliCaa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diax, mfrinavi xaliCa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WinWraqa.</w:t>
        <w:tab/>
        <w:t>WinWraqa.</w:t>
        <w:tab/>
        <w:t>vezirma mzias sul sxva xaliCa Semoapara...</w:t>
      </w:r>
    </w:p>
    <w:p>
      <w:pPr>
        <w:pStyle w:val="Normal"/>
        <w:ind w:left="1440" w:hanging="1440"/>
        <w:jc w:val="both"/>
        <w:rPr/>
      </w:pPr>
      <w:r>
        <w:rPr>
          <w:rFonts w:cs="Geo Grigolia" w:ascii="Geo Grigolia" w:hAnsi="Geo Grigolia"/>
          <w:sz w:val="28"/>
          <w:szCs w:val="28"/>
          <w:lang w:val="en-US"/>
        </w:rPr>
        <w:t>mzia.</w:t>
        <w:tab/>
        <w:t>vaime... Zalian hgavs... magram es is xaliCa ar aris! is sazizRari.... moRalate... veragi....</w:t>
      </w:r>
    </w:p>
    <w:p>
      <w:pPr>
        <w:pStyle w:val="Normal"/>
        <w:ind w:left="1440" w:hanging="1440"/>
        <w:jc w:val="both"/>
        <w:rPr/>
      </w:pPr>
      <w:r>
        <w:rPr>
          <w:rFonts w:cs="Geo Grigolia" w:ascii="Geo Grigolia" w:hAnsi="Geo Grigolia"/>
          <w:sz w:val="28"/>
          <w:szCs w:val="28"/>
          <w:lang w:val="en-US"/>
        </w:rPr>
        <w:t>WinWraqa.</w:t>
        <w:tab/>
        <w:t>aba sxva nivTebi Seamowme!</w:t>
      </w:r>
    </w:p>
    <w:p>
      <w:pPr>
        <w:pStyle w:val="Normal"/>
        <w:ind w:left="1440" w:hanging="1440"/>
        <w:jc w:val="both"/>
        <w:rPr/>
      </w:pPr>
      <w:r>
        <w:rPr>
          <w:rFonts w:cs="Geo Grigolia" w:ascii="Geo Grigolia" w:hAnsi="Geo Grigolia"/>
          <w:sz w:val="28"/>
          <w:szCs w:val="28"/>
          <w:lang w:val="en-US"/>
        </w:rPr>
        <w:t>mzia.</w:t>
        <w:tab/>
        <w:t>am Sandalma yvela rkina unda daadno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WinWraqa Sandals zanduks miad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eseca hgavs ... im Sandal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Zalian hgavs, magram es is ar aris... aba, klitec movsinj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tyuilad cdilobT! vezirma yvela nivTi Secval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vaime mamiko! Zmao revi... ra meSvel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fsus... imedi mqonda... vifiqreb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yva! y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ra iyo, Cven kidev Seni Cxavili gvinda?</w:t>
      </w:r>
    </w:p>
    <w:p>
      <w:pPr>
        <w:pStyle w:val="Normal"/>
        <w:ind w:left="1440" w:hanging="1440"/>
        <w:jc w:val="both"/>
        <w:rPr/>
      </w:pPr>
      <w:r>
        <w:rPr>
          <w:rFonts w:cs="Geo Grigolia" w:ascii="Geo Grigolia" w:hAnsi="Geo Grigolia"/>
          <w:sz w:val="28"/>
          <w:szCs w:val="28"/>
          <w:lang w:val="en-US"/>
        </w:rPr>
        <w:t>yvavi.</w:t>
        <w:tab/>
        <w:t>gaCumdi... nuTu ar gesm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vaime, isev mxecebi mod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WinWraqa saswrafod isev im fuRuroSi dabrund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zia da WinWraqa gad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kargad daugdeT yuri, iqneba axali ambavic gaigoT...</w:t>
      </w:r>
    </w:p>
    <w:p>
      <w:pPr>
        <w:pStyle w:val="Normal"/>
        <w:ind w:left="1440" w:hanging="1440"/>
        <w:jc w:val="both"/>
        <w:rPr/>
      </w:pPr>
      <w:r>
        <w:rPr>
          <w:rFonts w:cs="Geo Grigolia" w:ascii="Geo Grigolia" w:hAnsi="Geo Grigolia"/>
          <w:sz w:val="28"/>
          <w:szCs w:val="28"/>
          <w:lang w:val="en-US"/>
        </w:rPr>
        <w:t>WinWraqa.</w:t>
        <w:tab/>
        <w:t>kargi yvanCal... kargadac davimalebiT da yvelafers movismenT... Senc wamo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ara, Tqven wadiT, me raRac saqme maqvs mosagvarebeli, male gnaxav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zia da WinWraqa gadian, Semodis bu)</w:t>
      </w:r>
    </w:p>
    <w:p>
      <w:pPr>
        <w:pStyle w:val="Normal"/>
        <w:ind w:left="1440" w:hanging="1440"/>
        <w:jc w:val="both"/>
        <w:rPr/>
      </w:pPr>
      <w:r>
        <w:rPr>
          <w:rFonts w:cs="Geo Grigolia" w:ascii="Geo Grigolia" w:hAnsi="Geo Grigolia"/>
          <w:sz w:val="28"/>
          <w:szCs w:val="28"/>
          <w:lang w:val="en-US"/>
        </w:rPr>
        <w:t>bu.</w:t>
        <w:tab/>
        <w:t>yvanCala! yvanCala! cudi ambavia, cudi! is wyeuli veziri Cveni tyisken modis... is karg saqmeze ar mod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yva! yva! Cumad, vin modis?</w:t>
      </w:r>
    </w:p>
    <w:p>
      <w:pPr>
        <w:pStyle w:val="Normal"/>
        <w:ind w:left="1440" w:hanging="1440"/>
        <w:jc w:val="both"/>
        <w:rPr/>
      </w:pPr>
      <w:r>
        <w:rPr>
          <w:rFonts w:cs="Geo Grigolia" w:ascii="Geo Grigolia" w:hAnsi="Geo Grigolia"/>
          <w:sz w:val="28"/>
          <w:szCs w:val="28"/>
          <w:lang w:val="en-US"/>
        </w:rPr>
        <w:t>bu.</w:t>
        <w:tab/>
        <w:t>is melakuda, Sen rom yveli dagcincla... modi dafafrindeT, kudiT qva vasrolin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 xml:space="preserve">ra dros angariSis sworebaa! Sen daimale!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emocunculdeba melaku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yva! yva! y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kinaRam guli gamixeTqe naTlided! albaT Cemze nawyeni x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ara, Seni brali ar aris... yvelaferi Cemi  windauxedaobiT momivi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rac mogiva daviTao, yvela Seni TaviTao, ar gagigon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Sen marTlac dabrZenebulxar naTlided.</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axla amaze laparakis dro ar aris! cudi ambavia, cu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mainc ra ambav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Cvens qveyanas bay-bay devi Semoes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eg yvelam ic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hoda, is moRalate veziri axla Cveni tyisken mod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Cven tyeSi ra darCen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sasikeTod rom ar modis, amaSi eWvi gepar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ara, raRac aaqvs Cafiqrebu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wavideT, iqneba sxva bilikze gadavityu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sworea! iqneba xevSi gadavCex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radac ar unda dagvijdes tyes unda movaSoroT! yva! y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gamiZexi yvanCal! wavideT!</w:t>
      </w:r>
    </w:p>
    <w:p>
      <w:pPr>
        <w:pStyle w:val="Normal"/>
        <w:ind w:left="1440" w:hanging="1440"/>
        <w:jc w:val="both"/>
        <w:rPr/>
      </w:pPr>
      <w:r>
        <w:rPr>
          <w:rFonts w:cs="Geo Grigolia" w:ascii="Geo Grigolia" w:hAnsi="Geo Grigolia"/>
          <w:sz w:val="28"/>
          <w:szCs w:val="28"/>
          <w:lang w:val="en-US"/>
        </w:rPr>
        <w:tab/>
        <w:t>(cabneldeba... fuRurosTan zis daTvi... Semodis ybaaxveuli mge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gamarjoba, Cemo Zmiswul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gagimarjo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biWos, es ra a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au!</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ra iyo, biWo, futkarma xom ar dagkbin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futkarma ara, im Senma wyelma virma miy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aa! Senc gagabriyva?! xom geubnebodi! Sen raze wamogag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Cems utvinobaz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mainc, gamotydi. nu grcxen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Semomexvewa, vidre SemWamde, nu daizareb, ukana floqvidan lursmani amomiRe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Sexede saidan mouv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Cemi xorci ufro gemrielad Segergeba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mer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mere ra?! SensaviT gavsuleldi da ukana fexTan, rom mivuCoCdi, cxvir-pirSi sul tyup-tyupi wixlebi momaya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biWo, mamaSeni yasabi iyo da Sen nalbandobas vin grji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damcini kidec?! frTxilad, Torem imis javrs sul Senze amoviyr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riTi? eg kbilebi sul Caumtvrevia 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imdeni kbili ki damrCa, rom Seni qurqi sul nafleTebad vaqci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erTmaneTs daetakebian, Semorbis tura)</w:t>
      </w:r>
    </w:p>
    <w:p>
      <w:pPr>
        <w:pStyle w:val="Normal"/>
        <w:ind w:left="1440" w:hanging="1440"/>
        <w:jc w:val="both"/>
        <w:rPr/>
      </w:pPr>
      <w:r>
        <w:rPr>
          <w:rFonts w:cs="Geo Grigolia" w:ascii="Geo Grigolia" w:hAnsi="Geo Grigolia"/>
          <w:sz w:val="28"/>
          <w:szCs w:val="28"/>
          <w:lang w:val="en-US"/>
        </w:rPr>
        <w:t>tura.</w:t>
        <w:tab/>
        <w:t>ra dros Cxubia! iseTi ambavi unda giTxraT? iseTi ambavi... saocar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ra unda gviTx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sasaxlis kedlis xvrelidan Tagvi gamoZv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mere eg ra, saocreba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moica, davkar TiTi da daviWir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arc eg aris saocr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Semexvewa, oRond gamiSvi da sasaxlis sul cxel-cxel ambebs giambob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Ti ambob Tqvi, tvini nu amogviR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mokled, im verag vezirs bay-bay devisTvis mfrinavi xaliCa, raRac jadosnuri beWedi da Sandali miurTmev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uyure S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im beWedma Turme daketili kari gaaRo, is Sandali ki Turme sul cecxlebsa hy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es marTlac saocreba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hoda devs uTqvams: am nivTebs dRisiT sul Tan vatareb da RamiT Cems sawol oTaxSi Sevinaxav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Tqven ei! aq ras usxedxar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ra iyo, ra mox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is moRalate veziri, mefe rom  mokla aqeT mod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aqeT modis?</w:t>
      </w:r>
    </w:p>
    <w:p>
      <w:pPr>
        <w:pStyle w:val="Normal"/>
        <w:ind w:left="1440" w:hanging="1440"/>
        <w:jc w:val="both"/>
        <w:rPr/>
      </w:pPr>
      <w:r>
        <w:rPr>
          <w:rFonts w:cs="Geo Grigolia" w:ascii="Geo Grigolia" w:hAnsi="Geo Grigolia"/>
          <w:sz w:val="28"/>
          <w:szCs w:val="28"/>
          <w:lang w:val="en-US"/>
        </w:rPr>
        <w:t>mela.</w:t>
        <w:tab/>
        <w:t>maS! me da yvanCalam bevrjer vcadeT sul sxva bilikze gadagvetyuebia, gvindoda xevSi CagveCexa, magram yuric ar gaibertya... damiznebuliviT swored aqeT modis!</w:t>
      </w:r>
    </w:p>
    <w:p>
      <w:pPr>
        <w:pStyle w:val="Normal"/>
        <w:ind w:left="1440" w:hanging="1440"/>
        <w:jc w:val="both"/>
        <w:rPr/>
      </w:pPr>
      <w:r>
        <w:rPr>
          <w:rFonts w:cs="Geo Grigolia" w:ascii="Geo Grigolia" w:hAnsi="Geo Grigolia"/>
          <w:sz w:val="28"/>
          <w:szCs w:val="28"/>
          <w:lang w:val="en-US"/>
        </w:rPr>
        <w:t>tura.</w:t>
        <w:tab/>
        <w:t>im SeCvenebuls aq ra esaqm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Cvenc araferi agvitexo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etyoba weras autan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iseTi mavne da borotia, vin icis ra aqvs Cafiqrebuli! aq raze mod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Cven xom SevTanxmdiT, vinc am Cven saidulo Sesakrebel adgils moagnebs is unda mokvdes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kmara magisi wanwali... is cocxali ar uda iyo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aqedan Sors a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ara, sacaa mo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maSin aqve SevWam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iaraRi aqvs, sifrTxiles Tavi ar stki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hoda, Cvenc eSmakurad unda moviqceT... biZaCemo Sen aq Causafrdi... Sen am muxis Ziras Cacucqdi... turiko... me da Sen ki fexebSi veceT... yvanCal, rogorc ki is moRalate gamoCndeba, samjer daiCxavle, maSin Cven yvelani erTad daveZgeroT!</w:t>
      </w:r>
    </w:p>
    <w:p>
      <w:pPr>
        <w:pStyle w:val="Normal"/>
        <w:ind w:left="1440" w:hanging="1440"/>
        <w:jc w:val="both"/>
        <w:rPr/>
      </w:pPr>
      <w:r>
        <w:rPr>
          <w:rFonts w:cs="Geo Grigolia" w:ascii="Geo Grigolia" w:hAnsi="Geo Grigolia"/>
          <w:sz w:val="28"/>
          <w:szCs w:val="28"/>
          <w:lang w:val="en-US"/>
        </w:rPr>
        <w:tab/>
        <w:t>(mxecebi iSlebian... Semodis vezir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yva! yva! y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veziri.</w:t>
        <w:tab/>
        <w:t>momSordi Se oxero, ras damCxavi?</w:t>
      </w:r>
    </w:p>
    <w:p>
      <w:pPr>
        <w:pStyle w:val="Normal"/>
        <w:ind w:left="1440" w:hanging="1440"/>
        <w:jc w:val="both"/>
        <w:rPr/>
      </w:pPr>
      <w:r>
        <w:rPr>
          <w:rFonts w:cs="Geo Grigolia" w:ascii="Geo Grigolia" w:hAnsi="Geo Grigolia"/>
          <w:sz w:val="28"/>
          <w:szCs w:val="28"/>
          <w:lang w:val="en-US"/>
        </w:rPr>
        <w:tab/>
        <w:t>(am dros gamocvivdebian mxecebi da vezirs daesxmian Tavs. veziri garbis... mxecebi misdev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rogor daeZgeren... morCa, eg ukve magaTi lukma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dideba RmerTo! ar SerCa mamaCemis Ralat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WinWraqa! axlave sasaxleSi unda gaiqc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ras ambob, yvanCal, sasaxleSi ra gvin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yvanCala marTalia, xom gaige bay-bay devi jadosnur nivTebs sad inaxavs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gavigone, magram Cven ra SegviZ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ra SegiZliaT da nivTebis Secvl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jadosnuri nivTebi wamoviRoT, eseni ki davutovoT...</w:t>
      </w:r>
    </w:p>
    <w:p>
      <w:pPr>
        <w:pStyle w:val="Normal"/>
        <w:ind w:left="1440" w:hanging="1440"/>
        <w:jc w:val="both"/>
        <w:rPr/>
      </w:pPr>
      <w:r>
        <w:rPr>
          <w:rFonts w:cs="Geo Grigolia" w:ascii="Geo Grigolia" w:hAnsi="Geo Grigolia"/>
          <w:sz w:val="28"/>
          <w:szCs w:val="28"/>
          <w:lang w:val="en-US"/>
        </w:rPr>
        <w:t>mzia.</w:t>
        <w:tab/>
        <w:t>am SuaRamisas sad wavideT? gza agvebneva!</w:t>
      </w:r>
    </w:p>
    <w:p>
      <w:pPr>
        <w:pStyle w:val="Normal"/>
        <w:ind w:left="1440" w:hanging="1440"/>
        <w:jc w:val="both"/>
        <w:rPr/>
      </w:pPr>
      <w:r>
        <w:rPr>
          <w:rFonts w:cs="Geo Grigolia" w:ascii="Geo Grigolia" w:hAnsi="Geo Grigolia"/>
          <w:sz w:val="28"/>
          <w:szCs w:val="28"/>
          <w:lang w:val="en-US"/>
        </w:rPr>
        <w:t>WinWraqa.</w:t>
        <w:tab/>
        <w:t>dedofalo, CemTan nurafris geSiniaT... wavideT! sasaxlis yvela kunWuli Senze ukeT vin ic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eg marTalia, magram sasaxlis irgvliv imdeni guSagi dga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dedofalo, sasaxleSi saidumlo gvirabic mid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arTalia, yvanCal, is gvirabi, marto me vic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wavideT, dedofalo.... Cqara, gaviqceT!A</w:t>
      </w:r>
    </w:p>
    <w:p>
      <w:pPr>
        <w:pStyle w:val="Normal"/>
        <w:ind w:left="1440" w:hanging="1440"/>
        <w:jc w:val="both"/>
        <w:rPr/>
      </w:pPr>
      <w:r>
        <w:rPr>
          <w:rFonts w:cs="Geo Grigolia" w:ascii="Geo Grigolia" w:hAnsi="Geo Grigolia"/>
          <w:sz w:val="28"/>
          <w:szCs w:val="28"/>
          <w:lang w:val="en-US"/>
        </w:rPr>
        <w:t>yvavi.</w:t>
        <w:tab/>
        <w:t xml:space="preserve">(WinWraqa, eg larnakic wamoiRe! iqneba raSi dagvWirde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amiveni gad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sasaxl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CurCuliT) ra? ver ipove?</w:t>
      </w:r>
    </w:p>
    <w:p>
      <w:pPr>
        <w:pStyle w:val="Normal"/>
        <w:ind w:left="1440" w:hanging="1440"/>
        <w:jc w:val="both"/>
        <w:rPr/>
      </w:pPr>
      <w:r>
        <w:rPr>
          <w:rFonts w:cs="Geo Grigolia" w:ascii="Geo Grigolia" w:hAnsi="Geo Grigolia"/>
          <w:sz w:val="28"/>
          <w:szCs w:val="28"/>
          <w:lang w:val="en-US"/>
        </w:rPr>
        <w:t>WinWraqa.</w:t>
        <w:tab/>
        <w:t>arsad ar aris. Cans, jer Tana aq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aS, ra vqna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xom mova dasaZineblad! hoda mZinares Sevucval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ec gamovZvr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aS, momexmare, Torem im erTi andazisa ar iyos, “cali xeliT taSs ver davukrav”! mxolod jer eg larnaki momawod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 xml:space="preserve">aha! </w:t>
      </w:r>
    </w:p>
    <w:p>
      <w:pPr>
        <w:pStyle w:val="Normal"/>
        <w:ind w:left="1440" w:hanging="1440"/>
        <w:jc w:val="both"/>
        <w:rPr/>
      </w:pPr>
      <w:r>
        <w:rPr>
          <w:rFonts w:cs="Geo Grigolia" w:ascii="Geo Grigolia" w:hAnsi="Geo Grigolia"/>
          <w:sz w:val="28"/>
          <w:szCs w:val="28"/>
          <w:lang w:val="en-US"/>
        </w:rPr>
        <w:tab/>
        <w:t>(moawvdis, gamoZvreba, darbazs mwuxared Tvals moavl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 xml:space="preserve">(larnaks da xaliCas fardis ukan malav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ras icremlebi?</w:t>
      </w:r>
    </w:p>
    <w:p>
      <w:pPr>
        <w:pStyle w:val="Normal"/>
        <w:ind w:left="1440" w:hanging="1440"/>
        <w:jc w:val="both"/>
        <w:rPr/>
      </w:pPr>
      <w:r>
        <w:rPr>
          <w:rFonts w:cs="Geo Grigolia" w:ascii="Geo Grigolia" w:hAnsi="Geo Grigolia"/>
          <w:sz w:val="28"/>
          <w:szCs w:val="28"/>
          <w:lang w:val="en-US"/>
        </w:rPr>
        <w:t>mzia.</w:t>
        <w:tab/>
        <w:t>guls boRma Semomawva... mSobliur saxlSi, sayvareli mamis darbazSi ase malviT da parviT unda Semovdiod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sea, dao, roca mteri ojaxSi Semogivardeba da gagipapajvardeba! Tumca wuwunis dro ar a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arTlac! miTxar, exla rogor moviqceT?</w:t>
      </w:r>
    </w:p>
    <w:p>
      <w:pPr>
        <w:pStyle w:val="Normal"/>
        <w:ind w:left="1440" w:hanging="1440"/>
        <w:jc w:val="both"/>
        <w:rPr/>
      </w:pPr>
      <w:r>
        <w:rPr>
          <w:rFonts w:cs="Geo Grigolia" w:ascii="Geo Grigolia" w:hAnsi="Geo Grigolia"/>
          <w:sz w:val="28"/>
          <w:szCs w:val="28"/>
          <w:lang w:val="en-US"/>
        </w:rPr>
        <w:t>WinWraqa.</w:t>
        <w:tab/>
        <w:t>ai am fardis ukan mivimaloT da vnaxoT im nivTebs sad Seinaxavs WinWraq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eh, ra naxvaRa unda! sulac TvaldaTval movtacoT 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pa-pa-pa-pa-pa, egre xom mixv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ere ra? xaliCa gagvafrens da raRas dagvakl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raime jado-xrikebi rom ixmaros da is amirani veRar vipov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ho, egec marTa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saqmec is aris, rom es nivTebi ise Cumad da ostaturad unda SevucvaloT, rom verafers mixvdes, Torem Tu gaigo, SeiZleba suyvelaferi CagvifuSos.</w:t>
      </w:r>
    </w:p>
    <w:p>
      <w:pPr>
        <w:pStyle w:val="Normal"/>
        <w:ind w:left="1440" w:hanging="1440"/>
        <w:jc w:val="both"/>
        <w:rPr/>
      </w:pPr>
      <w:r>
        <w:rPr>
          <w:rFonts w:cs="Geo Grigolia" w:ascii="Geo Grigolia" w:hAnsi="Geo Grigolia"/>
          <w:sz w:val="28"/>
          <w:szCs w:val="28"/>
          <w:lang w:val="en-US"/>
        </w:rPr>
        <w:tab/>
        <w:t>(garedan moismis devis utifari xarxari da simReris magvari royini)</w:t>
      </w:r>
    </w:p>
    <w:p>
      <w:pPr>
        <w:pStyle w:val="Normal"/>
        <w:ind w:left="1440" w:hanging="1440"/>
        <w:jc w:val="both"/>
        <w:rPr/>
      </w:pPr>
      <w:r>
        <w:rPr>
          <w:rFonts w:cs="Geo Grigolia" w:ascii="Geo Grigolia" w:hAnsi="Geo Grigolia"/>
          <w:sz w:val="28"/>
          <w:szCs w:val="28"/>
          <w:lang w:val="en-US"/>
        </w:rPr>
        <w:t>mzia.</w:t>
        <w:tab/>
        <w:t>tss... modis...</w:t>
      </w:r>
    </w:p>
    <w:p>
      <w:pPr>
        <w:pStyle w:val="Normal"/>
        <w:ind w:left="1440" w:hanging="1440"/>
        <w:jc w:val="both"/>
        <w:rPr/>
      </w:pPr>
      <w:r>
        <w:rPr>
          <w:rFonts w:cs="Geo Grigolia" w:ascii="Geo Grigolia" w:hAnsi="Geo Grigolia"/>
          <w:sz w:val="28"/>
          <w:szCs w:val="28"/>
          <w:lang w:val="en-US"/>
        </w:rPr>
        <w:t>WinWraqa.</w:t>
        <w:tab/>
        <w:t>rac unda moxdes, ar SeSind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ara! aha, es beWed-Sandali Sena gqonde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 xml:space="preserve">ho, aq jibeSi, ufro marjved meqneba. aba, mzia, frTxilad da Tan gabedulad! </w:t>
      </w:r>
    </w:p>
    <w:p>
      <w:pPr>
        <w:pStyle w:val="Normal"/>
        <w:ind w:left="1440" w:hanging="1440"/>
        <w:jc w:val="both"/>
        <w:rPr/>
      </w:pPr>
      <w:r>
        <w:rPr>
          <w:rFonts w:cs="Geo Grigolia" w:ascii="Geo Grigolia" w:hAnsi="Geo Grigolia"/>
          <w:sz w:val="28"/>
          <w:szCs w:val="28"/>
          <w:lang w:val="en-US"/>
        </w:rPr>
        <w:tab/>
        <w:t>(fardis ukan miimalebian ise, rom mayurebeli maT xeda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emodian devi da qosa-mrCeveli, romelsac mxarze xaliCa aqvs gadakidebuli, xolo xelSi anTebuli sanTeli uWiravs. sanTlis Suqze darbazi ganaT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Re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lomad xalxebi davipy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ay-baribay, baribay!</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yvelas Tavze davajeqi,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ay-baribay, baribay!</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iyvars sxvisi dovlaTis Tqvlef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ay-baribay, baribay!</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se iyo mamaCemic,</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ay-baribay, baribay!</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mTqnarebiT taxtze gagordeba) </w:t>
      </w:r>
    </w:p>
    <w:p>
      <w:pPr>
        <w:pStyle w:val="Normal"/>
        <w:tabs>
          <w:tab w:val="clear" w:pos="708"/>
          <w:tab w:val="left" w:pos="1560" w:leader="none"/>
        </w:tabs>
        <w:ind w:left="1440" w:hanging="1440"/>
        <w:jc w:val="both"/>
        <w:rPr/>
      </w:pPr>
      <w:r>
        <w:rPr>
          <w:rFonts w:cs="Geo Grigolia" w:ascii="Geo Grigolia" w:hAnsi="Geo Grigolia"/>
          <w:sz w:val="28"/>
          <w:szCs w:val="28"/>
          <w:lang w:val="en-US"/>
        </w:rPr>
        <w:tab/>
        <w:t>auh... nabrZol – naRvinevs ise gemoze meZineba, rom...</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 xml:space="preserve">(santels magidaze dadgams)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oica, Svilo, jer es nivTebi davmaloT da davabinaoT...</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bay! amaT aq raRa damalva unda. da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Sandals magidaze dayris)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Teli sasaxle da midamoebi Cemi jariT aris gamiotenili!</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mainc sifrTxiles Tavi ar stkiva. ase gvian veziris wasvlac saeWvod miCan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bay! saeWvo araferia! is gombio unda aq momgvaro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Svilo, Tavisi qveynis moRalate arc Cven dagvindobs. vin icis, gulSi ra boRma uduRs. anda, kidev is Winka biWi rom Semogveparo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uuh, ra saqme gamiWire! Tqvi, sad davmaloT?</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es xaliCa ai aq, sawolze daigde da zed daiZine. qveSidan veravin gamogacli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xaliCas taxtze gadaufareb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 es Sandali?</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baliSqveS amoide. iseTi ra nazi xeli iqneba, rom baliSqveS misi Semoyofa an ver igrZno, an ver gaigo... (Sandals baliSisqveS amoudeb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 es beWedi?</w:t>
      </w:r>
    </w:p>
    <w:p>
      <w:pPr>
        <w:pStyle w:val="Normal"/>
        <w:tabs>
          <w:tab w:val="clear" w:pos="708"/>
          <w:tab w:val="left" w:pos="1560" w:leader="none"/>
        </w:tabs>
        <w:ind w:left="1440" w:hanging="1440"/>
        <w:jc w:val="both"/>
        <w:rPr/>
      </w:pPr>
      <w:r>
        <w:rPr>
          <w:rFonts w:cs="Geo Grigolia" w:ascii="Geo Grigolia" w:hAnsi="Geo Grigolia"/>
          <w:sz w:val="28"/>
          <w:szCs w:val="28"/>
          <w:lang w:val="en-US"/>
        </w:rPr>
        <w:t>qosa.</w:t>
        <w:tab/>
        <w:t>am beWeds ki gansakuTrebiT unda gaufrTxilde, radgan im jurRmulis kedlis SemrRvevi mxolod es aris.</w:t>
      </w:r>
    </w:p>
    <w:p>
      <w:pPr>
        <w:pStyle w:val="Normal"/>
        <w:tabs>
          <w:tab w:val="clear" w:pos="708"/>
          <w:tab w:val="left" w:pos="1560" w:leader="none"/>
        </w:tabs>
        <w:ind w:left="1440" w:hanging="1440"/>
        <w:jc w:val="both"/>
        <w:rPr/>
      </w:pPr>
      <w:r>
        <w:rPr>
          <w:rFonts w:cs="Geo Grigolia" w:ascii="Geo Grigolia" w:hAnsi="Geo Grigolia"/>
          <w:sz w:val="28"/>
          <w:szCs w:val="28"/>
          <w:lang w:val="en-US"/>
        </w:rPr>
        <w:t>devi.</w:t>
        <w:tab/>
        <w:t>bay! mere?</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hoda cxviris nestoSi Seigde da ise daiZine.</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beWeds nestoSi Seigdebs) </w:t>
      </w:r>
    </w:p>
    <w:p>
      <w:pPr>
        <w:pStyle w:val="Normal"/>
        <w:tabs>
          <w:tab w:val="clear" w:pos="708"/>
          <w:tab w:val="left" w:pos="1560" w:leader="none"/>
        </w:tabs>
        <w:ind w:left="1440" w:hanging="1440"/>
        <w:jc w:val="both"/>
        <w:rPr/>
      </w:pPr>
      <w:r>
        <w:rPr>
          <w:rFonts w:cs="Geo Grigolia" w:ascii="Geo Grigolia" w:hAnsi="Geo Grigolia"/>
          <w:sz w:val="28"/>
          <w:szCs w:val="28"/>
          <w:lang w:val="en-US"/>
        </w:rPr>
        <w:tab/>
        <w:t>fui, dagwyevlos! ase Zili vis gaugi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 xml:space="preserve">(alersiT) </w:t>
      </w:r>
    </w:p>
    <w:p>
      <w:pPr>
        <w:pStyle w:val="Normal"/>
        <w:tabs>
          <w:tab w:val="clear" w:pos="708"/>
          <w:tab w:val="left" w:pos="1560" w:leader="none"/>
        </w:tabs>
        <w:ind w:left="1440" w:hanging="1440"/>
        <w:jc w:val="both"/>
        <w:rPr/>
      </w:pPr>
      <w:r>
        <w:rPr>
          <w:rFonts w:cs="Geo Grigolia" w:ascii="Geo Grigolia" w:hAnsi="Geo Grigolia"/>
          <w:sz w:val="28"/>
          <w:szCs w:val="28"/>
          <w:lang w:val="en-US"/>
        </w:rPr>
        <w:tab/>
        <w:t xml:space="preserve">miT ukeTesi... ase ufro veravin mixvdeba... exla ki daweq da arxeinad Tavi Zils miec!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Sen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 xml:space="preserve">(xalaTs gaixdis, savarZelze miwveba) </w:t>
      </w:r>
    </w:p>
    <w:p>
      <w:pPr>
        <w:pStyle w:val="Normal"/>
        <w:tabs>
          <w:tab w:val="clear" w:pos="708"/>
          <w:tab w:val="left" w:pos="1560" w:leader="none"/>
        </w:tabs>
        <w:ind w:left="1440" w:hanging="1440"/>
        <w:jc w:val="both"/>
        <w:rPr/>
      </w:pPr>
      <w:r>
        <w:rPr>
          <w:rFonts w:cs="Geo Grigolia" w:ascii="Geo Grigolia" w:hAnsi="Geo Grigolia"/>
          <w:sz w:val="28"/>
          <w:szCs w:val="28"/>
          <w:lang w:val="en-US"/>
        </w:rPr>
        <w:tab/>
        <w:t>mec movisveneb, Torem Sen imdeni Rvino masvi, rom fexze Zlivs vdgevar.</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xels dastacebs, SeajanjRarebs)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bay-bay! ver mogarTves! Tu sirTxilea – sifrTxile iyos! me daviZineb da Sen ifxizle, rom is Seni Tavzardamcemi Winka ar Semogveparos! </w:t>
      </w:r>
    </w:p>
    <w:p>
      <w:pPr>
        <w:pStyle w:val="Normal"/>
        <w:tabs>
          <w:tab w:val="clear" w:pos="708"/>
          <w:tab w:val="left" w:pos="1560" w:leader="none"/>
        </w:tabs>
        <w:ind w:left="1440" w:hanging="1440"/>
        <w:jc w:val="both"/>
        <w:rPr/>
      </w:pPr>
      <w:r>
        <w:rPr>
          <w:rFonts w:cs="Geo Grigolia" w:ascii="Geo Grigolia" w:hAnsi="Geo Grigolia"/>
          <w:sz w:val="28"/>
          <w:szCs w:val="28"/>
          <w:lang w:val="en-US"/>
        </w:rPr>
        <w:tab/>
        <w:t>(damcinavad gadaixarxareb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moica, Svilo! am moxucma kacma rogor vifxizlo? ai, Tvalebi mexuW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haa-meTqi! </w:t>
      </w:r>
    </w:p>
    <w:p>
      <w:pPr>
        <w:pStyle w:val="Normal"/>
        <w:tabs>
          <w:tab w:val="clear" w:pos="708"/>
          <w:tab w:val="left" w:pos="1560" w:leader="none"/>
        </w:tabs>
        <w:ind w:left="1440" w:hanging="1440"/>
        <w:jc w:val="both"/>
        <w:rPr/>
      </w:pPr>
      <w:r>
        <w:rPr>
          <w:rFonts w:cs="Geo Grigolia" w:ascii="Geo Grigolia" w:hAnsi="Geo Grigolia"/>
          <w:sz w:val="28"/>
          <w:szCs w:val="28"/>
          <w:lang w:val="en-US"/>
        </w:rPr>
        <w:tab/>
        <w:t>(uaresad SeajanjRareb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uh, kargi, kargi, Seni Wirime! oRond suli nu amomxade!</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 ai egre! (saZiled moewyoba taxtze da xvrinvas amouSveb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 xml:space="preserve">vai Cemi brali! mama da papac iseTive Jinianebi brZandebodnen... </w:t>
      </w:r>
    </w:p>
    <w:p>
      <w:pPr>
        <w:pStyle w:val="Normal"/>
        <w:tabs>
          <w:tab w:val="clear" w:pos="708"/>
          <w:tab w:val="left" w:pos="1560" w:leader="none"/>
        </w:tabs>
        <w:ind w:left="1440" w:hanging="1440"/>
        <w:jc w:val="both"/>
        <w:rPr/>
      </w:pPr>
      <w:r>
        <w:rPr>
          <w:rFonts w:cs="Geo Grigolia" w:ascii="Geo Grigolia" w:hAnsi="Geo Grigolia"/>
          <w:sz w:val="28"/>
          <w:szCs w:val="28"/>
          <w:lang w:val="en-US"/>
        </w:rPr>
        <w:tab/>
        <w:t>(savarZelSi gadawveba da im wamsve daeZin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 xml:space="preserve">(CurCuliT) </w:t>
      </w:r>
    </w:p>
    <w:p>
      <w:pPr>
        <w:pStyle w:val="Normal"/>
        <w:tabs>
          <w:tab w:val="clear" w:pos="708"/>
          <w:tab w:val="left" w:pos="1560" w:leader="none"/>
        </w:tabs>
        <w:ind w:left="1440" w:hanging="1440"/>
        <w:jc w:val="both"/>
        <w:rPr/>
      </w:pPr>
      <w:r>
        <w:rPr>
          <w:rFonts w:cs="Geo Grigolia" w:ascii="Geo Grigolia" w:hAnsi="Geo Grigolia"/>
          <w:sz w:val="28"/>
          <w:szCs w:val="28"/>
          <w:lang w:val="en-US"/>
        </w:rPr>
        <w:tab/>
        <w:t>daiZines, magram im beWedsa da am xaliCas rogor SevucvliT?</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ec magas vfiqrob.</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im Sandals ki me gamovucvli.</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arTla, mzi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ai, ra patara da nazi xeli maqvs. ise Sevapar-gamovapareb, rom...</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aS magiT daviwyoT da mere vnaxoT.</w:t>
      </w:r>
    </w:p>
    <w:p>
      <w:pPr>
        <w:pStyle w:val="Normal"/>
        <w:tabs>
          <w:tab w:val="clear" w:pos="708"/>
          <w:tab w:val="left" w:pos="1560" w:leader="none"/>
        </w:tabs>
        <w:ind w:left="1440" w:hanging="1440"/>
        <w:jc w:val="both"/>
        <w:rPr/>
      </w:pPr>
      <w:r>
        <w:rPr>
          <w:rFonts w:cs="Geo Grigolia" w:ascii="Geo Grigolia" w:hAnsi="Geo Grigolia"/>
          <w:sz w:val="28"/>
          <w:szCs w:val="28"/>
          <w:lang w:val="en-US"/>
        </w:rPr>
        <w:tab/>
        <w:t>(fexakrefiT gamodian, magram im wamsve ukan Seimalebian, radgan devi uceb Sexteba, dafeTebuli wamovardeba da qosasTan miiWr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itacebs, SeajanjRarebs) aa, ukve gZinavs, Se salaxanav! xom gibrZane ifxizle-meTqi!</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vaime! vai! moica, Svilo! Seni SiSiT aq Citi ver Semofrindeba da WianWvela ver SemoZvreba. Cemi sifxizle ra saWiro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aa! eg mec vici, magram sul aseTi mSiSara da eWviani rom xar, unda dagsajo! ifxizle-meTqi!</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ra vqna, rom isev dameZino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aS ilaparake da aRar dageZin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dameZineba! vgrZnob, rom aSkarad dameZin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s\devi.</w:t>
        <w:tab/>
        <w:t xml:space="preserve">bay-bay!@maS, ai, es kevi ReWe da ilaparake. xom gaxsovs, erTxelac Zili rogor gagifrTxo.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kevs CasCris pirSi da isev dasaZineblad moewyoba)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i, egre ijeq da ilaparake...</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mainc, ra vilaparako?</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 i.</w:t>
        <w:tab/>
        <w:t>rac gind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 xml:space="preserve">(kevs ReWavs, Zils ebrZvis) </w:t>
      </w:r>
    </w:p>
    <w:p>
      <w:pPr>
        <w:pStyle w:val="Normal"/>
        <w:tabs>
          <w:tab w:val="clear" w:pos="708"/>
          <w:tab w:val="left" w:pos="1560" w:leader="none"/>
        </w:tabs>
        <w:ind w:left="1440" w:hanging="1440"/>
        <w:jc w:val="both"/>
        <w:rPr/>
      </w:pPr>
      <w:r>
        <w:rPr>
          <w:rFonts w:cs="Geo Grigolia" w:ascii="Geo Grigolia" w:hAnsi="Geo Grigolia"/>
          <w:sz w:val="28"/>
          <w:szCs w:val="28"/>
          <w:lang w:val="en-US"/>
        </w:rPr>
        <w:tab/>
        <w:t>ici, mag xaliCiT mTvareze afrenac SeiZl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 miT ukeTesi! iqaurobasac Tavze wamovajdebi! (sTvlems)</w:t>
      </w:r>
    </w:p>
    <w:p>
      <w:pPr>
        <w:pStyle w:val="Normal"/>
        <w:tabs>
          <w:tab w:val="clear" w:pos="708"/>
          <w:tab w:val="left" w:pos="1560" w:leader="none"/>
        </w:tabs>
        <w:ind w:left="1440" w:hanging="1440"/>
        <w:jc w:val="both"/>
        <w:rPr/>
      </w:pPr>
      <w:r>
        <w:rPr>
          <w:rFonts w:cs="Geo Grigolia" w:ascii="Geo Grigolia" w:hAnsi="Geo Grigolia"/>
          <w:sz w:val="28"/>
          <w:szCs w:val="28"/>
          <w:lang w:val="en-US"/>
        </w:rPr>
        <w:t>qosa.</w:t>
        <w:tab/>
        <w:t>mag beWdiT ki SeiZleba mTebis gulic Seapo da oqro- vercxlis uamravi madani gamozido.</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bay! Caaqre eg sanTeli! TvalSi miWyetav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 xml:space="preserve">Svilo, didi siamovnebiT!  </w:t>
      </w:r>
    </w:p>
    <w:p>
      <w:pPr>
        <w:pStyle w:val="Normal"/>
        <w:tabs>
          <w:tab w:val="clear" w:pos="708"/>
          <w:tab w:val="left" w:pos="1560" w:leader="none"/>
        </w:tabs>
        <w:ind w:left="1440" w:hanging="1440"/>
        <w:jc w:val="both"/>
        <w:rPr/>
      </w:pPr>
      <w:r>
        <w:rPr>
          <w:rFonts w:cs="Geo Grigolia" w:ascii="Geo Grigolia" w:hAnsi="Geo Grigolia"/>
          <w:sz w:val="28"/>
          <w:szCs w:val="28"/>
          <w:lang w:val="en-US"/>
        </w:rPr>
        <w:tab/>
        <w:t>(sanTels Caaqrobs, darbazSi naxevradsibnele gamefd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m nivTebzedac mospe laparaki. sul mafxizlebs da maRizianeb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maS raRaze vilaparako? rom aRar vici?</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Tundac zRapari miambe rame. ase ufro tkbilad dameZin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keTili, Svilo! oRond Sen daiZine d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xolod gaxsovdes, rogorc ki gaCumdebi, gamomeRviZeba da sul tyavs gagaZrob! haa, daiwye!</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 xml:space="preserve">vai, Cemi brali!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kevs ReWavs, Zils ebrZvis) </w:t>
      </w:r>
    </w:p>
    <w:p>
      <w:pPr>
        <w:pStyle w:val="Normal"/>
        <w:tabs>
          <w:tab w:val="clear" w:pos="708"/>
          <w:tab w:val="left" w:pos="1560" w:leader="none"/>
        </w:tabs>
        <w:ind w:left="1440" w:hanging="1440"/>
        <w:jc w:val="both"/>
        <w:rPr/>
      </w:pPr>
      <w:r>
        <w:rPr>
          <w:rFonts w:cs="Geo Grigolia" w:ascii="Geo Grigolia" w:hAnsi="Geo Grigolia"/>
          <w:sz w:val="28"/>
          <w:szCs w:val="28"/>
          <w:lang w:val="en-US"/>
        </w:rPr>
        <w:tab/>
        <w:t>hm! iyo da ara iyo ra, Senze ukeTesi amqveynad vin iqneboda, iyo erTo mzeTunaxavi dedofali d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ZilSi)</w:t>
      </w:r>
    </w:p>
    <w:p>
      <w:pPr>
        <w:pStyle w:val="Normal"/>
        <w:tabs>
          <w:tab w:val="clear" w:pos="708"/>
          <w:tab w:val="left" w:pos="1560" w:leader="none"/>
        </w:tabs>
        <w:ind w:left="1440" w:hanging="1440"/>
        <w:jc w:val="both"/>
        <w:rPr/>
      </w:pPr>
      <w:r>
        <w:rPr>
          <w:rFonts w:cs="Geo Grigolia" w:ascii="Geo Grigolia" w:hAnsi="Geo Grigolia"/>
          <w:sz w:val="28"/>
          <w:szCs w:val="28"/>
          <w:lang w:val="en-US"/>
        </w:rPr>
        <w:tab/>
        <w:t>bay-bay! kargia, kargi!</w:t>
      </w:r>
    </w:p>
    <w:p>
      <w:pPr>
        <w:pStyle w:val="Normal"/>
        <w:tabs>
          <w:tab w:val="clear" w:pos="708"/>
          <w:tab w:val="left" w:pos="1560" w:leader="none"/>
        </w:tabs>
        <w:ind w:left="1440" w:hanging="1440"/>
        <w:jc w:val="both"/>
        <w:rPr/>
      </w:pPr>
      <w:r>
        <w:rPr>
          <w:rFonts w:cs="Geo Grigolia" w:ascii="Geo Grigolia" w:hAnsi="Geo Grigolia"/>
          <w:sz w:val="28"/>
          <w:szCs w:val="28"/>
          <w:lang w:val="en-US"/>
        </w:rPr>
        <w:t>qosa.</w:t>
        <w:tab/>
        <w:t xml:space="preserve">da hyavda erTi Zalze eSmaki veziri... </w:t>
      </w:r>
    </w:p>
    <w:p>
      <w:pPr>
        <w:pStyle w:val="Normal"/>
        <w:tabs>
          <w:tab w:val="clear" w:pos="708"/>
          <w:tab w:val="left" w:pos="1560" w:leader="none"/>
        </w:tabs>
        <w:ind w:left="1440" w:hanging="1440"/>
        <w:jc w:val="both"/>
        <w:rPr/>
      </w:pPr>
      <w:r>
        <w:rPr>
          <w:rFonts w:cs="Geo Grigolia" w:ascii="Geo Grigolia" w:hAnsi="Geo Grigolia"/>
          <w:sz w:val="28"/>
          <w:szCs w:val="28"/>
          <w:lang w:val="en-US"/>
        </w:rPr>
        <w:tab/>
        <w:t>(WinWraqa da mzia raRacas moilaparakeben munjurad, Semdeg mzia Zafs amoiRebs larnakidan da gadascems WinWraqas, romelic frTxilad miepareba qosas da Zafis erT bolos ReWis droa pirSi Seapareb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hoda, imas mogaxsenebdi, Sen xar Cemi batoni, im dedofals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WinWraqa Zafs gamowevs da piridan kevs gamoaclis, qosa im wamsve savarZelze gadaesveneba da daiZinebs)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hm! diax...</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 xml:space="preserve">(xmadabla) </w:t>
      </w:r>
    </w:p>
    <w:p>
      <w:pPr>
        <w:pStyle w:val="Normal"/>
        <w:tabs>
          <w:tab w:val="clear" w:pos="708"/>
          <w:tab w:val="left" w:pos="1560" w:leader="none"/>
        </w:tabs>
        <w:ind w:left="1440" w:hanging="1440"/>
        <w:jc w:val="both"/>
        <w:rPr/>
      </w:pPr>
      <w:r>
        <w:rPr>
          <w:rFonts w:cs="Geo Grigolia" w:ascii="Geo Grigolia" w:hAnsi="Geo Grigolia"/>
          <w:sz w:val="28"/>
          <w:szCs w:val="28"/>
          <w:lang w:val="en-US"/>
        </w:rPr>
        <w:tab/>
        <w:t>hoda, im dedofalsac aseTive jadosnuri nivTebi hqonda, magram erTma borotma da sazizRarma xelmwifem waarTva da Tavis sawol darbazSi damal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ZilSi)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hm! arc ki rcxvenia im unamusos!  </w:t>
      </w:r>
    </w:p>
    <w:p>
      <w:pPr>
        <w:pStyle w:val="Normal"/>
        <w:tabs>
          <w:tab w:val="clear" w:pos="708"/>
          <w:tab w:val="left" w:pos="1560" w:leader="none"/>
        </w:tabs>
        <w:ind w:left="1440" w:hanging="1440"/>
        <w:jc w:val="both"/>
        <w:rPr/>
      </w:pPr>
      <w:r>
        <w:rPr>
          <w:rFonts w:cs="Geo Grigolia" w:ascii="Geo Grigolia" w:hAnsi="Geo Grigolia"/>
          <w:sz w:val="28"/>
          <w:szCs w:val="28"/>
          <w:lang w:val="en-US"/>
        </w:rPr>
        <w:tab/>
        <w:t>(xvrinvas umateb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aa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zias aniSnebs, Sandali Seucvaleo, TviTon ki qosa mrCevelis xalaTs wamoisxams, Tavze Roris buSts Camoicvams, savarZelze Camojdeba da laparaks ganagrZobs, xolo mzia gamodis safaridan da devs miuaxlovd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damala, magram is dedofali da veziri saidumlo xvreliT Seiparnen mis darbazSi da...</w:t>
      </w:r>
    </w:p>
    <w:p>
      <w:pPr>
        <w:pStyle w:val="Normal"/>
        <w:tabs>
          <w:tab w:val="clear" w:pos="708"/>
          <w:tab w:val="left" w:pos="1560" w:leader="none"/>
        </w:tabs>
        <w:ind w:left="1440" w:hanging="1440"/>
        <w:jc w:val="both"/>
        <w:rPr/>
      </w:pPr>
      <w:r>
        <w:rPr>
          <w:rFonts w:cs="Geo Grigolia" w:ascii="Geo Grigolia" w:hAnsi="Geo Grigolia"/>
          <w:sz w:val="28"/>
          <w:szCs w:val="28"/>
          <w:lang w:val="en-US"/>
        </w:rPr>
        <w:tab/>
        <w:t>(is-is aris mzia xelis Securebas apirebs baliSisqveS, magram devi uceb amoixvneSebs da gadabrundeba, mzia SekrTeba da taxtqveS SeZvreba. WinWraqa ki ufro gulmodgined ganagrZob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agram dedofals Zalze SeeSinda da sawolqveS SeZra... is boroti xelmwife gadabrunda da sawolqveS SeZvra...is boroti xelmwife ki gadabrunda da kvlav gemrieli xvrinva amouSva... maSin vezirma uTxra dedofals: nu geSinia, gamodi da rac ganzraxva gaqvs Seasruleo.</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zia gamodis da frTxilad Seucvlis Sandals) yoCaR, yoCaR, Cemo Zvirfaso dedofalo, wamoiZaxa gaxarebulma vezirma, roca mzeTunaxavma marTlacda ostaturad gamocvala is erTi nivTi.</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ZilSi) </w:t>
      </w:r>
    </w:p>
    <w:p>
      <w:pPr>
        <w:pStyle w:val="Normal"/>
        <w:tabs>
          <w:tab w:val="clear" w:pos="708"/>
          <w:tab w:val="left" w:pos="1560" w:leader="none"/>
        </w:tabs>
        <w:ind w:left="1440" w:hanging="1440"/>
        <w:jc w:val="both"/>
        <w:rPr/>
      </w:pPr>
      <w:r>
        <w:rPr>
          <w:rFonts w:cs="Geo Grigolia" w:ascii="Geo Grigolia" w:hAnsi="Geo Grigolia"/>
          <w:sz w:val="28"/>
          <w:szCs w:val="28"/>
          <w:lang w:val="en-US"/>
        </w:rPr>
        <w:tab/>
        <w:t>bay-bay! sen isev im nivTze laparakob?</w:t>
      </w:r>
    </w:p>
    <w:p>
      <w:pPr>
        <w:pStyle w:val="Normal"/>
        <w:tabs>
          <w:tab w:val="clear" w:pos="708"/>
          <w:tab w:val="left" w:pos="1560" w:leader="none"/>
        </w:tabs>
        <w:ind w:left="1440" w:hanging="1440"/>
        <w:jc w:val="both"/>
        <w:rPr/>
      </w:pPr>
      <w:r>
        <w:rPr>
          <w:rFonts w:cs="Geo Grigolia" w:ascii="Geo Grigolia" w:hAnsi="Geo Grigolia"/>
          <w:sz w:val="28"/>
          <w:szCs w:val="28"/>
          <w:lang w:val="en-US"/>
        </w:rPr>
        <w:t>WinWraqa.</w:t>
        <w:tab/>
        <w:t>ara, Svilo! zRapars giambob. samasxaro ambavi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ho, ho, Sen ilaparake... </w:t>
      </w:r>
    </w:p>
    <w:p>
      <w:pPr>
        <w:pStyle w:val="Normal"/>
        <w:tabs>
          <w:tab w:val="clear" w:pos="708"/>
          <w:tab w:val="left" w:pos="1560" w:leader="none"/>
        </w:tabs>
        <w:ind w:left="1440" w:hanging="1440"/>
        <w:jc w:val="both"/>
        <w:rPr/>
      </w:pPr>
      <w:r>
        <w:rPr>
          <w:rFonts w:cs="Geo Grigolia" w:ascii="Geo Grigolia" w:hAnsi="Geo Grigolia"/>
          <w:sz w:val="28"/>
          <w:szCs w:val="28"/>
          <w:lang w:val="en-US"/>
        </w:rPr>
        <w:tab/>
        <w:t>(kvlav xvrinvas amouSvebs)</w:t>
      </w:r>
    </w:p>
    <w:p>
      <w:pPr>
        <w:pStyle w:val="Normal"/>
        <w:tabs>
          <w:tab w:val="clear" w:pos="708"/>
          <w:tab w:val="left" w:pos="1560" w:leader="none"/>
        </w:tabs>
        <w:ind w:left="1440" w:hanging="1440"/>
        <w:jc w:val="both"/>
        <w:rPr/>
      </w:pPr>
      <w:r>
        <w:rPr>
          <w:rFonts w:cs="Geo Grigolia" w:ascii="Geo Grigolia" w:hAnsi="Geo Grigolia"/>
          <w:sz w:val="28"/>
          <w:szCs w:val="28"/>
          <w:lang w:val="en-US"/>
        </w:rPr>
        <w:t>WinWraqa.</w:t>
        <w:tab/>
        <w:t>nu geSinia, Tvals ar movxuWav. hoda imas mogaxsenebdi: dedofalma vezirs aniSna, axla meoresac SevudqeTo. Tanac TvalebSi miaSterda, aba, amaze ras metyviso. im Sens larnakSi yaisnaRi xom ar gaqvso? hkiTxa vezirma; diax, maqvso, Tavi dauqnia dedofalma. maS amoiRe. SeuRutune da danarCens Sen TviTon mixvdebio. da dedofalic Seudga saqme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zia yaisnaRs amoiRebs, devs frTxilad cxvirSi SeuRutunebs, devi saSinlad daaceminebs, beWedi iatakze daecema,  mzia mas xels dastacebs da fardis ukan miimaleba. WinWraqa ki yalb beWeds iZrobs  da darbazis Soreul kuTxeSi miagdebs, Tan mzias aniSnebs, devi rom beWdis asaRebad wava, Sen saswrafod xaliCa Seucvaleo. mzia xaliCas moimarjvebs. devi dafeTebuli wamovardeba: WinWraqa ki, viTom araferio “zRapars” ganagrZob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yoCaR, Cemo dedofaloo, esec ostaturad Seasruleo, kidev mouwona im vezirm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bay! moica! es ra iyo?</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raferi, cxviri dagacemina. xeiri, Svilo!</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 rodis iyo, rom cxvirs maceminebd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a, albaT im beWedma Tu gagiRizian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marTlac! ki magram sad aris is beWedi? </w:t>
      </w:r>
    </w:p>
    <w:p>
      <w:pPr>
        <w:pStyle w:val="Normal"/>
        <w:tabs>
          <w:tab w:val="clear" w:pos="708"/>
          <w:tab w:val="left" w:pos="1560" w:leader="none"/>
        </w:tabs>
        <w:ind w:left="1440" w:hanging="1440"/>
        <w:jc w:val="both"/>
        <w:rPr/>
      </w:pPr>
      <w:r>
        <w:rPr>
          <w:rFonts w:cs="Geo Grigolia" w:ascii="Geo Grigolia" w:hAnsi="Geo Grigolia"/>
          <w:sz w:val="28"/>
          <w:szCs w:val="28"/>
          <w:lang w:val="en-US"/>
        </w:rPr>
        <w:tab/>
        <w:t>(taxtze eZebs)</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Svilo, mand tyuilad eZeb. ager, im kuTxisaken gagord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Sen ra ici?</w:t>
      </w:r>
    </w:p>
    <w:p>
      <w:pPr>
        <w:pStyle w:val="Normal"/>
        <w:tabs>
          <w:tab w:val="clear" w:pos="708"/>
          <w:tab w:val="left" w:pos="1560" w:leader="none"/>
        </w:tabs>
        <w:ind w:left="1440" w:hanging="1440"/>
        <w:jc w:val="both"/>
        <w:rPr/>
      </w:pPr>
      <w:r>
        <w:rPr>
          <w:rFonts w:cs="Geo Grigolia" w:ascii="Geo Grigolia" w:hAnsi="Geo Grigolia"/>
          <w:sz w:val="28"/>
          <w:szCs w:val="28"/>
          <w:lang w:val="en-US"/>
        </w:rPr>
        <w:t>WinWraqa.</w:t>
        <w:tab/>
        <w:t>Cemi TvaliT davinaxe d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maS! raki daginaxavs, Senve momita...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dasaZineblad moewyoba, mzia da WinWraqa SeSfoTdebian)</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Svilo, fexebi aRar memorCil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omita-metqiQ</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Svilo, am mTvaris Suqze aba me ras gavarCev?</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aS sanTeli aanTe da ise monaxe!</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exla kvesi da abedi sad vaCxakuno.</w:t>
      </w:r>
    </w:p>
    <w:p>
      <w:pPr>
        <w:pStyle w:val="Normal"/>
        <w:tabs>
          <w:tab w:val="clear" w:pos="708"/>
          <w:tab w:val="left" w:pos="1560" w:leader="none"/>
        </w:tabs>
        <w:ind w:left="1440" w:hanging="1440"/>
        <w:jc w:val="both"/>
        <w:rPr/>
      </w:pPr>
      <w:r>
        <w:rPr>
          <w:rFonts w:cs="Geo Grigolia" w:ascii="Geo Grigolia" w:hAnsi="Geo Grigolia"/>
          <w:sz w:val="28"/>
          <w:szCs w:val="28"/>
          <w:lang w:val="en-US"/>
        </w:rPr>
        <w:t>devi.</w:t>
        <w:tab/>
        <w:t>bay! ra saqme gamiWire! gadi da Subosnebs maSxala sTxove. ha, Cqara, Torem Zili mikrT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 xml:space="preserve">(viTom exlara SeamCnia beWedi)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hoo. ager sada yofila! exlave mogarTmev, oRond Zili nu gagikrTeba!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eWeds miutans da kvlav Tavis adgilze Camojd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ai, egre! </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eWeds cxvirSi Seigdebs, gadabrundeba)</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ab/>
        <w:t>exla ganagrZe, ilaparake!</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hoda, am ambis Semdeg is mzeTunaxavi dedofali da misi veziri did sagonebelSi Cavardnen.</w:t>
      </w:r>
    </w:p>
    <w:p>
      <w:pPr>
        <w:pStyle w:val="Normal"/>
        <w:tabs>
          <w:tab w:val="clear" w:pos="708"/>
          <w:tab w:val="left" w:pos="1560" w:leader="none"/>
        </w:tabs>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raT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imitom, Svilo, rom rasac elodnen, is ar moxda.</w:t>
      </w:r>
    </w:p>
    <w:p>
      <w:pPr>
        <w:pStyle w:val="Normal"/>
        <w:ind w:left="1440" w:hanging="1440"/>
        <w:jc w:val="both"/>
        <w:rPr/>
      </w:pPr>
      <w:r>
        <w:rPr>
          <w:rFonts w:cs="Geo Grigolia" w:ascii="Geo Grigolia" w:hAnsi="Geo Grigolia"/>
          <w:sz w:val="28"/>
          <w:szCs w:val="28"/>
          <w:lang w:val="en-US"/>
        </w:rPr>
        <w:t>devi.</w:t>
        <w:tab/>
        <w:t>hoo... (xvrinavs)</w:t>
      </w:r>
    </w:p>
    <w:p>
      <w:pPr>
        <w:pStyle w:val="Normal"/>
        <w:ind w:left="1440" w:hanging="1440"/>
        <w:jc w:val="both"/>
        <w:rPr/>
      </w:pPr>
      <w:r>
        <w:rPr>
          <w:rFonts w:cs="Geo Grigolia" w:ascii="Geo Grigolia" w:hAnsi="Geo Grigolia"/>
          <w:sz w:val="28"/>
          <w:szCs w:val="28"/>
          <w:lang w:val="en-US"/>
        </w:rPr>
        <w:t>WinWraqa.</w:t>
        <w:tab/>
        <w:t>magram uceb vezirma raRac  moisazra da dedofals hkiTxa, mag larnakSi mgoni nemsebic unda gqondeso? dedofalma Tanxmobis niSnad Tavi daxara. vezirs Zalian gaexarda da uTxra – amoiRe d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xeliT aniSnebs; fexebSi uCxvliteo. mzia nemsebs amoiRebs da devs fexebTan miuCoC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i, dedofalic Seudga saqmes.</w:t>
      </w:r>
    </w:p>
    <w:p>
      <w:pPr>
        <w:pStyle w:val="Normal"/>
        <w:ind w:left="1440" w:hanging="1440"/>
        <w:jc w:val="both"/>
        <w:rPr/>
      </w:pPr>
      <w:r>
        <w:rPr>
          <w:rFonts w:cs="Geo Grigolia" w:ascii="Geo Grigolia" w:hAnsi="Geo Grigolia"/>
          <w:sz w:val="28"/>
          <w:szCs w:val="28"/>
          <w:lang w:val="en-US"/>
        </w:rPr>
        <w:tab/>
        <w:t>(mzia devs fexebSi nemsebs uCxvlets. devi gamwarebuli wamovardeba, mzia miimaleba)</w:t>
      </w:r>
    </w:p>
    <w:p>
      <w:pPr>
        <w:pStyle w:val="Normal"/>
        <w:ind w:left="1440" w:hanging="1440"/>
        <w:jc w:val="both"/>
        <w:rPr/>
      </w:pPr>
      <w:r>
        <w:rPr>
          <w:rFonts w:cs="Geo Grigolia" w:ascii="Geo Grigolia" w:hAnsi="Geo Grigolia"/>
          <w:sz w:val="28"/>
          <w:szCs w:val="28"/>
          <w:lang w:val="en-US"/>
        </w:rPr>
        <w:t>devi.</w:t>
        <w:tab/>
        <w:t>bay-bay! es raRa dozana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fexebs isress)</w:t>
      </w:r>
    </w:p>
    <w:p>
      <w:pPr>
        <w:pStyle w:val="Normal"/>
        <w:ind w:left="1440" w:hanging="1440"/>
        <w:jc w:val="both"/>
        <w:rPr/>
      </w:pPr>
      <w:r>
        <w:rPr>
          <w:rFonts w:cs="Geo Grigolia" w:ascii="Geo Grigolia" w:hAnsi="Geo Grigolia"/>
          <w:sz w:val="28"/>
          <w:szCs w:val="28"/>
          <w:lang w:val="en-US"/>
        </w:rPr>
        <w:t>WinWraqa.</w:t>
        <w:tab/>
        <w:t>ra iyo, Svilo, ram SegaSfoT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ba ra vici, TiTqos fexebSi nemsebs mCxvleten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arTla, Svilo? oo, eg ukve saxumaro saqme ar a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viTom da ratom? iqneb rwyilia?</w:t>
      </w:r>
    </w:p>
    <w:p>
      <w:pPr>
        <w:pStyle w:val="Normal"/>
        <w:ind w:left="1440" w:hanging="1440"/>
        <w:jc w:val="both"/>
        <w:rPr/>
      </w:pPr>
      <w:r>
        <w:rPr>
          <w:rFonts w:cs="Geo Grigolia" w:ascii="Geo Grigolia" w:hAnsi="Geo Grigolia"/>
          <w:sz w:val="28"/>
          <w:szCs w:val="28"/>
          <w:lang w:val="en-US"/>
        </w:rPr>
        <w:t>WinWraqa.</w:t>
        <w:tab/>
        <w:t>ara, Svilo! eg xaliCa xom jadosnur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ere 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gagonili maqvs, rom rodesac aseT xaliCaSi zomaze meti jado Cadgeba, Sxamian sxivebs gamouSvebs da nemsebiviT iCxvliteba. ase rom, Svilo, moita, ai aq daagde, rom ar mogSxamo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ar! Senve ar miTxar, aravain mogparos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Svilo, maSin Zils vapirebdi, axla ki vfxizlo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ra-meTq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xaliCas moxvetavs sawolidan da mkerdze miixutebs, Tvalebs molulav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en ganagrZe, aramc da aramc ar daiZino.</w:t>
      </w:r>
    </w:p>
    <w:p>
      <w:pPr>
        <w:pStyle w:val="Normal"/>
        <w:ind w:left="1440" w:hanging="1440"/>
        <w:jc w:val="both"/>
        <w:rPr/>
      </w:pPr>
      <w:r>
        <w:rPr>
          <w:rFonts w:cs="Geo Grigolia" w:ascii="Geo Grigolia" w:hAnsi="Geo Grigolia"/>
          <w:sz w:val="28"/>
          <w:szCs w:val="28"/>
          <w:lang w:val="en-US"/>
        </w:rPr>
        <w:t>WinWraqa.</w:t>
        <w:tab/>
        <w:t>ras ambob, Svilo! me exla raRa damaZin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devi xvrina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hoda, maSin vezirma Tavis dedofals uTxra: aba, axlave ase moiqeci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niSnebs; xelebi dauCxvliteo, mzia devs xelebs dauCxvletavs da fardas miefar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da dedofalic Seudga saqme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devi Sehyvirebs da xaliCas iatakze gadmoaxeTq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fui, dagwyevlos!  axla xelebi damCxvlit – damsusxa.</w:t>
      </w:r>
    </w:p>
    <w:p>
      <w:pPr>
        <w:pStyle w:val="Normal"/>
        <w:ind w:left="1440" w:hanging="1440"/>
        <w:jc w:val="both"/>
        <w:rPr/>
      </w:pPr>
      <w:r>
        <w:rPr>
          <w:rFonts w:cs="Geo Grigolia" w:ascii="Geo Grigolia" w:hAnsi="Geo Grigolia"/>
          <w:sz w:val="28"/>
          <w:szCs w:val="28"/>
          <w:lang w:val="en-US"/>
        </w:rPr>
        <w:t>WinWraqa.</w:t>
        <w:tab/>
        <w:t>Svilo, xom giTxar! ha, xeli aRar miakaro! sadac gdia, dae mand egdos, Torem axla Tvalebs amogwva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uu! maS Zalian fxizlad iyavi, rom marTla aravin mogveparos, Torem...</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Sen fiqri nu gaqvs, gularxeinad daiZine.</w:t>
      </w:r>
    </w:p>
    <w:p>
      <w:pPr>
        <w:pStyle w:val="Normal"/>
        <w:ind w:left="1440" w:hanging="1440"/>
        <w:jc w:val="both"/>
        <w:rPr/>
      </w:pPr>
      <w:r>
        <w:rPr>
          <w:rFonts w:cs="Geo Grigolia" w:ascii="Geo Grigolia" w:hAnsi="Geo Grigolia"/>
          <w:sz w:val="28"/>
          <w:szCs w:val="28"/>
          <w:lang w:val="en-US"/>
        </w:rPr>
        <w:t>devi.</w:t>
        <w:tab/>
        <w:t>(Seamowmebs cxvirSi beWeds, balisisqveS Sandals da kmayofili dasaZineblad moewyoba)</w:t>
      </w:r>
    </w:p>
    <w:p>
      <w:pPr>
        <w:pStyle w:val="Normal"/>
        <w:ind w:left="1440" w:hanging="1440"/>
        <w:jc w:val="both"/>
        <w:rPr/>
      </w:pPr>
      <w:r>
        <w:rPr>
          <w:rFonts w:cs="Geo Grigolia" w:ascii="Geo Grigolia" w:hAnsi="Geo Grigolia"/>
          <w:sz w:val="28"/>
          <w:szCs w:val="28"/>
          <w:lang w:val="en-US"/>
        </w:rPr>
        <w:tab/>
        <w:t>Tan ganagrZe... ilaparake... raRac karg zRapars miambob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kvlav xvrinvas amouSvebs)</w:t>
      </w:r>
    </w:p>
    <w:p>
      <w:pPr>
        <w:pStyle w:val="Normal"/>
        <w:ind w:left="1440" w:hanging="1440"/>
        <w:jc w:val="both"/>
        <w:rPr/>
      </w:pPr>
      <w:r>
        <w:rPr>
          <w:rFonts w:cs="Geo Grigolia" w:ascii="Geo Grigolia" w:hAnsi="Geo Grigolia"/>
          <w:sz w:val="28"/>
          <w:szCs w:val="28"/>
          <w:lang w:val="en-US"/>
        </w:rPr>
        <w:t>WinWraqa.</w:t>
        <w:tab/>
        <w:t>Svilo, kargs ki ara SesaniSnavs! hoda, vezirma aRtacebiT gadaxeda Tavis dedofals da ase uTxra: yoCaR qalo! ar megona, Tu aseTi gabeduli iyavi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qosas xmas mibaZa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eni Semyure, mec gavTamamdio, miugo dedofalm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xaliCas Secvlis, larnaks Tavs daaxuravs da wasasvlelad gaemza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tss...metismeti, retismetio, datuqsa vezirma... am sikeTis dros yvelaferi ar CagvefuSoso!</w:t>
      </w:r>
    </w:p>
    <w:p>
      <w:pPr>
        <w:pStyle w:val="Normal"/>
        <w:ind w:left="1440" w:hanging="1440"/>
        <w:jc w:val="both"/>
        <w:rPr/>
      </w:pPr>
      <w:r>
        <w:rPr>
          <w:rFonts w:cs="Geo Grigolia" w:ascii="Geo Grigolia" w:hAnsi="Geo Grigolia"/>
          <w:sz w:val="28"/>
          <w:szCs w:val="28"/>
          <w:lang w:val="en-US"/>
        </w:rPr>
        <w:tab/>
        <w:t xml:space="preserve">(qosas xalaTs moxsnis da patrons miaxurav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genacva! ra gemoze sZinavs! Seni madli ki movisxi ai! gemrielad gamogaZine! verc Sen damemdurebi... didebuli zRapari giambe, Svilo! magram yovel zRapars Tavisi dasasruli aqvs da es Cveni zRaparic imiT Tavdeba, gaxarebul-gamarjvebuli dedofali da misi veziri kvlav taxtis qveS SeZvrnen.</w:t>
      </w:r>
    </w:p>
    <w:p>
      <w:pPr>
        <w:pStyle w:val="Normal"/>
        <w:ind w:left="1440" w:hanging="1440"/>
        <w:jc w:val="both"/>
        <w:rPr/>
      </w:pPr>
      <w:r>
        <w:rPr>
          <w:rFonts w:cs="Geo Grigolia" w:ascii="Geo Grigolia" w:hAnsi="Geo Grigolia"/>
          <w:sz w:val="28"/>
          <w:szCs w:val="28"/>
          <w:lang w:val="en-US"/>
        </w:rPr>
        <w:tab/>
        <w:t>(mzia SeZvreba, WinWraqa xalicasa da larnaks miawvd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da imave xvreliT tyeSi  gavidnen. iq ki moasxdnen, Cemo batono, jadosnur xaliCas da Hheri, biWo! gafrindnen caSi, varskvlaveTSi, ukvdavebis mzeTunaxavis brolis koSkisak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ZilSi) bay-bay! kargia...karg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xvrinvas umateba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m e o r e    m o q m e d e b 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pPr>
      <w:r>
        <w:rPr>
          <w:rFonts w:cs="Geo Grigolia" w:ascii="Geo Grigolia" w:hAnsi="Geo Grigolia"/>
          <w:sz w:val="28"/>
          <w:szCs w:val="28"/>
          <w:lang w:val="en-US"/>
        </w:rPr>
        <w:t>yvavi.</w:t>
        <w:tab/>
        <w:t>es yvelaferi kargad movagvare magram...</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ra magram yvanCala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bay-bay devi unda movspoT! Torem Cvens qveyanas nacar-tutad aqcevs!</w:t>
      </w:r>
    </w:p>
    <w:p>
      <w:pPr>
        <w:pStyle w:val="Normal"/>
        <w:ind w:left="1440" w:hanging="1440"/>
        <w:jc w:val="both"/>
        <w:rPr/>
      </w:pPr>
      <w:r>
        <w:rPr>
          <w:rFonts w:cs="Geo Grigolia" w:ascii="Geo Grigolia" w:hAnsi="Geo Grigolia"/>
          <w:sz w:val="28"/>
          <w:szCs w:val="28"/>
          <w:lang w:val="en-US"/>
        </w:rPr>
        <w:t>WinWraqa.</w:t>
        <w:tab/>
        <w:t>eg mec minda, magram rogo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yvanCal, magas vin moere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magis momrevi amiran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a m i r a n i !</w:t>
      </w:r>
    </w:p>
    <w:p>
      <w:pPr>
        <w:pStyle w:val="Normal"/>
        <w:ind w:left="1440" w:hanging="1440"/>
        <w:jc w:val="both"/>
        <w:rPr/>
      </w:pPr>
      <w:r>
        <w:rPr>
          <w:rFonts w:cs="Geo Grigolia" w:ascii="Geo Grigolia" w:hAnsi="Geo Grigolia"/>
          <w:sz w:val="28"/>
          <w:szCs w:val="28"/>
          <w:lang w:val="en-US"/>
        </w:rPr>
        <w:t>WinWraqa.</w:t>
        <w:tab/>
        <w:t xml:space="preserve">a m i r a n i !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diax, amirani da swored is unda vipov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rogor unda vipov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vi.</w:t>
        <w:tab/>
        <w:t>Seni Zma unda vnaxoT... unda gavfrind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da ukvdavebis koSkS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yvanCala marTalia, ukvdavebis mzeTunaxavs jadosnuri sarke aqvs, iq CavixedoT... da yvelafers gavigeb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nCala.</w:t>
        <w:tab/>
        <w:t>maS, raRas vucdiT gavfrind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axla xom jadosnuri xaliCa gvaqvs... movemzadoT da gavfrind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ifrinaven. feriebi cekvaven... uzarmazar savarZelze zis revi, mis ferxTiT ukvdavebis mzeTunaxavi...)</w:t>
      </w:r>
    </w:p>
    <w:p>
      <w:pPr>
        <w:pStyle w:val="Normal"/>
        <w:ind w:left="1440" w:hanging="1440"/>
        <w:jc w:val="both"/>
        <w:rPr/>
      </w:pPr>
      <w:r>
        <w:rPr>
          <w:rFonts w:cs="Geo Grigolia" w:ascii="Geo Grigolia" w:hAnsi="Geo Grigolia"/>
          <w:sz w:val="28"/>
          <w:szCs w:val="28"/>
          <w:lang w:val="en-US"/>
        </w:rPr>
        <w:t>mzeTunaxavi.</w:t>
        <w:tab/>
        <w:t xml:space="preserve">o, rom icode, ra bednieri var, rom CemTan xar... ise </w:t>
        <w:tab/>
        <w:t>mombezrda simartove...</w:t>
      </w:r>
    </w:p>
    <w:p>
      <w:pPr>
        <w:pStyle w:val="Normal"/>
        <w:ind w:left="1440" w:hanging="1440"/>
        <w:jc w:val="both"/>
        <w:rPr/>
      </w:pPr>
      <w:r>
        <w:rPr>
          <w:rFonts w:cs="Geo Grigolia" w:ascii="Geo Grigolia" w:hAnsi="Geo Grigolia"/>
          <w:sz w:val="28"/>
          <w:szCs w:val="28"/>
          <w:lang w:val="en-US"/>
        </w:rPr>
        <w:t>revi.</w:t>
        <w:tab/>
        <w:tab/>
        <w:t>me ki es musika da cekva mombezr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ginda sxva planetis adamianTa cekvas giCveneb!</w:t>
      </w:r>
    </w:p>
    <w:p>
      <w:pPr>
        <w:pStyle w:val="Normal"/>
        <w:ind w:left="1440" w:hanging="1440"/>
        <w:jc w:val="both"/>
        <w:rPr/>
      </w:pPr>
      <w:r>
        <w:rPr>
          <w:rFonts w:cs="Geo Grigolia" w:ascii="Geo Grigolia" w:hAnsi="Geo Grigolia"/>
          <w:sz w:val="28"/>
          <w:szCs w:val="28"/>
          <w:lang w:val="en-US"/>
        </w:rPr>
        <w:t>revi.</w:t>
        <w:tab/>
        <w:tab/>
        <w:t>ar minda ara! yvelanairi cekva mombezrda!</w:t>
      </w:r>
    </w:p>
    <w:p>
      <w:pPr>
        <w:pStyle w:val="Normal"/>
        <w:ind w:left="1440" w:hanging="1440"/>
        <w:jc w:val="both"/>
        <w:rPr/>
      </w:pPr>
      <w:r>
        <w:rPr>
          <w:rFonts w:cs="Geo Grigolia" w:ascii="Geo Grigolia" w:hAnsi="Geo Grigolia"/>
          <w:sz w:val="28"/>
          <w:szCs w:val="28"/>
          <w:lang w:val="en-US"/>
        </w:rPr>
        <w:t>mzeTunaxavi.</w:t>
        <w:tab/>
        <w:t xml:space="preserve">maS, rac gsurs, inatre da me Segisruleb! aaa, mesmis! </w:t>
        <w:tab/>
        <w:t xml:space="preserve">azrovneba ufro gitacebs da es msubuqi drostareba </w:t>
        <w:tab/>
        <w:t>geTakileba. maSin ai, ra SemogTavazeb.</w:t>
      </w:r>
    </w:p>
    <w:p>
      <w:pPr>
        <w:pStyle w:val="Normal"/>
        <w:ind w:left="1440" w:hanging="1440"/>
        <w:jc w:val="both"/>
        <w:rPr/>
      </w:pPr>
      <w:r>
        <w:rPr>
          <w:rFonts w:cs="Geo Grigolia" w:ascii="Geo Grigolia" w:hAnsi="Geo Grigolia"/>
          <w:sz w:val="28"/>
          <w:szCs w:val="28"/>
          <w:lang w:val="en-US"/>
        </w:rPr>
        <w:tab/>
        <w:tab/>
        <w:t xml:space="preserve">(jadosnuri ekrani inTeba, sadac Cans sxvadasxva </w:t>
        <w:tab/>
        <w:t>planeteb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 xml:space="preserve">iq, TqvenTan dedamiwaze bevrs msjeloben, aris Tu </w:t>
        <w:tab/>
        <w:t xml:space="preserve">ara adamiani sxva planetebzec da jer-jerjerobiT </w:t>
        <w:tab/>
        <w:t xml:space="preserve">veras gamxdaran. me ki, Tu inebeb axlave </w:t>
        <w:tab/>
        <w:t>Semogatareb yvela planetas!</w:t>
      </w:r>
    </w:p>
    <w:p>
      <w:pPr>
        <w:pStyle w:val="Normal"/>
        <w:ind w:left="1440" w:hanging="1440"/>
        <w:jc w:val="both"/>
        <w:rPr/>
      </w:pPr>
      <w:r>
        <w:rPr>
          <w:rFonts w:cs="Geo Grigolia" w:ascii="Geo Grigolia" w:hAnsi="Geo Grigolia"/>
          <w:sz w:val="28"/>
          <w:szCs w:val="28"/>
          <w:lang w:val="en-US"/>
        </w:rPr>
        <w:t>revi.</w:t>
        <w:tab/>
        <w:tab/>
        <w:t>eg ar mainteres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aba, ra gainteresebs? iqneb mogbezrdi?</w:t>
      </w:r>
    </w:p>
    <w:p>
      <w:pPr>
        <w:pStyle w:val="Normal"/>
        <w:ind w:left="1440" w:hanging="1440"/>
        <w:jc w:val="both"/>
        <w:rPr/>
      </w:pPr>
      <w:r>
        <w:rPr>
          <w:rFonts w:cs="Geo Grigolia" w:ascii="Geo Grigolia" w:hAnsi="Geo Grigolia"/>
          <w:sz w:val="28"/>
          <w:szCs w:val="28"/>
          <w:lang w:val="en-US"/>
        </w:rPr>
        <w:t>revi.</w:t>
        <w:tab/>
        <w:tab/>
        <w:t xml:space="preserve">ra sisulelea... me sul sxva ram mtanjavs... me aq </w:t>
        <w:tab/>
        <w:t xml:space="preserve">SenTan gancxromaSi var, iq ki dedamiwaze Cemi xalxi </w:t>
        <w:tab/>
        <w:t>itanjeba... me valdebuli viyavi, mezrun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Sen? Sen ukve aRaravis axsovxar...</w:t>
      </w:r>
    </w:p>
    <w:p>
      <w:pPr>
        <w:pStyle w:val="Normal"/>
        <w:ind w:left="1440" w:hanging="1440"/>
        <w:jc w:val="both"/>
        <w:rPr/>
      </w:pPr>
      <w:r>
        <w:rPr>
          <w:rFonts w:cs="Geo Grigolia" w:ascii="Geo Grigolia" w:hAnsi="Geo Grigolia"/>
          <w:sz w:val="28"/>
          <w:szCs w:val="28"/>
          <w:lang w:val="en-US"/>
        </w:rPr>
        <w:t>revi.</w:t>
        <w:tab/>
        <w:tab/>
        <w:t>unda mebrZol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Sen mebrZoli ara xar, devi mogklav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ab/>
        <w:t xml:space="preserve">mere ra, Cemi xalxisaTvis Tavganwirvis magaliTi </w:t>
        <w:tab/>
        <w:t xml:space="preserve">unda mimeca! gevedrebi, gamiSvi dedamiwaze... rac </w:t>
        <w:tab/>
        <w:t xml:space="preserve">SenTan var, sul raRac idumali xma CamZaxis: Seni </w:t>
        <w:tab/>
        <w:t>miwa, Seni xalxi, samSoblo geZaxiso... unda wavid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kargi wadi, magram manamde aq Caixede!</w:t>
      </w:r>
    </w:p>
    <w:p>
      <w:pPr>
        <w:pStyle w:val="Normal"/>
        <w:ind w:left="1440" w:hanging="1440"/>
        <w:jc w:val="both"/>
        <w:rPr/>
      </w:pPr>
      <w:r>
        <w:rPr>
          <w:rFonts w:cs="Geo Grigolia" w:ascii="Geo Grigolia" w:hAnsi="Geo Grigolia"/>
          <w:sz w:val="28"/>
          <w:szCs w:val="28"/>
          <w:lang w:val="en-US"/>
        </w:rPr>
        <w:t>revi.</w:t>
        <w:tab/>
        <w:tab/>
        <w:t>es ra a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wigni bediswerisa.</w:t>
      </w:r>
    </w:p>
    <w:p>
      <w:pPr>
        <w:pStyle w:val="Normal"/>
        <w:ind w:left="1440" w:hanging="1440"/>
        <w:jc w:val="both"/>
        <w:rPr/>
      </w:pPr>
      <w:r>
        <w:rPr>
          <w:rFonts w:cs="Geo Grigolia" w:ascii="Geo Grigolia" w:hAnsi="Geo Grigolia"/>
          <w:sz w:val="28"/>
          <w:szCs w:val="28"/>
          <w:lang w:val="en-US"/>
        </w:rPr>
        <w:t>revi.</w:t>
        <w:tab/>
        <w:tab/>
        <w:t>Cemi bedic aq weria?</w:t>
      </w:r>
    </w:p>
    <w:p>
      <w:pPr>
        <w:pStyle w:val="Normal"/>
        <w:ind w:left="1440" w:hanging="1440"/>
        <w:jc w:val="both"/>
        <w:rPr/>
      </w:pPr>
      <w:r>
        <w:rPr>
          <w:rFonts w:cs="Geo Grigolia" w:ascii="Geo Grigolia" w:hAnsi="Geo Grigolia"/>
          <w:sz w:val="28"/>
          <w:szCs w:val="28"/>
          <w:lang w:val="en-US"/>
        </w:rPr>
        <w:t>mzeTunaxavi.</w:t>
        <w:tab/>
        <w:t xml:space="preserve">ra Tqma unda... abeli... abraami... platoni... </w:t>
        <w:tab/>
        <w:t>oidiposi... modi Sen TviTon waikiTxe...</w:t>
      </w:r>
    </w:p>
    <w:p>
      <w:pPr>
        <w:pStyle w:val="Normal"/>
        <w:ind w:left="1440" w:hanging="1440"/>
        <w:jc w:val="both"/>
        <w:rPr/>
      </w:pPr>
      <w:r>
        <w:rPr>
          <w:rFonts w:cs="Geo Grigolia" w:ascii="Geo Grigolia" w:hAnsi="Geo Grigolia"/>
          <w:sz w:val="28"/>
          <w:szCs w:val="28"/>
          <w:lang w:val="en-US"/>
        </w:rPr>
        <w:t>revi.</w:t>
        <w:tab/>
        <w:tab/>
        <w:t>aba maCven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inebe, waikiTxe?</w:t>
      </w:r>
    </w:p>
    <w:p>
      <w:pPr>
        <w:pStyle w:val="Normal"/>
        <w:ind w:left="1440" w:hanging="1440"/>
        <w:jc w:val="both"/>
        <w:rPr/>
      </w:pPr>
      <w:r>
        <w:rPr>
          <w:rFonts w:cs="Geo Grigolia" w:ascii="Geo Grigolia" w:hAnsi="Geo Grigolia"/>
          <w:sz w:val="28"/>
          <w:szCs w:val="28"/>
          <w:lang w:val="en-US"/>
        </w:rPr>
        <w:t>revi.</w:t>
        <w:tab/>
        <w:tab/>
        <w:t>Sen Cemi bedi x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Sen ginda Tu ar ginda es ase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ab/>
        <w:t xml:space="preserve">tyuilia! es albaT Sen Cawere da axla ginda mec </w:t>
        <w:tab/>
        <w:t>damajero?! a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daxie? mere Sen ggonia bedisweras gaeqcevi?</w:t>
      </w:r>
    </w:p>
    <w:p>
      <w:pPr>
        <w:pStyle w:val="Normal"/>
        <w:ind w:left="1440" w:hanging="1440"/>
        <w:jc w:val="both"/>
        <w:rPr/>
      </w:pPr>
      <w:r>
        <w:rPr>
          <w:rFonts w:cs="Geo Grigolia" w:ascii="Geo Grigolia" w:hAnsi="Geo Grigolia"/>
          <w:sz w:val="28"/>
          <w:szCs w:val="28"/>
          <w:lang w:val="en-US"/>
        </w:rPr>
        <w:t>revi.</w:t>
        <w:tab/>
        <w:tab/>
        <w:t>SenTan ar davrCebi! mivdivar!</w:t>
      </w:r>
    </w:p>
    <w:p>
      <w:pPr>
        <w:pStyle w:val="Normal"/>
        <w:ind w:left="1440" w:hanging="1440"/>
        <w:jc w:val="both"/>
        <w:rPr/>
      </w:pPr>
      <w:r>
        <w:rPr>
          <w:rFonts w:cs="Geo Grigolia" w:ascii="Geo Grigolia" w:hAnsi="Geo Grigolia"/>
          <w:sz w:val="28"/>
          <w:szCs w:val="28"/>
          <w:lang w:val="en-US"/>
        </w:rPr>
        <w:t>mzeTunaxavi.</w:t>
        <w:tab/>
        <w:t xml:space="preserve">me ganTavisufleb! wadi! icode, moxval da </w:t>
        <w:tab/>
        <w:t>Semexvewebi!</w:t>
      </w:r>
    </w:p>
    <w:p>
      <w:pPr>
        <w:pStyle w:val="Normal"/>
        <w:ind w:left="1440" w:hanging="1440"/>
        <w:jc w:val="both"/>
        <w:rPr/>
      </w:pPr>
      <w:r>
        <w:rPr>
          <w:rFonts w:cs="Geo Grigolia" w:ascii="Geo Grigolia" w:hAnsi="Geo Grigolia"/>
          <w:sz w:val="28"/>
          <w:szCs w:val="28"/>
          <w:lang w:val="en-US"/>
        </w:rPr>
        <w:t>revi.</w:t>
        <w:tab/>
        <w:tab/>
        <w:t>magas ver eRirsebi!</w:t>
      </w:r>
    </w:p>
    <w:p>
      <w:pPr>
        <w:pStyle w:val="Normal"/>
        <w:ind w:left="1440" w:hanging="1440"/>
        <w:jc w:val="both"/>
        <w:rPr/>
      </w:pPr>
      <w:r>
        <w:rPr>
          <w:rFonts w:cs="Geo Grigolia" w:ascii="Geo Grigolia" w:hAnsi="Geo Grigolia"/>
          <w:sz w:val="28"/>
          <w:szCs w:val="28"/>
          <w:lang w:val="en-US"/>
        </w:rPr>
        <w:tab/>
        <w:tab/>
        <w:t xml:space="preserve">(ismis ucnauri xma... burusSi gamoCndeba xaliCa... </w:t>
        <w:tab/>
        <w:t>mzia, WinWraqa da yvavi mofrindnen)</w:t>
      </w:r>
    </w:p>
    <w:p>
      <w:pPr>
        <w:pStyle w:val="Normal"/>
        <w:ind w:left="1440" w:hanging="1440"/>
        <w:jc w:val="both"/>
        <w:rPr/>
      </w:pPr>
      <w:r>
        <w:rPr>
          <w:rFonts w:cs="Geo Grigolia" w:ascii="Geo Grigolia" w:hAnsi="Geo Grigolia"/>
          <w:sz w:val="28"/>
          <w:szCs w:val="28"/>
          <w:lang w:val="en-US"/>
        </w:rPr>
        <w:tab/>
        <w:tab/>
        <w:t>mzia! Cems wasayvanad amofrindi!</w:t>
      </w:r>
    </w:p>
    <w:p>
      <w:pPr>
        <w:pStyle w:val="Normal"/>
        <w:ind w:left="1440" w:hanging="1440"/>
        <w:jc w:val="both"/>
        <w:rPr/>
      </w:pPr>
      <w:r>
        <w:rPr>
          <w:rFonts w:cs="Geo Grigolia" w:ascii="Geo Grigolia" w:hAnsi="Geo Grigolia"/>
          <w:sz w:val="28"/>
          <w:szCs w:val="28"/>
          <w:lang w:val="en-US"/>
        </w:rPr>
        <w:t>WinWraqa.</w:t>
        <w:tab/>
        <w:tab/>
        <w:t xml:space="preserve">ara, xelmwifis Svilo! Cven aq sul sxva saqmeze </w:t>
        <w:tab/>
        <w:t xml:space="preserve">amovediT... mzeTunaxavo, umdables salams </w:t>
        <w:tab/>
        <w:t>mogaxsenebT... Zalian gTxov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rao, rasa mTxovT?</w:t>
      </w:r>
    </w:p>
    <w:p>
      <w:pPr>
        <w:pStyle w:val="Normal"/>
        <w:ind w:left="1440" w:hanging="1440"/>
        <w:jc w:val="both"/>
        <w:rPr/>
      </w:pPr>
      <w:r>
        <w:rPr>
          <w:rFonts w:cs="Geo Grigolia" w:ascii="Geo Grigolia" w:hAnsi="Geo Grigolia"/>
          <w:sz w:val="28"/>
          <w:szCs w:val="28"/>
          <w:lang w:val="en-US"/>
        </w:rPr>
        <w:t>mzia.</w:t>
        <w:tab/>
        <w:tab/>
        <w:t>gTxovT dagvexmar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riTi?</w:t>
      </w:r>
    </w:p>
    <w:p>
      <w:pPr>
        <w:pStyle w:val="Normal"/>
        <w:ind w:left="1440" w:hanging="1440"/>
        <w:jc w:val="both"/>
        <w:rPr/>
      </w:pPr>
      <w:r>
        <w:rPr>
          <w:rFonts w:cs="Geo Grigolia" w:ascii="Geo Grigolia" w:hAnsi="Geo Grigolia"/>
          <w:sz w:val="28"/>
          <w:szCs w:val="28"/>
          <w:lang w:val="en-US"/>
        </w:rPr>
        <w:t>WinWraqa.</w:t>
        <w:tab/>
        <w:tab/>
        <w:t>Tqveni sark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Cemi sarkiT? ver gavige... amixsen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b/>
        <w:t xml:space="preserve">mzeTunaxavo... bay-bay devma qveyana aaoxra, mas </w:t>
        <w:tab/>
        <w:t xml:space="preserve">mxolod amirani moereva... is ki bay-bay devs sadRac </w:t>
        <w:tab/>
        <w:t>jurRmulSi Caumwyvdev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mere, me ra SuaSi var?</w:t>
      </w:r>
    </w:p>
    <w:p>
      <w:pPr>
        <w:pStyle w:val="Normal"/>
        <w:ind w:left="1440" w:hanging="1440"/>
        <w:jc w:val="both"/>
        <w:rPr/>
      </w:pPr>
      <w:r>
        <w:rPr>
          <w:rFonts w:cs="Geo Grigolia" w:ascii="Geo Grigolia" w:hAnsi="Geo Grigolia"/>
          <w:sz w:val="28"/>
          <w:szCs w:val="28"/>
          <w:lang w:val="en-US"/>
        </w:rPr>
        <w:t>WinWraqa.</w:t>
        <w:tab/>
        <w:tab/>
        <w:t xml:space="preserve">mzeTunaxavo, Cven gvinda Tqvens jadosnur sarkeSi </w:t>
        <w:tab/>
        <w:t>CagvaxedoT...</w:t>
      </w:r>
    </w:p>
    <w:p>
      <w:pPr>
        <w:pStyle w:val="Normal"/>
        <w:ind w:left="1440" w:hanging="1440"/>
        <w:jc w:val="both"/>
        <w:rPr/>
      </w:pPr>
      <w:r>
        <w:rPr>
          <w:rFonts w:cs="Geo Grigolia" w:ascii="Geo Grigolia" w:hAnsi="Geo Grigolia"/>
          <w:sz w:val="28"/>
          <w:szCs w:val="28"/>
          <w:lang w:val="en-US"/>
        </w:rPr>
        <w:t>mzia.</w:t>
        <w:tab/>
        <w:tab/>
        <w:t>unda gavigoT, sad aris amirani?</w:t>
      </w:r>
    </w:p>
    <w:p>
      <w:pPr>
        <w:pStyle w:val="Normal"/>
        <w:ind w:left="1440" w:hanging="1440"/>
        <w:jc w:val="both"/>
        <w:rPr/>
      </w:pPr>
      <w:r>
        <w:rPr>
          <w:rFonts w:cs="Geo Grigolia" w:ascii="Geo Grigolia" w:hAnsi="Geo Grigolia"/>
          <w:sz w:val="28"/>
          <w:szCs w:val="28"/>
          <w:lang w:val="en-US"/>
        </w:rPr>
        <w:t>mzeTunaxavi.</w:t>
        <w:tab/>
        <w:t xml:space="preserve">dedamiwidan mosulTaTvis me arafris gakeTebis </w:t>
        <w:tab/>
        <w:t>ufleba ara maqvs...ver CagaxedebT!</w:t>
      </w:r>
    </w:p>
    <w:p>
      <w:pPr>
        <w:pStyle w:val="Normal"/>
        <w:ind w:left="1440" w:hanging="1440"/>
        <w:jc w:val="both"/>
        <w:rPr/>
      </w:pPr>
      <w:r>
        <w:rPr>
          <w:rFonts w:cs="Geo Grigolia" w:ascii="Geo Grigolia" w:hAnsi="Geo Grigolia"/>
          <w:sz w:val="28"/>
          <w:szCs w:val="28"/>
          <w:lang w:val="en-US"/>
        </w:rPr>
        <w:t>WinWraqa.</w:t>
        <w:tab/>
        <w:tab/>
        <w:t>ratom ra dagiSaveT?</w:t>
      </w:r>
    </w:p>
    <w:p>
      <w:pPr>
        <w:pStyle w:val="Normal"/>
        <w:ind w:left="1440" w:hanging="1440"/>
        <w:jc w:val="both"/>
        <w:rPr/>
      </w:pPr>
      <w:r>
        <w:rPr>
          <w:rFonts w:cs="Geo Grigolia" w:ascii="Geo Grigolia" w:hAnsi="Geo Grigolia"/>
          <w:sz w:val="28"/>
          <w:szCs w:val="28"/>
          <w:lang w:val="en-US"/>
        </w:rPr>
        <w:t>mzia.</w:t>
        <w:tab/>
        <w:tab/>
        <w:t>gemudarebiT! Segvibrale!</w:t>
      </w:r>
    </w:p>
    <w:p>
      <w:pPr>
        <w:pStyle w:val="Normal"/>
        <w:ind w:left="1440" w:hanging="1440"/>
        <w:jc w:val="both"/>
        <w:rPr/>
      </w:pPr>
      <w:r>
        <w:rPr>
          <w:rFonts w:cs="Geo Grigolia" w:ascii="Geo Grigolia" w:hAnsi="Geo Grigolia"/>
          <w:sz w:val="28"/>
          <w:szCs w:val="28"/>
          <w:lang w:val="en-US"/>
        </w:rPr>
        <w:t>mzeTunaxavi.</w:t>
        <w:tab/>
        <w:t xml:space="preserve">dedamiwidan mosulTaTvis me arafris gakeTebis </w:t>
        <w:tab/>
        <w:t>ufleba ara maqvs!</w:t>
      </w:r>
    </w:p>
    <w:p>
      <w:pPr>
        <w:pStyle w:val="Normal"/>
        <w:ind w:left="1440" w:hanging="1440"/>
        <w:jc w:val="both"/>
        <w:rPr/>
      </w:pPr>
      <w:r>
        <w:rPr>
          <w:rFonts w:cs="Geo Grigolia" w:ascii="Geo Grigolia" w:hAnsi="Geo Grigolia"/>
          <w:sz w:val="28"/>
          <w:szCs w:val="28"/>
          <w:lang w:val="en-US"/>
        </w:rPr>
        <w:t>WinWraqa.</w:t>
        <w:tab/>
        <w:tab/>
        <w:t xml:space="preserve">Seni Zma ukve aRar aris dedamiweli, mzia iman </w:t>
        <w:tab/>
        <w:t>sTxovo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ab/>
        <w:t xml:space="preserve">mzeTunaxavo, revim rom gTxovos? is xom </w:t>
        <w:tab/>
        <w:t>dedamiweli aRar aris!</w:t>
      </w:r>
    </w:p>
    <w:p>
      <w:pPr>
        <w:pStyle w:val="Normal"/>
        <w:ind w:left="1440" w:hanging="1440"/>
        <w:jc w:val="both"/>
        <w:rPr/>
      </w:pPr>
      <w:r>
        <w:rPr>
          <w:rFonts w:cs="Geo Grigolia" w:ascii="Geo Grigolia" w:hAnsi="Geo Grigolia"/>
          <w:sz w:val="28"/>
          <w:szCs w:val="28"/>
          <w:lang w:val="en-US"/>
        </w:rPr>
        <w:t>mzeTunaxavi.</w:t>
        <w:tab/>
        <w:t xml:space="preserve">ho... eg kidev sakiTxavia... me mgoni revi isev </w:t>
        <w:tab/>
        <w:t>dedamiwaze brundeba...</w:t>
      </w:r>
    </w:p>
    <w:p>
      <w:pPr>
        <w:pStyle w:val="Normal"/>
        <w:ind w:left="1440" w:hanging="1440"/>
        <w:jc w:val="both"/>
        <w:rPr/>
      </w:pPr>
      <w:r>
        <w:rPr>
          <w:rFonts w:cs="Geo Grigolia" w:ascii="Geo Grigolia" w:hAnsi="Geo Grigolia"/>
          <w:sz w:val="28"/>
          <w:szCs w:val="28"/>
          <w:lang w:val="en-US"/>
        </w:rPr>
        <w:t>mzia.</w:t>
        <w:tab/>
        <w:tab/>
        <w:t>revi es simarTlea?</w:t>
      </w:r>
    </w:p>
    <w:p>
      <w:pPr>
        <w:pStyle w:val="Normal"/>
        <w:ind w:left="1440" w:hanging="1440"/>
        <w:jc w:val="both"/>
        <w:rPr/>
      </w:pPr>
      <w:r>
        <w:rPr>
          <w:rFonts w:cs="Geo Grigolia" w:ascii="Geo Grigolia" w:hAnsi="Geo Grigolia"/>
          <w:sz w:val="28"/>
          <w:szCs w:val="28"/>
          <w:lang w:val="en-US"/>
        </w:rPr>
        <w:t>revi.</w:t>
        <w:tab/>
        <w:tab/>
        <w:t xml:space="preserve">diax! me TqvenTan erTad movdiavar! bay-bay devs </w:t>
        <w:tab/>
        <w:t>unda SevebrZolo...</w:t>
      </w:r>
    </w:p>
    <w:p>
      <w:pPr>
        <w:pStyle w:val="Normal"/>
        <w:ind w:left="1440" w:hanging="1440"/>
        <w:jc w:val="both"/>
        <w:rPr/>
      </w:pPr>
      <w:r>
        <w:rPr>
          <w:rFonts w:cs="Geo Grigolia" w:ascii="Geo Grigolia" w:hAnsi="Geo Grigolia"/>
          <w:sz w:val="28"/>
          <w:szCs w:val="28"/>
          <w:lang w:val="en-US"/>
        </w:rPr>
        <w:t>WinWraqa.</w:t>
        <w:tab/>
        <w:tab/>
        <w:t>ufliswulo, Sen bay-bay devs ver moerevi!</w:t>
      </w:r>
    </w:p>
    <w:p>
      <w:pPr>
        <w:pStyle w:val="Normal"/>
        <w:ind w:left="1440" w:hanging="1440"/>
        <w:jc w:val="both"/>
        <w:rPr/>
      </w:pPr>
      <w:r>
        <w:rPr>
          <w:rFonts w:cs="Geo Grigolia" w:ascii="Geo Grigolia" w:hAnsi="Geo Grigolia"/>
          <w:sz w:val="28"/>
          <w:szCs w:val="28"/>
          <w:lang w:val="en-US"/>
        </w:rPr>
        <w:t>mzia.</w:t>
        <w:tab/>
        <w:tab/>
        <w:t>Zmao, Sen is mogklavs.</w:t>
      </w:r>
    </w:p>
    <w:p>
      <w:pPr>
        <w:pStyle w:val="Normal"/>
        <w:ind w:left="1440" w:hanging="1440"/>
        <w:jc w:val="both"/>
        <w:rPr/>
      </w:pPr>
      <w:r>
        <w:rPr>
          <w:rFonts w:cs="Geo Grigolia" w:ascii="Geo Grigolia" w:hAnsi="Geo Grigolia"/>
          <w:sz w:val="28"/>
          <w:szCs w:val="28"/>
          <w:lang w:val="en-US"/>
        </w:rPr>
        <w:t>revi.</w:t>
        <w:tab/>
        <w:tab/>
        <w:t xml:space="preserve">me minda Cems xalxs mivexmaro... ase cxovreba aRar </w:t>
        <w:tab/>
        <w:t>SemiZlia!</w:t>
      </w:r>
    </w:p>
    <w:p>
      <w:pPr>
        <w:pStyle w:val="Normal"/>
        <w:ind w:left="1440" w:hanging="1440"/>
        <w:jc w:val="both"/>
        <w:rPr/>
      </w:pPr>
      <w:r>
        <w:rPr>
          <w:rFonts w:cs="Geo Grigolia" w:ascii="Geo Grigolia" w:hAnsi="Geo Grigolia"/>
          <w:sz w:val="28"/>
          <w:szCs w:val="28"/>
          <w:lang w:val="en-US"/>
        </w:rPr>
        <w:t>WinWRaqa.</w:t>
        <w:tab/>
        <w:tab/>
        <w:t xml:space="preserve">Tu Sen gaigeb sad aris amirani, es yvelaze didi </w:t>
        <w:tab/>
        <w:t>samsaxuri iqneba Seni samSoblosaTvis!</w:t>
      </w:r>
    </w:p>
    <w:p>
      <w:pPr>
        <w:pStyle w:val="Normal"/>
        <w:ind w:left="1440" w:hanging="1440"/>
        <w:jc w:val="both"/>
        <w:rPr/>
      </w:pPr>
      <w:r>
        <w:rPr>
          <w:rFonts w:cs="Geo Grigolia" w:ascii="Geo Grigolia" w:hAnsi="Geo Grigolia"/>
          <w:sz w:val="28"/>
          <w:szCs w:val="28"/>
          <w:lang w:val="en-US"/>
        </w:rPr>
        <w:t>mzia.</w:t>
        <w:tab/>
        <w:tab/>
        <w:t>Zmao, revi mogvexmare!</w:t>
      </w:r>
    </w:p>
    <w:p>
      <w:pPr>
        <w:pStyle w:val="Normal"/>
        <w:ind w:left="1440" w:hanging="1440"/>
        <w:jc w:val="both"/>
        <w:rPr/>
      </w:pPr>
      <w:r>
        <w:rPr>
          <w:rFonts w:cs="Geo Grigolia" w:ascii="Geo Grigolia" w:hAnsi="Geo Grigolia"/>
          <w:sz w:val="28"/>
          <w:szCs w:val="28"/>
          <w:lang w:val="en-US"/>
        </w:rPr>
        <w:t>mzeTunaxavi.</w:t>
        <w:tab/>
        <w:t>rao, revi SegiZlia Tavi gaswiro Seni qveynisaTvis?</w:t>
      </w:r>
    </w:p>
    <w:p>
      <w:pPr>
        <w:pStyle w:val="Normal"/>
        <w:ind w:left="1440" w:hanging="1440"/>
        <w:jc w:val="both"/>
        <w:rPr/>
      </w:pPr>
      <w:r>
        <w:rPr>
          <w:rFonts w:cs="Geo Grigolia" w:ascii="Geo Grigolia" w:hAnsi="Geo Grigolia"/>
          <w:sz w:val="28"/>
          <w:szCs w:val="28"/>
          <w:lang w:val="en-US"/>
        </w:rPr>
        <w:t>revi.</w:t>
        <w:tab/>
        <w:tab/>
        <w:t xml:space="preserve">Tanaxma var! me aq davrCebi samudamod da amiT mainc </w:t>
        <w:tab/>
        <w:t>gamovisyidi Cems wuTier sulmokleoba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CemTan yofna rom ukve mogbezrda?</w:t>
      </w:r>
    </w:p>
    <w:p>
      <w:pPr>
        <w:pStyle w:val="Normal"/>
        <w:ind w:left="1440" w:hanging="1440"/>
        <w:jc w:val="both"/>
        <w:rPr/>
      </w:pPr>
      <w:r>
        <w:rPr>
          <w:rFonts w:cs="Geo Grigolia" w:ascii="Geo Grigolia" w:hAnsi="Geo Grigolia"/>
          <w:sz w:val="28"/>
          <w:szCs w:val="28"/>
          <w:lang w:val="en-US"/>
        </w:rPr>
        <w:t>revi.</w:t>
        <w:tab/>
        <w:t xml:space="preserve"> </w:t>
        <w:tab/>
        <w:t xml:space="preserve">ara, mzeTunaxavo! me sindisi mqejnida... gemudarebi </w:t>
        <w:tab/>
        <w:t xml:space="preserve">Cagvaxede sarkeSi... amiranis samyofeli gagvagebine </w:t>
        <w:tab/>
        <w:t xml:space="preserve">da mere iqneba Cemi xalxi gavanTavisufloT </w:t>
        <w:tab/>
        <w:t xml:space="preserve">monobisagan. merwmune, me siamovnebiT vicxovreb </w:t>
        <w:tab/>
        <w:t>SenTan erTad ukvdavebis koSkSi...</w:t>
      </w:r>
    </w:p>
    <w:p>
      <w:pPr>
        <w:pStyle w:val="Normal"/>
        <w:ind w:left="1440" w:hanging="1440"/>
        <w:jc w:val="both"/>
        <w:rPr/>
      </w:pPr>
      <w:r>
        <w:rPr>
          <w:rFonts w:cs="Geo Grigolia" w:ascii="Geo Grigolia" w:hAnsi="Geo Grigolia"/>
          <w:sz w:val="28"/>
          <w:szCs w:val="28"/>
          <w:lang w:val="en-US"/>
        </w:rPr>
        <w:t>mzeTunaxavi.</w:t>
        <w:tab/>
        <w:t xml:space="preserve">axla mjera revi! maS, ase, Cemo grZneulo sarkev </w:t>
        <w:tab/>
        <w:t>gviCvene sad aris amirani...</w:t>
      </w:r>
    </w:p>
    <w:p>
      <w:pPr>
        <w:pStyle w:val="Normal"/>
        <w:ind w:left="1440" w:hanging="1440"/>
        <w:jc w:val="both"/>
        <w:rPr/>
      </w:pPr>
      <w:r>
        <w:rPr>
          <w:rFonts w:cs="Geo Grigolia" w:ascii="Geo Grigolia" w:hAnsi="Geo Grigolia"/>
          <w:sz w:val="28"/>
          <w:szCs w:val="28"/>
          <w:lang w:val="en-US"/>
        </w:rPr>
        <w:t>mzia.</w:t>
        <w:tab/>
        <w:tab/>
        <w:t>es sad mivdivarT?</w:t>
      </w:r>
    </w:p>
    <w:p>
      <w:pPr>
        <w:pStyle w:val="Normal"/>
        <w:ind w:left="1440" w:hanging="1440"/>
        <w:jc w:val="both"/>
        <w:rPr/>
      </w:pPr>
      <w:r>
        <w:rPr>
          <w:rFonts w:cs="Geo Grigolia" w:ascii="Geo Grigolia" w:hAnsi="Geo Grigolia"/>
          <w:sz w:val="28"/>
          <w:szCs w:val="28"/>
          <w:lang w:val="en-US"/>
        </w:rPr>
        <w:t>mzeTunaxavi.</w:t>
        <w:tab/>
        <w:t>es kavkasiis mTagrexilia!</w:t>
      </w:r>
    </w:p>
    <w:p>
      <w:pPr>
        <w:pStyle w:val="Normal"/>
        <w:ind w:left="1440" w:hanging="1440"/>
        <w:jc w:val="both"/>
        <w:rPr/>
      </w:pPr>
      <w:r>
        <w:rPr>
          <w:rFonts w:cs="Geo Grigolia" w:ascii="Geo Grigolia" w:hAnsi="Geo Grigolia"/>
          <w:sz w:val="28"/>
          <w:szCs w:val="28"/>
          <w:lang w:val="en-US"/>
        </w:rPr>
        <w:t>WinWraqa.</w:t>
        <w:tab/>
        <w:tab/>
        <w:t>gaCerda?</w:t>
      </w:r>
    </w:p>
    <w:p>
      <w:pPr>
        <w:pStyle w:val="Normal"/>
        <w:ind w:left="1440" w:hanging="1440"/>
        <w:jc w:val="both"/>
        <w:rPr/>
      </w:pPr>
      <w:r>
        <w:rPr>
          <w:rFonts w:cs="Geo Grigolia" w:ascii="Geo Grigolia" w:hAnsi="Geo Grigolia"/>
          <w:sz w:val="28"/>
          <w:szCs w:val="28"/>
          <w:lang w:val="en-US"/>
        </w:rPr>
        <w:t>mzeTunaxavi.</w:t>
        <w:tab/>
        <w:t xml:space="preserve">es ki imas niSnavs, rom pitalo kldis qveS aris is </w:t>
        <w:tab/>
        <w:t>adamiani...</w:t>
      </w:r>
    </w:p>
    <w:p>
      <w:pPr>
        <w:pStyle w:val="Normal"/>
        <w:ind w:left="1440" w:hanging="1440"/>
        <w:jc w:val="both"/>
        <w:rPr/>
      </w:pPr>
      <w:r>
        <w:rPr>
          <w:rFonts w:cs="Geo Grigolia" w:ascii="Geo Grigolia" w:hAnsi="Geo Grigolia"/>
          <w:sz w:val="28"/>
          <w:szCs w:val="28"/>
          <w:lang w:val="en-US"/>
        </w:rPr>
        <w:t>WinWraqa.</w:t>
        <w:tab/>
        <w:tab/>
        <w:t>me ukve vxedav!</w:t>
      </w:r>
    </w:p>
    <w:p>
      <w:pPr>
        <w:pStyle w:val="Normal"/>
        <w:ind w:left="1440" w:hanging="1440"/>
        <w:jc w:val="both"/>
        <w:rPr/>
      </w:pPr>
      <w:r>
        <w:rPr>
          <w:rFonts w:cs="Geo Grigolia" w:ascii="Geo Grigolia" w:hAnsi="Geo Grigolia"/>
          <w:sz w:val="28"/>
          <w:szCs w:val="28"/>
          <w:lang w:val="en-US"/>
        </w:rPr>
        <w:t>mzia.</w:t>
        <w:tab/>
        <w:tab/>
        <w:t>au, ra bneli da sazareli jurRmulia!</w:t>
      </w:r>
    </w:p>
    <w:p>
      <w:pPr>
        <w:pStyle w:val="Normal"/>
        <w:ind w:left="1440" w:hanging="1440"/>
        <w:jc w:val="both"/>
        <w:rPr/>
      </w:pPr>
      <w:r>
        <w:rPr>
          <w:rFonts w:cs="Geo Grigolia" w:ascii="Geo Grigolia" w:hAnsi="Geo Grigolia"/>
          <w:sz w:val="28"/>
          <w:szCs w:val="28"/>
          <w:lang w:val="en-US"/>
        </w:rPr>
        <w:t>WinWraqa.</w:t>
        <w:tab/>
        <w:tab/>
        <w:t>ra mZime jaWvebiT aris mijaWvuli!</w:t>
      </w:r>
    </w:p>
    <w:p>
      <w:pPr>
        <w:pStyle w:val="Normal"/>
        <w:ind w:left="1440" w:hanging="1440"/>
        <w:jc w:val="both"/>
        <w:rPr/>
      </w:pPr>
      <w:r>
        <w:rPr>
          <w:rFonts w:cs="Geo Grigolia" w:ascii="Geo Grigolia" w:hAnsi="Geo Grigolia"/>
          <w:sz w:val="28"/>
          <w:szCs w:val="28"/>
          <w:lang w:val="en-US"/>
        </w:rPr>
        <w:t>mzia.</w:t>
        <w:tab/>
        <w:tab/>
        <w:t>ukve gaqra!</w:t>
      </w:r>
    </w:p>
    <w:p>
      <w:pPr>
        <w:pStyle w:val="Normal"/>
        <w:ind w:left="1440" w:hanging="1440"/>
        <w:jc w:val="both"/>
        <w:rPr/>
      </w:pPr>
      <w:r>
        <w:rPr>
          <w:rFonts w:cs="Geo Grigolia" w:ascii="Geo Grigolia" w:hAnsi="Geo Grigolia"/>
          <w:sz w:val="28"/>
          <w:szCs w:val="28"/>
          <w:lang w:val="en-US"/>
        </w:rPr>
        <w:t>mzeTunaxavi.</w:t>
        <w:tab/>
        <w:t xml:space="preserve">daimaxsovreT: kavkasionis MmTagrexili da is </w:t>
        <w:tab/>
        <w:t>pitalo! im kldes riT gaarRvevT?</w:t>
      </w:r>
    </w:p>
    <w:p>
      <w:pPr>
        <w:pStyle w:val="Normal"/>
        <w:ind w:left="1440" w:hanging="1440"/>
        <w:jc w:val="both"/>
        <w:rPr/>
      </w:pPr>
      <w:r>
        <w:rPr>
          <w:rFonts w:cs="Geo Grigolia" w:ascii="Geo Grigolia" w:hAnsi="Geo Grigolia"/>
          <w:sz w:val="28"/>
          <w:szCs w:val="28"/>
          <w:lang w:val="en-US"/>
        </w:rPr>
        <w:t>WinWraqa.</w:t>
        <w:tab/>
        <w:tab/>
        <w:t>jadosnuri beWedi aq ara gvaqvs?</w:t>
      </w:r>
    </w:p>
    <w:p>
      <w:pPr>
        <w:pStyle w:val="Normal"/>
        <w:ind w:left="1440" w:hanging="1440"/>
        <w:jc w:val="both"/>
        <w:rPr/>
      </w:pPr>
      <w:r>
        <w:rPr>
          <w:rFonts w:cs="Geo Grigolia" w:ascii="Geo Grigolia" w:hAnsi="Geo Grigolia"/>
          <w:sz w:val="28"/>
          <w:szCs w:val="28"/>
          <w:lang w:val="en-US"/>
        </w:rPr>
        <w:t>revi.</w:t>
        <w:tab/>
        <w:tab/>
        <w:t xml:space="preserve">mzeTunaxavo, erTi bedis wignSi Caixede, ra weria </w:t>
        <w:tab/>
        <w:t>bay-bay devze?</w:t>
      </w:r>
    </w:p>
    <w:p>
      <w:pPr>
        <w:pStyle w:val="Normal"/>
        <w:ind w:left="1440" w:hanging="1440"/>
        <w:jc w:val="both"/>
        <w:rPr/>
      </w:pPr>
      <w:r>
        <w:rPr>
          <w:rFonts w:cs="Geo Grigolia" w:ascii="Geo Grigolia" w:hAnsi="Geo Grigolia"/>
          <w:sz w:val="28"/>
          <w:szCs w:val="28"/>
          <w:lang w:val="en-US"/>
        </w:rPr>
        <w:t>mzeTunaxavi.</w:t>
        <w:tab/>
        <w:t xml:space="preserve">rogorc ki amirani ganTavisufldeba, maSin devi </w:t>
        <w:tab/>
        <w:t>dakargavs Tavis Rones...</w:t>
      </w:r>
    </w:p>
    <w:p>
      <w:pPr>
        <w:pStyle w:val="Normal"/>
        <w:ind w:left="1440" w:hanging="1440"/>
        <w:jc w:val="both"/>
        <w:rPr/>
      </w:pPr>
      <w:r>
        <w:rPr>
          <w:rFonts w:cs="Geo Grigolia" w:ascii="Geo Grigolia" w:hAnsi="Geo Grigolia"/>
          <w:sz w:val="28"/>
          <w:szCs w:val="28"/>
          <w:lang w:val="en-US"/>
        </w:rPr>
        <w:t>mzia.</w:t>
        <w:tab/>
        <w:tab/>
        <w:t>ra kargia!</w:t>
      </w:r>
    </w:p>
    <w:p>
      <w:pPr>
        <w:pStyle w:val="Normal"/>
        <w:ind w:left="1440" w:hanging="1440"/>
        <w:jc w:val="both"/>
        <w:rPr/>
      </w:pPr>
      <w:r>
        <w:rPr>
          <w:rFonts w:cs="Geo Grigolia" w:ascii="Geo Grigolia" w:hAnsi="Geo Grigolia"/>
          <w:sz w:val="28"/>
          <w:szCs w:val="28"/>
          <w:lang w:val="en-US"/>
        </w:rPr>
        <w:t>revi.</w:t>
        <w:tab/>
        <w:tab/>
        <w:t>mere... mere ra weria?</w:t>
      </w:r>
    </w:p>
    <w:p>
      <w:pPr>
        <w:pStyle w:val="Normal"/>
        <w:ind w:left="1440" w:hanging="1440"/>
        <w:jc w:val="both"/>
        <w:rPr/>
      </w:pPr>
      <w:r>
        <w:rPr>
          <w:rFonts w:cs="Geo Grigolia" w:ascii="Geo Grigolia" w:hAnsi="Geo Grigolia"/>
          <w:sz w:val="28"/>
          <w:szCs w:val="28"/>
          <w:lang w:val="en-US"/>
        </w:rPr>
        <w:t>mzeTunaxavi.</w:t>
        <w:tab/>
        <w:t xml:space="preserve">mere devs sikvdilis SiSi daeufleba da maSin  is </w:t>
        <w:tab/>
        <w:t xml:space="preserve">dedamiwas daaxlis Sav broweuls... Savi broweulis </w:t>
        <w:tab/>
        <w:t xml:space="preserve">marcvlebi ki Sxamiania... misi TiToeuli marcvali   </w:t>
        <w:tab/>
        <w:t xml:space="preserve">sadac ki daecema afeTqdeba da irgvliv yvelafers </w:t>
        <w:tab/>
        <w:t xml:space="preserve">cecxli STqanTqavs... daimaxsovreT: Tu is broweuli </w:t>
        <w:tab/>
        <w:t>devma dedamiwas daaxala dedamiwa afeTqdeba!</w:t>
      </w:r>
    </w:p>
    <w:p>
      <w:pPr>
        <w:pStyle w:val="Normal"/>
        <w:ind w:left="1440" w:hanging="1440"/>
        <w:jc w:val="both"/>
        <w:rPr/>
      </w:pPr>
      <w:r>
        <w:rPr>
          <w:rFonts w:cs="Geo Grigolia" w:ascii="Geo Grigolia" w:hAnsi="Geo Grigolia"/>
          <w:sz w:val="28"/>
          <w:szCs w:val="28"/>
          <w:lang w:val="en-US"/>
        </w:rPr>
        <w:t>mzia.</w:t>
        <w:tab/>
        <w:tab/>
        <w:t>RmerTo, ra gveSveleba?</w:t>
      </w:r>
    </w:p>
    <w:p>
      <w:pPr>
        <w:pStyle w:val="Normal"/>
        <w:ind w:left="1440" w:hanging="1440"/>
        <w:jc w:val="both"/>
        <w:rPr/>
      </w:pPr>
      <w:r>
        <w:rPr>
          <w:rFonts w:cs="Geo Grigolia" w:ascii="Geo Grigolia" w:hAnsi="Geo Grigolia"/>
          <w:sz w:val="28"/>
          <w:szCs w:val="28"/>
          <w:lang w:val="en-US"/>
        </w:rPr>
        <w:t>revi.</w:t>
        <w:tab/>
        <w:tab/>
        <w:t xml:space="preserve">bolomde waikiTxe mzeTunaxavo! eg wyeuli </w:t>
        <w:tab/>
        <w:t>bediswera riT damTavr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rogor wavikiTxo? swored is furceli mogixevia....</w:t>
      </w:r>
    </w:p>
    <w:p>
      <w:pPr>
        <w:pStyle w:val="Normal"/>
        <w:ind w:left="1440" w:hanging="1440"/>
        <w:jc w:val="both"/>
        <w:rPr/>
      </w:pPr>
      <w:r>
        <w:rPr>
          <w:rFonts w:cs="Geo Grigolia" w:ascii="Geo Grigolia" w:hAnsi="Geo Grigolia"/>
          <w:sz w:val="28"/>
          <w:szCs w:val="28"/>
          <w:lang w:val="en-US"/>
        </w:rPr>
        <w:t>Winwraqa.</w:t>
        <w:tab/>
        <w:tab/>
        <w:t xml:space="preserve">miT ukeTesi mzeTunaxavo... devis bedisweras Cven </w:t>
        <w:tab/>
        <w:t>davasrulebT!</w:t>
      </w:r>
    </w:p>
    <w:p>
      <w:pPr>
        <w:pStyle w:val="Normal"/>
        <w:ind w:left="1440" w:hanging="1440"/>
        <w:jc w:val="both"/>
        <w:rPr/>
      </w:pPr>
      <w:r>
        <w:rPr>
          <w:rFonts w:cs="Geo Grigolia" w:ascii="Geo Grigolia" w:hAnsi="Geo Grigolia"/>
          <w:sz w:val="28"/>
          <w:szCs w:val="28"/>
          <w:lang w:val="en-US"/>
        </w:rPr>
        <w:t>mzeTunaxavi.</w:t>
        <w:tab/>
        <w:t xml:space="preserve">fxizlad, ymawvilo! Sen im broweuls nu exumrebi?! </w:t>
        <w:tab/>
        <w:t xml:space="preserve">sikeTis nacvlad, boroteba ar CaidinoT! me mgonia </w:t>
        <w:tab/>
        <w:t xml:space="preserve">jobia isev gaCumdeT... samagierod cocxlebi </w:t>
        <w:tab/>
        <w:t>darCebiT!</w:t>
      </w:r>
    </w:p>
    <w:p>
      <w:pPr>
        <w:pStyle w:val="Normal"/>
        <w:ind w:left="1440" w:hanging="1440"/>
        <w:jc w:val="both"/>
        <w:rPr/>
      </w:pPr>
      <w:r>
        <w:rPr>
          <w:rFonts w:cs="Geo Grigolia" w:ascii="Geo Grigolia" w:hAnsi="Geo Grigolia"/>
          <w:sz w:val="28"/>
          <w:szCs w:val="28"/>
          <w:lang w:val="en-US"/>
        </w:rPr>
        <w:t>WinWraqa.</w:t>
        <w:tab/>
        <w:tab/>
        <w:t>ara, mzeTunaxavo! monobas sikvdili gvirCevnia, mzia.</w:t>
        <w:tab/>
        <w:t>diax! diax! monobas sikvdili gvirCevnia!</w:t>
      </w:r>
    </w:p>
    <w:p>
      <w:pPr>
        <w:pStyle w:val="Normal"/>
        <w:ind w:left="1440" w:hanging="1440"/>
        <w:jc w:val="both"/>
        <w:rPr/>
      </w:pPr>
      <w:r>
        <w:rPr>
          <w:rFonts w:cs="Geo Grigolia" w:ascii="Geo Grigolia" w:hAnsi="Geo Grigolia"/>
          <w:sz w:val="28"/>
          <w:szCs w:val="28"/>
          <w:lang w:val="en-US"/>
        </w:rPr>
        <w:t>mzeTunaxavi.</w:t>
        <w:tab/>
        <w:t xml:space="preserve">Tqveni nebaa! gaxsovdeT: Tu devma moaswro im </w:t>
        <w:tab/>
        <w:t xml:space="preserve">broweulis gadagdeba, maSin TviT devic, amiranic, </w:t>
        <w:tab/>
        <w:t>Tqvenc da dedamiwac, im wamsve ferflad iqceva!</w:t>
      </w:r>
    </w:p>
    <w:p>
      <w:pPr>
        <w:pStyle w:val="Normal"/>
        <w:ind w:left="1440" w:hanging="1440"/>
        <w:jc w:val="both"/>
        <w:rPr/>
      </w:pPr>
      <w:r>
        <w:rPr>
          <w:rFonts w:cs="Geo Grigolia" w:ascii="Geo Grigolia" w:hAnsi="Geo Grigolia"/>
          <w:sz w:val="28"/>
          <w:szCs w:val="28"/>
          <w:lang w:val="en-US"/>
        </w:rPr>
        <w:t>Winwraqa.</w:t>
        <w:tab/>
        <w:tab/>
        <w:t xml:space="preserve">didi madloba mzeTunaxavo, axla ki gavfrindeT </w:t>
        <w:tab/>
        <w:t xml:space="preserve">Cemo dedofalo.... yvelaze mZime saqme axla </w:t>
        <w:tab/>
        <w:t>mogvelis!</w:t>
      </w:r>
    </w:p>
    <w:p>
      <w:pPr>
        <w:pStyle w:val="Normal"/>
        <w:ind w:left="1440" w:hanging="1440"/>
        <w:jc w:val="both"/>
        <w:rPr/>
      </w:pPr>
      <w:r>
        <w:rPr>
          <w:rFonts w:cs="Geo Grigolia" w:ascii="Geo Grigolia" w:hAnsi="Geo Grigolia"/>
          <w:sz w:val="28"/>
          <w:szCs w:val="28"/>
          <w:lang w:val="en-US"/>
        </w:rPr>
        <w:t>mzia.</w:t>
        <w:tab/>
        <w:tab/>
        <w:t xml:space="preserve">gavfrindeT, Cemo veziro... revi mSvidobiT! </w:t>
        <w:tab/>
        <w:t>madlobeli var, mzeTunaxavo! naxvamdis Zmao!</w:t>
      </w:r>
    </w:p>
    <w:p>
      <w:pPr>
        <w:pStyle w:val="Normal"/>
        <w:ind w:left="1440" w:hanging="1440"/>
        <w:jc w:val="both"/>
        <w:rPr/>
      </w:pPr>
      <w:r>
        <w:rPr>
          <w:rFonts w:cs="Geo Grigolia" w:ascii="Geo Grigolia" w:hAnsi="Geo Grigolia"/>
          <w:sz w:val="28"/>
          <w:szCs w:val="28"/>
          <w:lang w:val="en-US"/>
        </w:rPr>
        <w:t>revi.</w:t>
        <w:tab/>
        <w:tab/>
        <w:t xml:space="preserve">mSvidobiT mzia! mSvidobiT!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r>
    </w:p>
    <w:p>
      <w:pPr>
        <w:pStyle w:val="Normal"/>
        <w:ind w:left="1440" w:hanging="1440"/>
        <w:rPr/>
      </w:pPr>
      <w:r>
        <w:rPr>
          <w:rFonts w:cs="Geo Grigolia" w:ascii="Geo Grigolia" w:hAnsi="Geo Grigolia"/>
          <w:sz w:val="28"/>
          <w:szCs w:val="28"/>
          <w:lang w:val="en-US"/>
        </w:rPr>
        <w:tab/>
        <w:t>sasaxle. ukve dRea. devi da qosa Rvinos svamen da Tan laRoben.</w:t>
      </w:r>
    </w:p>
    <w:p>
      <w:pPr>
        <w:pStyle w:val="Normal"/>
        <w:ind w:left="1440" w:hanging="1440"/>
        <w:rPr/>
      </w:pPr>
      <w:r>
        <w:rPr>
          <w:rFonts w:cs="Geo Grigolia" w:ascii="Geo Grigolia" w:hAnsi="Geo Grigolia"/>
          <w:sz w:val="28"/>
          <w:szCs w:val="28"/>
          <w:lang w:val="en-US"/>
        </w:rPr>
        <w:t>devi.</w:t>
        <w:tab/>
        <w:t>(mReris, Tan ZunZuliT   cekvavs)</w:t>
      </w:r>
    </w:p>
    <w:p>
      <w:pPr>
        <w:pStyle w:val="Normal"/>
        <w:ind w:left="1440" w:hanging="1440"/>
        <w:rPr>
          <w:rFonts w:ascii="Geo Grigolia" w:hAnsi="Geo Grigolia" w:cs="Geo Grigolia"/>
          <w:sz w:val="28"/>
          <w:szCs w:val="28"/>
          <w:lang w:val="en-US"/>
        </w:rPr>
      </w:pPr>
      <w:r>
        <w:rPr>
          <w:rFonts w:cs="Geo Grigolia" w:ascii="Geo Grigolia" w:hAnsi="Geo Grigolia"/>
          <w:sz w:val="28"/>
          <w:szCs w:val="28"/>
          <w:lang w:val="en-US"/>
        </w:rPr>
        <w:tab/>
        <w:t>naRvinevzec miyvars Rvino,</w:t>
      </w:r>
    </w:p>
    <w:p>
      <w:pPr>
        <w:pStyle w:val="Normal"/>
        <w:ind w:left="1440" w:hanging="1440"/>
        <w:rPr>
          <w:rFonts w:ascii="Geo Grigolia" w:hAnsi="Geo Grigolia" w:cs="Geo Grigolia"/>
          <w:sz w:val="28"/>
          <w:szCs w:val="28"/>
          <w:lang w:val="en-US"/>
        </w:rPr>
      </w:pPr>
      <w:r>
        <w:rPr>
          <w:rFonts w:cs="Geo Grigolia" w:ascii="Geo Grigolia" w:hAnsi="Geo Grigolia"/>
          <w:sz w:val="28"/>
          <w:szCs w:val="28"/>
          <w:lang w:val="en-US"/>
        </w:rPr>
        <w:tab/>
        <w:t>bay-baribay! baribay!</w:t>
      </w:r>
    </w:p>
    <w:p>
      <w:pPr>
        <w:pStyle w:val="Normal"/>
        <w:ind w:left="1440" w:hanging="1440"/>
        <w:rPr>
          <w:rFonts w:ascii="Geo Grigolia" w:hAnsi="Geo Grigolia" w:cs="Geo Grigolia"/>
          <w:sz w:val="28"/>
          <w:szCs w:val="28"/>
          <w:lang w:val="en-US"/>
        </w:rPr>
      </w:pPr>
      <w:r>
        <w:rPr>
          <w:rFonts w:cs="Geo Grigolia" w:ascii="Geo Grigolia" w:hAnsi="Geo Grigolia"/>
          <w:sz w:val="28"/>
          <w:szCs w:val="28"/>
          <w:lang w:val="en-US"/>
        </w:rPr>
        <w:t>qosa.</w:t>
        <w:tab/>
        <w:t>(taSs aayolebs, Tan miumRerebs)</w:t>
        <w:tab/>
        <w:t xml:space="preserve">                                                                                                                                                                                                                                                                                                                                                                                                                                                                                                                                                                                                                                                                                                                                                                                                                                                                                                                                                                                                                                                                                                                                                                                                                                                                                                                                                                                                                                                                                                                                                      </w:t>
      </w:r>
    </w:p>
    <w:p>
      <w:pPr>
        <w:pStyle w:val="Normal"/>
        <w:ind w:left="1440" w:hanging="1440"/>
        <w:rPr>
          <w:rFonts w:ascii="Geo Grigolia" w:hAnsi="Geo Grigolia" w:cs="Geo Grigolia"/>
          <w:sz w:val="28"/>
          <w:szCs w:val="28"/>
          <w:lang w:val="en-US"/>
        </w:rPr>
      </w:pPr>
      <w:r>
        <w:rPr>
          <w:rFonts w:cs="Geo Grigolia" w:ascii="Geo Grigolia" w:hAnsi="Geo Grigolia"/>
          <w:sz w:val="28"/>
          <w:szCs w:val="28"/>
          <w:lang w:val="en-US"/>
        </w:rPr>
        <w:tab/>
        <w:t>saamo da saRiRino,</w:t>
      </w:r>
    </w:p>
    <w:p>
      <w:pPr>
        <w:pStyle w:val="Normal"/>
        <w:ind w:left="1440" w:hanging="1440"/>
        <w:rPr>
          <w:rFonts w:ascii="Geo Grigolia" w:hAnsi="Geo Grigolia" w:cs="Geo Grigolia"/>
          <w:sz w:val="28"/>
          <w:szCs w:val="28"/>
          <w:lang w:val="en-US"/>
        </w:rPr>
      </w:pPr>
      <w:r>
        <w:rPr>
          <w:rFonts w:cs="Geo Grigolia" w:ascii="Geo Grigolia" w:hAnsi="Geo Grigolia"/>
          <w:sz w:val="28"/>
          <w:szCs w:val="28"/>
          <w:lang w:val="en-US"/>
        </w:rPr>
        <w:tab/>
        <w:t>bay-baribay! baribay!</w:t>
      </w:r>
    </w:p>
    <w:p>
      <w:pPr>
        <w:pStyle w:val="Normal"/>
        <w:ind w:left="1440" w:hanging="1440"/>
        <w:jc w:val="both"/>
        <w:rPr/>
      </w:pPr>
      <w:r>
        <w:rPr>
          <w:rFonts w:cs="Geo Grigolia" w:ascii="Geo Grigolia" w:hAnsi="Geo Grigolia"/>
          <w:sz w:val="28"/>
          <w:szCs w:val="28"/>
          <w:lang w:val="en-US"/>
        </w:rPr>
        <w:t>devi.</w:t>
        <w:tab/>
        <w:tab/>
        <w:t>sxvam iSromos, Cven vilxinoT</w:t>
      </w:r>
    </w:p>
    <w:p>
      <w:pPr>
        <w:pStyle w:val="Normal"/>
        <w:ind w:left="1440" w:hanging="1440"/>
        <w:jc w:val="both"/>
        <w:rPr/>
      </w:pPr>
      <w:r>
        <w:rPr>
          <w:rFonts w:cs="Geo Grigolia" w:ascii="Geo Grigolia" w:hAnsi="Geo Grigolia"/>
          <w:sz w:val="28"/>
          <w:szCs w:val="28"/>
          <w:lang w:val="en-US"/>
        </w:rPr>
        <w:tab/>
        <w:tab/>
        <w:t>bay-baribay! baribay!</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ab/>
        <w:t>yanws uvsebs da Tan kvlav miumRerebs da miucekvebs)</w:t>
      </w:r>
    </w:p>
    <w:p>
      <w:pPr>
        <w:pStyle w:val="Normal"/>
        <w:ind w:left="1440" w:hanging="1440"/>
        <w:jc w:val="both"/>
        <w:rPr/>
      </w:pPr>
      <w:r>
        <w:rPr>
          <w:rFonts w:cs="Geo Grigolia" w:ascii="Geo Grigolia" w:hAnsi="Geo Grigolia"/>
          <w:sz w:val="28"/>
          <w:szCs w:val="28"/>
          <w:lang w:val="en-US"/>
        </w:rPr>
        <w:tab/>
        <w:tab/>
        <w:t>vsvaT, vWamoT da daviZin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bay-baribay! baribay!</w:t>
      </w:r>
    </w:p>
    <w:p>
      <w:pPr>
        <w:pStyle w:val="Normal"/>
        <w:ind w:left="1440" w:hanging="1440"/>
        <w:jc w:val="both"/>
        <w:rPr/>
      </w:pPr>
      <w:r>
        <w:rPr>
          <w:rFonts w:cs="Geo Grigolia" w:ascii="Geo Grigolia" w:hAnsi="Geo Grigolia"/>
          <w:sz w:val="28"/>
          <w:szCs w:val="28"/>
          <w:lang w:val="en-US"/>
        </w:rPr>
        <w:tab/>
        <w:tab/>
        <w:t>(Semodia I- Subosan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Subosani.</w:t>
        <w:tab/>
        <w:tab/>
        <w:t>Cveno mbrZanebelo! moulodnelad ubedur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b/>
        <w:t>bay-bay! ra moxda! egre ram dagafeTian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Subosani.</w:t>
        <w:tab/>
        <w:tab/>
        <w:t xml:space="preserve">Seni laSqridan macne movarda. sardali </w:t>
        <w:tab/>
        <w:t xml:space="preserve">gatyobinebs, is bumberazi amirani auSviaT da ariqa </w:t>
        <w:tab/>
        <w:t>gviSvele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b/>
        <w:t xml:space="preserve">rao, rao? eg ra sicrue mouCmaxavs! aseTi Woris </w:t>
        <w:tab/>
        <w:t>motanisaTvis Sens da imasac enas amogglej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Subosani.</w:t>
        <w:tab/>
        <w:tab/>
        <w:t>mesmis, batono, magram...</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b/>
        <w:t>magram 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Subosani.</w:t>
        <w:tab/>
        <w:tab/>
        <w:t>is macne pasuxs elodeba!</w:t>
      </w:r>
    </w:p>
    <w:p>
      <w:pPr>
        <w:pStyle w:val="Normal"/>
        <w:ind w:left="1440" w:hanging="1440"/>
        <w:jc w:val="both"/>
        <w:rPr/>
      </w:pPr>
      <w:r>
        <w:rPr>
          <w:rFonts w:cs="Geo Grigolia" w:ascii="Geo Grigolia" w:hAnsi="Geo Grigolia"/>
          <w:sz w:val="28"/>
          <w:szCs w:val="28"/>
          <w:lang w:val="en-US"/>
        </w:rPr>
        <w:t>devi.</w:t>
        <w:tab/>
        <w:tab/>
        <w:t xml:space="preserve">Se yeyeCo! jalaTs uTxari, exlave Tavi mohkveTos! </w:t>
        <w:tab/>
        <w:t>ai, pasuxi! gasageb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Subosani.</w:t>
        <w:tab/>
        <w:tab/>
        <w:t>savsebiT, Cemo batono!</w:t>
      </w:r>
    </w:p>
    <w:p>
      <w:pPr>
        <w:pStyle w:val="Normal"/>
        <w:ind w:left="1440" w:hanging="1440"/>
        <w:jc w:val="both"/>
        <w:rPr/>
      </w:pPr>
      <w:r>
        <w:rPr>
          <w:rFonts w:cs="Geo Grigolia" w:ascii="Geo Grigolia" w:hAnsi="Geo Grigolia"/>
          <w:sz w:val="28"/>
          <w:szCs w:val="28"/>
          <w:lang w:val="en-US"/>
        </w:rPr>
        <w:tab/>
        <w:tab/>
        <w:t xml:space="preserve">(garbis. devi da qosa kvlav amRerdeba, magram </w:t>
        <w:tab/>
        <w:t>Semorbis II-Subosan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I-Subosani.</w:t>
        <w:tab/>
        <w:t>dido batono!</w:t>
      </w:r>
    </w:p>
    <w:p>
      <w:pPr>
        <w:pStyle w:val="Normal"/>
        <w:ind w:left="1440" w:hanging="1440"/>
        <w:jc w:val="both"/>
        <w:rPr/>
      </w:pPr>
      <w:r>
        <w:rPr>
          <w:rFonts w:cs="Geo Grigolia" w:ascii="Geo Grigolia" w:hAnsi="Geo Grigolia"/>
          <w:sz w:val="28"/>
          <w:szCs w:val="28"/>
          <w:lang w:val="en-US"/>
        </w:rPr>
        <w:t>qosa.</w:t>
        <w:tab/>
        <w:tab/>
        <w:t>haa, axla Sen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I-Subosani.</w:t>
        <w:tab/>
        <w:t>mapatie, Cveno batono! es-es aris pirvel macnes meore mohyva. jaris sardali gemudareba, saswrafod mogveSvele, Torem is amirani sul musrs gvavlebs da sul male Senc mogwvdeba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vaime, Svilo! iqneba marTlac Wori ar aris?</w:t>
      </w:r>
    </w:p>
    <w:p>
      <w:pPr>
        <w:pStyle w:val="Normal"/>
        <w:ind w:left="1440" w:hanging="1440"/>
        <w:jc w:val="both"/>
        <w:rPr/>
      </w:pPr>
      <w:r>
        <w:rPr>
          <w:rFonts w:cs="Geo Grigolia" w:ascii="Geo Grigolia" w:hAnsi="Geo Grigolia"/>
          <w:sz w:val="28"/>
          <w:szCs w:val="28"/>
          <w:lang w:val="en-US"/>
        </w:rPr>
        <w:t>devi.</w:t>
        <w:tab/>
        <w:t>xma Caikminde, Se laCaro! is beWed-Sandali xom me maqvs, uimaTod vin ras gax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ra vici, Svilo, iqneb wuxelis migvpara vinmem.</w:t>
      </w:r>
    </w:p>
    <w:p>
      <w:pPr>
        <w:pStyle w:val="Normal"/>
        <w:ind w:left="1440" w:hanging="1440"/>
        <w:jc w:val="both"/>
        <w:rPr/>
      </w:pPr>
      <w:r>
        <w:rPr>
          <w:rFonts w:cs="Geo Grigolia" w:ascii="Geo Grigolia" w:hAnsi="Geo Grigolia"/>
          <w:sz w:val="28"/>
          <w:szCs w:val="28"/>
          <w:lang w:val="en-US"/>
        </w:rPr>
        <w:t>devi.</w:t>
        <w:tab/>
        <w:t>bay-bay! ras roSav! vin gabedavda!! aha, damSviddi! ai, oriv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jibidan beWed-Sandals amoiRebs da uCvenebs)</w:t>
      </w:r>
    </w:p>
    <w:p>
      <w:pPr>
        <w:pStyle w:val="Normal"/>
        <w:ind w:left="1440" w:hanging="1440"/>
        <w:jc w:val="both"/>
        <w:rPr/>
      </w:pPr>
      <w:r>
        <w:rPr>
          <w:rFonts w:cs="Geo Grigolia" w:ascii="Geo Grigolia" w:hAnsi="Geo Grigolia"/>
          <w:sz w:val="28"/>
          <w:szCs w:val="28"/>
          <w:lang w:val="en-US"/>
        </w:rPr>
        <w:t>II-Subosani.</w:t>
        <w:tab/>
        <w:t>dido batono! es macne ambobs, rom rogorc Sens sardals Seutyvia, wuxel RamiT swored eg nivTebi SenTvis viRacas Seucvlia da is amirani isev gamouxsnia.</w:t>
      </w:r>
    </w:p>
    <w:p>
      <w:pPr>
        <w:pStyle w:val="Normal"/>
        <w:ind w:left="1440" w:hanging="1440"/>
        <w:jc w:val="both"/>
        <w:rPr/>
      </w:pPr>
      <w:r>
        <w:rPr>
          <w:rFonts w:cs="Geo Grigolia" w:ascii="Geo Grigolia" w:hAnsi="Geo Grigolia"/>
          <w:sz w:val="28"/>
          <w:szCs w:val="28"/>
          <w:lang w:val="en-US"/>
        </w:rPr>
        <w:t>devi.</w:t>
        <w:tab/>
        <w:t xml:space="preserve">rao? rogor Tu Seucvlia?! eg tyuilia, eg SeuZlebelia! ai, Tu ara! </w:t>
      </w:r>
    </w:p>
    <w:p>
      <w:pPr>
        <w:pStyle w:val="Normal"/>
        <w:ind w:left="1440" w:hanging="1440"/>
        <w:jc w:val="both"/>
        <w:rPr/>
      </w:pPr>
      <w:r>
        <w:rPr>
          <w:rFonts w:cs="Geo Grigolia" w:ascii="Geo Grigolia" w:hAnsi="Geo Grigolia"/>
          <w:sz w:val="28"/>
          <w:szCs w:val="28"/>
          <w:lang w:val="en-US"/>
        </w:rPr>
        <w:tab/>
        <w:t>(saCqarod daketil kars beWeds miadebs, magram uSedegod. Zalze gancvifrebuli da gawbilebuli) bay! marTlac ar moqmedebs! fui, dagwyevlo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eWeds iatakze daaxeTq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vai, Cvens codva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bay! nuTu esec!?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andals rkinas miadebs, magram kvlav uSedegod, Sandalsac iatakze daanarcx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fui, gatialdi! vaime, davRupulvar! bay-bay! maS! marTla SeucvliaT, ha?! ki, magram vin? rogor? </w:t>
        <w:br/>
        <w:t>(qosas)</w:t>
      </w:r>
    </w:p>
    <w:p>
      <w:pPr>
        <w:pStyle w:val="Normal"/>
        <w:ind w:left="1440" w:hanging="1440"/>
        <w:jc w:val="both"/>
        <w:rPr/>
      </w:pPr>
      <w:r>
        <w:rPr>
          <w:rFonts w:cs="Geo Grigolia" w:ascii="Geo Grigolia" w:hAnsi="Geo Grigolia"/>
          <w:sz w:val="28"/>
          <w:szCs w:val="28"/>
          <w:lang w:val="en-US"/>
        </w:rPr>
        <w:tab/>
        <w:t>wuxel mTel Rames xom Sen fxizlobd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Svilo, nu miwyen da aseT dros simarTlis Tqma  sjo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aa, simarTlis xom, Se usindisov? aba, aba, gamotydi Cqa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Svilo, wuxel mTel Rames ise meZina, rom fexic ar gamiqnevia.</w:t>
      </w:r>
    </w:p>
    <w:p>
      <w:pPr>
        <w:pStyle w:val="Normal"/>
        <w:ind w:left="1440" w:hanging="1440"/>
        <w:jc w:val="both"/>
        <w:rPr/>
      </w:pPr>
      <w:r>
        <w:rPr>
          <w:rFonts w:cs="Geo Grigolia" w:ascii="Geo Grigolia" w:hAnsi="Geo Grigolia"/>
          <w:sz w:val="28"/>
          <w:szCs w:val="28"/>
          <w:lang w:val="en-US"/>
        </w:rPr>
        <w:t>devi.</w:t>
        <w:tab/>
        <w:t>bay-bay! vis atyueb, Se bebero melav!  wuxel mTel Rames ai aq ijeqi, kevs ReWavdi da raRac sulelur zRapars CifCifebdi!</w:t>
      </w:r>
    </w:p>
    <w:p>
      <w:pPr>
        <w:pStyle w:val="Normal"/>
        <w:ind w:left="1440" w:hanging="1440"/>
        <w:jc w:val="both"/>
        <w:rPr/>
      </w:pPr>
      <w:r>
        <w:rPr>
          <w:rFonts w:cs="Geo Grigolia" w:ascii="Geo Grigolia" w:hAnsi="Geo Grigolia"/>
          <w:sz w:val="28"/>
          <w:szCs w:val="28"/>
          <w:lang w:val="en-US"/>
        </w:rPr>
        <w:t>qosa.</w:t>
        <w:tab/>
        <w:t>Svilo, naRvinevs mogCvenebia. is kevi, rogorc Cans, maSinve gadameylapa.</w:t>
      </w:r>
    </w:p>
    <w:p>
      <w:pPr>
        <w:pStyle w:val="Normal"/>
        <w:ind w:left="1440" w:hanging="1440"/>
        <w:jc w:val="both"/>
        <w:rPr/>
      </w:pPr>
      <w:r>
        <w:rPr>
          <w:rFonts w:cs="Geo Grigolia" w:ascii="Geo Grigolia" w:hAnsi="Geo Grigolia"/>
          <w:sz w:val="28"/>
          <w:szCs w:val="28"/>
          <w:lang w:val="en-US"/>
        </w:rPr>
        <w:t>devi.</w:t>
        <w:tab/>
        <w:t>rogor Tu momCvenebia?! damcini kidec, Se moRalatev! gaxsovs cxviri rom davacemine da beWedi nestodan gadmomvar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vaime, Svilo! RmerTmani, moglandeb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raa? maS isic momelanda, Se usircxvilo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ra. Svi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ra da, ai am xaliCam rom damsusxa da Sen rom  mirCi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momikvdes Tavi! Svilo, Sens Tavsa vficav, eg yvelaferi dagsizmreb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aa, maS damsizmrebia, ha? uuu, Se gamcemo da gamyidvelo! romeli nivTi sad davmaleT, me da Sens metma aravin icoda! maSasadame Sen Segicvlia da sakadrisadac dagsji axlav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yelSi swvdeba, magram II-Subosani SehRaRad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I-Subosani.</w:t>
        <w:tab/>
        <w:t>dido batono! is macne ambobs, rom is viRac mavne aq adreve Semoparula da Tavisi TvaliT unaxavs sad ra damal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qosas xels gauSvebs da II-Subosans swvdeba yelS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ay! maS adreve Semoparula?! ki, magram, rogor Semoipara, Se avazako! yaraulad aq Sen ideqi! maSasadme, Sen SemogiSv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I-Subosani.</w:t>
        <w:tab/>
        <w:t>dido baton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xma, krinti, Se wupako! moRalate xar d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emorbis SeSinebuli I Subosani)</w:t>
      </w:r>
    </w:p>
    <w:p>
      <w:pPr>
        <w:pStyle w:val="Normal"/>
        <w:ind w:left="1440" w:hanging="1440"/>
        <w:jc w:val="both"/>
        <w:rPr/>
      </w:pPr>
      <w:r>
        <w:rPr>
          <w:rFonts w:cs="Geo Grigolia" w:ascii="Geo Grigolia" w:hAnsi="Geo Grigolia"/>
          <w:sz w:val="28"/>
          <w:szCs w:val="28"/>
          <w:lang w:val="en-US"/>
        </w:rPr>
        <w:t>I-Subosani.</w:t>
        <w:tab/>
        <w:tab/>
        <w:t>dido batono! im wyeul amirans Seni jari sul gauwyvetia, mTeli qveyana aujanyebia Sens winaaRmdeg da axla aqeTken moiCqaris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oo, eg ra Tqvi, Se wuwko Sena! mogklav! dagaxrCob!</w:t>
      </w:r>
    </w:p>
    <w:p>
      <w:pPr>
        <w:pStyle w:val="Normal"/>
        <w:ind w:left="1440" w:hanging="1440"/>
        <w:jc w:val="both"/>
        <w:rPr/>
      </w:pPr>
      <w:r>
        <w:rPr>
          <w:rFonts w:cs="Geo Grigolia" w:ascii="Geo Grigolia" w:hAnsi="Geo Grigolia"/>
          <w:sz w:val="28"/>
          <w:szCs w:val="28"/>
          <w:lang w:val="en-US"/>
        </w:rPr>
        <w:tab/>
        <w:t>(axla I Subosans miswvdeba yelSi, magram swored am dros gareT saSinlad gaielvebs da daiWeq-daiquxebs, ris gagonebazec devi uceb mowydeba da Caikeceba. Subosnebi gacvivdeb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Svilo, ra iyo, ra dagemarTa?</w:t>
      </w:r>
    </w:p>
    <w:p>
      <w:pPr>
        <w:pStyle w:val="Normal"/>
        <w:ind w:left="1440" w:hanging="1440"/>
        <w:jc w:val="both"/>
        <w:rPr/>
      </w:pPr>
      <w:r>
        <w:rPr>
          <w:rFonts w:cs="Geo Grigolia" w:ascii="Geo Grigolia" w:hAnsi="Geo Grigolia"/>
          <w:sz w:val="28"/>
          <w:szCs w:val="28"/>
          <w:lang w:val="en-US"/>
        </w:rPr>
        <w:t>devi.</w:t>
        <w:tab/>
        <w:t>bay! aRsrulda! mklavebSi ukve Rone wamerTo! mTeli sxeuli damibuJda da momidun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ooo, es ki imas niSnavs, rom....</w:t>
      </w:r>
    </w:p>
    <w:p>
      <w:pPr>
        <w:pStyle w:val="Normal"/>
        <w:ind w:left="1440" w:hanging="1440"/>
        <w:jc w:val="both"/>
        <w:rPr/>
      </w:pPr>
      <w:r>
        <w:rPr>
          <w:rFonts w:cs="Geo Grigolia" w:ascii="Geo Grigolia" w:hAnsi="Geo Grigolia"/>
          <w:sz w:val="28"/>
          <w:szCs w:val="28"/>
          <w:lang w:val="en-US"/>
        </w:rPr>
        <w:t>devi.</w:t>
        <w:tab/>
        <w:t>sacaa amirani aq gaCndeba da...bay-bay!... mzes damibnel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 xml:space="preserve">hoda, unda saswrafod Tavs vuSveloT! Svilo, es mfrinavi xaliCa xom gvaqvs! exla Sens ZmebTan gadavfrindeT d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xaliCas iatakze Slis)</w:t>
      </w:r>
    </w:p>
    <w:p>
      <w:pPr>
        <w:pStyle w:val="Normal"/>
        <w:ind w:left="1440" w:hanging="1440"/>
        <w:jc w:val="both"/>
        <w:rPr/>
      </w:pPr>
      <w:r>
        <w:rPr>
          <w:rFonts w:cs="Geo Grigolia" w:ascii="Geo Grigolia" w:hAnsi="Geo Grigolia"/>
          <w:sz w:val="28"/>
          <w:szCs w:val="28"/>
          <w:lang w:val="en-US"/>
        </w:rPr>
        <w:t>devi.</w:t>
        <w:tab/>
        <w:t>ho! ho! Sen marTali xar! iq kvlav Zal-RoniT avivsebi 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im Seni Zmebis daxmarebiT am wyeul amirans kvlav bnel jurRmulSi amoamwyvdev!</w:t>
      </w:r>
    </w:p>
    <w:p>
      <w:pPr>
        <w:pStyle w:val="Normal"/>
        <w:ind w:left="1440" w:hanging="1440"/>
        <w:jc w:val="both"/>
        <w:rPr/>
      </w:pPr>
      <w:r>
        <w:rPr>
          <w:rFonts w:cs="Geo Grigolia" w:ascii="Geo Grigolia" w:hAnsi="Geo Grigolia"/>
          <w:sz w:val="28"/>
          <w:szCs w:val="28"/>
          <w:lang w:val="en-US"/>
        </w:rPr>
        <w:t>devi.</w:t>
        <w:tab/>
        <w:t xml:space="preserve">hai, hai, rom amovamwyvdev! aba, viCqaroT! </w:t>
      </w:r>
    </w:p>
    <w:p>
      <w:pPr>
        <w:pStyle w:val="Normal"/>
        <w:ind w:left="1440" w:hanging="1440"/>
        <w:jc w:val="both"/>
        <w:rPr/>
      </w:pPr>
      <w:r>
        <w:rPr>
          <w:rFonts w:cs="Geo Grigolia" w:ascii="Geo Grigolia" w:hAnsi="Geo Grigolia"/>
          <w:sz w:val="28"/>
          <w:szCs w:val="28"/>
          <w:lang w:val="en-US"/>
        </w:rPr>
        <w:tab/>
        <w:t>(xaliCaze Sedgeb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 xml:space="preserve">ehei, xaliCav! saswrafod oman da saman devis sabrZenebelSi gadagvafrine!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xaliCa ar iZv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biWos! eriha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es ras niSna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imas, rom esec SeucvliaT.  vai, Cvens yofas! es ukanaskneli imedic gaq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vaime, raRa vqna axla?! Tumca rogor Tu ra vqna?! aris kidev erTi gamosava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romeli, Svilo?</w:t>
      </w:r>
    </w:p>
    <w:p>
      <w:pPr>
        <w:pStyle w:val="Normal"/>
        <w:ind w:left="1440" w:hanging="1440"/>
        <w:jc w:val="both"/>
        <w:rPr/>
      </w:pPr>
      <w:r>
        <w:rPr>
          <w:rFonts w:cs="Geo Grigolia" w:ascii="Geo Grigolia" w:hAnsi="Geo Grigolia"/>
          <w:sz w:val="28"/>
          <w:szCs w:val="28"/>
          <w:lang w:val="en-US"/>
        </w:rPr>
        <w:t>devi.</w:t>
        <w:tab/>
        <w:t>romeli da, Sen ggonia ase gulxeldakrefili movulodineb, rom is wunkali amirani momivardes da ase batkaniviT yeli gamomWras? bay-bay! ver mivarTvi! Tqven, ei, gana ver gatyobT, rom Tqvenc gixariaT Cemi daRupva, magram tyuilad! icodeT, rom arc Tqven dagindobT! Tu sikvdilia – sikvdili iyos! mec movispobi, magram Tqvenc mogspobT! Tu me cocxali ar viqnebi, qva qvazed nuRar yofila! maS bay-bay devi nu vyofilvar, Tu eg sixaruli ar CagaSxamoT!.</w:t>
      </w:r>
    </w:p>
    <w:p>
      <w:pPr>
        <w:pStyle w:val="Normal"/>
        <w:ind w:left="1440" w:hanging="1440"/>
        <w:jc w:val="both"/>
        <w:rPr/>
      </w:pPr>
      <w:r>
        <w:rPr>
          <w:rFonts w:cs="Geo Grigolia" w:ascii="Geo Grigolia" w:hAnsi="Geo Grigolia"/>
          <w:sz w:val="28"/>
          <w:szCs w:val="28"/>
          <w:lang w:val="en-US"/>
        </w:rPr>
        <w:tab/>
        <w:t>(ubidan broweuls amoiRebs da mayurebelTa darbazs uRer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ai, exlave jado broweuls gadmovTxliSav da suyvelas Sxamian cecxlSi amogbugavT! im Tqvens amiransac  sul nacrad vaqcev! mTel dedamiwas gadavbugav! yvelas, yvelas amogJletT-meTqi! </w:t>
      </w:r>
    </w:p>
    <w:p>
      <w:pPr>
        <w:pStyle w:val="Normal"/>
        <w:ind w:left="1440" w:hanging="1440"/>
        <w:jc w:val="both"/>
        <w:rPr/>
      </w:pPr>
      <w:r>
        <w:rPr>
          <w:rFonts w:cs="Geo Grigolia" w:ascii="Geo Grigolia" w:hAnsi="Geo Grigolia"/>
          <w:sz w:val="28"/>
          <w:szCs w:val="28"/>
          <w:lang w:val="en-US"/>
        </w:rPr>
        <w:tab/>
        <w:t>(giJuri xarxariT broweuls moiqnevs gadasatyorcnad, magram Tavzardacemuli qosa muxlebSi Cauvar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moica, Svilo, nu aCqardebi! iqneb xsnis raime sxva gza movnax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Subosani.</w:t>
        <w:tab/>
        <w:t>dido batono! viRac moxuci qali da kaci gkiTxuloben. bay-bay devs gadasarCenad veaxeliT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gaxarebu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Svlo, ai, xom giTxari!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I-Subosan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emoiyvane! Cqara Semoiyvane!</w:t>
      </w:r>
    </w:p>
    <w:p>
      <w:pPr>
        <w:pStyle w:val="Normal"/>
        <w:ind w:left="1440" w:hanging="1440"/>
        <w:jc w:val="both"/>
        <w:rPr/>
      </w:pPr>
      <w:r>
        <w:rPr>
          <w:rFonts w:cs="Geo Grigolia" w:ascii="Geo Grigolia" w:hAnsi="Geo Grigolia"/>
          <w:sz w:val="28"/>
          <w:szCs w:val="28"/>
          <w:lang w:val="en-US"/>
        </w:rPr>
        <w:t>devi.</w:t>
        <w:tab/>
        <w:t xml:space="preserve">ra gadarCena! ris gadarCenao!?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Svilo, zogjer bedi iqidan modis, saidanac ar elodebi! guldasmiT mousmine, iqneb ras gTavazoben! uceb nurafers iTakileb! esec gaxsovdes, vinc CvesaviT ufskrulSi iCexeba, is nar-ekalsac sixaruliT ebRauWeba! anda, roca loms uWirs, goSia ZaRlsac waulaquc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darbazSi Semodis WinWraqa, romelic mayurebelmac ki ar unda icnos mas mosdevs mzia. orive welSi moxril moxucebs ganasaxiereben, maT Semosdeven Subosnebi, WinWraqa zurgze mokidebul kidobans kedelze miayud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kidobnis danaxvaze SeSfoTebuli) es ra ambavia? gadasarCenad moxvedi da es kubo momarTv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bebruli CifCif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rasa brZaneb, Seni Wirime! kubo ki ara- kidobania! CvenSi Sig pursa da mWads vinaxav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ereda, eg vis raSi unda? exlave gaeTrie, Torem...</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moica, Svilo! vinc moiTmens, is moigebso! (mosulT) raze garjilxarT? darbaiselno? an vin brZandeb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ena, batono, erTi sawyali xuro gaxlavar. ai am tyeSi saficar morebsa vxerxav da ai aseT  kidobnebs vkeTeb xolm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es moxuci mandilosani?</w:t>
        <w:tab/>
        <w:t>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 xml:space="preserve">esec Cveneburia Seni Wirime! hoda, es asi wlis moxucebi imitom gamogvgzavnes, rom devma gind mogklaT, gind SegWamoT, Zalze bebrebi xarT da mainc ar dagvenanebiTo.... </w:t>
      </w:r>
    </w:p>
    <w:p>
      <w:pPr>
        <w:pStyle w:val="Normal"/>
        <w:ind w:left="1440" w:hanging="1440"/>
        <w:jc w:val="both"/>
        <w:rPr/>
      </w:pPr>
      <w:r>
        <w:rPr>
          <w:rFonts w:cs="Geo Grigolia" w:ascii="Geo Grigolia" w:hAnsi="Geo Grigolia"/>
          <w:sz w:val="28"/>
          <w:szCs w:val="28"/>
          <w:lang w:val="en-US"/>
        </w:rPr>
        <w:t>devi.</w:t>
        <w:tab/>
        <w:t>bay-bay! ras aWianureb, Se ojaxqoro! mokled mosWeri vin gamoggzavnaT, an rad gamoggzavnes?</w:t>
      </w:r>
    </w:p>
    <w:p>
      <w:pPr>
        <w:pStyle w:val="Normal"/>
        <w:ind w:left="1440" w:hanging="1440"/>
        <w:jc w:val="both"/>
        <w:rPr/>
      </w:pPr>
      <w:r>
        <w:rPr>
          <w:rFonts w:cs="Geo Grigolia" w:ascii="Geo Grigolia" w:hAnsi="Geo Grigolia"/>
          <w:sz w:val="28"/>
          <w:szCs w:val="28"/>
          <w:lang w:val="en-US"/>
        </w:rPr>
        <w:t>WinWraqa.</w:t>
        <w:tab/>
        <w:t>ki, batono, Seni Wirime! oRond nu gagvirisxdebi da sul mokled mogaxseneb! Cvena, Seni kvnaseme, ai, am xalxma gamogvgzana. (mayureblTa darbazze miuTiTebs) da ase dagvabara: oRond nu dagvRupav, oRond am Cvens lamaz da sayvarel dedamiwas nu gadabugav da, samagierod, Cvenc dagexmarebiT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Svilo, Cinebu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ki, magram rogor?</w:t>
      </w:r>
    </w:p>
    <w:p>
      <w:pPr>
        <w:pStyle w:val="Normal"/>
        <w:ind w:left="1440" w:hanging="1440"/>
        <w:jc w:val="both"/>
        <w:rPr/>
      </w:pPr>
      <w:r>
        <w:rPr>
          <w:rFonts w:cs="Geo Grigolia" w:ascii="Geo Grigolia" w:hAnsi="Geo Grigolia"/>
          <w:sz w:val="28"/>
          <w:szCs w:val="28"/>
          <w:lang w:val="en-US"/>
        </w:rPr>
        <w:t>WinWraqa.</w:t>
        <w:tab/>
        <w:t>rogor da, ai ase SemogiTvales: es jado-broweuli Cven mogveci da am saRamosve Sens RviZl ZmebTan oman da savan devTan gadagafrenT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risxaned) rao, rao? es jado-broweuli Tqven mogceT? (gadaixarxarebs) ver uyureb, ras mibedavs, es aramza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moica, Svilo! Tu marTla Sens ZmebTan gadagvafrenen, miatiele eg oxeri, Torem mag mudregs sicocxles xom ar gadavatan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ay! ra mihqarav! im wyeul amirans rom wauRo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wauRon ra! TavianT Tavs xom ar aafeTqeben! Svilo, egeni aseT borotebas ar Caiden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batono, am alal-marTal xalxs avi ganzraxva ki ara aqvs! piriqiT, sikeTes gTavazob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ra sikeTe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im sikeTes, rom roca mag jado broweuls Cagvabareb, daRupvis SiSi aRarc Sen geqneba da aRarc Cvena! Senc icocxleb da Cvenc vicocxlebT! meti ra gin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ho, Svilo, ho! am Cvens yofaSi es miswreba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mere rom kidev gamiWirdes, maSin raRa vqn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Svilo, mag jiSis broweulis xe oman devsac da saman devsac baRCaSi udgaT! vin dagiSlis! Sedi da mokrife, ramdenic gneba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eg sworia, magram... rom mogvatyuo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Cvec jer nu mivcemT! (WinWraqas) keTilo,  megobaro! Cven Tanaxma varT! magram icode am broweuls maSin gadmogcemT, roca gagvafren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i, agaSenos! keTili da patiosan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ki, magram, riT gagvafren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batono, eg saqme am xalxma ai am dedabers daavala da TviTonve ukeT mogaxsenebT... bodiSi, cota yurT aklia d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mzias, yviriliT)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i, batoni gekiTxeba, riT gagvafren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CifCif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riTa, Svilo, da, faskunji xom gagigon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bay! rogor ar gamigonia! uzarmazari frinvelia. oqros bumbuli sul mzisebr ubrwyinavs.</w:t>
      </w:r>
    </w:p>
    <w:p>
      <w:pPr>
        <w:pStyle w:val="Normal"/>
        <w:ind w:left="1440" w:hanging="1440"/>
        <w:jc w:val="both"/>
        <w:rPr/>
      </w:pPr>
      <w:r>
        <w:rPr>
          <w:rFonts w:cs="Geo Grigolia" w:ascii="Geo Grigolia" w:hAnsi="Geo Grigolia"/>
          <w:sz w:val="28"/>
          <w:szCs w:val="28"/>
          <w:lang w:val="en-US"/>
        </w:rPr>
        <w:t>mzia.</w:t>
        <w:tab/>
        <w:t>hoo, swored is! hoda, is faskunji, Svilo, ai am tyeSi Cems gverdiT cxovrobs. me ukve gavurigdi da is gadagafren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hmm! es karg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Svilo, maS nuRar vigvianeb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ho, ho, viCqaroT, Torem...</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 xml:space="preserve">wamobrZandiT, Seni Wirime! ai, am kidobanSi CabrZandiT da es Tqvenive jariskacebi wagasveneben.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kidobans Tavs axd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bay! ras mied-moedebi! cocxali TaviT magaSi ra Camawven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zia.</w:t>
        <w:tab/>
        <w:t>Svilo, faskunjma brZana, Tu iaraRi ar eTmobaT maSin kidobniT moiyvaneTo, xalxo Tu iaraRs iqve dayrian, maSin ukidobnodac Sevisvam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es ra ucnauri piroba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Svilo, ucnauri araferia! erTxel viRac SeiaraRebuli wauyvania da mas ki frenis dros im faskunjisTvis xmliT ramdenime oqros bumbuli SeuWria, maaS! hoda, mas Semdeg frTxilo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bay! magazedac ver dagTanxmdebiT. uiaraRod arasodes ar mivlia da arc exla wamoval!</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uh!</w:t>
      </w:r>
    </w:p>
    <w:p>
      <w:pPr>
        <w:pStyle w:val="Normal"/>
        <w:ind w:left="1440" w:hanging="1440"/>
        <w:jc w:val="both"/>
        <w:rPr/>
      </w:pPr>
      <w:r>
        <w:rPr>
          <w:rFonts w:cs="Geo Grigolia" w:ascii="Geo Grigolia" w:hAnsi="Geo Grigolia"/>
          <w:sz w:val="28"/>
          <w:szCs w:val="28"/>
          <w:lang w:val="en-US"/>
        </w:rPr>
        <w:t>WinWraqa.</w:t>
        <w:tab/>
        <w:t>(devi) rogorc genebos, Seni  Wirime! Cven Cveni mogaxseneT da axla Sen ici! kargad da bednierad mrZandebode! wamo, salom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wavideT, raJden! raki arc kidobanSi nebavs Cawola da arc iaraRi eTmoba baton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moicaT!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SeSfoTebul – acaxcaxebuli fanjaraSi iyureba) modis is wyeuli! am wuTSi ukve aq gaCndeba da veRarc iaraRi miSvelis da verc veraferi...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qosa mrCevel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ha, ra vqnaT, Sen raRas ityvi?</w:t>
      </w:r>
    </w:p>
    <w:p>
      <w:pPr>
        <w:pStyle w:val="Normal"/>
        <w:ind w:left="1440" w:hanging="1440"/>
        <w:jc w:val="both"/>
        <w:rPr/>
      </w:pPr>
      <w:r>
        <w:rPr>
          <w:rFonts w:cs="Geo Grigolia" w:ascii="Geo Grigolia" w:hAnsi="Geo Grigolia"/>
          <w:sz w:val="28"/>
          <w:szCs w:val="28"/>
          <w:lang w:val="en-US"/>
        </w:rPr>
        <w:t>qosa.</w:t>
        <w:tab/>
        <w:t>Svilo, Cven arCevanis dro aRara gvaqvs! am kuboSi cocxlad Cawolas isev mag iaraRis dayra sjobia. oRond viCqaroT, Torem yvelaferi oxrad dagvrC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 xml:space="preserve">bay-bay! swori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 xml:space="preserve">(iaraRs moixsnis da da iatakze dayri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ha, davyare! aba, sad aris is Tqveni faskunji?</w:t>
      </w:r>
    </w:p>
    <w:p>
      <w:pPr>
        <w:pStyle w:val="Normal"/>
        <w:ind w:left="1440" w:hanging="1440"/>
        <w:jc w:val="both"/>
        <w:rPr/>
      </w:pPr>
      <w:r>
        <w:rPr>
          <w:rFonts w:cs="Geo Grigolia" w:ascii="Geo Grigolia" w:hAnsi="Geo Grigolia"/>
          <w:sz w:val="28"/>
          <w:szCs w:val="28"/>
          <w:lang w:val="en-US"/>
        </w:rPr>
        <w:t>WinWraqa.</w:t>
        <w:tab/>
        <w:t>batono, ai am tyeSi gelodebaT! iseTi bilikebiT migiyvanT, rom veravinac ver daginaxav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a.</w:t>
        <w:tab/>
        <w:t>ho, ho, Tu Zma x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Subosani.</w:t>
        <w:tab/>
        <w:t>(mudariT) batono, Cven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II-Subosani.(aseve) dido batono, Cvenc wagviyvane, aq nu gagvwira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eeh! axla Tqveni Tavic madardeT! amiransac SeuWamixarT!</w:t>
      </w:r>
    </w:p>
    <w:p>
      <w:pPr>
        <w:pStyle w:val="Normal"/>
        <w:ind w:left="1440" w:hanging="1440"/>
        <w:jc w:val="both"/>
        <w:rPr/>
      </w:pPr>
      <w:r>
        <w:rPr>
          <w:rFonts w:cs="Geo Grigolia" w:ascii="Geo Grigolia" w:hAnsi="Geo Grigolia"/>
          <w:sz w:val="28"/>
          <w:szCs w:val="28"/>
          <w:lang w:val="en-US"/>
        </w:rPr>
        <w:tab/>
        <w:t>(devi, qosa-mrCeveli, WinWraqa da mzia saCqarod gadian)</w:t>
      </w:r>
    </w:p>
    <w:p>
      <w:pPr>
        <w:pStyle w:val="Normal"/>
        <w:ind w:left="1440" w:hanging="1440"/>
        <w:jc w:val="both"/>
        <w:rPr/>
      </w:pPr>
      <w:r>
        <w:rPr>
          <w:rFonts w:cs="Geo Grigolia" w:ascii="Geo Grigolia" w:hAnsi="Geo Grigolia"/>
          <w:sz w:val="28"/>
          <w:szCs w:val="28"/>
          <w:lang w:val="en-US"/>
        </w:rPr>
        <w:t>I-Subosani.</w:t>
        <w:tab/>
        <w:t>fui, mtarvali! ai, jildo Cveni erTguli samsaxurisaTvis!</w:t>
      </w:r>
    </w:p>
    <w:p>
      <w:pPr>
        <w:pStyle w:val="Normal"/>
        <w:ind w:left="1440" w:hanging="1440"/>
        <w:jc w:val="both"/>
        <w:rPr/>
      </w:pPr>
      <w:r>
        <w:rPr>
          <w:rFonts w:cs="Geo Grigolia" w:ascii="Geo Grigolia" w:hAnsi="Geo Grigolia"/>
          <w:sz w:val="28"/>
          <w:szCs w:val="28"/>
          <w:lang w:val="en-US"/>
        </w:rPr>
        <w:tab/>
        <w:t>(gareT kvlav saSineli Weqa-quxi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 xml:space="preserve">II-Subosani.moica! ra dros wuwunia! gaviqceT Cqara, iqneb Cvenc rogorme Tavs vuSveloT!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garb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xeze zis faskunji...Semocunculdeba melaku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es ra silamazea? Cems sicocxleSi aseTi araferi minaxavs... xma amoiRe mzeTunaxav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ela xels waatanebs da bumbuls gamogleja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nCala.</w:t>
        <w:tab/>
        <w:t>yva! yva! melakuda tyuilad nu gairjebi.... me arc faskunji var da arc yveli maqvs...</w:t>
      </w:r>
    </w:p>
    <w:p>
      <w:pPr>
        <w:pStyle w:val="Normal"/>
        <w:ind w:left="1440" w:hanging="1440"/>
        <w:jc w:val="both"/>
        <w:rPr/>
      </w:pPr>
      <w:r>
        <w:rPr>
          <w:rFonts w:cs="Geo Grigolia" w:ascii="Geo Grigolia" w:hAnsi="Geo Grigolia"/>
          <w:sz w:val="28"/>
          <w:szCs w:val="28"/>
          <w:lang w:val="en-US"/>
        </w:rPr>
        <w:t>mela.</w:t>
        <w:tab/>
        <w:t>kinaRam guli gamixeTq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nCala.</w:t>
        <w:tab/>
        <w:t>melakuda darwmunebuli var gS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mSia? rac es bay-baydevi gamoCnda, tyeSi aRaraferi darCa! im dasaqcevma yvelaferi amowyvita!</w:t>
      </w:r>
    </w:p>
    <w:p>
      <w:pPr>
        <w:pStyle w:val="Normal"/>
        <w:ind w:left="1440" w:hanging="1440"/>
        <w:jc w:val="both"/>
        <w:rPr/>
      </w:pPr>
      <w:r>
        <w:rPr>
          <w:rFonts w:cs="Geo Grigolia" w:ascii="Geo Grigolia" w:hAnsi="Geo Grigolia"/>
          <w:sz w:val="28"/>
          <w:szCs w:val="28"/>
          <w:lang w:val="en-US"/>
        </w:rPr>
        <w:t>yvanCala.</w:t>
        <w:tab/>
        <w:t>melakuda, gaxsovs Sen da Senma megobarma veziri rom gaZiZgn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amas ras meubneb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nCala.</w:t>
        <w:tab/>
        <w:t>axla aqeT bay-bay devi, qosiko da moxuci  col-qmari modian...</w:t>
      </w:r>
    </w:p>
    <w:p>
      <w:pPr>
        <w:pStyle w:val="Normal"/>
        <w:ind w:left="1440" w:hanging="1440"/>
        <w:jc w:val="both"/>
        <w:rPr/>
      </w:pPr>
      <w:r>
        <w:rPr>
          <w:rFonts w:cs="Geo Grigolia" w:ascii="Geo Grigolia" w:hAnsi="Geo Grigolia"/>
          <w:sz w:val="28"/>
          <w:szCs w:val="28"/>
          <w:lang w:val="en-US"/>
        </w:rPr>
        <w:t>mela.</w:t>
        <w:tab/>
        <w:t>tyeSi raze modian? axla Cven unda amogvwyviton? yvanCala.</w:t>
        <w:tab/>
        <w:t>melakuda, bay-bay devi uiaraRoa... qosiko Zlivs dadis... moxucebi Zlivs dadian...</w:t>
      </w:r>
    </w:p>
    <w:p>
      <w:pPr>
        <w:pStyle w:val="Normal"/>
        <w:ind w:left="1440" w:hanging="1440"/>
        <w:jc w:val="both"/>
        <w:rPr/>
      </w:pPr>
      <w:r>
        <w:rPr>
          <w:rFonts w:cs="Geo Grigolia" w:ascii="Geo Grigolia" w:hAnsi="Geo Grigolia"/>
          <w:sz w:val="28"/>
          <w:szCs w:val="28"/>
          <w:lang w:val="en-US"/>
        </w:rPr>
        <w:t>mela.</w:t>
        <w:tab/>
        <w:t>yvanCala, Sen ambo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nCala.</w:t>
        <w:tab/>
        <w:t>me imaT aqeT Semovityueb... imdens vatareb davqancav.... Sen mxecebs moelaparake, Causafrdi.... rodesac me daviCxavleb TqvenTvis es niSani iqneba da daeZgereT... axla ki gaiqeci da nadirebi Sekribe da moemzade TavdasxmisaTvis! Tqvenc gamoZRebiT da Cven tyesac gadavarCen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Cabneldeba... fuRuroiani xe... isev Sekrebidan mxeceb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auh, ise mSia, makankal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yra.</w:t>
        <w:tab/>
        <w:t>es ra dReSi Cagvyara im bay-bay Tavgasaxmobm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misma laSqarma sul gadaWama, rac xalxs ebada da axla Cvens tyeSi Svlebsa da kurdRlebsac musrs avleb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ih, imaT vin Civis biZaCemoQ jeri ukve Cvenzedac modga! Cemi ori Zmiswuli ukve SeWame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oho-oho-ho! ra tkbilia, roca Sen sxvasa sWam da ra mwarea roca Sen gWam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afsus! ra maZRari da arxeini cxovreba gvqon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ras inatrebdi, rom ver geSo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cxva Tu Tx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Zroxa Tu Ror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exla ki SiSiT saSovarze veRar gavsulvarT?</w:t>
      </w:r>
    </w:p>
    <w:p>
      <w:pPr>
        <w:pStyle w:val="Normal"/>
        <w:ind w:left="1440" w:hanging="1440"/>
        <w:jc w:val="both"/>
        <w:rPr/>
      </w:pPr>
      <w:r>
        <w:rPr>
          <w:rFonts w:cs="Geo Grigolia" w:ascii="Geo Grigolia" w:hAnsi="Geo Grigolia"/>
          <w:sz w:val="28"/>
          <w:szCs w:val="28"/>
          <w:lang w:val="en-US"/>
        </w:rPr>
        <w:t>daTvi.</w:t>
        <w:tab/>
        <w:t>aba, aba, ai, jer mTvarec ar amosula da ukve aq SemoviyunWuneT...</w:t>
      </w:r>
    </w:p>
    <w:p>
      <w:pPr>
        <w:pStyle w:val="Normal"/>
        <w:ind w:left="1440" w:hanging="1440"/>
        <w:jc w:val="both"/>
        <w:rPr/>
      </w:pPr>
      <w:r>
        <w:rPr>
          <w:rFonts w:cs="Geo Grigolia" w:ascii="Geo Grigolia" w:hAnsi="Geo Grigolia"/>
          <w:sz w:val="28"/>
          <w:szCs w:val="28"/>
          <w:lang w:val="en-US"/>
        </w:rPr>
        <w:t>tura.</w:t>
        <w:tab/>
        <w:t>rom gaxvide kidec, arsad aRaraferiar iSoveba... DdResac are-mare Semoviare, saWmlis natamalsac ki versad mivagen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vis atyueb Se marTla tura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yra.</w:t>
        <w:tab/>
        <w:t>tyuili ra sakadrisia! geficebiT lukma ar Camsvlia...</w:t>
      </w:r>
    </w:p>
    <w:p>
      <w:pPr>
        <w:pStyle w:val="Normal"/>
        <w:ind w:left="1440" w:hanging="1440"/>
        <w:jc w:val="both"/>
        <w:rPr/>
      </w:pPr>
      <w:r>
        <w:rPr>
          <w:rFonts w:cs="Geo Grigolia" w:ascii="Geo Grigolia" w:hAnsi="Geo Grigolia"/>
          <w:sz w:val="28"/>
          <w:szCs w:val="28"/>
          <w:lang w:val="en-US"/>
        </w:rPr>
        <w:t>daTvi.</w:t>
        <w:tab/>
        <w:t>xma Caiwyvite! fici mwams da piri makvirvebs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ukacravad, Cemi piri ra SuaSia!</w:t>
      </w:r>
    </w:p>
    <w:p>
      <w:pPr>
        <w:pStyle w:val="Normal"/>
        <w:ind w:left="1440" w:hanging="1440"/>
        <w:jc w:val="both"/>
        <w:rPr/>
      </w:pPr>
      <w:r>
        <w:rPr>
          <w:rFonts w:cs="Geo Grigolia" w:ascii="Geo Grigolia" w:hAnsi="Geo Grigolia"/>
          <w:sz w:val="28"/>
          <w:szCs w:val="28"/>
          <w:lang w:val="en-US"/>
        </w:rPr>
        <w:t>daTvi.</w:t>
        <w:tab/>
        <w:t>im SuaSia, rom bumbulebi gakvria zed! sadRac leSiT gamaZRarxar da aq CvenTan Tavs ikatune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biZaCem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mivardeba tura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u! metis moTmena ar SemiZlia! SimSilisgan lamis gavgiJd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raki egrea, tyuilisaTvis es gaiZvera unda davsajoT!</w:t>
      </w:r>
    </w:p>
    <w:p>
      <w:pPr>
        <w:pStyle w:val="Normal"/>
        <w:ind w:left="1440" w:hanging="1440"/>
        <w:jc w:val="both"/>
        <w:rPr/>
      </w:pPr>
      <w:r>
        <w:rPr>
          <w:rFonts w:cs="Geo Grigolia" w:ascii="Geo Grigolia" w:hAnsi="Geo Grigolia"/>
          <w:sz w:val="28"/>
          <w:szCs w:val="28"/>
          <w:lang w:val="en-US"/>
        </w:rPr>
        <w:t>tura.</w:t>
        <w:tab/>
        <w:t>naTli! biZaCemo! arc ki grcxveniaT! axlo naTesavs ase umtrob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uu! SimSilma sircxvili ar ic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arc naTesav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 xml:space="preserve">oh! oh! oh! aqeT-iqiT xtis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elakuda Semorb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kuda.</w:t>
        <w:tab/>
        <w:t>ra ambavia? erTmaneTs daerieT? SexedeT bay-bay devi aqeT mod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rao? eg ra Tqvi!</w:t>
      </w:r>
    </w:p>
    <w:p>
      <w:pPr>
        <w:pStyle w:val="Normal"/>
        <w:ind w:left="1440" w:hanging="1440"/>
        <w:jc w:val="both"/>
        <w:rPr/>
      </w:pPr>
      <w:r>
        <w:rPr>
          <w:rFonts w:cs="Geo Grigolia" w:ascii="Geo Grigolia" w:hAnsi="Geo Grigolia"/>
          <w:sz w:val="28"/>
          <w:szCs w:val="28"/>
          <w:lang w:val="en-US"/>
        </w:rPr>
        <w:t>mela.</w:t>
        <w:tab/>
        <w:t>diax! bay-bay devi Tavis axal samflobelos aTvalereb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auu! Tan albaT mTeli amala axlavs.</w:t>
      </w:r>
    </w:p>
    <w:p>
      <w:pPr>
        <w:pStyle w:val="Normal"/>
        <w:ind w:left="1440" w:hanging="1440"/>
        <w:jc w:val="both"/>
        <w:rPr/>
      </w:pPr>
      <w:r>
        <w:rPr>
          <w:rFonts w:cs="Geo Grigolia" w:ascii="Geo Grigolia" w:hAnsi="Geo Grigolia"/>
          <w:sz w:val="28"/>
          <w:szCs w:val="28"/>
          <w:lang w:val="en-US"/>
        </w:rPr>
        <w:t>mela.</w:t>
        <w:tab/>
        <w:t>ara! mxolod Tavisi qosa mrCeveli da viRac gadaberebuli qali da kaci...</w:t>
      </w:r>
    </w:p>
    <w:p>
      <w:pPr>
        <w:pStyle w:val="Normal"/>
        <w:ind w:left="1440" w:hanging="1440"/>
        <w:jc w:val="both"/>
        <w:rPr/>
      </w:pPr>
      <w:r>
        <w:rPr>
          <w:rFonts w:cs="Geo Grigolia" w:ascii="Geo Grigolia" w:hAnsi="Geo Grigolia"/>
          <w:sz w:val="28"/>
          <w:szCs w:val="28"/>
          <w:lang w:val="en-US"/>
        </w:rPr>
        <w:t>daTvi.</w:t>
        <w:tab/>
        <w:t>hm! raki mag majlajunam am uRran tyeSi SemoaRwia, Cven aq ukve AaRar dagvedgom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maS gaviqceT, ha? sadme sxva tyeSi gadavixvewoT, Torem Tu mogviswro, sul xmliT agvkuwav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magis nu geSiniaT iaraRi ara aqvs. iciT me ra movifiqre?!</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Cqara, gviTxar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ra moifiqre?!</w:t>
      </w:r>
    </w:p>
    <w:p>
      <w:pPr>
        <w:pStyle w:val="Normal"/>
        <w:ind w:left="1440" w:hanging="1440"/>
        <w:jc w:val="both"/>
        <w:rPr/>
      </w:pPr>
      <w:r>
        <w:rPr>
          <w:rFonts w:cs="Geo Grigolia" w:ascii="Geo Grigolia" w:hAnsi="Geo Grigolia"/>
          <w:sz w:val="28"/>
          <w:szCs w:val="28"/>
          <w:lang w:val="en-US"/>
        </w:rPr>
        <w:t>mela.</w:t>
        <w:tab/>
        <w:t>dRes Tu eg devi uiaraRod modis, xval iaraRiT mogvikv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sworia!</w:t>
      </w:r>
    </w:p>
    <w:p>
      <w:pPr>
        <w:pStyle w:val="Normal"/>
        <w:ind w:left="1440" w:hanging="1440"/>
        <w:jc w:val="both"/>
        <w:rPr/>
      </w:pPr>
      <w:r>
        <w:rPr>
          <w:rFonts w:cs="Geo Grigolia" w:ascii="Geo Grigolia" w:hAnsi="Geo Grigolia"/>
          <w:sz w:val="28"/>
          <w:szCs w:val="28"/>
          <w:lang w:val="en-US"/>
        </w:rPr>
        <w:t>tura.</w:t>
        <w:tab/>
        <w:t>marTa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dasafiqrebe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hoda sxvis tye-RreSi wanwals, is ar gvirCevnia, rom es TavgasaxeTqi barem axlave moviSor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namdvilad gvirCevnia, magram rogo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rogor da erTxelac Cvenc avjanydeT! erTxel Cvenc vibrZoloT Cveni samSoblo tyisaTv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yoCaR, melakuda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ra movuxerx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rogor vibrZoloT?</w:t>
      </w:r>
    </w:p>
    <w:p>
      <w:pPr>
        <w:pStyle w:val="Normal"/>
        <w:ind w:left="1440" w:hanging="1440"/>
        <w:jc w:val="both"/>
        <w:rPr/>
      </w:pPr>
      <w:r>
        <w:rPr>
          <w:rFonts w:cs="Geo Grigolia" w:ascii="Geo Grigolia" w:hAnsi="Geo Grigolia"/>
          <w:sz w:val="28"/>
          <w:szCs w:val="28"/>
          <w:lang w:val="en-US"/>
        </w:rPr>
        <w:t>mela.</w:t>
        <w:tab/>
        <w:t>mTavaria mters daaswro... sanam  eg SegWams Cven SevWam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eg advili ar a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gaverTiandeT! gaxsovT veziri, rogor Cavaxramun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aba, daviZra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moicaT... veziri erTi iyo... aq ramdeni ar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kmara! gaverTiandeT! Zala erTobaS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aba, moemzadeT! aq unda CavusafrdeT... am wyarosTan Seisvenebe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es Wkvianurad moifiqre melakuda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geli.</w:t>
        <w:tab/>
        <w:t>au! me yels gamovRadrav! mere ki ise mivaZReb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me ki am toriT Tavs gavuWeWyav!</w:t>
      </w:r>
    </w:p>
    <w:p>
      <w:pPr>
        <w:pStyle w:val="Normal"/>
        <w:ind w:left="1440" w:hanging="1440"/>
        <w:jc w:val="both"/>
        <w:rPr/>
      </w:pPr>
      <w:r>
        <w:rPr>
          <w:rFonts w:cs="Geo Grigolia" w:ascii="Geo Grigolia" w:hAnsi="Geo Grigolia"/>
          <w:sz w:val="28"/>
          <w:szCs w:val="28"/>
          <w:lang w:val="en-US"/>
        </w:rPr>
        <w:t>tura.</w:t>
        <w:tab/>
        <w:t>kmara! sakmarisia magaTi parpaSi... axla Cveni dro dgeba... Tanac devis xorci arasodes miWam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oridan ismis yvavis Cxavili – yva! yva! y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modian! mod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ela.</w:t>
        <w:tab/>
        <w:t>Tqveni sardali dResac me viqnebi! rogorc ki Setevis niSans mogcemT, yvelani erTad gamocvivdiT? jer devi unda gavfatr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aTvi.</w:t>
        <w:tab/>
        <w:t>imas rom movspobT, misi jarebic waeTrevian?</w:t>
      </w:r>
    </w:p>
    <w:p>
      <w:pPr>
        <w:pStyle w:val="Normal"/>
        <w:ind w:left="1440" w:hanging="1440"/>
        <w:jc w:val="both"/>
        <w:rPr/>
      </w:pPr>
      <w:r>
        <w:rPr>
          <w:rFonts w:cs="Geo Grigolia" w:ascii="Geo Grigolia" w:hAnsi="Geo Grigolia"/>
          <w:sz w:val="28"/>
          <w:szCs w:val="28"/>
          <w:lang w:val="en-US"/>
        </w:rPr>
        <w:t>mela.</w:t>
        <w:tab/>
        <w:t>maSin Cveni mSobliuri tyec isev ise Cveni iqn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tura.</w:t>
        <w:tab/>
        <w:t>auu! kmara devis parpaSi!</w:t>
      </w:r>
    </w:p>
    <w:p>
      <w:pPr>
        <w:pStyle w:val="Normal"/>
        <w:ind w:left="1440" w:hanging="1440"/>
        <w:jc w:val="both"/>
        <w:rPr/>
      </w:pPr>
      <w:r>
        <w:rPr>
          <w:rFonts w:cs="Geo Grigolia" w:ascii="Geo Grigolia" w:hAnsi="Geo Grigolia"/>
          <w:sz w:val="28"/>
          <w:szCs w:val="28"/>
          <w:lang w:val="en-US"/>
        </w:rPr>
        <w:t>mela.</w:t>
        <w:tab/>
        <w:t>ra gaRrialebs.... aba Cavusafrd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emodis faskunji, ukan moyvebian danarCeneb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m faskunjma ramdeni gvata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fexze Zlivs vdgevar....</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arTlac Zalian daRlili CanxarT, ai im wyarosTan SevisvenoT....</w:t>
      </w:r>
    </w:p>
    <w:p>
      <w:pPr>
        <w:pStyle w:val="Normal"/>
        <w:ind w:left="1440" w:hanging="1440"/>
        <w:jc w:val="both"/>
        <w:rPr/>
      </w:pPr>
      <w:r>
        <w:rPr>
          <w:rFonts w:cs="Geo Grigolia" w:ascii="Geo Grigolia" w:hAnsi="Geo Grigolia"/>
          <w:sz w:val="28"/>
          <w:szCs w:val="28"/>
          <w:lang w:val="en-US"/>
        </w:rPr>
        <w:t>devi.</w:t>
        <w:tab/>
        <w:t>ra dros dasvenebaa... unda viCqaroT, faskunji sad wavi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aSin eg jado broweli gaatane raJdens faskunjTan rom gagafrino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ras mihqarav? piroba – pirobaa! roca SevsxdebiT gasafrenad, broweulsac maSin gadmogcem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ara, Svilo, ara es saqme ar gamo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rogor Tu ar gamova, Cven xom movilaparake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me ase giTxariT, rom Tu is faskunji ar darwmundeba, rom eg broweuli xelSi eqneba, maSin is ar gvendo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rao? rao? imitom dagvaZunZulebs amdenxans... am xes ukve 7-jer SemovuareT.</w:t>
      </w:r>
    </w:p>
    <w:p>
      <w:pPr>
        <w:pStyle w:val="Normal"/>
        <w:ind w:left="1440" w:hanging="1440"/>
        <w:jc w:val="both"/>
        <w:rPr/>
      </w:pPr>
      <w:r>
        <w:rPr>
          <w:rFonts w:cs="Geo Grigolia" w:ascii="Geo Grigolia" w:hAnsi="Geo Grigolia"/>
          <w:sz w:val="28"/>
          <w:szCs w:val="28"/>
          <w:lang w:val="en-US"/>
        </w:rPr>
        <w:t>WinWraqa.</w:t>
        <w:tab/>
        <w:t>momeciT erTi eg Savi broweuli, me mivutan faskunjs, faskunji damSviddeba da maSinve Tvens ZmasTan gadagafren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piroba gatexeT1 mogvatyueT! qosiko! xma amoiRe! miTxari rame...</w:t>
      </w:r>
    </w:p>
    <w:p>
      <w:pPr>
        <w:pStyle w:val="Normal"/>
        <w:ind w:left="1440" w:hanging="1440"/>
        <w:jc w:val="both"/>
        <w:rPr/>
      </w:pPr>
      <w:r>
        <w:rPr>
          <w:rFonts w:cs="Geo Grigolia" w:ascii="Geo Grigolia" w:hAnsi="Geo Grigolia"/>
          <w:sz w:val="28"/>
          <w:szCs w:val="28"/>
          <w:lang w:val="en-US"/>
        </w:rPr>
        <w:t>qosiko.</w:t>
        <w:tab/>
        <w:t>ise daviRale, fiqris Tavi aRarca maqvs! mieci eg Savi broweuli! meti ra gza gvaqvs, Svilo... ise ras dardob, mTavaria Sen ZmasTan gadavfrindeT.... iq imdeni Savi broweul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aha, gamomarTvi! gamomarTvi! oRond Cqara!</w:t>
      </w:r>
    </w:p>
    <w:p>
      <w:pPr>
        <w:pStyle w:val="Normal"/>
        <w:ind w:left="1440" w:hanging="1440"/>
        <w:jc w:val="both"/>
        <w:rPr/>
      </w:pPr>
      <w:r>
        <w:rPr>
          <w:rFonts w:cs="Geo Grigolia" w:ascii="Geo Grigolia" w:hAnsi="Geo Grigolia"/>
          <w:sz w:val="28"/>
          <w:szCs w:val="28"/>
          <w:lang w:val="en-US"/>
        </w:rPr>
        <w:t>WinWraqa.</w:t>
        <w:tab/>
        <w:t>axla, nurafris dardi nu geqnebaT... axlave wavuRebT faskunjs da axlave geaxleb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zia da WinWraqa gadian, ismis yvavis Cxavili)</w:t>
      </w:r>
    </w:p>
    <w:p>
      <w:pPr>
        <w:pStyle w:val="Normal"/>
        <w:ind w:left="1440" w:hanging="1440"/>
        <w:jc w:val="both"/>
        <w:rPr/>
      </w:pPr>
      <w:r>
        <w:rPr>
          <w:rFonts w:cs="Geo Grigolia" w:ascii="Geo Grigolia" w:hAnsi="Geo Grigolia"/>
          <w:sz w:val="28"/>
          <w:szCs w:val="28"/>
          <w:lang w:val="en-US"/>
        </w:rPr>
        <w:t>mela.</w:t>
        <w:tab/>
        <w:t xml:space="preserve">aba win, Cveni samSoblo tyisaTvis! kai magari gaZRomisaTvis! </w:t>
      </w:r>
    </w:p>
    <w:p>
      <w:pPr>
        <w:pStyle w:val="Normal"/>
        <w:ind w:left="1440" w:hanging="1440"/>
        <w:jc w:val="both"/>
        <w:rPr/>
      </w:pPr>
      <w:r>
        <w:rPr>
          <w:rFonts w:cs="Geo Grigolia" w:ascii="Geo Grigolia" w:hAnsi="Geo Grigolia"/>
          <w:sz w:val="28"/>
          <w:szCs w:val="28"/>
          <w:lang w:val="en-US"/>
        </w:rPr>
        <w:tab/>
        <w:t>(Semorbian daTvi, mgeli da tu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siko.</w:t>
        <w:tab/>
        <w:t>vaime, tu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vaime, mgel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qosiko.</w:t>
        <w:tab/>
        <w:t>vaime, daTvi! Svil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devi.</w:t>
        <w:tab/>
        <w:t>bay-bay... ariqa, Tavs vuSvelo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xecebi daesevian bay-bay devs da qosikos, bay-bay devi da qosiko garbian, mxecebi misdeven, Semodian mzia da WinWraq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mzia, erTi Sexede, ra dReSi ari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Zalian kargi, mag avazaks Cvenma codvam uwi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xeze aZvr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mzia amodi, amodi, aqedan ufro kargad dainaxav...</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WinWraqa.</w:t>
        <w:tab/>
        <w:t>xels gauwvdis, mzia xels Cahkidebs, xolo Tavis CanTas totze dahkidebs xeze adis)</w:t>
      </w:r>
    </w:p>
    <w:p>
      <w:pPr>
        <w:pStyle w:val="Normal"/>
        <w:ind w:left="1440" w:hanging="1440"/>
        <w:jc w:val="both"/>
        <w:rPr/>
      </w:pPr>
      <w:r>
        <w:rPr>
          <w:rFonts w:cs="Geo Grigolia" w:ascii="Geo Grigolia" w:hAnsi="Geo Grigolia"/>
          <w:sz w:val="28"/>
          <w:szCs w:val="28"/>
          <w:lang w:val="en-US"/>
        </w:rPr>
        <w:t>mzia.</w:t>
        <w:tab/>
        <w:t>WinWraqa, ici, me axla ras vfiqrob?</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rao, ras fiqrob, Cemo dedofalo?</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ici, me uSenod daviRupebodi....</w:t>
      </w:r>
    </w:p>
    <w:p>
      <w:pPr>
        <w:pStyle w:val="Normal"/>
        <w:ind w:left="1440" w:hanging="1440"/>
        <w:jc w:val="both"/>
        <w:rPr/>
      </w:pPr>
      <w:r>
        <w:rPr>
          <w:rFonts w:cs="Geo Grigolia" w:ascii="Geo Grigolia" w:hAnsi="Geo Grigolia"/>
          <w:sz w:val="28"/>
          <w:szCs w:val="28"/>
          <w:lang w:val="en-US"/>
        </w:rPr>
        <w:tab/>
        <w:t>(WinWraqa mzias gadaexveva... ismis totis xrWiali...)</w:t>
      </w:r>
    </w:p>
    <w:p>
      <w:pPr>
        <w:pStyle w:val="Normal"/>
        <w:ind w:left="1440" w:hanging="1440"/>
        <w:jc w:val="both"/>
        <w:rPr/>
      </w:pPr>
      <w:r>
        <w:rPr>
          <w:rFonts w:cs="Geo Grigolia" w:ascii="Geo Grigolia" w:hAnsi="Geo Grigolia"/>
          <w:sz w:val="28"/>
          <w:szCs w:val="28"/>
          <w:lang w:val="en-US"/>
        </w:rPr>
        <w:tab/>
        <w:t>WinWraqa, iq Savi broweulia, is Tu qveviT Cavar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yvelani daviRupebiT!</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ismis totis Wriali, vardnis xma ...)</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yvanCala.</w:t>
        <w:tab/>
        <w:t>yva! yva! yv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ibneleSi saocari naTeba gaCndeba, romelic TandaTan sul ufro da ufro anaTebs, scena ganaTd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scenis saxuravidan eSveba Rrubeli, zed mzeTunaxavi da revi sxed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nu dardobT, Tqvens qveyanas araferi emuqreb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ia.</w:t>
        <w:tab/>
        <w:tab/>
        <w:t>Savi broweuli? gaqr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 xml:space="preserve">Savi broweuli Tavis Zalas dakargavda, Tuki </w:t>
        <w:tab/>
        <w:t>dacemamde, vinme mas haerSi daiWer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revi.</w:t>
        <w:tab/>
        <w:tab/>
        <w:t>Tuki vinme sicocxles gawirav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WinWraqa.</w:t>
        <w:tab/>
        <w:tab/>
        <w:t>da es vin gaakeTa? iman!</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ab/>
        <w:t>TeTri yvavi! TeTri yvav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mzeTunaxavi.</w:t>
        <w:tab/>
        <w:t xml:space="preserve">diax! yvanCalam  gadaarCina dedamiwa... amitom is </w:t>
        <w:tab/>
        <w:t>gasxivosnd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bu.</w:t>
        <w:tab/>
        <w:tab/>
        <w:t>TeTri yvavi! TeTri yvavi! natvra auxda yvanCalas....</w:t>
      </w:r>
    </w:p>
    <w:p>
      <w:pPr>
        <w:pStyle w:val="Normal"/>
        <w:ind w:left="1440" w:hanging="1440"/>
        <w:jc w:val="both"/>
        <w:rPr/>
      </w:pPr>
      <w:r>
        <w:rPr>
          <w:rFonts w:cs="Geo Grigolia" w:ascii="Geo Grigolia" w:hAnsi="Geo Grigolia"/>
          <w:sz w:val="28"/>
          <w:szCs w:val="28"/>
          <w:lang w:val="en-US"/>
        </w:rPr>
        <w:t>mzeTunaxavi.</w:t>
        <w:tab/>
        <w:t xml:space="preserve">aseT ram milion welSi erTxel xdeba... aseTi yvavi </w:t>
        <w:tab/>
        <w:t xml:space="preserve">iSviaTad ibadeba! Cven mis wasayvanad CamovediT! </w:t>
        <w:tab/>
        <w:t xml:space="preserve">mobrZandiT, brZeno TeTri yvavo. wavideT Cvens </w:t>
        <w:tab/>
        <w:t>samflobeloS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pPr>
      <w:r>
        <w:rPr>
          <w:rFonts w:cs="Geo Grigolia" w:ascii="Geo Grigolia" w:hAnsi="Geo Grigolia"/>
          <w:sz w:val="28"/>
          <w:szCs w:val="28"/>
          <w:lang w:val="en-US"/>
        </w:rPr>
        <w:t>TeTri yvavi.</w:t>
        <w:tab/>
        <w:t xml:space="preserve">madlobeli var, gamCeno RmerTo... daimaxsovreT! is </w:t>
        <w:tab/>
        <w:t xml:space="preserve">rac Zalin gindaT da mTeli arsebiT dRe da Rame </w:t>
        <w:tab/>
        <w:t>misken miltviT aucileblad SegisruldebaT!</w:t>
      </w:r>
    </w:p>
    <w:p>
      <w:pPr>
        <w:pStyle w:val="Normal"/>
        <w:ind w:left="1440" w:hanging="1440"/>
        <w:jc w:val="both"/>
        <w:rPr/>
      </w:pPr>
      <w:r>
        <w:rPr>
          <w:rFonts w:cs="Geo Grigolia" w:ascii="Geo Grigolia" w:hAnsi="Geo Grigolia"/>
          <w:sz w:val="28"/>
          <w:szCs w:val="28"/>
          <w:lang w:val="en-US"/>
        </w:rPr>
        <w:t>bu.</w:t>
        <w:tab/>
        <w:tab/>
        <w:t>nuTu yvelaferi Semisruldeba?</w:t>
      </w:r>
    </w:p>
    <w:p>
      <w:pPr>
        <w:pStyle w:val="Normal"/>
        <w:ind w:left="1440" w:hanging="1440"/>
        <w:jc w:val="both"/>
        <w:rPr/>
      </w:pPr>
      <w:r>
        <w:rPr>
          <w:rFonts w:cs="Geo Grigolia" w:ascii="Geo Grigolia" w:hAnsi="Geo Grigolia"/>
          <w:sz w:val="28"/>
          <w:szCs w:val="28"/>
          <w:lang w:val="en-US"/>
        </w:rPr>
        <w:t>TeTri yvavi.</w:t>
        <w:tab/>
        <w:t xml:space="preserve">yvelaferi, rac sikeTes emsaxureba! naxvamdis! </w:t>
        <w:tab/>
        <w:t>gaufrTxildiT erTmaneTs!</w:t>
      </w:r>
    </w:p>
    <w:p>
      <w:pPr>
        <w:pStyle w:val="Normal"/>
        <w:ind w:left="1440" w:hanging="1440"/>
        <w:jc w:val="both"/>
        <w:rPr/>
      </w:pPr>
      <w:r>
        <w:rPr>
          <w:rFonts w:cs="Geo Grigolia" w:ascii="Geo Grigolia" w:hAnsi="Geo Grigolia"/>
          <w:sz w:val="28"/>
          <w:szCs w:val="28"/>
          <w:lang w:val="en-US"/>
        </w:rPr>
        <w:tab/>
        <w:tab/>
        <w:t>(Rrubeli daiZra)</w:t>
      </w:r>
    </w:p>
    <w:p>
      <w:pPr>
        <w:pStyle w:val="Normal"/>
        <w:ind w:left="1440" w:hanging="1440"/>
        <w:jc w:val="both"/>
        <w:rPr/>
      </w:pPr>
      <w:r>
        <w:rPr>
          <w:rFonts w:cs="Geo Grigolia" w:ascii="Geo Grigolia" w:hAnsi="Geo Grigolia"/>
          <w:sz w:val="28"/>
          <w:szCs w:val="28"/>
          <w:lang w:val="en-US"/>
        </w:rPr>
        <w:t>revi.</w:t>
        <w:tab/>
        <w:tab/>
        <w:t xml:space="preserve">mzia Seni dardi aRara maqvs... icxivre da marTe </w:t>
        <w:tab/>
        <w:t>qveyana....</w:t>
      </w:r>
    </w:p>
    <w:p>
      <w:pPr>
        <w:pStyle w:val="Normal"/>
        <w:ind w:left="1440" w:hanging="1440"/>
        <w:jc w:val="both"/>
        <w:rPr/>
      </w:pPr>
      <w:r>
        <w:rPr>
          <w:rFonts w:cs="Geo Grigolia" w:ascii="Geo Grigolia" w:hAnsi="Geo Grigolia"/>
          <w:sz w:val="28"/>
          <w:szCs w:val="28"/>
          <w:lang w:val="en-US"/>
        </w:rPr>
        <w:t>mzia.</w:t>
        <w:tab/>
        <w:tab/>
        <w:t xml:space="preserve">revi, me marto aRara var! WinWraqa sul Cems </w:t>
        <w:tab/>
        <w:t>gverdiT iqneba! ara WinWraqa?</w:t>
      </w:r>
    </w:p>
    <w:p>
      <w:pPr>
        <w:pStyle w:val="Normal"/>
        <w:ind w:left="1440" w:hanging="1440"/>
        <w:jc w:val="both"/>
        <w:rPr/>
      </w:pPr>
      <w:r>
        <w:rPr>
          <w:rFonts w:cs="Geo Grigolia" w:ascii="Geo Grigolia" w:hAnsi="Geo Grigolia"/>
          <w:sz w:val="28"/>
          <w:szCs w:val="28"/>
          <w:lang w:val="en-US"/>
        </w:rPr>
        <w:tab/>
        <w:tab/>
        <w:t>(Rrubeli zeviT miiwevs caSi...)</w:t>
      </w:r>
    </w:p>
    <w:p>
      <w:pPr>
        <w:pStyle w:val="Normal"/>
        <w:ind w:left="1440" w:hanging="1440"/>
        <w:jc w:val="both"/>
        <w:rPr/>
      </w:pPr>
      <w:r>
        <w:rPr>
          <w:rFonts w:cs="Geo Grigolia" w:ascii="Geo Grigolia" w:hAnsi="Geo Grigolia"/>
          <w:sz w:val="28"/>
          <w:szCs w:val="28"/>
          <w:lang w:val="en-US"/>
        </w:rPr>
        <w:t>WinWraqa.</w:t>
        <w:tab/>
        <w:tab/>
        <w:t>(mReris)</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pPr>
      <w:r>
        <w:rPr>
          <w:rFonts w:cs="Geo Grigolia" w:ascii="Geo Grigolia" w:hAnsi="Geo Grigolia"/>
          <w:sz w:val="28"/>
          <w:szCs w:val="28"/>
          <w:lang w:val="en-US"/>
        </w:rPr>
        <w:tab/>
        <w:tab/>
        <w:t>minda CemsaviT agixdeT</w:t>
      </w:r>
    </w:p>
    <w:p>
      <w:pPr>
        <w:pStyle w:val="Normal"/>
        <w:ind w:left="1440" w:hanging="1440"/>
        <w:jc w:val="both"/>
        <w:rPr/>
      </w:pPr>
      <w:r>
        <w:rPr>
          <w:rFonts w:cs="Geo Grigolia" w:ascii="Geo Grigolia" w:hAnsi="Geo Grigolia"/>
          <w:sz w:val="28"/>
          <w:szCs w:val="28"/>
          <w:lang w:val="en-US"/>
        </w:rPr>
        <w:tab/>
        <w:tab/>
        <w:t>yvela feradi natvra</w:t>
      </w:r>
    </w:p>
    <w:p>
      <w:pPr>
        <w:pStyle w:val="Normal"/>
        <w:ind w:left="1440" w:hanging="1440"/>
        <w:jc w:val="both"/>
        <w:rPr/>
      </w:pPr>
      <w:r>
        <w:rPr>
          <w:rFonts w:cs="Geo Grigolia" w:ascii="Geo Grigolia" w:hAnsi="Geo Grigolia"/>
          <w:sz w:val="28"/>
          <w:szCs w:val="28"/>
          <w:lang w:val="en-US"/>
        </w:rPr>
        <w:tab/>
        <w:tab/>
        <w:t>Wiri iqa, lxini aq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qato iqa, fqvili aqa...</w:t>
      </w:r>
    </w:p>
    <w:p>
      <w:pPr>
        <w:pStyle w:val="Normal"/>
        <w:ind w:left="1440" w:hanging="1440"/>
        <w:jc w:val="both"/>
        <w:rPr/>
      </w:pPr>
      <w:r>
        <w:rPr>
          <w:rFonts w:cs="Geo Grigolia" w:ascii="Geo Grigolia" w:hAnsi="Geo Grigolia"/>
          <w:sz w:val="28"/>
          <w:szCs w:val="28"/>
          <w:lang w:val="en-US"/>
        </w:rPr>
        <w:tab/>
        <w:tab/>
        <w:t>devi iqa, Cven ki aqa...</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tab/>
        <w:tab/>
        <w:t>d a s a s r u l i</w:t>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p>
      <w:pPr>
        <w:pStyle w:val="Normal"/>
        <w:ind w:left="1440" w:hanging="1440"/>
        <w:jc w:val="both"/>
        <w:rPr>
          <w:rFonts w:ascii="Geo Grigolia" w:hAnsi="Geo Grigolia" w:cs="Geo Grigolia"/>
          <w:sz w:val="28"/>
          <w:szCs w:val="28"/>
          <w:lang w:val="en-US"/>
        </w:rPr>
      </w:pPr>
      <w:r>
        <w:rPr>
          <w:rFonts w:cs="Geo Grigolia" w:ascii="Geo Grigolia" w:hAnsi="Geo Grigolia"/>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 Grigol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6:00Z</dcterms:created>
  <dc:creator>RAMAZ IOSELIANI</dc:creator>
  <dc:description/>
  <cp:keywords/>
  <dc:language>en-US</dc:language>
  <cp:lastModifiedBy>RAMAZ IOSELIANI</cp:lastModifiedBy>
  <cp:lastPrinted>2006-02-23T11:00:00Z</cp:lastPrinted>
  <dcterms:modified xsi:type="dcterms:W3CDTF">2006-02-28T08:20:00Z</dcterms:modified>
  <cp:revision>14</cp:revision>
  <dc:subject/>
  <dc:title>W  i  n  W  r  a  q  a</dc:title>
</cp:coreProperties>
</file>