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Geo Grigolia" w:ascii="Geo Grigolia" w:hAnsi="Geo Grigolia"/>
          <w:sz w:val="32"/>
          <w:szCs w:val="32"/>
          <w:lang w:val="en-US"/>
        </w:rPr>
        <w:t xml:space="preserve">evgeni Svarci </w:t>
      </w:r>
    </w:p>
    <w:p>
      <w:pPr>
        <w:pStyle w:val="Normal"/>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spacing w:lineRule="auto" w:line="360"/>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spacing w:lineRule="auto" w:line="360"/>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spacing w:lineRule="auto" w:line="360"/>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spacing w:lineRule="auto" w:line="360"/>
        <w:jc w:val="center"/>
        <w:rPr>
          <w:rFonts w:ascii="Geo Grigolia" w:hAnsi="Geo Grigolia" w:cs="Geo Grigolia"/>
          <w:sz w:val="32"/>
          <w:szCs w:val="32"/>
          <w:lang w:val="en-US"/>
        </w:rPr>
      </w:pPr>
      <w:r>
        <w:rPr>
          <w:rFonts w:cs="Geo Grigolia" w:ascii="Geo Grigolia" w:hAnsi="Geo Grigolia"/>
          <w:sz w:val="32"/>
          <w:szCs w:val="32"/>
          <w:lang w:val="en-US"/>
        </w:rPr>
      </w:r>
    </w:p>
    <w:p>
      <w:pPr>
        <w:pStyle w:val="Normal"/>
        <w:spacing w:lineRule="auto" w:line="360"/>
        <w:jc w:val="center"/>
        <w:rPr>
          <w:rFonts w:ascii="Geo Grigolia" w:hAnsi="Geo Grigolia" w:cs="Geo Grigolia"/>
          <w:b/>
          <w:b/>
          <w:sz w:val="28"/>
          <w:szCs w:val="28"/>
          <w:lang w:val="en-US"/>
        </w:rPr>
      </w:pPr>
      <w:r>
        <w:rPr>
          <w:rFonts w:cs="Geo Grigolia" w:ascii="Geo Grigolia" w:hAnsi="Geo Grigolia"/>
          <w:b/>
          <w:sz w:val="28"/>
          <w:szCs w:val="28"/>
          <w:lang w:val="en-US"/>
        </w:rPr>
      </w:r>
    </w:p>
    <w:p>
      <w:pPr>
        <w:pStyle w:val="Normal"/>
        <w:spacing w:lineRule="auto" w:line="360"/>
        <w:jc w:val="center"/>
        <w:rPr/>
      </w:pPr>
      <w:r>
        <w:rPr>
          <w:rFonts w:cs="Geo Grigolia" w:ascii="Geo Grigolia" w:hAnsi="Geo Grigolia"/>
          <w:b/>
          <w:sz w:val="40"/>
          <w:szCs w:val="40"/>
          <w:lang w:val="en-US"/>
        </w:rPr>
        <w:t>C v e u l e b r i v i     s a s w a u l i</w:t>
      </w:r>
    </w:p>
    <w:p>
      <w:pPr>
        <w:pStyle w:val="Normal"/>
        <w:spacing w:lineRule="auto" w:line="360"/>
        <w:jc w:val="center"/>
        <w:rPr>
          <w:rFonts w:ascii="Geo Grigolia" w:hAnsi="Geo Grigolia" w:cs="Geo Grigolia"/>
          <w:b/>
          <w:b/>
          <w:sz w:val="26"/>
          <w:szCs w:val="40"/>
          <w:lang w:val="en-US"/>
        </w:rPr>
      </w:pPr>
      <w:r>
        <w:rPr>
          <w:rFonts w:cs="Geo Grigolia" w:ascii="Geo Grigolia" w:hAnsi="Geo Grigolia"/>
          <w:b/>
          <w:sz w:val="26"/>
          <w:szCs w:val="40"/>
          <w:lang w:val="en-US"/>
        </w:rPr>
      </w:r>
    </w:p>
    <w:p>
      <w:pPr>
        <w:pStyle w:val="Normal"/>
        <w:spacing w:lineRule="auto" w:line="360"/>
        <w:jc w:val="center"/>
        <w:rPr>
          <w:rFonts w:ascii="Geo Grigolia" w:hAnsi="Geo Grigolia" w:cs="Geo Grigolia"/>
          <w:sz w:val="26"/>
          <w:lang w:val="en-US"/>
        </w:rPr>
      </w:pPr>
      <w:r>
        <w:rPr>
          <w:rFonts w:cs="Geo Grigolia" w:ascii="Geo Grigolia" w:hAnsi="Geo Grigolia"/>
          <w:sz w:val="26"/>
          <w:lang w:val="en-US"/>
        </w:rPr>
        <w:t>zRapari or moqmedebad.</w:t>
      </w:r>
    </w:p>
    <w:p>
      <w:pPr>
        <w:pStyle w:val="Normal"/>
        <w:spacing w:lineRule="auto" w:line="360"/>
        <w:jc w:val="center"/>
        <w:rPr>
          <w:rFonts w:ascii="Geo Grigolia" w:hAnsi="Geo Grigolia" w:cs="Geo Grigolia"/>
          <w:lang w:val="en-US"/>
        </w:rPr>
      </w:pPr>
      <w:r>
        <w:rPr>
          <w:rFonts w:cs="Geo Grigolia" w:ascii="Geo Grigolia" w:hAnsi="Geo Grigolia"/>
          <w:lang w:val="en-US"/>
        </w:rPr>
        <w:t>(mTargmeli anzor gvaZabia)</w:t>
      </w:r>
    </w:p>
    <w:p>
      <w:pPr>
        <w:pStyle w:val="Normal"/>
        <w:spacing w:lineRule="auto" w:line="360"/>
        <w:jc w:val="both"/>
        <w:rPr>
          <w:rFonts w:ascii="Geo Grigolia" w:hAnsi="Geo Grigolia" w:cs="Geo Grigolia"/>
          <w:lang w:val="en-US"/>
        </w:rPr>
      </w:pPr>
      <w:r>
        <w:rPr>
          <w:rFonts w:cs="Geo Grigolia" w:ascii="Geo Grigolia" w:hAnsi="Geo Grigolia"/>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both"/>
        <w:rPr>
          <w:rFonts w:ascii="Geo Grigolia" w:hAnsi="Geo Grigolia" w:cs="Geo Grigolia"/>
          <w:sz w:val="26"/>
          <w:lang w:val="en-US"/>
        </w:rPr>
      </w:pPr>
      <w:r>
        <w:rPr>
          <w:rFonts w:cs="Geo Grigolia" w:ascii="Geo Grigolia" w:hAnsi="Geo Grigolia"/>
          <w:sz w:val="26"/>
          <w:lang w:val="en-US"/>
        </w:rPr>
      </w:r>
    </w:p>
    <w:p>
      <w:pPr>
        <w:pStyle w:val="Normal"/>
        <w:jc w:val="center"/>
        <w:rPr>
          <w:rFonts w:ascii="Geo Grigolia" w:hAnsi="Geo Grigolia" w:cs="Geo Grigolia"/>
          <w:lang w:val="en-US"/>
        </w:rPr>
      </w:pPr>
      <w:r>
        <w:rPr>
          <w:rFonts w:cs="Geo Grigolia" w:ascii="Geo Grigolia" w:hAnsi="Geo Grigolia"/>
          <w:sz w:val="28"/>
          <w:szCs w:val="28"/>
          <w:lang w:val="en-US"/>
        </w:rPr>
        <w:t>moqmedi pirni da Semsrulebelni</w:t>
      </w:r>
      <w:r>
        <w:rPr>
          <w:rFonts w:cs="Geo Grigolia" w:ascii="Geo Grigolia" w:hAnsi="Geo Grigolia"/>
          <w:lang w:val="en-US"/>
        </w:rPr>
        <w:t>:</w:t>
      </w:r>
    </w:p>
    <w:p>
      <w:pPr>
        <w:pStyle w:val="Normal"/>
        <w:spacing w:lineRule="auto" w:line="360"/>
        <w:jc w:val="center"/>
        <w:rPr>
          <w:rFonts w:ascii="Geo Grigolia" w:hAnsi="Geo Grigolia" w:cs="Geo Grigolia"/>
          <w:sz w:val="28"/>
          <w:szCs w:val="28"/>
          <w:lang w:val="en-US"/>
        </w:rPr>
      </w:pPr>
      <w:r>
        <w:rPr>
          <w:rFonts w:cs="Geo Grigolia" w:ascii="Geo Grigolia" w:hAnsi="Geo Grigolia"/>
          <w:sz w:val="28"/>
          <w:szCs w:val="28"/>
          <w:lang w:val="en-US"/>
        </w:rPr>
      </w:r>
    </w:p>
    <w:p>
      <w:pPr>
        <w:pStyle w:val="Normal"/>
        <w:spacing w:lineRule="auto" w:line="360"/>
        <w:jc w:val="center"/>
        <w:rPr>
          <w:rFonts w:ascii="Geo Grigolia" w:hAnsi="Geo Grigolia" w:cs="Geo Grigolia"/>
          <w:sz w:val="28"/>
          <w:szCs w:val="28"/>
          <w:lang w:val="en-US"/>
        </w:rPr>
      </w:pPr>
      <w:r>
        <w:rPr>
          <w:rFonts w:cs="Geo Grigolia" w:ascii="Geo Grigolia" w:hAnsi="Geo Grigolia"/>
          <w:sz w:val="28"/>
          <w:szCs w:val="28"/>
          <w:lang w:val="en-US"/>
        </w:rPr>
      </w:r>
    </w:p>
    <w:p>
      <w:pPr>
        <w:pStyle w:val="Normal"/>
        <w:spacing w:lineRule="auto" w:line="360"/>
        <w:jc w:val="center"/>
        <w:rPr>
          <w:rFonts w:ascii="Geo Grigolia" w:hAnsi="Geo Grigolia" w:cs="Geo Grigolia"/>
          <w:sz w:val="28"/>
          <w:szCs w:val="28"/>
          <w:lang w:val="en-US"/>
        </w:rPr>
      </w:pPr>
      <w:r>
        <w:rPr>
          <w:rFonts w:cs="Geo Grigolia" w:ascii="Geo Grigolia" w:hAnsi="Geo Grigolia"/>
          <w:sz w:val="28"/>
          <w:szCs w:val="28"/>
          <w:lang w:val="en-US"/>
        </w:rPr>
      </w:r>
    </w:p>
    <w:p>
      <w:pPr>
        <w:pStyle w:val="Normal"/>
        <w:spacing w:lineRule="auto" w:line="360"/>
        <w:jc w:val="both"/>
        <w:rPr>
          <w:rFonts w:ascii="Geo Grigolia" w:hAnsi="Geo Grigolia" w:cs="Geo Grigolia"/>
          <w:sz w:val="28"/>
          <w:szCs w:val="28"/>
          <w:lang w:val="en-US"/>
        </w:rPr>
      </w:pPr>
      <w:r>
        <w:rPr>
          <w:rFonts w:cs="Geo Grigolia" w:ascii="Geo Grigolia" w:hAnsi="Geo Grigolia"/>
          <w:sz w:val="28"/>
          <w:szCs w:val="28"/>
          <w:lang w:val="en-US"/>
        </w:rPr>
        <w:t>jadosani</w:t>
        <w:tab/>
        <w:tab/>
        <w:t xml:space="preserve"> </w:t>
        <w:tab/>
        <w:t xml:space="preserve"> </w:t>
      </w:r>
    </w:p>
    <w:p>
      <w:pPr>
        <w:pStyle w:val="Normal"/>
        <w:spacing w:lineRule="auto" w:line="360"/>
        <w:jc w:val="both"/>
        <w:rPr>
          <w:rFonts w:ascii="Geo Grigolia" w:hAnsi="Geo Grigolia" w:cs="Geo Grigolia"/>
          <w:sz w:val="28"/>
          <w:szCs w:val="28"/>
          <w:lang w:val="en-US"/>
        </w:rPr>
      </w:pPr>
      <w:r>
        <w:rPr>
          <w:rFonts w:cs="Geo Grigolia" w:ascii="Geo Grigolia" w:hAnsi="Geo Grigolia"/>
          <w:sz w:val="28"/>
          <w:szCs w:val="28"/>
          <w:lang w:val="en-US"/>
        </w:rPr>
        <w:t>misi coli</w:t>
        <w:tab/>
        <w:tab/>
        <w:t xml:space="preserve"> </w:t>
      </w:r>
    </w:p>
    <w:p>
      <w:pPr>
        <w:pStyle w:val="Normal"/>
        <w:spacing w:lineRule="auto" w:line="360"/>
        <w:jc w:val="both"/>
        <w:rPr>
          <w:rFonts w:ascii="Geo Grigolia" w:hAnsi="Geo Grigolia" w:cs="Geo Grigolia"/>
          <w:sz w:val="28"/>
          <w:szCs w:val="28"/>
          <w:lang w:val="en-US"/>
        </w:rPr>
      </w:pPr>
      <w:r>
        <w:rPr>
          <w:rFonts w:cs="Geo Grigolia" w:ascii="Geo Grigolia" w:hAnsi="Geo Grigolia"/>
          <w:sz w:val="28"/>
          <w:szCs w:val="28"/>
          <w:lang w:val="en-US"/>
        </w:rPr>
        <w:t>Wabuki daTvi</w:t>
        <w:tab/>
        <w:t xml:space="preserve"> </w:t>
      </w:r>
    </w:p>
    <w:p>
      <w:pPr>
        <w:pStyle w:val="Normal"/>
        <w:spacing w:lineRule="auto" w:line="360"/>
        <w:jc w:val="both"/>
        <w:rPr>
          <w:rFonts w:ascii="Geo Grigolia" w:hAnsi="Geo Grigolia" w:cs="Geo Grigolia"/>
          <w:sz w:val="28"/>
          <w:szCs w:val="28"/>
          <w:lang w:val="en-US"/>
        </w:rPr>
      </w:pPr>
      <w:r>
        <w:rPr>
          <w:rFonts w:cs="Geo Grigolia" w:ascii="Geo Grigolia" w:hAnsi="Geo Grigolia"/>
          <w:sz w:val="28"/>
          <w:szCs w:val="28"/>
          <w:lang w:val="en-US"/>
        </w:rPr>
        <w:t>mefe</w:t>
        <w:tab/>
        <w:tab/>
        <w:tab/>
        <w:t xml:space="preserve"> </w:t>
      </w:r>
    </w:p>
    <w:p>
      <w:pPr>
        <w:pStyle w:val="Normal"/>
        <w:spacing w:lineRule="auto" w:line="360"/>
        <w:jc w:val="both"/>
        <w:rPr>
          <w:rFonts w:ascii="Geo Grigolia" w:hAnsi="Geo Grigolia" w:cs="Geo Grigolia"/>
          <w:sz w:val="28"/>
          <w:szCs w:val="28"/>
          <w:lang w:val="en-US"/>
        </w:rPr>
      </w:pPr>
      <w:r>
        <w:rPr>
          <w:rFonts w:cs="Geo Grigolia" w:ascii="Geo Grigolia" w:hAnsi="Geo Grigolia"/>
          <w:sz w:val="28"/>
          <w:szCs w:val="28"/>
          <w:lang w:val="en-US"/>
        </w:rPr>
        <w:t>mefis asuli</w:t>
      </w:r>
    </w:p>
    <w:p>
      <w:pPr>
        <w:pStyle w:val="Normal"/>
        <w:spacing w:lineRule="auto" w:line="360"/>
        <w:jc w:val="both"/>
        <w:rPr>
          <w:rFonts w:ascii="Geo Grigolia" w:hAnsi="Geo Grigolia" w:cs="Geo Grigolia"/>
          <w:sz w:val="28"/>
          <w:szCs w:val="28"/>
          <w:lang w:val="en-US"/>
        </w:rPr>
      </w:pPr>
      <w:r>
        <w:rPr>
          <w:rFonts w:cs="Geo Grigolia" w:ascii="Geo Grigolia" w:hAnsi="Geo Grigolia"/>
          <w:sz w:val="28"/>
          <w:szCs w:val="28"/>
          <w:lang w:val="en-US"/>
        </w:rPr>
        <w:t xml:space="preserve">ministri-administratori </w:t>
      </w:r>
    </w:p>
    <w:p>
      <w:pPr>
        <w:pStyle w:val="Normal"/>
        <w:spacing w:lineRule="auto" w:line="360"/>
        <w:ind w:left="5055" w:hanging="0"/>
        <w:jc w:val="both"/>
        <w:rPr>
          <w:rFonts w:ascii="Geo Grigolia" w:hAnsi="Geo Grigolia" w:cs="Geo Grigolia"/>
          <w:sz w:val="28"/>
          <w:szCs w:val="28"/>
          <w:lang w:val="en-US"/>
        </w:rPr>
      </w:pPr>
      <w:r>
        <w:rPr>
          <w:rFonts w:cs="Geo Grigolia" w:ascii="Geo Grigolia" w:hAnsi="Geo Grigolia"/>
          <w:sz w:val="28"/>
          <w:szCs w:val="28"/>
          <w:lang w:val="en-US"/>
        </w:rPr>
      </w:r>
    </w:p>
    <w:p>
      <w:pPr>
        <w:pStyle w:val="Normal"/>
        <w:spacing w:lineRule="auto" w:line="360"/>
        <w:jc w:val="both"/>
        <w:rPr>
          <w:rFonts w:ascii="Geo Grigolia" w:hAnsi="Geo Grigolia" w:cs="Geo Grigolia"/>
          <w:sz w:val="28"/>
          <w:szCs w:val="28"/>
          <w:lang w:val="en-US"/>
        </w:rPr>
      </w:pPr>
      <w:r>
        <w:rPr>
          <w:rFonts w:cs="Geo Grigolia" w:ascii="Geo Grigolia" w:hAnsi="Geo Grigolia"/>
          <w:sz w:val="28"/>
          <w:szCs w:val="28"/>
          <w:lang w:val="en-US"/>
        </w:rPr>
        <w:t>pirveli ministri</w:t>
        <w:tab/>
        <w:tab/>
        <w:t xml:space="preserve"> </w:t>
      </w:r>
    </w:p>
    <w:p>
      <w:pPr>
        <w:pStyle w:val="Normal"/>
        <w:spacing w:lineRule="auto" w:line="360"/>
        <w:ind w:left="4350" w:hanging="0"/>
        <w:jc w:val="both"/>
        <w:rPr>
          <w:rFonts w:ascii="Geo Grigolia" w:hAnsi="Geo Grigolia" w:cs="Geo Grigolia"/>
          <w:sz w:val="28"/>
          <w:szCs w:val="28"/>
          <w:lang w:val="en-US"/>
        </w:rPr>
      </w:pPr>
      <w:r>
        <w:rPr>
          <w:rFonts w:cs="Geo Grigolia" w:ascii="Geo Grigolia" w:hAnsi="Geo Grigolia"/>
          <w:sz w:val="28"/>
          <w:szCs w:val="28"/>
          <w:lang w:val="en-US"/>
        </w:rPr>
      </w:r>
    </w:p>
    <w:p>
      <w:pPr>
        <w:pStyle w:val="Normal"/>
        <w:spacing w:lineRule="auto" w:line="360"/>
        <w:jc w:val="both"/>
        <w:rPr>
          <w:rFonts w:ascii="Geo Grigolia" w:hAnsi="Geo Grigolia" w:cs="Geo Grigolia"/>
          <w:sz w:val="28"/>
          <w:szCs w:val="28"/>
          <w:lang w:val="en-US"/>
        </w:rPr>
      </w:pPr>
      <w:r>
        <w:rPr>
          <w:rFonts w:cs="Geo Grigolia" w:ascii="Geo Grigolia" w:hAnsi="Geo Grigolia"/>
          <w:sz w:val="28"/>
          <w:szCs w:val="28"/>
          <w:lang w:val="en-US"/>
        </w:rPr>
        <w:t>banovani</w:t>
        <w:tab/>
        <w:tab/>
        <w:t xml:space="preserve"> </w:t>
      </w:r>
    </w:p>
    <w:p>
      <w:pPr>
        <w:pStyle w:val="Normal"/>
        <w:spacing w:lineRule="auto" w:line="360"/>
        <w:jc w:val="both"/>
        <w:rPr>
          <w:rFonts w:ascii="Geo Grigolia" w:hAnsi="Geo Grigolia" w:cs="Geo Grigolia"/>
          <w:sz w:val="28"/>
          <w:szCs w:val="28"/>
          <w:lang w:val="en-US"/>
        </w:rPr>
      </w:pPr>
      <w:r>
        <w:rPr>
          <w:rFonts w:cs="Geo Grigolia" w:ascii="Geo Grigolia" w:hAnsi="Geo Grigolia"/>
          <w:sz w:val="28"/>
          <w:szCs w:val="28"/>
          <w:lang w:val="en-US"/>
        </w:rPr>
        <w:t>orintia</w:t>
        <w:tab/>
      </w:r>
    </w:p>
    <w:p>
      <w:pPr>
        <w:pStyle w:val="Normal"/>
        <w:spacing w:lineRule="auto" w:line="360"/>
        <w:jc w:val="both"/>
        <w:rPr>
          <w:rFonts w:ascii="Geo Grigolia" w:hAnsi="Geo Grigolia" w:cs="Geo Grigolia"/>
          <w:sz w:val="28"/>
          <w:szCs w:val="28"/>
          <w:lang w:val="en-US"/>
        </w:rPr>
      </w:pPr>
      <w:r>
        <w:rPr>
          <w:rFonts w:cs="Geo Grigolia" w:ascii="Geo Grigolia" w:hAnsi="Geo Grigolia"/>
          <w:sz w:val="28"/>
          <w:szCs w:val="28"/>
          <w:lang w:val="en-US"/>
        </w:rPr>
        <w:t>amanda</w:t>
        <w:tab/>
        <w:tab/>
        <w:t xml:space="preserve"> </w:t>
      </w:r>
    </w:p>
    <w:p>
      <w:pPr>
        <w:pStyle w:val="Normal"/>
        <w:spacing w:lineRule="auto" w:line="360"/>
        <w:jc w:val="both"/>
        <w:rPr>
          <w:rFonts w:ascii="Geo Grigolia" w:hAnsi="Geo Grigolia" w:cs="Geo Grigolia"/>
          <w:sz w:val="28"/>
          <w:szCs w:val="28"/>
          <w:lang w:val="en-US"/>
        </w:rPr>
      </w:pPr>
      <w:r>
        <w:rPr>
          <w:rFonts w:cs="Geo Grigolia" w:ascii="Geo Grigolia" w:hAnsi="Geo Grigolia"/>
          <w:sz w:val="28"/>
          <w:szCs w:val="28"/>
          <w:lang w:val="en-US"/>
        </w:rPr>
        <w:t>mefunduke</w:t>
        <w:tab/>
        <w:tab/>
      </w:r>
    </w:p>
    <w:p>
      <w:pPr>
        <w:pStyle w:val="Normal"/>
        <w:spacing w:lineRule="auto" w:line="360"/>
        <w:jc w:val="both"/>
        <w:rPr>
          <w:rFonts w:ascii="Geo Grigolia" w:hAnsi="Geo Grigolia" w:cs="Geo Grigolia"/>
          <w:sz w:val="28"/>
          <w:szCs w:val="28"/>
          <w:lang w:val="en-US"/>
        </w:rPr>
      </w:pPr>
      <w:r>
        <w:rPr>
          <w:rFonts w:cs="Geo Grigolia" w:ascii="Geo Grigolia" w:hAnsi="Geo Grigolia"/>
          <w:sz w:val="28"/>
          <w:szCs w:val="28"/>
          <w:lang w:val="en-US"/>
        </w:rPr>
        <w:t>monadire</w:t>
        <w:tab/>
        <w:tab/>
        <w:t xml:space="preserve"> </w:t>
      </w:r>
    </w:p>
    <w:p>
      <w:pPr>
        <w:pStyle w:val="Normal"/>
        <w:spacing w:lineRule="auto" w:line="360"/>
        <w:jc w:val="both"/>
        <w:rPr/>
      </w:pPr>
      <w:r>
        <w:rPr>
          <w:rFonts w:cs="Geo Grigolia" w:ascii="Geo Grigolia" w:hAnsi="Geo Grigolia"/>
          <w:sz w:val="28"/>
          <w:szCs w:val="28"/>
          <w:lang w:val="en-US"/>
        </w:rPr>
        <w:t>monadiris Segirdi</w:t>
        <w:tab/>
        <w:tab/>
        <w:t xml:space="preserve"> </w:t>
        <w:tab/>
        <w:tab/>
      </w:r>
    </w:p>
    <w:p>
      <w:pPr>
        <w:pStyle w:val="Normal"/>
        <w:spacing w:lineRule="auto" w:line="360"/>
        <w:jc w:val="both"/>
        <w:rPr>
          <w:rFonts w:ascii="Geo Grigolia" w:hAnsi="Geo Grigolia" w:cs="Geo Grigolia"/>
          <w:sz w:val="28"/>
          <w:szCs w:val="28"/>
          <w:lang w:val="en-US"/>
        </w:rPr>
      </w:pPr>
      <w:r>
        <w:rPr>
          <w:rFonts w:cs="Geo Grigolia" w:ascii="Geo Grigolia" w:hAnsi="Geo Grigolia"/>
          <w:sz w:val="28"/>
          <w:szCs w:val="28"/>
          <w:lang w:val="en-US"/>
        </w:rPr>
      </w:r>
    </w:p>
    <w:p>
      <w:pPr>
        <w:pStyle w:val="Normal"/>
        <w:spacing w:lineRule="auto" w:line="360"/>
        <w:jc w:val="center"/>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jc w:val="center"/>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jc w:val="center"/>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jc w:val="center"/>
        <w:rPr>
          <w:rFonts w:ascii="AcadNusx" w:hAnsi="AcadNusx" w:cs="AcadNusx"/>
          <w:b/>
          <w:b/>
          <w:sz w:val="24"/>
          <w:szCs w:val="24"/>
          <w:lang w:val="en-US"/>
        </w:rPr>
      </w:pPr>
      <w:r>
        <w:rPr>
          <w:rFonts w:cs="AcadNusx" w:ascii="AcadNusx" w:hAnsi="AcadNusx"/>
          <w:b/>
          <w:sz w:val="24"/>
          <w:szCs w:val="24"/>
          <w:lang w:val="en-US"/>
        </w:rPr>
      </w:r>
    </w:p>
    <w:p>
      <w:pPr>
        <w:pStyle w:val="Normal"/>
        <w:spacing w:lineRule="auto" w:line="360"/>
        <w:jc w:val="center"/>
        <w:rPr>
          <w:rFonts w:ascii="AcadNusx" w:hAnsi="AcadNusx" w:cs="AcadNusx"/>
          <w:b/>
          <w:b/>
          <w:sz w:val="24"/>
          <w:szCs w:val="24"/>
          <w:lang w:val="en-US"/>
        </w:rPr>
      </w:pPr>
      <w:r>
        <w:rPr>
          <w:rFonts w:cs="AcadNusx" w:ascii="AcadNusx" w:hAnsi="AcadNusx"/>
          <w:b/>
          <w:sz w:val="24"/>
          <w:szCs w:val="24"/>
          <w:lang w:val="en-US"/>
        </w:rPr>
      </w:r>
    </w:p>
    <w:p>
      <w:pPr>
        <w:pStyle w:val="Normal"/>
        <w:jc w:val="center"/>
        <w:rPr>
          <w:rFonts w:ascii="AcadNusx" w:hAnsi="AcadNusx" w:cs="AcadNusx"/>
          <w:b/>
          <w:b/>
          <w:sz w:val="24"/>
          <w:szCs w:val="24"/>
          <w:lang w:val="en-US"/>
        </w:rPr>
      </w:pPr>
      <w:r>
        <w:rPr>
          <w:rFonts w:cs="AcadNusx" w:ascii="AcadNusx" w:hAnsi="AcadNusx"/>
          <w:b/>
          <w:sz w:val="24"/>
          <w:szCs w:val="24"/>
          <w:lang w:val="en-US"/>
        </w:rPr>
      </w:r>
    </w:p>
    <w:p>
      <w:pPr>
        <w:pStyle w:val="Normal"/>
        <w:jc w:val="center"/>
        <w:rPr>
          <w:rFonts w:ascii="AcadNusx" w:hAnsi="AcadNusx" w:cs="AcadNusx"/>
          <w:b/>
          <w:b/>
          <w:sz w:val="24"/>
          <w:szCs w:val="24"/>
          <w:lang w:val="en-US"/>
        </w:rPr>
      </w:pPr>
      <w:r>
        <w:rPr>
          <w:rFonts w:cs="AcadNusx" w:ascii="AcadNusx" w:hAnsi="AcadNusx"/>
          <w:b/>
          <w:sz w:val="24"/>
          <w:szCs w:val="24"/>
          <w:lang w:val="en-US"/>
        </w:rPr>
      </w:r>
    </w:p>
    <w:p>
      <w:pPr>
        <w:pStyle w:val="Normal"/>
        <w:jc w:val="center"/>
        <w:rPr>
          <w:rFonts w:ascii="AcadNusx" w:hAnsi="AcadNusx" w:cs="AcadNusx"/>
          <w:b/>
          <w:b/>
          <w:sz w:val="24"/>
          <w:szCs w:val="24"/>
          <w:lang w:val="en-US"/>
        </w:rPr>
      </w:pPr>
      <w:r>
        <w:rPr>
          <w:rFonts w:cs="AcadNusx" w:ascii="AcadNusx" w:hAnsi="AcadNusx"/>
          <w:b/>
          <w:sz w:val="24"/>
          <w:szCs w:val="24"/>
          <w:lang w:val="en-US"/>
        </w:rPr>
      </w:r>
    </w:p>
    <w:p>
      <w:pPr>
        <w:pStyle w:val="Normal"/>
        <w:jc w:val="center"/>
        <w:rPr>
          <w:rFonts w:ascii="AcadNusx" w:hAnsi="AcadNusx" w:cs="AcadNusx"/>
          <w:b/>
          <w:b/>
          <w:sz w:val="24"/>
          <w:szCs w:val="24"/>
          <w:lang w:val="en-US"/>
        </w:rPr>
      </w:pPr>
      <w:r>
        <w:rPr>
          <w:rFonts w:cs="AcadNusx" w:ascii="AcadNusx" w:hAnsi="AcadNusx"/>
          <w:b/>
          <w:sz w:val="24"/>
          <w:szCs w:val="24"/>
          <w:lang w:val="en-US"/>
        </w:rPr>
      </w:r>
    </w:p>
    <w:p>
      <w:pPr>
        <w:pStyle w:val="Normal"/>
        <w:jc w:val="center"/>
        <w:rPr>
          <w:rFonts w:ascii="AcadNusx" w:hAnsi="AcadNusx" w:cs="AcadNusx"/>
          <w:b/>
          <w:b/>
          <w:sz w:val="24"/>
          <w:szCs w:val="24"/>
          <w:lang w:val="en-US"/>
        </w:rPr>
      </w:pPr>
      <w:r>
        <w:rPr>
          <w:rFonts w:cs="AcadNusx" w:ascii="AcadNusx" w:hAnsi="AcadNusx"/>
          <w:b/>
          <w:sz w:val="24"/>
          <w:szCs w:val="24"/>
          <w:lang w:val="en-US"/>
        </w:rPr>
      </w:r>
    </w:p>
    <w:p>
      <w:pPr>
        <w:pStyle w:val="Normal"/>
        <w:jc w:val="center"/>
        <w:rPr>
          <w:rFonts w:ascii="AcadNusx" w:hAnsi="AcadNusx" w:cs="AcadNusx"/>
          <w:b/>
          <w:b/>
          <w:sz w:val="24"/>
          <w:szCs w:val="24"/>
          <w:lang w:val="en-US"/>
        </w:rPr>
      </w:pPr>
      <w:r>
        <w:rPr>
          <w:rFonts w:cs="AcadNusx" w:ascii="AcadNusx" w:hAnsi="AcadNusx"/>
          <w:b/>
          <w:sz w:val="24"/>
          <w:szCs w:val="24"/>
          <w:lang w:val="en-US"/>
        </w:rPr>
      </w:r>
    </w:p>
    <w:p>
      <w:pPr>
        <w:pStyle w:val="Normal"/>
        <w:jc w:val="center"/>
        <w:rPr>
          <w:rFonts w:ascii="AcadNusx" w:hAnsi="AcadNusx" w:cs="AcadNusx"/>
          <w:b/>
          <w:b/>
          <w:sz w:val="24"/>
          <w:szCs w:val="24"/>
          <w:lang w:val="en-US"/>
        </w:rPr>
      </w:pPr>
      <w:r>
        <w:rPr>
          <w:rFonts w:cs="AcadNusx" w:ascii="AcadNusx" w:hAnsi="AcadNusx"/>
          <w:b/>
          <w:sz w:val="24"/>
          <w:szCs w:val="24"/>
          <w:lang w:val="en-US"/>
        </w:rPr>
      </w:r>
    </w:p>
    <w:p>
      <w:pPr>
        <w:pStyle w:val="Normal"/>
        <w:jc w:val="center"/>
        <w:rPr>
          <w:rFonts w:ascii="AcadNusx" w:hAnsi="AcadNusx" w:cs="AcadNusx"/>
          <w:b/>
          <w:b/>
          <w:sz w:val="24"/>
          <w:szCs w:val="24"/>
          <w:lang w:val="en-US"/>
        </w:rPr>
      </w:pPr>
      <w:r>
        <w:rPr>
          <w:rFonts w:cs="AcadNusx" w:ascii="AcadNusx" w:hAnsi="AcadNusx"/>
          <w:b/>
          <w:sz w:val="24"/>
          <w:szCs w:val="24"/>
          <w:lang w:val="en-US"/>
        </w:rPr>
      </w:r>
    </w:p>
    <w:p>
      <w:pPr>
        <w:pStyle w:val="Normal"/>
        <w:jc w:val="center"/>
        <w:rPr>
          <w:rFonts w:ascii="AcadNusx" w:hAnsi="AcadNusx" w:cs="AcadNusx"/>
          <w:b/>
          <w:b/>
          <w:sz w:val="24"/>
          <w:szCs w:val="24"/>
          <w:lang w:val="en-US"/>
        </w:rPr>
      </w:pPr>
      <w:r>
        <w:rPr>
          <w:rFonts w:cs="AcadNusx" w:ascii="AcadNusx" w:hAnsi="AcadNusx"/>
          <w:b/>
          <w:sz w:val="24"/>
          <w:szCs w:val="24"/>
          <w:lang w:val="en-US"/>
        </w:rPr>
      </w:r>
    </w:p>
    <w:p>
      <w:pPr>
        <w:pStyle w:val="Normal"/>
        <w:jc w:val="center"/>
        <w:rPr>
          <w:rFonts w:ascii="AcadNusx" w:hAnsi="AcadNusx" w:cs="AcadNusx"/>
          <w:b/>
          <w:b/>
          <w:sz w:val="24"/>
          <w:szCs w:val="24"/>
          <w:lang w:val="en-US"/>
        </w:rPr>
      </w:pPr>
      <w:r>
        <w:rPr>
          <w:rFonts w:cs="AcadNusx" w:ascii="AcadNusx" w:hAnsi="AcadNusx"/>
          <w:b/>
          <w:sz w:val="24"/>
          <w:szCs w:val="24"/>
          <w:lang w:val="en-US"/>
        </w:rPr>
      </w:r>
    </w:p>
    <w:p>
      <w:pPr>
        <w:pStyle w:val="Normal"/>
        <w:jc w:val="center"/>
        <w:rPr>
          <w:rFonts w:ascii="AcadNusx" w:hAnsi="AcadNusx" w:cs="AcadNusx"/>
          <w:b/>
          <w:b/>
          <w:sz w:val="24"/>
          <w:szCs w:val="24"/>
          <w:lang w:val="en-US"/>
        </w:rPr>
      </w:pPr>
      <w:r>
        <w:rPr>
          <w:rFonts w:cs="AcadNusx" w:ascii="AcadNusx" w:hAnsi="AcadNusx"/>
          <w:b/>
          <w:sz w:val="24"/>
          <w:szCs w:val="24"/>
          <w:lang w:val="en-US"/>
        </w:rPr>
      </w:r>
    </w:p>
    <w:p>
      <w:pPr>
        <w:pStyle w:val="Normal"/>
        <w:jc w:val="center"/>
        <w:rPr>
          <w:rFonts w:ascii="AcadNusx" w:hAnsi="AcadNusx" w:cs="AcadNusx"/>
          <w:b/>
          <w:b/>
          <w:sz w:val="24"/>
          <w:szCs w:val="24"/>
          <w:lang w:val="en-US"/>
        </w:rPr>
      </w:pPr>
      <w:r>
        <w:rPr>
          <w:rFonts w:cs="AcadNusx" w:ascii="AcadNusx" w:hAnsi="AcadNusx"/>
          <w:b/>
          <w:sz w:val="24"/>
          <w:szCs w:val="24"/>
          <w:lang w:val="en-US"/>
        </w:rPr>
      </w:r>
    </w:p>
    <w:p>
      <w:pPr>
        <w:pStyle w:val="Normal"/>
        <w:jc w:val="center"/>
        <w:rPr>
          <w:rFonts w:ascii="AcadNusx" w:hAnsi="AcadNusx" w:cs="AcadNusx"/>
          <w:b/>
          <w:b/>
          <w:sz w:val="24"/>
          <w:szCs w:val="24"/>
          <w:lang w:val="en-US"/>
        </w:rPr>
      </w:pPr>
      <w:r>
        <w:rPr>
          <w:rFonts w:cs="AcadNusx" w:ascii="AcadNusx" w:hAnsi="AcadNusx"/>
          <w:b/>
          <w:sz w:val="24"/>
          <w:szCs w:val="24"/>
          <w:lang w:val="en-US"/>
        </w:rPr>
      </w:r>
    </w:p>
    <w:p>
      <w:pPr>
        <w:pStyle w:val="Normal"/>
        <w:jc w:val="center"/>
        <w:rPr>
          <w:rFonts w:ascii="AcadNusx" w:hAnsi="AcadNusx" w:cs="AcadNusx"/>
          <w:b/>
          <w:b/>
          <w:sz w:val="24"/>
          <w:szCs w:val="24"/>
          <w:lang w:val="en-US"/>
        </w:rPr>
      </w:pPr>
      <w:r>
        <w:rPr>
          <w:rFonts w:cs="AcadNusx" w:ascii="AcadNusx" w:hAnsi="AcadNusx"/>
          <w:b/>
          <w:sz w:val="24"/>
          <w:szCs w:val="24"/>
          <w:lang w:val="en-US"/>
        </w:rPr>
      </w:r>
    </w:p>
    <w:p>
      <w:pPr>
        <w:pStyle w:val="Normal"/>
        <w:jc w:val="center"/>
        <w:rPr>
          <w:rFonts w:ascii="AcadNusx" w:hAnsi="AcadNusx" w:cs="AcadNusx"/>
          <w:b/>
          <w:b/>
          <w:sz w:val="24"/>
          <w:szCs w:val="24"/>
          <w:lang w:val="en-US"/>
        </w:rPr>
      </w:pPr>
      <w:r>
        <w:rPr>
          <w:rFonts w:cs="AcadNusx" w:ascii="AcadNusx" w:hAnsi="AcadNusx"/>
          <w:b/>
          <w:sz w:val="24"/>
          <w:szCs w:val="24"/>
          <w:lang w:val="en-US"/>
        </w:rPr>
      </w:r>
    </w:p>
    <w:p>
      <w:pPr>
        <w:pStyle w:val="Normal"/>
        <w:jc w:val="center"/>
        <w:rPr>
          <w:rFonts w:ascii="AcadNusx" w:hAnsi="AcadNusx" w:cs="AcadNusx"/>
          <w:b/>
          <w:b/>
          <w:sz w:val="24"/>
          <w:szCs w:val="24"/>
          <w:lang w:val="en-US"/>
        </w:rPr>
      </w:pPr>
      <w:r>
        <w:rPr>
          <w:rFonts w:cs="AcadNusx" w:ascii="AcadNusx" w:hAnsi="AcadNusx"/>
          <w:b/>
          <w:sz w:val="24"/>
          <w:szCs w:val="24"/>
          <w:lang w:val="en-US"/>
        </w:rPr>
        <w:t>I suraTi</w:t>
      </w:r>
    </w:p>
    <w:p>
      <w:pPr>
        <w:pStyle w:val="Normal"/>
        <w:jc w:val="both"/>
        <w:rPr>
          <w:rFonts w:ascii="AcadNusx" w:hAnsi="AcadNusx" w:cs="AcadNusx"/>
          <w:b/>
          <w:b/>
          <w:sz w:val="24"/>
          <w:szCs w:val="24"/>
          <w:lang w:val="en-US"/>
        </w:rPr>
      </w:pPr>
      <w:r>
        <w:rPr>
          <w:rFonts w:cs="AcadNusx" w:ascii="AcadNusx" w:hAnsi="AcadNusx"/>
          <w:b/>
          <w:sz w:val="24"/>
          <w:szCs w:val="24"/>
          <w:lang w:val="en-US"/>
        </w:rPr>
        <w:tab/>
      </w:r>
    </w:p>
    <w:p>
      <w:pPr>
        <w:pStyle w:val="Normal"/>
        <w:jc w:val="both"/>
        <w:rPr/>
      </w:pPr>
      <w:r>
        <w:rPr>
          <w:rFonts w:cs="AcadNusx" w:ascii="AcadNusx" w:hAnsi="AcadNusx"/>
          <w:b/>
          <w:sz w:val="24"/>
          <w:szCs w:val="24"/>
          <w:lang w:val="en-US"/>
        </w:rPr>
        <w:tab/>
      </w:r>
      <w:r>
        <w:rPr>
          <w:rFonts w:cs="AcadNusx" w:ascii="AcadNusx" w:hAnsi="AcadNusx"/>
          <w:sz w:val="24"/>
          <w:szCs w:val="24"/>
          <w:lang w:val="en-US"/>
        </w:rPr>
        <w:t>sofeli karpatis mTebSi,, romelsac sisufTavisagan kriali gaaqvs. uSvelebeli simaRlis mxarbeWiani kerosani mamakaci gvis ezos da Tan sakuTar Tavs mTeli xmiT esaubreba.</w:t>
      </w:r>
    </w:p>
    <w:p>
      <w:pPr>
        <w:pStyle w:val="Normal"/>
        <w:jc w:val="both"/>
        <w:rPr>
          <w:rFonts w:ascii="AcadNusx" w:hAnsi="AcadNusx" w:cs="AcadNusx"/>
          <w:sz w:val="24"/>
          <w:szCs w:val="24"/>
          <w:lang w:val="en-US"/>
        </w:rPr>
      </w:pPr>
      <w:r>
        <w:rPr>
          <w:rFonts w:cs="AcadNusx" w:ascii="AcadNusx" w:hAnsi="AcadNusx"/>
          <w:sz w:val="24"/>
          <w:szCs w:val="24"/>
          <w:lang w:val="en-US"/>
        </w:rPr>
        <w:tab/>
        <w:t>es am adgilebis mflibeli jadosania.</w:t>
      </w:r>
    </w:p>
    <w:p>
      <w:pPr>
        <w:pStyle w:val="Normal"/>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pPr>
      <w:r>
        <w:rPr>
          <w:rFonts w:cs="AcadNusx" w:ascii="AcadNusx" w:hAnsi="AcadNusx"/>
          <w:sz w:val="24"/>
          <w:szCs w:val="24"/>
          <w:lang w:val="en-US"/>
        </w:rPr>
        <w:t>jadosani.</w:t>
        <w:tab/>
        <w:t>esec asea! esec kargad davasrule!  diax, sul vmuSaob da vmuSaob, rogor adgil-mamulis patrons Seefereba, yvelaferSi ise viqcevi wesier xalxs rom ekadreba, ar vsvam, ar davxtivar zeviT-qveviT. ara, ara, namdvilad! diax! vmuSaob, yovelgvar Tavisuflebas moklebuli ... ai! is modis!... ager, ukve  TxuTmeti weliwadia, rac colad SevirTe, magram patiosnebas vficav, dRemde patgara bavSviviT mxolod da mxolod is miyvars! modis! modis! is aris! gulma iseTi baga-bugi damiwyo, rom lamis aris saguledan amomivardes. ai, isic... modi Cemo Zvirfaso, modi Cemo erTaderTo, ra dagemarTa? vin gabeda Seni wyeineba?</w:t>
      </w:r>
    </w:p>
    <w:p>
      <w:pPr>
        <w:pStyle w:val="Normal"/>
        <w:jc w:val="both"/>
        <w:rPr>
          <w:rFonts w:ascii="AcadNusx" w:hAnsi="AcadNusx" w:cs="AcadNusx"/>
          <w:sz w:val="24"/>
          <w:szCs w:val="24"/>
          <w:lang w:val="en-US"/>
        </w:rPr>
      </w:pPr>
      <w:r>
        <w:rPr>
          <w:rFonts w:cs="AcadNusx" w:ascii="AcadNusx" w:hAnsi="AcadNusx"/>
          <w:sz w:val="24"/>
          <w:szCs w:val="24"/>
          <w:lang w:val="en-US"/>
        </w:rPr>
        <w:t>jad.coli.</w:t>
        <w:tab/>
        <w:t>es ra Cagidenia saqaTmeSi?</w:t>
      </w:r>
    </w:p>
    <w:p>
      <w:pPr>
        <w:pStyle w:val="Normal"/>
        <w:jc w:val="both"/>
        <w:rPr>
          <w:rFonts w:ascii="AcadNusx" w:hAnsi="AcadNusx" w:cs="AcadNusx"/>
          <w:sz w:val="24"/>
          <w:szCs w:val="24"/>
          <w:lang w:val="en-US"/>
        </w:rPr>
      </w:pPr>
      <w:r>
        <w:rPr>
          <w:rFonts w:cs="AcadNusx" w:ascii="AcadNusx" w:hAnsi="AcadNusx"/>
          <w:sz w:val="24"/>
          <w:szCs w:val="24"/>
          <w:lang w:val="en-US"/>
        </w:rPr>
        <w:t>jadosani.</w:t>
        <w:tab/>
        <w:t>me xom siyvaruliT momivida.</w:t>
      </w:r>
    </w:p>
    <w:p>
      <w:pPr>
        <w:pStyle w:val="Normal"/>
        <w:jc w:val="both"/>
        <w:rPr/>
      </w:pPr>
      <w:r>
        <w:rPr>
          <w:rFonts w:cs="AcadNusx" w:ascii="AcadNusx" w:hAnsi="AcadNusx"/>
          <w:sz w:val="24"/>
          <w:szCs w:val="24"/>
          <w:lang w:val="en-US"/>
        </w:rPr>
        <w:t>jad.coli.</w:t>
        <w:tab/>
        <w:t xml:space="preserve">gmadlobT aseTi siyvarulisTvis. vaReb saqaTmes da uceb - </w:t>
        <w:tab/>
        <w:tab/>
        <w:tab/>
        <w:t>gamarjoba Seni! TiToeul wiwilas oTx-oTxi fexi abia.</w:t>
      </w:r>
    </w:p>
    <w:p>
      <w:pPr>
        <w:pStyle w:val="Normal"/>
        <w:jc w:val="both"/>
        <w:rPr/>
      </w:pPr>
      <w:r>
        <w:rPr>
          <w:rFonts w:cs="AcadNusx" w:ascii="AcadNusx" w:hAnsi="AcadNusx"/>
          <w:sz w:val="24"/>
          <w:szCs w:val="24"/>
          <w:lang w:val="en-US"/>
        </w:rPr>
        <w:t>jadosani.</w:t>
        <w:tab/>
        <w:t>ra aris aq sawyeni?</w:t>
      </w:r>
    </w:p>
    <w:p>
      <w:pPr>
        <w:pStyle w:val="Normal"/>
        <w:jc w:val="both"/>
        <w:rPr>
          <w:rFonts w:ascii="AcadNusx" w:hAnsi="AcadNusx" w:cs="AcadNusx"/>
          <w:sz w:val="24"/>
          <w:szCs w:val="24"/>
          <w:lang w:val="en-US"/>
        </w:rPr>
      </w:pPr>
      <w:r>
        <w:rPr>
          <w:rFonts w:cs="AcadNusx" w:ascii="AcadNusx" w:hAnsi="AcadNusx"/>
          <w:sz w:val="24"/>
          <w:szCs w:val="24"/>
          <w:lang w:val="en-US"/>
        </w:rPr>
        <w:t>jad.coli.</w:t>
        <w:tab/>
        <w:t>qaTmebs ki gadagrexili ulvaSebi aqvs, jariskacebi gegoneba.</w:t>
      </w:r>
    </w:p>
    <w:p>
      <w:pPr>
        <w:pStyle w:val="Normal"/>
        <w:jc w:val="both"/>
        <w:rPr>
          <w:rFonts w:ascii="AcadNusx" w:hAnsi="AcadNusx" w:cs="AcadNusx"/>
          <w:sz w:val="24"/>
          <w:szCs w:val="24"/>
          <w:lang w:val="en-US"/>
        </w:rPr>
      </w:pPr>
      <w:r>
        <w:rPr>
          <w:rFonts w:cs="AcadNusx" w:ascii="AcadNusx" w:hAnsi="AcadNusx"/>
          <w:sz w:val="24"/>
          <w:szCs w:val="24"/>
          <w:lang w:val="en-US"/>
        </w:rPr>
        <w:t>jadosani.</w:t>
        <w:tab/>
        <w:t xml:space="preserve">vin dampirda gamovswordebio?  vin dampirda yvela sxvasaviT </w:t>
        <w:tab/>
        <w:tab/>
        <w:t>sarecxis recxvas daviwyeb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osani.</w:t>
        <w:tab/>
        <w:t>kargi Cemo Zvirfaso, Cemo lamazo, kargi, mapatie aba  ras izam... me xom jadosani var.</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coli.</w:t>
        <w:tab/>
        <w:t>didi vinmec brZandeb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osani.</w:t>
        <w:tab/>
        <w:t>mSvenieri dila gaTenda, mze sivebs afrqvevda, iseTi momxiblavi iyo yovelive, rom ar vicodi, sad momexmara Zala, oinbazoba movisurv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coli.</w:t>
        <w:tab/>
        <w:t>hoda gagekeTebina raime sasargeblo ojaxisaTvis. ager qviSa moutaniaT gzebze mosabnevad. ageRo da kvercxebad gadageqcia. mereda rogor gaZvirda kvercx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osani.</w:t>
        <w:tab/>
        <w:t>ra simdablea!</w:t>
      </w:r>
    </w:p>
    <w:p>
      <w:pPr>
        <w:pStyle w:val="Normal"/>
        <w:ind w:left="1440" w:hanging="1440"/>
        <w:jc w:val="both"/>
        <w:rPr/>
      </w:pPr>
      <w:r>
        <w:rPr>
          <w:rFonts w:cs="AcadNusx" w:ascii="AcadNusx" w:hAnsi="AcadNusx"/>
          <w:sz w:val="24"/>
          <w:szCs w:val="24"/>
          <w:lang w:val="en-US"/>
        </w:rPr>
        <w:t>jad.coli.</w:t>
        <w:tab/>
        <w:t>an kidev is qvebi, sabZelTan rom yria, gadageqcia yvelis naWrebad.</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osani.</w:t>
        <w:tab/>
        <w:t>ra kargi xumroba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coli.</w:t>
        <w:tab/>
        <w:t>aba, ra unda giyo, rogor mogeqce? viWaWebi, viWaWebi, Sen ki isev is veluri monadire xar da tyuili jadosan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osani.</w:t>
        <w:tab/>
        <w:t>me xom vcdilob!</w:t>
      </w:r>
    </w:p>
    <w:p>
      <w:pPr>
        <w:pStyle w:val="Normal"/>
        <w:ind w:left="1440" w:hanging="1440"/>
        <w:jc w:val="both"/>
        <w:rPr/>
      </w:pPr>
      <w:r>
        <w:rPr>
          <w:rFonts w:cs="AcadNusx" w:ascii="AcadNusx" w:hAnsi="AcadNusx"/>
          <w:sz w:val="24"/>
          <w:szCs w:val="24"/>
          <w:lang w:val="en-US"/>
        </w:rPr>
        <w:t>jad.coli.</w:t>
        <w:tab/>
        <w:t>yvelaferi rigze iyo, rogorc xalxs ekadreboda da uceb hlop -Wiri, jandaba, saocrebebi, gadaqceva gadmoqcevaze, zRaprebi, aTasnairi legendebi, moCvenebebi... aba, wadi Cemo Zvirfaso, Cemo sayvarel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osani.</w:t>
        <w:tab/>
        <w:t>sai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coli.</w:t>
        <w:tab/>
        <w:t>saqaTmisaken.</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osani.</w:t>
        <w:tab/>
        <w:t>risTvi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coli.</w:t>
        <w:tab/>
        <w:t>gafuWebuli saqmis gamosasworeblad!</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osani.</w:t>
        <w:tab/>
        <w:t>ar SemiZli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coli.</w:t>
        <w:tab/>
        <w:t>kargi, erTi.</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ar SemiZlia. Senc xom ici es qveyana rogoraa mowyobili. zogjer gaicelqeb da  Semdeg yovelives gamoasworeb. xan ki Cxak da ukan dasabrunebeli gza moWrilia. am wiwilkebsac raRa ar gavukeTe- jadosnuri joxic moviSvelie. qarborbalaSic avakotriale. Svidjer mexi davatexe Tavs - amaoa yvelaferi, gamodis, rom waxdenils veRar gamoasworeb.</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kargi, aba, ras izam... qaTmebs yoveldRe wver-ulvaSs gavparsav, wiwilebs ki zedac ar Sevxedav. axla umTavresze gadavideT. vis elodebi?</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aravis.</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TvalebSi miyure!</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giyureb.</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simarTle miTxari, vin mova? sadauri stumbrebi unda miviRoT dRes? adamianebi arian? iqneb moCvenebebma unda Semogviaron.</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ar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e.i. aravin mova? ara? tyuilze yurebi dagiwiTlda, Tvalebidan waperwklebi gcviv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tyuilia, sad xedav?</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ager, ager, isini, rogor elvareben! nu morcxvob simarTle aRiare. aba? Cqar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movlen, movlen, stumrebi! axlave, axlave!</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sayelo gaiswore saswrafod, saxeloebi CamouSvi.</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gesmis, gesmis? modis. es is aris, is aris!</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vin?</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swored is Wabuki, vis gamoc CvenTan saocari ambebi datrialdeb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es Cveulebrivi Wabuki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diax, diax. modi, modi, ra xanis geliT, rogor gamaxare!!!  gamarjoba, gamarjoba, Svilo!</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mobrZandiT, ai aq dabrZandiT. ra gqviaT, Svilo?</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Wabuki.</w:t>
        <w:tab/>
        <w:t>daTvi.</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rogori Seuferebeli metsaxeli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Wabuki.</w:t>
        <w:tab/>
        <w:t>ara, sulac ara. me namdvilad daTvi var.</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ara, ras ambobT... Tqven ise msubuqad moZraobT, ise Tbilad laparakobT.</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Wabuki.</w:t>
        <w:tab/>
        <w:t>Tqvenma meuRlem Svidi wlis winad adamianad gadamaqcia. didebuli jadosani gyavT saxlSi. oqros xelebi aqvs, qalbatono.</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gmadlobT, Svilo!</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marTals ambobs?</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didi xnis win iyo Zvirfaso! Svidi wlis win.</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ratom maSinve ar miTxari?</w:t>
      </w:r>
    </w:p>
    <w:p>
      <w:pPr>
        <w:pStyle w:val="Normal"/>
        <w:ind w:left="1416" w:hanging="1416"/>
        <w:jc w:val="both"/>
        <w:rPr/>
      </w:pPr>
      <w:r>
        <w:rPr>
          <w:rFonts w:cs="AcadNusx" w:ascii="AcadNusx" w:hAnsi="AcadNusx"/>
          <w:sz w:val="24"/>
          <w:szCs w:val="24"/>
          <w:lang w:val="en-US"/>
        </w:rPr>
        <w:t>jadosani.</w:t>
        <w:tab/>
        <w:t>damaviwyda. diax, ubralod damaviwyda - morCa da gaTavda. mivdivar Sen xar Cemi batoni tyeSi da vxedav: axalgazrda daTvi, jer kidev mozardi, maRali Subli da Wkvianuri Tvalebi aqvs. gavisaubreT, rac mets vsaubrobdiT, ufro metad momwonda, movtexe kaklis xes toti, gavakeTe jadosnuri joxi - erTi, ori, smi da ai esec... ra aris aq sawyeni?</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Zalian giWirs Svili?</w:t>
      </w:r>
    </w:p>
    <w:p>
      <w:pPr>
        <w:pStyle w:val="Normal"/>
        <w:ind w:left="1416" w:hanging="1416"/>
        <w:jc w:val="both"/>
        <w:rPr/>
      </w:pPr>
      <w:r>
        <w:rPr>
          <w:rFonts w:cs="AcadNusx" w:ascii="AcadNusx" w:hAnsi="AcadNusx"/>
          <w:sz w:val="24"/>
          <w:szCs w:val="24"/>
          <w:lang w:val="en-US"/>
        </w:rPr>
        <w:t>Wabuki.</w:t>
        <w:tab/>
        <w:t>diax, qalbatono. Zalian Znelia namdvili adamini iyo.</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sawyali biWuna! ras xarxareb, usulgulo?</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mixaria, sakuTari Sromis nayofs rom vuyureb!</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axlave, axlave gadaaqcie daTvad Tu giyvarvar, daubrune Tavisufleba.</w:t>
      </w:r>
    </w:p>
    <w:p>
      <w:pPr>
        <w:pStyle w:val="Normal"/>
        <w:ind w:left="1416" w:hanging="1416"/>
        <w:jc w:val="both"/>
        <w:rPr/>
      </w:pPr>
      <w:r>
        <w:rPr>
          <w:rFonts w:cs="AcadNusx" w:ascii="AcadNusx" w:hAnsi="AcadNusx"/>
          <w:sz w:val="24"/>
          <w:szCs w:val="24"/>
          <w:lang w:val="en-US"/>
        </w:rPr>
        <w:t>jadosani.</w:t>
        <w:tab/>
        <w:t>ho sayvarelo, ho Zvirfaso, is amotomac gvewvia, rom kvlav daTvad gadaiqces.</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marTla? aba, maS xels ar SegiSli jadosnobaSi.</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Wabuki.</w:t>
        <w:tab/>
        <w:t>nu iCqarebT, qalbatono, ase male ar moxdeba. me daTvad gadaviqcevi mxolod maSin, rodesc mefis asuli Semiyvarebs da makocebs.</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rodis? rodis?</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daTvi.</w:t>
        <w:tab/>
        <w:t>rodesac romelime pirvelad Semxvedri mefis asuli Semiyvarebs da makocebs.</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mefis asuls raRas upirebT?</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sisulelea. siyvaruli sasargeblo ram aris.</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sabralo gogona! Seuyvardeba, akocebs Wabuks, is ki ucbad velur mxecad gadaiqcev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isani.</w:t>
        <w:tab/>
        <w:t>cxovrebaSi xSirad xdeba es, Cemo kargo!</w:t>
      </w:r>
    </w:p>
    <w:p>
      <w:pPr>
        <w:pStyle w:val="Normal"/>
        <w:ind w:left="1416" w:hanging="1416"/>
        <w:jc w:val="both"/>
        <w:rPr/>
      </w:pPr>
      <w:r>
        <w:rPr>
          <w:rFonts w:cs="AcadNusx" w:ascii="AcadNusx" w:hAnsi="AcadNusx"/>
          <w:sz w:val="24"/>
          <w:szCs w:val="24"/>
          <w:lang w:val="en-US"/>
        </w:rPr>
        <w:t>jad.coli.</w:t>
        <w:tab/>
        <w:t>Sevilo, Svilo, Seyvarebul gogonas miatoveb?</w:t>
      </w:r>
    </w:p>
    <w:p>
      <w:pPr>
        <w:pStyle w:val="Normal"/>
        <w:ind w:left="1416" w:hanging="1416"/>
        <w:jc w:val="both"/>
        <w:rPr/>
      </w:pPr>
      <w:r>
        <w:rPr>
          <w:rFonts w:cs="AcadNusx" w:ascii="AcadNusx" w:hAnsi="AcadNusx"/>
          <w:sz w:val="24"/>
          <w:szCs w:val="24"/>
          <w:lang w:val="en-US"/>
        </w:rPr>
        <w:t>daTvi.</w:t>
        <w:tab/>
        <w:t>rodesac naxavs rom daTvi var, is maSinve SemiZulebs qalbatono.</w:t>
      </w:r>
    </w:p>
    <w:p>
      <w:pPr>
        <w:pStyle w:val="Normal"/>
        <w:ind w:left="1416" w:hanging="1416"/>
        <w:jc w:val="both"/>
        <w:rPr/>
      </w:pPr>
      <w:r>
        <w:rPr>
          <w:rFonts w:cs="AcadNusx" w:ascii="AcadNusx" w:hAnsi="AcadNusx"/>
          <w:sz w:val="24"/>
          <w:szCs w:val="24"/>
          <w:lang w:val="en-US"/>
        </w:rPr>
        <w:t>jad.coli.</w:t>
        <w:tab/>
        <w:t>ra gesmis Sen siyvaryulisa biWunav! ar minda biWi SevaSino, magram me vgrZnob raRac moxdeba, me vgrZnob raRac moxdeb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mainc ra moxdeba? mefis asuli ar Seiyvarebs mas? sisulelea! Sexede, rogori moxdenilia! Sexede!</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magram Tu...</w:t>
      </w:r>
    </w:p>
    <w:p>
      <w:pPr>
        <w:pStyle w:val="Normal"/>
        <w:ind w:left="1416" w:hanging="1416"/>
        <w:jc w:val="both"/>
        <w:rPr/>
      </w:pPr>
      <w:r>
        <w:rPr>
          <w:rFonts w:cs="AcadNusx" w:ascii="AcadNusx" w:hAnsi="AcadNusx"/>
          <w:sz w:val="24"/>
          <w:szCs w:val="24"/>
          <w:lang w:val="en-US"/>
        </w:rPr>
        <w:t>jadosani.</w:t>
        <w:tab/>
        <w:t>axla gvianaa Cemo Zvirfaso. saqme imgvarad movawye, rom erT-erT mefes, romelsac mTavar gzaze mouxda mgzavroba, saSineli ZaliT moesurva Cvens adgil-mamulSi Semoexvia. da aha, is moeSureba piradi amalis, ministrebisa da Tavisi erTaderTi asulis TanxlebiT, gaiqeci Svilo, Cven TviTon davuxvdebiT maT. roca saWiro iqneba dagiZaxeb.</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nuTu Sen ar Segrcxveba Tvali gausworo mefes?</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arcerTi wamiT! me, mefe - xelmwifeebs, gulaxdilad rom giTxraT ver vitan.</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is mainc stumari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erTi magis! amalaSi jalaTi mohyveba, sabargulSi ki... culi udevs.</w:t>
      </w:r>
    </w:p>
    <w:p>
      <w:pPr>
        <w:pStyle w:val="Normal"/>
        <w:ind w:left="1416" w:hanging="1416"/>
        <w:jc w:val="both"/>
        <w:rPr/>
      </w:pPr>
      <w:r>
        <w:rPr>
          <w:rFonts w:cs="AcadNusx" w:ascii="AcadNusx" w:hAnsi="AcadNusx"/>
          <w:sz w:val="24"/>
          <w:szCs w:val="24"/>
          <w:lang w:val="en-US"/>
        </w:rPr>
        <w:t>jad.coli.</w:t>
        <w:tab/>
        <w:t>SeiZleba ubralo Worebi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Sen TviTon naxav, axla Semova is xepre, daiwyebs umsgavsobas, brZanebebis gacemas, moTxovnebis wamoyenebas.</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jc w:val="center"/>
        <w:rPr>
          <w:rFonts w:ascii="AcadNusx" w:hAnsi="AcadNusx" w:cs="AcadNusx"/>
          <w:b/>
          <w:b/>
          <w:sz w:val="24"/>
          <w:szCs w:val="24"/>
          <w:lang w:val="en-US"/>
        </w:rPr>
      </w:pPr>
      <w:r>
        <w:rPr>
          <w:rFonts w:cs="AcadNusx" w:ascii="AcadNusx" w:hAnsi="AcadNusx"/>
          <w:b/>
          <w:sz w:val="24"/>
          <w:szCs w:val="24"/>
          <w:lang w:val="en-US"/>
        </w:rPr>
        <w:t>II suraTi</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salami keTilo xalxo! me mefe var.</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mSvidobis dRes gisurvebT, Tqveno umaRlesobav.</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me TviTon ar vici ratom, magram saocrad momewona Tqveni mamuli. neba momeciT geTayva, TqvenTan davrCe ramodenime dRiT.</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RmerTo Cemo... ai-ai-ai! xedav?</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ra dagemarTaT?</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me ki megona, Tqven uzrdeli, mouridebeli vinme brZandebiT. Tumca es ar aris mTavari! raRacas movifiqrebT. gTxovT. me yovelTvis moxaruli var stumrebis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magram Cven mousvenari stumrebi varT.</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es araferia! dabrZandiT... moisveneT.</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me Tqven momwonxarT, maspinZelo.</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fui, eSmaks!</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gindaT agixsnaT, ratoma varT mousvenari stumrebi.</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gTxovT. Tqveni neba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me saSineli adamiani var!</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ras melaparakebiT?</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Zalze saSineli, me tirani var!</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ha-ha-h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garda amisa, me veragi var, gulboroti, mizeziani.</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xa-xa-xa! xom geubnebodi dedakaco?</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da yvelaze samwuxaro is aris, rom me ara var amaSi damnaSave.</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maS vin aris?</w:t>
      </w:r>
    </w:p>
    <w:p>
      <w:pPr>
        <w:pStyle w:val="Normal"/>
        <w:ind w:left="1416" w:hanging="1416"/>
        <w:jc w:val="both"/>
        <w:rPr/>
      </w:pPr>
      <w:r>
        <w:rPr>
          <w:rFonts w:cs="AcadNusx" w:ascii="AcadNusx" w:hAnsi="AcadNusx"/>
          <w:sz w:val="24"/>
          <w:szCs w:val="24"/>
          <w:lang w:val="en-US"/>
        </w:rPr>
        <w:t>mefe.</w:t>
        <w:tab/>
        <w:t>Cemi winaprebi. didi bebiebi, didi babuebi, aTasgvari biZa-mamidebi, mamis mamebi da dedis dedebi.  isini sicocxleSi ise Rorulad iqceodnen, rom axla iZulebuli var me vago pasuxi. is parazitebi isini, me bunebiT gulkeTili, damjeri var. miyvars musika, Tevzaoba, fisuniebi, zogjer ki iseT rames Caviden, rom pirdapir cremlebi maxrCoben.</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TavSekaveba ki arafriT ar SegiZliaT?!</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ras brZanebT! me sagvareulo ZvirfaseulobasTan erTad yovelgvari sisaZaglec mergo memkvidreobiT, warmogidgeniaT aseTi siamovneba? Caiden sisaZagles - yvela buzRunebs da aravis ar unda Seisminos, rom amaSi mamidaa damnaSave.. diasaxliso, sami sasmisi.</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inebeT, xelmwifev.</w:t>
      </w:r>
    </w:p>
    <w:p>
      <w:pPr>
        <w:pStyle w:val="Normal"/>
        <w:ind w:left="1416" w:hanging="1416"/>
        <w:jc w:val="both"/>
        <w:rPr/>
      </w:pPr>
      <w:r>
        <w:rPr>
          <w:rFonts w:cs="AcadNusx" w:ascii="AcadNusx" w:hAnsi="AcadNusx"/>
          <w:sz w:val="24"/>
          <w:szCs w:val="24"/>
          <w:lang w:val="en-US"/>
        </w:rPr>
        <w:t>mefe.</w:t>
        <w:tab/>
        <w:t>es aris Zvirfasi, samaswlovani mefuri Rvino! modiT aRvniSnoT Cveni Sexvedra. ra ferisaa! ra feris! kostiumi rom SeekeraT aseTi ferias - sxva qveynisa mefeni SuriT gaskdebodnen. aba, RmerTi gvwyalobdes! bolomde dacaleT.</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ar dalio.</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rogor Tu “ar dalio”?</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rogor da sruliad ubralod.</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guli gindaT damwyvitoT?</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saqme amaSi rodi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guli daswyvitoT stumars.</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ei, dawynardi, dawynardi, sasaxleSi ara xar.</w:t>
      </w:r>
    </w:p>
    <w:p>
      <w:pPr>
        <w:pStyle w:val="Normal"/>
        <w:ind w:left="1416" w:hanging="1416"/>
        <w:jc w:val="both"/>
        <w:rPr/>
      </w:pPr>
      <w:r>
        <w:rPr>
          <w:rFonts w:cs="AcadNusx" w:ascii="AcadNusx" w:hAnsi="AcadNusx"/>
          <w:sz w:val="24"/>
          <w:szCs w:val="24"/>
          <w:lang w:val="en-US"/>
        </w:rPr>
        <w:t>mefe.</w:t>
        <w:tab/>
        <w:t>Sen me Wkuas maswavli? gana ar ici, rom Tvalis erTi daxamxamaebiT gagaqrob. me fexebze mkidia sasaxleSi var Tu ara. ministrebi oqmebs daweren, me TanagrZnobas gamovTqvam, xolo Sen aseve darCebi nestian miwaSi ukuneTi ukunisamde... sasaxleSi, sasaxlis gareT, Tavxedi, kidec iRimeba, dalie...</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ar davlev.</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daxe. daxe?!!  ratom?</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 xml:space="preserve">imitom, rom es Rvino mowamlulia, Cemo batono. </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rogor? rogor?</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mowamluli, mowamluli.</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amas uyure, ra moigon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pirvelad Sen dalie. dalie, xedav, Zmao?!</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es ki sibriyvea! ar gindoda daleva - sawamlavs ukanve Cavasxamdi boTlSi. mgzavrobisas  xom saWiroa! gana advilia ucxoeTSi Sxamis Sovn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grcxvenodeT, grcxvenodeT, Tqveno umaRlesobav.</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Cemi brali ar aris.</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maS visi?</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biZaCemis, isic ai, aseve gaesaubreboda xolme vinmes, Seavsebda sam sasmiss, sircxviliT iwvoda, magram mainc aiRebda da mowamlavda im Tanamosaubres.</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aramzad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Cin medlebiani viri, aseTi memkvidreoba damitov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e.i. biZaSenis brali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biZaCemis, biZaCemis, biZaCemis. aq sasacilo araferi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ki magram mefeo...</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eh, kargi, davaneboT amas Tavi, yvelaferi gairkva. Tqven micnobT me  da me gicnobT Tqven. cocxali darCiT, janmrTelad xarT.</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miTxariT mefeo, mefis asulic...</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o, ara, ara, ras brZanebT, is sul sxvanairi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es ra ubedureba trialebs!</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igi Zalze gulkeTilia da gonieric. uWirs gogonas...</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deda Tu hyavs cocxali?  mokvd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mokvda! rodesac mefis asuls mxolod Svidi wuTi Seusrulda dabadebidan. araferSi daswyvitoT guli Cems gogonas xom?</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mefeo.</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ax, rodesac mas vxedav an rodesac masze vfiqrob  maviwydeba rom mefe var, saqme imaSia Cemo megobrebo, rom Cemi asuli xuTi wlisa ar iyo, rodesac SevamCnie rom  is sruliadac ara hgavs samefos erTaderT memkvidres. es yvelaferi Cvens Soris darCes batonebo! xom?!</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ra Tqma unda! ra Tqma und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kargad momismineT! mefis asulis samflobeloSi Sexval Tu ara, iq musikaa, saubari gamoCenil adamianebze, poeziaze. axlac ki mSvenivrad maxsovs, SabaTi iyo, vzivar, vmuSaob, vamowmeb ministrebis dabezRebebs erTi erTmaneTze. gogona gverdiT myavs. Cemi dabadebis dRisaTvis yelsabams qsovs. irgvliv siwynarea, simSvide, Citebi galoben. uceb ceremonmaisteri Semovida da momaxsena: deida Camovidao, hercoginia, me misi danaxvac ki mzaravs, anCxli dedakacia, hoda veubnebi ceremonmaisters: uTxari mas, rom me saxlSi ara var meTqi. es xom araferi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araferi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magram sacodavi Cemi asuli ki, romelic saTburSi gazrdili gegonebaT, cudad gaxda - guli wauvida.</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ras melaparakebiT?</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mefe.</w:t>
        <w:tab/>
        <w:t>igi Turme SeaZrwuna iman, rom mamas, mis mamikos tyuilis Tqma SeuZlia da moiwyina. hoda ucbad wamovxti, vbrZane cxenebi SeekazmaT da ai TqvenTan var. aq sufTa mTis haeria.  dagvrTeT neba TqvenTan stumrobis, sanam sasaxles avaSenebdeT, yovelgvari mowyobilobiT: baRiT, dilegiTda  saTamaSo moednebiT.</w:t>
      </w:r>
    </w:p>
    <w:p>
      <w:pPr>
        <w:pStyle w:val="Normal"/>
        <w:ind w:left="1416" w:hanging="1416"/>
        <w:jc w:val="both"/>
        <w:rPr/>
      </w:pPr>
      <w:r>
        <w:rPr>
          <w:rFonts w:cs="AcadNusx" w:ascii="AcadNusx" w:hAnsi="AcadNusx"/>
          <w:sz w:val="24"/>
          <w:szCs w:val="24"/>
          <w:lang w:val="en-US"/>
        </w:rPr>
        <w:t>jad.coli.</w:t>
        <w:tab/>
        <w:t>(qmars) vSiSob, vai Tu...</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osani.</w:t>
        <w:tab/>
        <w:t>(cols) nu geSinia, Zvirfaso! gTxov! gemudarebi! me es yvelaferi ise momwons. kargi, kargi Cemo Zvirfaso, Cemo mSveniero! (mefes) wavideT, wavideT, Tqveno umaRlesobav! ai, ase. (cols) am erT dRes mainc momeci neba sicelqisa. siyvaruli sasargebloa!</w:t>
      </w:r>
    </w:p>
    <w:p>
      <w:pPr>
        <w:pStyle w:val="Normal"/>
        <w:ind w:left="1416" w:hanging="1416"/>
        <w:jc w:val="both"/>
        <w:rPr/>
      </w:pPr>
      <w:r>
        <w:rPr>
          <w:rFonts w:cs="AcadNusx" w:ascii="AcadNusx" w:hAnsi="AcadNusx"/>
          <w:sz w:val="24"/>
          <w:szCs w:val="24"/>
          <w:lang w:val="en-US"/>
        </w:rPr>
        <w:t>jad.coli.</w:t>
        <w:tab/>
        <w:t>ara, Cemo mSveniero! sicelqe? gana aseTi gogona gadaitans, roca momxiblavi da alersiani Wabuki mis Tvalwin velur mxecad gadaiqceva. ara, es ar moxdeba! Wabuko! Wabuko! sad xar? sad waxvedi Svilo?</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daTvi.</w:t>
        <w:tab/>
        <w:t>aqa   var.</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jad.coli.</w:t>
        <w:tab/>
        <w:t>movdivar..</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t>N</w:t>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ind w:left="1416" w:hanging="1416"/>
        <w:jc w:val="both"/>
        <w:rPr>
          <w:rFonts w:ascii="AcadNusx" w:hAnsi="AcadNusx" w:cs="AcadNusx"/>
          <w:sz w:val="24"/>
          <w:szCs w:val="24"/>
          <w:lang w:val="en-US"/>
        </w:rPr>
      </w:pPr>
      <w:r>
        <w:rPr>
          <w:rFonts w:cs="AcadNusx" w:ascii="AcadNusx" w:hAnsi="AcadNusx"/>
          <w:sz w:val="24"/>
          <w:szCs w:val="24"/>
          <w:lang w:val="en-US"/>
        </w:rPr>
      </w:r>
    </w:p>
    <w:p>
      <w:pPr>
        <w:pStyle w:val="Normal"/>
        <w:jc w:val="both"/>
        <w:rPr>
          <w:rFonts w:ascii="AcadNusx" w:hAnsi="AcadNusx" w:cs="AcadNusx"/>
          <w:sz w:val="24"/>
          <w:szCs w:val="24"/>
          <w:lang w:val="en-US"/>
        </w:rPr>
      </w:pPr>
      <w:r>
        <w:rPr>
          <w:rFonts w:cs="AcadNusx" w:ascii="AcadNusx" w:hAnsi="AcadNusx"/>
          <w:sz w:val="24"/>
          <w:szCs w:val="24"/>
          <w:lang w:val="en-US"/>
        </w:rPr>
      </w:r>
    </w:p>
    <w:p>
      <w:pPr>
        <w:pStyle w:val="Normal"/>
        <w:jc w:val="center"/>
        <w:rPr>
          <w:rFonts w:ascii="AcadNusx" w:hAnsi="AcadNusx" w:cs="AcadNusx"/>
          <w:b/>
          <w:b/>
          <w:sz w:val="24"/>
          <w:szCs w:val="24"/>
          <w:lang w:val="en-US"/>
        </w:rPr>
      </w:pPr>
      <w:r>
        <w:rPr>
          <w:rFonts w:cs="AcadNusx" w:ascii="AcadNusx" w:hAnsi="AcadNusx"/>
          <w:b/>
          <w:sz w:val="24"/>
          <w:szCs w:val="24"/>
          <w:lang w:val="en-US"/>
        </w:rPr>
        <w:t>II suraTi</w:t>
      </w:r>
    </w:p>
    <w:p>
      <w:pPr>
        <w:pStyle w:val="Normal"/>
        <w:jc w:val="both"/>
        <w:rPr>
          <w:rFonts w:ascii="AcadNusx" w:hAnsi="AcadNusx" w:cs="AcadNusx"/>
          <w:sz w:val="24"/>
          <w:szCs w:val="24"/>
          <w:lang w:val="en-US"/>
        </w:rPr>
      </w:pPr>
      <w:r>
        <w:rPr>
          <w:rFonts w:cs="AcadNusx" w:ascii="AcadNusx" w:hAnsi="AcadNusx"/>
          <w:sz w:val="24"/>
          <w:szCs w:val="24"/>
          <w:lang w:val="en-US"/>
        </w:rPr>
        <w:t>daTvi.</w:t>
        <w:tab/>
        <w:t>mapatieT, mSveniero asulo ra dagemarTaT? SegaSine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gogona.</w:t>
        <w:tab/>
        <w:t>ara  iciT, CemTvis jer aravis moumarTavs ase ubralod: “momxiblavo gogon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me ar mindoda. m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gogona.</w:t>
        <w:tab/>
        <w:t>magram me ar mwyeni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marTl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coli.</w:t>
        <w:tab/>
        <w:t>Svilo, Svilo, gelodeb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gogona.</w:t>
        <w:tab/>
        <w:t>Tqven geZaxian?</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diax, m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gogona.</w:t>
        <w:tab/>
        <w:t>Tqven am saxlis patronis Svili xar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ara, me oboli var.</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gogona.</w:t>
        <w:tab/>
        <w:t>mec, ufro swored mama cocxali myavs, deda ki momikvda, ratom miyurebT as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ar vic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coli.</w:t>
        <w:tab/>
        <w:t>Svilo, Svilo, sad daikarg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ar waxvideT, gTxov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gogona.</w:t>
        <w:tab/>
        <w:t>Tqven geZaxian.</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diax, meZaxian. me Tqven Zalian momewoneT, Zalian.  sasacilo var?</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gogona.</w:t>
        <w:tab/>
        <w:t>ara, magram... magram me ase aravin melaparakeba. miTxariT, Tqven jadosani xar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ara, ras brZaneb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gogona.</w:t>
        <w:tab/>
        <w:t>ratom gemorCilebiT maSin ase advilad? Tqven namdvilad ara xarT jadosan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namdvilad.</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gogona.</w:t>
        <w:tab/>
        <w:t>dRes zeimi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ar vici! ho! zeimia. Tqven mefis asulis amalidan xar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gogona.</w:t>
        <w:tab/>
        <w:t>vTqvaT, me TviTona var mefis asuli?</w:t>
      </w:r>
    </w:p>
    <w:p>
      <w:pPr>
        <w:pStyle w:val="Normal"/>
        <w:ind w:left="1440" w:hanging="1440"/>
        <w:jc w:val="both"/>
        <w:rPr/>
      </w:pPr>
      <w:r>
        <w:rPr>
          <w:rFonts w:cs="AcadNusx" w:ascii="AcadNusx" w:hAnsi="AcadNusx"/>
          <w:sz w:val="24"/>
          <w:szCs w:val="24"/>
          <w:lang w:val="en-US"/>
        </w:rPr>
        <w:t>daTvi.</w:t>
        <w:tab/>
        <w:t>ara, ara!</w:t>
      </w:r>
    </w:p>
    <w:p>
      <w:pPr>
        <w:pStyle w:val="Normal"/>
        <w:ind w:left="1440" w:hanging="1440"/>
        <w:jc w:val="both"/>
        <w:rPr/>
      </w:pPr>
      <w:r>
        <w:rPr>
          <w:rFonts w:cs="AcadNusx" w:ascii="AcadNusx" w:hAnsi="AcadNusx"/>
          <w:sz w:val="24"/>
          <w:szCs w:val="24"/>
          <w:lang w:val="en-US"/>
        </w:rPr>
        <w:t>gogona.</w:t>
        <w:tab/>
        <w:t>ra mogivida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ara, ara, me uamravi mefis asuli minaxavs - Tqven sruliad ar gavxarT ma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gogona.</w:t>
        <w:tab/>
        <w:t>isev moiwyine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ar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gogona.</w:t>
        <w:tab/>
        <w:t>Tqven xom ar gamabrazeb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momeciT xeli... dae mexma Camitanos, Tuki odesme gagabrazoT, sadac Tqven waxvalT -  mec iqiT wamoval, roca Tqven mokvdebiT,  mec maSin movkvdeb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gogona.</w:t>
        <w:tab/>
        <w:t>RmerTo Cemo, me sul damaviwydnen isini. amalam rogorc iqna moaRwia adgilamde. modiT davimaloT sadme!</w:t>
      </w:r>
    </w:p>
    <w:p>
      <w:pPr>
        <w:pStyle w:val="Normal"/>
        <w:ind w:left="1440" w:hanging="1440"/>
        <w:jc w:val="both"/>
        <w:rPr/>
      </w:pPr>
      <w:r>
        <w:rPr>
          <w:rFonts w:cs="AcadNusx" w:ascii="AcadNusx" w:hAnsi="AcadNusx"/>
          <w:sz w:val="24"/>
          <w:szCs w:val="24"/>
          <w:lang w:val="en-US"/>
        </w:rPr>
        <w:t>daTvi.</w:t>
        <w:tab/>
        <w:t>ho. ho...gogona.</w:t>
        <w:tab/>
        <w:t>gaviqceT mdinaresTan.</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coli.</w:t>
        <w:tab/>
        <w:t>aha, movida siyvaruli. sabralo bavSvebi! bednieri bavSvebi!</w:t>
      </w:r>
    </w:p>
    <w:p>
      <w:pPr>
        <w:pStyle w:val="Normal"/>
        <w:jc w:val="both"/>
        <w:rPr>
          <w:rFonts w:ascii="AcadNusx" w:hAnsi="AcadNusx" w:cs="AcadNusx"/>
          <w:sz w:val="24"/>
          <w:szCs w:val="24"/>
          <w:lang w:val="en-US"/>
        </w:rPr>
      </w:pPr>
      <w:r>
        <w:rPr>
          <w:rFonts w:cs="AcadNusx" w:ascii="AcadNusx" w:hAnsi="AcadNusx"/>
          <w:sz w:val="24"/>
          <w:szCs w:val="24"/>
          <w:lang w:val="en-US"/>
        </w:rPr>
      </w:r>
    </w:p>
    <w:p>
      <w:pPr>
        <w:pStyle w:val="Normal"/>
        <w:jc w:val="center"/>
        <w:rPr>
          <w:rFonts w:ascii="AcadNusx" w:hAnsi="AcadNusx" w:cs="AcadNusx"/>
          <w:sz w:val="24"/>
          <w:szCs w:val="24"/>
          <w:lang w:val="en-US"/>
        </w:rPr>
      </w:pPr>
      <w:r>
        <w:rPr>
          <w:rFonts w:cs="AcadNusx" w:ascii="AcadNusx" w:hAnsi="AcadNusx"/>
          <w:sz w:val="24"/>
          <w:szCs w:val="24"/>
          <w:lang w:val="en-US"/>
        </w:rPr>
      </w:r>
    </w:p>
    <w:p>
      <w:pPr>
        <w:pStyle w:val="Normal"/>
        <w:jc w:val="center"/>
        <w:rPr>
          <w:rFonts w:ascii="AcadNusx" w:hAnsi="AcadNusx" w:cs="AcadNusx"/>
          <w:sz w:val="24"/>
          <w:szCs w:val="24"/>
          <w:lang w:val="en-US"/>
        </w:rPr>
      </w:pPr>
      <w:r>
        <w:rPr>
          <w:rFonts w:cs="AcadNusx" w:ascii="AcadNusx" w:hAnsi="AcadNusx"/>
          <w:sz w:val="24"/>
          <w:szCs w:val="24"/>
          <w:lang w:val="en-US"/>
        </w:rPr>
      </w:r>
    </w:p>
    <w:p>
      <w:pPr>
        <w:pStyle w:val="Normal"/>
        <w:jc w:val="center"/>
        <w:rPr>
          <w:rFonts w:ascii="AcadNusx" w:hAnsi="AcadNusx" w:cs="AcadNusx"/>
          <w:sz w:val="24"/>
          <w:szCs w:val="24"/>
          <w:lang w:val="en-US"/>
        </w:rPr>
      </w:pPr>
      <w:r>
        <w:rPr>
          <w:rFonts w:cs="AcadNusx" w:ascii="AcadNusx" w:hAnsi="AcadNusx"/>
          <w:sz w:val="24"/>
          <w:szCs w:val="24"/>
          <w:lang w:val="en-US"/>
        </w:rPr>
      </w:r>
    </w:p>
    <w:p>
      <w:pPr>
        <w:pStyle w:val="Normal"/>
        <w:jc w:val="center"/>
        <w:rPr>
          <w:rFonts w:ascii="AcadNusx" w:hAnsi="AcadNusx" w:cs="AcadNusx"/>
          <w:sz w:val="24"/>
          <w:szCs w:val="24"/>
          <w:lang w:val="en-US"/>
        </w:rPr>
      </w:pPr>
      <w:r>
        <w:rPr>
          <w:rFonts w:cs="AcadNusx" w:ascii="AcadNusx" w:hAnsi="AcadNusx"/>
          <w:sz w:val="24"/>
          <w:szCs w:val="24"/>
          <w:lang w:val="en-US"/>
        </w:rPr>
      </w:r>
    </w:p>
    <w:p>
      <w:pPr>
        <w:pStyle w:val="Normal"/>
        <w:jc w:val="center"/>
        <w:rPr>
          <w:rFonts w:ascii="AcadNusx" w:hAnsi="AcadNusx" w:cs="AcadNusx"/>
          <w:sz w:val="24"/>
          <w:szCs w:val="24"/>
          <w:lang w:val="en-US"/>
        </w:rPr>
      </w:pPr>
      <w:r>
        <w:rPr>
          <w:rFonts w:cs="AcadNusx" w:ascii="AcadNusx" w:hAnsi="AcadNusx"/>
          <w:sz w:val="24"/>
          <w:szCs w:val="24"/>
          <w:lang w:val="en-US"/>
        </w:rPr>
      </w:r>
    </w:p>
    <w:p>
      <w:pPr>
        <w:pStyle w:val="Normal"/>
        <w:jc w:val="center"/>
        <w:rPr>
          <w:rFonts w:ascii="AcadNusx" w:hAnsi="AcadNusx" w:cs="AcadNusx"/>
          <w:sz w:val="24"/>
          <w:szCs w:val="24"/>
          <w:lang w:val="en-US"/>
        </w:rPr>
      </w:pPr>
      <w:r>
        <w:rPr>
          <w:rFonts w:cs="AcadNusx" w:ascii="AcadNusx" w:hAnsi="AcadNusx"/>
          <w:sz w:val="24"/>
          <w:szCs w:val="24"/>
          <w:lang w:val="en-US"/>
        </w:rPr>
      </w:r>
    </w:p>
    <w:p>
      <w:pPr>
        <w:pStyle w:val="Normal"/>
        <w:jc w:val="center"/>
        <w:rPr>
          <w:rFonts w:ascii="AcadNusx" w:hAnsi="AcadNusx" w:cs="AcadNusx"/>
          <w:sz w:val="24"/>
          <w:szCs w:val="24"/>
          <w:lang w:val="en-US"/>
        </w:rPr>
      </w:pPr>
      <w:r>
        <w:rPr>
          <w:rFonts w:cs="AcadNusx" w:ascii="AcadNusx" w:hAnsi="AcadNusx"/>
          <w:sz w:val="24"/>
          <w:szCs w:val="24"/>
          <w:lang w:val="en-US"/>
        </w:rPr>
      </w:r>
    </w:p>
    <w:p>
      <w:pPr>
        <w:pStyle w:val="Normal"/>
        <w:jc w:val="center"/>
        <w:rPr>
          <w:rFonts w:ascii="AcadNusx" w:hAnsi="AcadNusx" w:cs="AcadNusx"/>
          <w:sz w:val="24"/>
          <w:szCs w:val="24"/>
          <w:lang w:val="en-US"/>
        </w:rPr>
      </w:pPr>
      <w:r>
        <w:rPr>
          <w:rFonts w:cs="AcadNusx" w:ascii="AcadNusx" w:hAnsi="AcadNusx"/>
          <w:sz w:val="24"/>
          <w:szCs w:val="24"/>
          <w:lang w:val="en-US"/>
        </w:rPr>
      </w:r>
    </w:p>
    <w:p>
      <w:pPr>
        <w:pStyle w:val="Normal"/>
        <w:jc w:val="center"/>
        <w:rPr>
          <w:rFonts w:ascii="AcadNusx" w:hAnsi="AcadNusx" w:cs="AcadNusx"/>
          <w:b/>
          <w:b/>
          <w:sz w:val="24"/>
          <w:szCs w:val="24"/>
          <w:lang w:val="en-US"/>
        </w:rPr>
      </w:pPr>
      <w:r>
        <w:rPr>
          <w:rFonts w:cs="AcadNusx" w:ascii="AcadNusx" w:hAnsi="AcadNusx"/>
          <w:b/>
          <w:sz w:val="24"/>
          <w:szCs w:val="24"/>
          <w:lang w:val="en-US"/>
        </w:rPr>
        <w:t>IV suraTi</w:t>
      </w:r>
    </w:p>
    <w:p>
      <w:pPr>
        <w:pStyle w:val="Normal"/>
        <w:jc w:val="both"/>
        <w:rPr>
          <w:rFonts w:ascii="AcadNusx" w:hAnsi="AcadNusx" w:cs="AcadNusx"/>
          <w:b/>
          <w:b/>
          <w:sz w:val="24"/>
          <w:szCs w:val="24"/>
          <w:lang w:val="en-US"/>
        </w:rPr>
      </w:pPr>
      <w:r>
        <w:rPr>
          <w:rFonts w:cs="AcadNusx" w:ascii="AcadNusx" w:hAnsi="AcadNusx"/>
          <w:b/>
          <w:sz w:val="24"/>
          <w:szCs w:val="24"/>
          <w:lang w:val="en-US"/>
        </w:rPr>
      </w:r>
    </w:p>
    <w:p>
      <w:pPr>
        <w:pStyle w:val="Normal"/>
        <w:jc w:val="both"/>
        <w:rPr/>
      </w:pPr>
      <w:r>
        <w:rPr>
          <w:rFonts w:cs="AcadNusx" w:ascii="AcadNusx" w:hAnsi="AcadNusx"/>
          <w:sz w:val="24"/>
          <w:szCs w:val="24"/>
          <w:lang w:val="en-US"/>
        </w:rPr>
        <w:t>I-ministri.</w:t>
        <w:tab/>
        <w:t xml:space="preserve">gamarjobaT, maspinZelo! mapatieT, rom SemoviWeri TqvenTan. </w:t>
        <w:tab/>
        <w:tab/>
        <w:tab/>
        <w:t>xeli xom ar SegiSaleT? iqneb jobia wavide?</w:t>
      </w:r>
    </w:p>
    <w:p>
      <w:pPr>
        <w:pStyle w:val="Normal"/>
        <w:jc w:val="both"/>
        <w:rPr/>
      </w:pPr>
      <w:r>
        <w:rPr>
          <w:rFonts w:cs="AcadNusx" w:ascii="AcadNusx" w:hAnsi="AcadNusx"/>
          <w:sz w:val="24"/>
          <w:szCs w:val="24"/>
          <w:lang w:val="en-US"/>
        </w:rPr>
        <w:t>jad.coli.</w:t>
        <w:tab/>
        <w:t>ara, ara, ras brZanebT! dabrZandiT, moisvene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I-ministri.</w:t>
        <w:tab/>
        <w:t>madlobas mogaxseneb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coli.</w:t>
        <w:tab/>
        <w:t>Tqven sasaxlis meezove xar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I-ministri.</w:t>
        <w:tab/>
        <w:t>ara, keTilo qalbatono, me mefis I-ministri var.</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coli.</w:t>
        <w:tab/>
        <w:t>vin, vin?</w:t>
      </w:r>
    </w:p>
    <w:p>
      <w:pPr>
        <w:pStyle w:val="Normal"/>
        <w:ind w:left="1440" w:hanging="1440"/>
        <w:jc w:val="both"/>
        <w:rPr/>
      </w:pPr>
      <w:r>
        <w:rPr>
          <w:rFonts w:cs="AcadNusx" w:ascii="AcadNusx" w:hAnsi="AcadNusx"/>
          <w:sz w:val="24"/>
          <w:szCs w:val="24"/>
          <w:lang w:val="en-US"/>
        </w:rPr>
        <w:t>I-ministri.</w:t>
        <w:tab/>
        <w:t>I-ministri misi umaRlesobis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coli.</w:t>
        <w:tab/>
        <w:t>ui, mapatieT.</w:t>
      </w:r>
    </w:p>
    <w:p>
      <w:pPr>
        <w:pStyle w:val="Normal"/>
        <w:ind w:left="1440" w:hanging="1440"/>
        <w:jc w:val="both"/>
        <w:rPr/>
      </w:pPr>
      <w:r>
        <w:rPr>
          <w:rFonts w:cs="AcadNusx" w:ascii="AcadNusx" w:hAnsi="AcadNusx"/>
          <w:sz w:val="24"/>
          <w:szCs w:val="24"/>
          <w:lang w:val="en-US"/>
        </w:rPr>
        <w:t>I-ministri.</w:t>
        <w:tab/>
        <w:t xml:space="preserve">es Cveni tirani ministri administratoria. </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eSmakma icis rodis dasruldeba es! Cven aq Rorebs davemgvanebiT, sanam es moSxamuli gveli guls moibrunebs da sapons mogvcems. gamarjobaT, maspinZelo, gvapatieT ase rom SemoviWeriT. amodena gzaze ise gavelurdiT, rom kacs alqajebi vegonebiT.</w:t>
      </w:r>
    </w:p>
    <w:p>
      <w:pPr>
        <w:pStyle w:val="Normal"/>
        <w:ind w:left="1440" w:hanging="1440"/>
        <w:jc w:val="both"/>
        <w:rPr/>
      </w:pPr>
      <w:r>
        <w:rPr>
          <w:rFonts w:cs="AcadNusx" w:ascii="AcadNusx" w:hAnsi="AcadNusx"/>
          <w:sz w:val="24"/>
          <w:szCs w:val="24"/>
          <w:lang w:val="en-US"/>
        </w:rPr>
        <w:t>I-ministri.</w:t>
        <w:tab/>
        <w:t>samefo amalis mSveneba da siamaye. pirveli sakavalero banovan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RmerTo Cemo, ra xania amgvari sityvebi aRar msmenia. didad moxaruli var, dalaxvros eSmakma.</w:t>
      </w:r>
    </w:p>
    <w:p>
      <w:pPr>
        <w:pStyle w:val="Normal"/>
        <w:ind w:left="1440" w:hanging="1440"/>
        <w:jc w:val="both"/>
        <w:rPr/>
      </w:pPr>
      <w:r>
        <w:rPr>
          <w:rFonts w:cs="AcadNusx" w:ascii="AcadNusx" w:hAnsi="AcadNusx"/>
          <w:sz w:val="24"/>
          <w:szCs w:val="24"/>
          <w:lang w:val="en-US"/>
        </w:rPr>
        <w:t>I-ministri.</w:t>
        <w:tab/>
        <w:t>sefeqalebi: orintia da amand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gvapatieT qalbatono, rom ase cudad gamoiviyurebiT. misma dawyevlilma udidebulesobam, ministrma-administratorma dRes ar mogvca saxis fxvnili, kel-kfeluri, sunamoebi da glicenirebuli saponi, romelic arbilebs kans da gafermkTalebisagan icavs. darwmunebuli var, rom es yvelaferi viRac gadamTielebs mihyid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orintia.</w:t>
        <w:tab/>
        <w:t>yvelaze didi saSineleba ki is aris, rom Cven axla mxolod da mxolod sauzmeebze, sadilebze da vaxSmebze SegviZlia vilaparako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manda.</w:t>
        <w:tab/>
        <w:t>gana amisTvis mivatoveT mSobliuri sasaxle?</w:t>
      </w:r>
    </w:p>
    <w:p>
      <w:pPr>
        <w:pStyle w:val="Normal"/>
        <w:ind w:left="1440" w:hanging="1440"/>
        <w:jc w:val="both"/>
        <w:rPr/>
      </w:pPr>
      <w:r>
        <w:rPr>
          <w:rFonts w:cs="AcadNusx" w:ascii="AcadNusx" w:hAnsi="AcadNusx"/>
          <w:sz w:val="24"/>
          <w:szCs w:val="24"/>
          <w:lang w:val="en-US"/>
        </w:rPr>
        <w:t>banovani.</w:t>
        <w:tab/>
        <w:t xml:space="preserve">am nadirs ki ar unda gaigos, rom Cvens mogzaurobaSi umTavresia nazi grZnobebi: grZnobebi mefis asulisa, grZnobebi mefisa. </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coli.</w:t>
        <w:tab/>
        <w:t>xel-pirs xom ar daibandiT qalbaton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Cven saponi ara gvaqv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coli.</w:t>
        <w:tab/>
        <w:t>me mogarTmevT yvelafers rac saWiro iqneb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Tqven wmindani xarT! davibanoT! gavixsenoT saamuri cxovreba! ra bedniereba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coli.</w:t>
        <w:tab/>
        <w:t>momiteveT batono! axlave davbrundebi da yavas mogarTmevT!</w:t>
      </w:r>
    </w:p>
    <w:p>
      <w:pPr>
        <w:pStyle w:val="Normal"/>
        <w:ind w:left="1440" w:hanging="1440"/>
        <w:jc w:val="both"/>
        <w:rPr/>
      </w:pPr>
      <w:r>
        <w:rPr>
          <w:rFonts w:cs="AcadNusx" w:ascii="AcadNusx" w:hAnsi="AcadNusx"/>
          <w:sz w:val="24"/>
          <w:szCs w:val="24"/>
          <w:lang w:val="en-US"/>
        </w:rPr>
        <w:t>I-ministri.</w:t>
        <w:tab/>
        <w:t>gamarjoba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rao?</w:t>
      </w:r>
    </w:p>
    <w:p>
      <w:pPr>
        <w:pStyle w:val="Normal"/>
        <w:ind w:left="1440" w:hanging="1440"/>
        <w:jc w:val="both"/>
        <w:rPr/>
      </w:pPr>
      <w:r>
        <w:rPr>
          <w:rFonts w:cs="AcadNusx" w:ascii="AcadNusx" w:hAnsi="AcadNusx"/>
          <w:sz w:val="24"/>
          <w:szCs w:val="24"/>
          <w:lang w:val="en-US"/>
        </w:rPr>
        <w:t>I-ministri.</w:t>
        <w:tab/>
        <w:tab/>
        <w:t>me mogesalme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Cven ukve SevxvdiT erTmaneT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I-ministri.</w:t>
        <w:tab/>
        <w:tab/>
        <w:t>ah, ratom meqceviT as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 xml:space="preserve">me TqvenTvis ar miTqvams arcerTi cudi sityva. ori </w:t>
        <w:tab/>
        <w:t xml:space="preserve">funti didebulebs. oTxi SevinaxoT. sami funti mefes; </w:t>
        <w:tab/>
        <w:t xml:space="preserve">erTnaxevari  SevinaxoT... erTi funti mefis asuls, </w:t>
        <w:tab/>
        <w:t xml:space="preserve">naxevari SevinaxoT. e.i. sul Senaxulia eqvsi funti! eqvsi </w:t>
        <w:tab/>
        <w:t>funti! erT dReSi! yoCaR! kargi biWi var!  znaSuaRamevs!</w:t>
      </w:r>
    </w:p>
    <w:p>
      <w:pPr>
        <w:pStyle w:val="Normal"/>
        <w:ind w:left="1440" w:hanging="1440"/>
        <w:jc w:val="both"/>
        <w:rPr/>
      </w:pPr>
      <w:r>
        <w:rPr>
          <w:rFonts w:cs="AcadNusx" w:ascii="AcadNusx" w:hAnsi="AcadNusx"/>
          <w:sz w:val="24"/>
          <w:szCs w:val="24"/>
          <w:lang w:val="en-US"/>
        </w:rPr>
        <w:t>jad.coli.</w:t>
        <w:tab/>
        <w:tab/>
        <w:t>ra naSuaRamevs?!</w:t>
      </w:r>
    </w:p>
    <w:p>
      <w:pPr>
        <w:pStyle w:val="Normal"/>
        <w:ind w:left="1440" w:hanging="1440"/>
        <w:jc w:val="both"/>
        <w:rPr/>
      </w:pPr>
      <w:r>
        <w:rPr>
          <w:rFonts w:cs="AcadNusx" w:ascii="AcadNusx" w:hAnsi="AcadNusx"/>
          <w:sz w:val="24"/>
          <w:szCs w:val="24"/>
          <w:lang w:val="en-US"/>
        </w:rPr>
        <w:t>administratori.</w:t>
        <w:tab/>
        <w:t xml:space="preserve">sabZelTan CamodiT. sxvagan an sxva dros ver </w:t>
        <w:tab/>
        <w:t>mogemsaxurebiT! moxvalT?</w:t>
      </w:r>
    </w:p>
    <w:p>
      <w:pPr>
        <w:pStyle w:val="Normal"/>
        <w:ind w:left="1440" w:hanging="1440"/>
        <w:jc w:val="both"/>
        <w:rPr/>
      </w:pPr>
      <w:r>
        <w:rPr>
          <w:rFonts w:cs="AcadNusx" w:ascii="AcadNusx" w:hAnsi="AcadNusx"/>
          <w:sz w:val="24"/>
          <w:szCs w:val="24"/>
          <w:lang w:val="en-US"/>
        </w:rPr>
        <w:t>jad.coli.</w:t>
        <w:tab/>
        <w:tab/>
        <w:t xml:space="preserve">arc ki vifiqreb amaze. garda amisa Cems qmars SevCivleb </w:t>
        <w:tab/>
        <w:t>da virTxad gadagaqcevT.</w:t>
      </w:r>
    </w:p>
    <w:p>
      <w:pPr>
        <w:pStyle w:val="Normal"/>
        <w:ind w:left="1440" w:hanging="1440"/>
        <w:jc w:val="both"/>
        <w:rPr/>
      </w:pPr>
      <w:r>
        <w:rPr>
          <w:rFonts w:cs="AcadNusx" w:ascii="AcadNusx" w:hAnsi="AcadNusx"/>
          <w:sz w:val="24"/>
          <w:szCs w:val="24"/>
          <w:lang w:val="en-US"/>
        </w:rPr>
        <w:t>administratori.</w:t>
        <w:tab/>
        <w:t>mapatieT, is jadosania?</w:t>
      </w:r>
    </w:p>
    <w:p>
      <w:pPr>
        <w:pStyle w:val="Normal"/>
        <w:ind w:left="1440" w:hanging="1440"/>
        <w:jc w:val="both"/>
        <w:rPr/>
      </w:pPr>
      <w:r>
        <w:rPr>
          <w:rFonts w:cs="AcadNusx" w:ascii="AcadNusx" w:hAnsi="AcadNusx"/>
          <w:sz w:val="24"/>
          <w:szCs w:val="24"/>
          <w:lang w:val="en-US"/>
        </w:rPr>
        <w:t>jad.coli.</w:t>
        <w:tab/>
        <w:tab/>
        <w:t>diax!</w:t>
      </w:r>
    </w:p>
    <w:p>
      <w:pPr>
        <w:pStyle w:val="Normal"/>
        <w:ind w:left="1440" w:hanging="1440"/>
        <w:jc w:val="both"/>
        <w:rPr/>
      </w:pPr>
      <w:r>
        <w:rPr>
          <w:rFonts w:cs="AcadNusx" w:ascii="AcadNusx" w:hAnsi="AcadNusx"/>
          <w:sz w:val="24"/>
          <w:szCs w:val="24"/>
          <w:lang w:val="en-US"/>
        </w:rPr>
        <w:t>administratori.</w:t>
        <w:tab/>
        <w:t xml:space="preserve">gafrTxileba iyo saWiro! sad arian es dawyevlili </w:t>
        <w:tab/>
        <w:t xml:space="preserve">didebulebi. yvelaferi daaviwydebaT. sad daeTreviT </w:t>
        <w:tab/>
        <w:t xml:space="preserve">batonebo? xom ar SemiZlia yvela Tqvengans kudSi </w:t>
        <w:tab/>
        <w:t>gdioT. ah! (banovans) xel-piri daibaneT?</w:t>
      </w:r>
    </w:p>
    <w:p>
      <w:pPr>
        <w:pStyle w:val="Normal"/>
        <w:ind w:left="1440" w:hanging="1440"/>
        <w:jc w:val="both"/>
        <w:rPr/>
      </w:pPr>
      <w:r>
        <w:rPr>
          <w:rFonts w:cs="AcadNusx" w:ascii="AcadNusx" w:hAnsi="AcadNusx"/>
          <w:sz w:val="24"/>
          <w:szCs w:val="24"/>
          <w:lang w:val="en-US"/>
        </w:rPr>
        <w:t>banovani.</w:t>
        <w:tab/>
        <w:tab/>
        <w:t>davibane! eSmakma waiRos Cemi Tavi da tani!</w:t>
      </w:r>
    </w:p>
    <w:p>
      <w:pPr>
        <w:pStyle w:val="Normal"/>
        <w:ind w:left="1440" w:hanging="1440"/>
        <w:jc w:val="both"/>
        <w:rPr/>
      </w:pPr>
      <w:r>
        <w:rPr>
          <w:rFonts w:cs="AcadNusx" w:ascii="AcadNusx" w:hAnsi="AcadNusx"/>
          <w:sz w:val="24"/>
          <w:szCs w:val="24"/>
          <w:lang w:val="en-US"/>
        </w:rPr>
        <w:t>administratori.</w:t>
        <w:tab/>
        <w:t xml:space="preserve">gafrTxilebT Tu Tqven ganagrZobT xel-piris banas Cems </w:t>
        <w:tab/>
        <w:t>daukiTxavad!...</w:t>
      </w:r>
    </w:p>
    <w:p>
      <w:pPr>
        <w:pStyle w:val="Normal"/>
        <w:ind w:left="1440" w:hanging="1440"/>
        <w:jc w:val="both"/>
        <w:rPr/>
      </w:pPr>
      <w:r>
        <w:rPr>
          <w:rFonts w:cs="AcadNusx" w:ascii="AcadNusx" w:hAnsi="AcadNusx"/>
          <w:sz w:val="24"/>
          <w:szCs w:val="24"/>
          <w:lang w:val="en-US"/>
        </w:rPr>
        <w:t>I-ministri.</w:t>
        <w:tab/>
        <w:tab/>
        <w:t>Cumad misi umaRlesoba aqeT modi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jc w:val="center"/>
        <w:rPr>
          <w:rFonts w:ascii="AcadNusx" w:hAnsi="AcadNusx" w:cs="AcadNusx"/>
          <w:b/>
          <w:b/>
          <w:sz w:val="24"/>
          <w:szCs w:val="24"/>
          <w:lang w:val="en-US"/>
        </w:rPr>
      </w:pPr>
      <w:r>
        <w:rPr>
          <w:rFonts w:cs="AcadNusx" w:ascii="AcadNusx" w:hAnsi="AcadNusx"/>
          <w:b/>
          <w:sz w:val="24"/>
          <w:szCs w:val="24"/>
          <w:lang w:val="en-US"/>
        </w:rPr>
        <w:t>V suraTi</w:t>
      </w:r>
    </w:p>
    <w:p>
      <w:pPr>
        <w:pStyle w:val="Normal"/>
        <w:jc w:val="both"/>
        <w:rPr>
          <w:rFonts w:ascii="AcadNusx" w:hAnsi="AcadNusx" w:cs="AcadNusx"/>
          <w:b/>
          <w:b/>
          <w:sz w:val="24"/>
          <w:szCs w:val="24"/>
          <w:lang w:val="en-US"/>
        </w:rPr>
      </w:pPr>
      <w:r>
        <w:rPr>
          <w:rFonts w:cs="AcadNusx" w:ascii="AcadNusx" w:hAnsi="AcadNusx"/>
          <w:b/>
          <w:sz w:val="24"/>
          <w:szCs w:val="24"/>
          <w:lang w:val="en-US"/>
        </w:rPr>
      </w:r>
    </w:p>
    <w:p>
      <w:pPr>
        <w:pStyle w:val="Normal"/>
        <w:ind w:left="1440" w:hanging="1440"/>
        <w:jc w:val="both"/>
        <w:rPr/>
      </w:pPr>
      <w:r>
        <w:rPr>
          <w:rFonts w:cs="AcadNusx" w:ascii="AcadNusx" w:hAnsi="AcadNusx"/>
          <w:sz w:val="24"/>
          <w:szCs w:val="24"/>
          <w:lang w:val="en-US"/>
        </w:rPr>
        <w:t>mefe.</w:t>
        <w:tab/>
        <w:t>patiosan sityvas gaZlevT aqauroba metismetad momewona. mTeli saxli mowyobilia ise mSevnivrad, iseTi siyvaruliT, rom aviRebdi da wagarTmevdiT! Tqven dilegSi CagamwyvdevdiT da saxlic me damrCebod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osani.</w:t>
        <w:tab/>
        <w:t>ox, Se mtarvalo, Sena!</w:t>
      </w:r>
    </w:p>
    <w:p>
      <w:pPr>
        <w:pStyle w:val="Normal"/>
        <w:ind w:left="1440" w:hanging="1440"/>
        <w:jc w:val="both"/>
        <w:rPr/>
      </w:pPr>
      <w:r>
        <w:rPr>
          <w:rFonts w:cs="AcadNusx" w:ascii="AcadNusx" w:hAnsi="AcadNusx"/>
          <w:sz w:val="24"/>
          <w:szCs w:val="24"/>
          <w:lang w:val="en-US"/>
        </w:rPr>
        <w:t>mefe.</w:t>
        <w:tab/>
        <w:t>maS rogor gegonaT? TaviT mexebamde mefe var. winaprebis Tormeti Taoba byavda, yvelani mtarvalebi iyvnen. erTi erTmaneTze uaresebi. qalbatono, Cemi asuli sad ari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Tqveno umaRlsobav! mefis asulma gvibrZana CamovrCenodi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orintia.</w:t>
        <w:tab/>
        <w:t>mis udidebulesobas moesurva yvavilebi moekrifa surnelovan molz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manda.</w:t>
        <w:tab/>
        <w:t>mTis xmaurian nakadulTan, srul simartoveS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rogor gabedeT, pawawina marto migetovebinaT! balaxebidan SeiZleba gveli gamosrialdes, nakadulidan niavi uberav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coli.</w:t>
        <w:tab/>
        <w:t>ara, mefeo! ara! nu SegaSinebT es. ager is, aqeT modis, kvlavac cocxali da janmrTvelia.</w:t>
      </w:r>
    </w:p>
    <w:p>
      <w:pPr>
        <w:pStyle w:val="Normal"/>
        <w:ind w:left="1440" w:hanging="1440"/>
        <w:jc w:val="both"/>
        <w:rPr/>
      </w:pPr>
      <w:r>
        <w:rPr>
          <w:rFonts w:cs="AcadNusx" w:ascii="AcadNusx" w:hAnsi="AcadNusx"/>
          <w:sz w:val="24"/>
          <w:szCs w:val="24"/>
          <w:lang w:val="en-US"/>
        </w:rPr>
        <w:t>mefe.</w:t>
        <w:tab/>
        <w:t>namdvilad! diax! diax! marTalia, ager aqeT modis Cemi erTaderTi gogona. gaicina, axla ki Cafiqrda... axla ki gaiRima da ra nazad, ra alersianad! es romeli Wabuki mohyveba? es Wabuki Cems asuls moswons- e.i. mec momwons. rogori warmoSobisaa i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osani.</w:t>
        <w:tab/>
        <w:t>jadosnur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Zalian kargi! mSoblebi hyav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osani.</w:t>
        <w:tab/>
        <w:t>daixocnen.</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didebulia! Zmebi, debi hyav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osani.</w:t>
        <w:tab/>
        <w:t>ara.</w:t>
      </w:r>
    </w:p>
    <w:p>
      <w:pPr>
        <w:pStyle w:val="Normal"/>
        <w:ind w:left="1440" w:hanging="1440"/>
        <w:jc w:val="both"/>
        <w:rPr/>
      </w:pPr>
      <w:r>
        <w:rPr>
          <w:rFonts w:cs="AcadNusx" w:ascii="AcadNusx" w:hAnsi="AcadNusx"/>
          <w:sz w:val="24"/>
          <w:szCs w:val="24"/>
          <w:lang w:val="en-US"/>
        </w:rPr>
        <w:t>mefe.</w:t>
        <w:tab/>
        <w:t>amas ra jobia! me mas vuwyalobeb tituls, qonebas, samgzavro etls. dae, CvenTan erTad imogzauros. igi ar SeiZleba cudi adamiani iyos, radganac Cven mogvewona. diasaxliso, kargi biWia i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coli.</w:t>
        <w:tab/>
        <w:t>metismetad! magram...</w:t>
      </w:r>
    </w:p>
    <w:p>
      <w:pPr>
        <w:pStyle w:val="Normal"/>
        <w:ind w:left="1440" w:hanging="1440"/>
        <w:jc w:val="both"/>
        <w:rPr/>
      </w:pPr>
      <w:r>
        <w:rPr>
          <w:rFonts w:cs="AcadNusx" w:ascii="AcadNusx" w:hAnsi="AcadNusx"/>
          <w:sz w:val="24"/>
          <w:szCs w:val="24"/>
          <w:lang w:val="en-US"/>
        </w:rPr>
        <w:t>mefe.</w:t>
        <w:tab/>
        <w:t>araviTari magram! gaixsnas Rvinis kasri!</w:t>
      </w:r>
    </w:p>
    <w:p>
      <w:pPr>
        <w:pStyle w:val="Normal"/>
        <w:ind w:left="1440" w:hanging="1440"/>
        <w:jc w:val="both"/>
        <w:rPr/>
      </w:pPr>
      <w:r>
        <w:rPr>
          <w:rFonts w:cs="AcadNusx" w:ascii="AcadNusx" w:hAnsi="AcadNusx"/>
          <w:sz w:val="24"/>
          <w:szCs w:val="24"/>
          <w:lang w:val="en-US"/>
        </w:rPr>
        <w:t>I-ministri.</w:t>
        <w:tab/>
        <w:t>gaixsnas Rvinis kasri!</w:t>
      </w:r>
    </w:p>
    <w:p>
      <w:pPr>
        <w:pStyle w:val="Normal"/>
        <w:rPr>
          <w:rFonts w:ascii="AcadNusx" w:hAnsi="AcadNusx" w:cs="AcadNusx"/>
          <w:sz w:val="24"/>
          <w:szCs w:val="24"/>
          <w:lang w:val="en-US"/>
        </w:rPr>
      </w:pPr>
      <w:r>
        <w:rPr>
          <w:rFonts w:cs="AcadNusx" w:ascii="AcadNusx" w:hAnsi="AcadNusx"/>
          <w:sz w:val="24"/>
          <w:szCs w:val="24"/>
          <w:lang w:val="en-US"/>
        </w:rPr>
        <w:t>mefe.</w:t>
        <w:tab/>
        <w:tab/>
        <w:t>ori kasri!</w:t>
      </w:r>
    </w:p>
    <w:p>
      <w:pPr>
        <w:pStyle w:val="Normal"/>
        <w:rPr>
          <w:rFonts w:ascii="AcadNusx" w:hAnsi="AcadNusx" w:cs="AcadNusx"/>
          <w:sz w:val="24"/>
          <w:szCs w:val="24"/>
          <w:lang w:val="en-US"/>
        </w:rPr>
      </w:pPr>
      <w:r>
        <w:rPr>
          <w:rFonts w:cs="AcadNusx" w:ascii="AcadNusx" w:hAnsi="AcadNusx"/>
          <w:sz w:val="24"/>
          <w:szCs w:val="24"/>
          <w:lang w:val="en-US"/>
        </w:rPr>
        <w:t>amanda.</w:t>
        <w:tab/>
        <w:t>ori kasri!</w:t>
      </w:r>
    </w:p>
    <w:p>
      <w:pPr>
        <w:pStyle w:val="Normal"/>
        <w:ind w:left="1440" w:hanging="1440"/>
        <w:rPr>
          <w:rFonts w:ascii="AcadNusx" w:hAnsi="AcadNusx" w:cs="AcadNusx"/>
          <w:sz w:val="24"/>
          <w:szCs w:val="24"/>
          <w:lang w:val="en-US"/>
        </w:rPr>
      </w:pPr>
      <w:r>
        <w:rPr>
          <w:rFonts w:cs="AcadNusx" w:ascii="AcadNusx" w:hAnsi="AcadNusx"/>
          <w:sz w:val="24"/>
          <w:szCs w:val="24"/>
          <w:lang w:val="en-US"/>
        </w:rPr>
        <w:t>mefe.</w:t>
        <w:tab/>
        <w:t>sami</w:t>
      </w:r>
    </w:p>
    <w:p>
      <w:pPr>
        <w:pStyle w:val="Normal"/>
        <w:ind w:left="1440" w:hanging="1440"/>
        <w:rPr>
          <w:rFonts w:ascii="AcadNusx" w:hAnsi="AcadNusx" w:cs="AcadNusx"/>
          <w:sz w:val="24"/>
          <w:szCs w:val="24"/>
          <w:lang w:val="en-US"/>
        </w:rPr>
      </w:pPr>
      <w:r>
        <w:rPr>
          <w:rFonts w:cs="AcadNusx" w:ascii="AcadNusx" w:hAnsi="AcadNusx"/>
          <w:sz w:val="24"/>
          <w:szCs w:val="24"/>
          <w:lang w:val="en-US"/>
        </w:rPr>
        <w:t>orintia.</w:t>
        <w:tab/>
        <w:t>samiiii!</w:t>
      </w:r>
    </w:p>
    <w:p>
      <w:pPr>
        <w:pStyle w:val="Normal"/>
        <w:ind w:left="1440" w:hanging="1440"/>
        <w:rPr>
          <w:rFonts w:ascii="AcadNusx" w:hAnsi="AcadNusx" w:cs="AcadNusx"/>
          <w:sz w:val="24"/>
          <w:szCs w:val="24"/>
          <w:lang w:val="en-US"/>
        </w:rPr>
      </w:pPr>
      <w:r>
        <w:rPr>
          <w:rFonts w:cs="AcadNusx" w:ascii="AcadNusx" w:hAnsi="AcadNusx"/>
          <w:sz w:val="24"/>
          <w:szCs w:val="24"/>
          <w:lang w:val="en-US"/>
        </w:rPr>
        <w:t>mefe.</w:t>
        <w:tab/>
        <w:t>moamzadeT TefSebi!</w:t>
      </w:r>
    </w:p>
    <w:p>
      <w:pPr>
        <w:pStyle w:val="Normal"/>
        <w:ind w:left="1440" w:hanging="1440"/>
        <w:rPr>
          <w:rFonts w:ascii="AcadNusx" w:hAnsi="AcadNusx" w:cs="AcadNusx"/>
          <w:sz w:val="24"/>
          <w:szCs w:val="24"/>
          <w:lang w:val="en-US"/>
        </w:rPr>
      </w:pPr>
      <w:r>
        <w:rPr>
          <w:rFonts w:cs="AcadNusx" w:ascii="AcadNusx" w:hAnsi="AcadNusx"/>
          <w:sz w:val="24"/>
          <w:szCs w:val="24"/>
          <w:lang w:val="en-US"/>
        </w:rPr>
        <w:t>banovani.</w:t>
        <w:tab/>
        <w:t>moamzadeT TefSebi!</w:t>
      </w:r>
    </w:p>
    <w:p>
      <w:pPr>
        <w:pStyle w:val="Normal"/>
        <w:ind w:left="1440" w:hanging="1440"/>
        <w:rPr>
          <w:rFonts w:ascii="AcadNusx" w:hAnsi="AcadNusx" w:cs="AcadNusx"/>
          <w:sz w:val="24"/>
          <w:szCs w:val="24"/>
          <w:lang w:val="en-US"/>
        </w:rPr>
      </w:pPr>
      <w:r>
        <w:rPr>
          <w:rFonts w:cs="AcadNusx" w:ascii="AcadNusx" w:hAnsi="AcadNusx"/>
          <w:sz w:val="24"/>
          <w:szCs w:val="24"/>
          <w:lang w:val="en-US"/>
        </w:rPr>
        <w:t>mefe.</w:t>
        <w:tab/>
        <w:t>me minda davamsxvrio isini!</w:t>
      </w:r>
    </w:p>
    <w:p>
      <w:pPr>
        <w:pStyle w:val="Normal"/>
        <w:ind w:left="1440" w:hanging="1440"/>
        <w:rPr>
          <w:rFonts w:ascii="AcadNusx" w:hAnsi="AcadNusx" w:cs="AcadNusx"/>
          <w:sz w:val="24"/>
          <w:szCs w:val="24"/>
          <w:lang w:val="en-US"/>
        </w:rPr>
      </w:pPr>
      <w:r>
        <w:rPr>
          <w:rFonts w:cs="AcadNusx" w:ascii="AcadNusx" w:hAnsi="AcadNusx"/>
          <w:sz w:val="24"/>
          <w:szCs w:val="24"/>
          <w:lang w:val="en-US"/>
        </w:rPr>
        <w:t>erTad.</w:t>
        <w:tab/>
        <w:t>Cven gvinda davamsxvrioT isin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b/>
        <w:t>(Semodis mefis asuli da daTv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is asuli.</w:t>
        <w:tab/>
        <w:t>salami batoneb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idebulebi.</w:t>
        <w:tab/>
        <w:t>salami, Tqveno samefo umaRlesobav!</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is asuli.</w:t>
        <w:tab/>
        <w:t>batonebo, es Wabuki Cemi saukeTeso megobaria.</w:t>
      </w:r>
    </w:p>
    <w:p>
      <w:pPr>
        <w:pStyle w:val="Normal"/>
        <w:ind w:left="1440" w:hanging="1440"/>
        <w:jc w:val="both"/>
        <w:rPr/>
      </w:pPr>
      <w:r>
        <w:rPr>
          <w:rFonts w:cs="AcadNusx" w:ascii="AcadNusx" w:hAnsi="AcadNusx"/>
          <w:sz w:val="24"/>
          <w:szCs w:val="24"/>
          <w:lang w:val="en-US"/>
        </w:rPr>
        <w:t>mefe.</w:t>
        <w:tab/>
        <w:tab/>
        <w:t>mieces mas princis titul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is asuli.</w:t>
        <w:tab/>
        <w:t xml:space="preserve">gmadlobT mama! batonebo! bavSobaSi me mSurda </w:t>
        <w:tab/>
        <w:t xml:space="preserve">gogonebisa, romlebsac Zmebi hyavdaT. me meCveneboda, rom </w:t>
        <w:tab/>
        <w:t xml:space="preserve">es Zalze sainteresoa. magram me mgoni es Wabuki ufro </w:t>
        <w:tab/>
        <w:t xml:space="preserve">metad momwons, vidre TviT RviZli Zma. mas moswons is </w:t>
        <w:tab/>
        <w:t xml:space="preserve">rac momwons me. xedavT rogori gulmosulia? iciT </w:t>
        <w:tab/>
        <w:t xml:space="preserve">ratom? me mas davumale, rom me mefis asuli var. igi </w:t>
        <w:tab/>
        <w:t xml:space="preserve">princesebs sulierad ver itans. Cemo kargo, mec </w:t>
        <w:tab/>
        <w:t xml:space="preserve">mejavrebian princesebi. ara, ara! nu miyureb ase! nu! </w:t>
        <w:tab/>
        <w:t>gTxovT!  nu miyurebT ase! gindaT gakoceb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ab/>
        <w:t>ar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is asuli.</w:t>
        <w:tab/>
        <w:t>araferi mesmi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ab/>
        <w:t>mSvidobiT, mSvidobiT, samudamod!</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is asuli.</w:t>
        <w:tab/>
        <w:t>ra davuSave mas? aRar dabrundeb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ab/>
        <w:t>sad midixar?</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is asuli.</w:t>
        <w:tab/>
        <w:t xml:space="preserve">(jad.cols) Tqven mas “Svilo” uwodeT. Tqven mas icnobT, </w:t>
        <w:tab/>
        <w:t>ra davuSave ma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coli.</w:t>
        <w:tab/>
        <w:tab/>
        <w:t>araferi Cemo kargo. Sen araferSi xar damnaSave.</w:t>
      </w:r>
    </w:p>
    <w:p>
      <w:pPr>
        <w:pStyle w:val="Normal"/>
        <w:ind w:left="1440" w:hanging="1440"/>
        <w:jc w:val="both"/>
        <w:rPr/>
      </w:pPr>
      <w:r>
        <w:rPr>
          <w:rFonts w:cs="AcadNusx" w:ascii="AcadNusx" w:hAnsi="AcadNusx"/>
          <w:sz w:val="24"/>
          <w:szCs w:val="24"/>
          <w:lang w:val="en-US"/>
        </w:rPr>
        <w:t>mefis asuli.</w:t>
        <w:tab/>
        <w:t xml:space="preserve">ara, ara, me vici mas ar moewona, rom yvelas </w:t>
        <w:tab/>
        <w:t xml:space="preserve">TandaswrebiT xeli movkide... an... RmerTo Cemo! me </w:t>
        <w:tab/>
        <w:t xml:space="preserve">vuTxari </w:t>
        <w:tab/>
        <w:t>mas gakoceb-meTqi.</w:t>
      </w:r>
    </w:p>
    <w:p>
      <w:pPr>
        <w:pStyle w:val="Normal"/>
        <w:ind w:left="1440" w:hanging="1440"/>
        <w:jc w:val="both"/>
        <w:rPr/>
      </w:pPr>
      <w:r>
        <w:rPr>
          <w:rFonts w:cs="AcadNusx" w:ascii="AcadNusx" w:hAnsi="AcadNusx"/>
          <w:sz w:val="24"/>
          <w:szCs w:val="24"/>
          <w:lang w:val="en-US"/>
        </w:rPr>
        <w:t>mefe.</w:t>
        <w:tab/>
        <w:tab/>
        <w:t xml:space="preserve">Tavisi gadareuli cxeniT ukanmouxedavad mokurcxla </w:t>
        <w:tab/>
        <w:t xml:space="preserve">ugzoukvlod mTebisaken. (mefis asuli garbis) sad </w:t>
        <w:tab/>
        <w:t>midixar? ras Cad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ab/>
        <w:t>jalaT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jc w:val="center"/>
        <w:rPr>
          <w:rFonts w:ascii="AcadNusx" w:hAnsi="AcadNusx" w:cs="AcadNusx"/>
          <w:b/>
          <w:b/>
          <w:sz w:val="24"/>
          <w:szCs w:val="24"/>
          <w:lang w:val="en-US"/>
        </w:rPr>
      </w:pPr>
      <w:r>
        <w:rPr>
          <w:rFonts w:cs="AcadNusx" w:ascii="AcadNusx" w:hAnsi="AcadNusx"/>
          <w:b/>
          <w:sz w:val="24"/>
          <w:szCs w:val="24"/>
          <w:lang w:val="en-US"/>
        </w:rPr>
        <w:t>VI suraTi</w:t>
      </w:r>
    </w:p>
    <w:p>
      <w:pPr>
        <w:pStyle w:val="Normal"/>
        <w:jc w:val="both"/>
        <w:rPr>
          <w:rFonts w:ascii="AcadNusx" w:hAnsi="AcadNusx" w:cs="AcadNusx"/>
          <w:sz w:val="24"/>
          <w:szCs w:val="24"/>
          <w:lang w:val="en-US"/>
        </w:rPr>
      </w:pPr>
      <w:r>
        <w:rPr>
          <w:rFonts w:cs="AcadNusx" w:ascii="AcadNusx" w:hAnsi="AcadNusx"/>
          <w:sz w:val="24"/>
          <w:szCs w:val="24"/>
          <w:lang w:val="en-US"/>
        </w:rPr>
        <w:t>jalaTi.</w:t>
        <w:tab/>
        <w:t>aq var batono!</w:t>
      </w:r>
    </w:p>
    <w:p>
      <w:pPr>
        <w:pStyle w:val="Normal"/>
        <w:jc w:val="both"/>
        <w:rPr>
          <w:rFonts w:ascii="AcadNusx" w:hAnsi="AcadNusx" w:cs="AcadNusx"/>
          <w:sz w:val="24"/>
          <w:szCs w:val="24"/>
          <w:lang w:val="en-US"/>
        </w:rPr>
      </w:pPr>
      <w:r>
        <w:rPr>
          <w:rFonts w:cs="AcadNusx" w:ascii="AcadNusx" w:hAnsi="AcadNusx"/>
          <w:sz w:val="24"/>
          <w:szCs w:val="24"/>
          <w:lang w:val="en-US"/>
        </w:rPr>
        <w:t>mefe.</w:t>
        <w:tab/>
        <w:tab/>
        <w:t>moemzade!</w:t>
      </w:r>
    </w:p>
    <w:p>
      <w:pPr>
        <w:pStyle w:val="Normal"/>
        <w:jc w:val="both"/>
        <w:rPr>
          <w:rFonts w:ascii="AcadNusx" w:hAnsi="AcadNusx" w:cs="AcadNusx"/>
          <w:sz w:val="24"/>
          <w:szCs w:val="24"/>
          <w:lang w:val="en-US"/>
        </w:rPr>
      </w:pPr>
      <w:r>
        <w:rPr>
          <w:rFonts w:cs="AcadNusx" w:ascii="AcadNusx" w:hAnsi="AcadNusx"/>
          <w:sz w:val="24"/>
          <w:szCs w:val="24"/>
          <w:lang w:val="en-US"/>
        </w:rPr>
        <w:t>jalaTi.</w:t>
        <w:tab/>
        <w:t>aq var batono!</w:t>
      </w:r>
    </w:p>
    <w:p>
      <w:pPr>
        <w:pStyle w:val="Normal"/>
        <w:jc w:val="both"/>
        <w:rPr>
          <w:rFonts w:ascii="AcadNusx" w:hAnsi="AcadNusx" w:cs="AcadNusx"/>
          <w:sz w:val="24"/>
          <w:szCs w:val="24"/>
          <w:lang w:val="en-US"/>
        </w:rPr>
      </w:pPr>
      <w:r>
        <w:rPr>
          <w:rFonts w:cs="AcadNusx" w:ascii="AcadNusx" w:hAnsi="AcadNusx"/>
          <w:sz w:val="24"/>
          <w:szCs w:val="24"/>
          <w:lang w:val="en-US"/>
        </w:rPr>
        <w:t>mefe.</w:t>
        <w:tab/>
        <w:tab/>
        <w:t xml:space="preserve">pativcemulo didebulebo, iloceT! mefis asuli oTaxSi </w:t>
        <w:tab/>
        <w:tab/>
        <w:tab/>
        <w:t xml:space="preserve">Caiketa da SigniT ar miSvebs. Tqven yvela sikvdiliT </w:t>
        <w:tab/>
        <w:tab/>
        <w:tab/>
        <w:tab/>
        <w:t>daisjebi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mefe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morCa! ei, Tqven mand. qviSis saaTi!</w:t>
      </w:r>
    </w:p>
    <w:p>
      <w:pPr>
        <w:pStyle w:val="Normal"/>
        <w:ind w:left="1440" w:hanging="1440"/>
        <w:jc w:val="both"/>
        <w:rPr/>
      </w:pPr>
      <w:r>
        <w:rPr>
          <w:rFonts w:cs="AcadNusx" w:ascii="AcadNusx" w:hAnsi="AcadNusx"/>
          <w:sz w:val="24"/>
          <w:szCs w:val="24"/>
          <w:lang w:val="en-US"/>
        </w:rPr>
        <w:t>I-ministri.</w:t>
        <w:tab/>
        <w:t>qviSis saaT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Seviwyaleb mxolod mas, vinc sanam qviSa Camorbis saaTSi, amixsnis yvelafers da maswavlis Tu rogor davexmaro mefis asuls. ifiqreT, batonebo, ifiqreT. qviSa swrafad Camorbis, ilaparakeT rig-rigobiT, mokled da gasagebad,   I-ministro.</w:t>
        <w:tab/>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I-ministri.</w:t>
        <w:tab/>
        <w:t>xelmwife batono! Cemi ukiduresi mosazrebiT ufrosebi ar unda Caerion bavSvebis sasiyvarulo ambebSi, Tu eseni kargi bavSvebi arian ra Tqma unda.</w:t>
      </w:r>
    </w:p>
    <w:p>
      <w:pPr>
        <w:pStyle w:val="Normal"/>
        <w:ind w:left="1440" w:hanging="1440"/>
        <w:jc w:val="both"/>
        <w:rPr/>
      </w:pPr>
      <w:r>
        <w:rPr>
          <w:rFonts w:cs="AcadNusx" w:ascii="AcadNusx" w:hAnsi="AcadNusx"/>
          <w:sz w:val="24"/>
          <w:szCs w:val="24"/>
          <w:lang w:val="en-US"/>
        </w:rPr>
        <w:t>mefe.</w:t>
        <w:tab/>
        <w:t>Tqven pirveli mokvdebiT, Tqveno udidebulesobav! ilaparakeT qalbaton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Zalze didi xnis win me videqi sarkmelTan, xolo Sav bedaurze amxedrebuli Wabuki Cems gamo mTebisaken mihqrod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mouCqare, Se wyeulo, qviSa icleb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xels nu uSliT! bednieri Tu iyaviT mas Semdeg, rac is biWi gaiqc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arcerTi wamiT, mTeli Cemi sicocxlis manZilz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Tqvenc wagagdebinebT Tavs jalaTi, qalbatono!</w:t>
      </w:r>
    </w:p>
    <w:p>
      <w:pPr>
        <w:pStyle w:val="Normal"/>
        <w:ind w:left="1440" w:hanging="1440"/>
        <w:jc w:val="both"/>
        <w:rPr/>
      </w:pPr>
      <w:r>
        <w:rPr>
          <w:rFonts w:eastAsia="AcadNusx" w:cs="AcadNusx" w:ascii="AcadNusx" w:hAnsi="AcadNusx"/>
          <w:sz w:val="24"/>
          <w:szCs w:val="24"/>
          <w:lang w:val="en-US"/>
        </w:rPr>
        <w:t xml:space="preserve"> </w:t>
      </w:r>
      <w:r>
        <w:rPr>
          <w:rFonts w:cs="AcadNusx" w:ascii="AcadNusx" w:hAnsi="AcadNusx"/>
          <w:sz w:val="24"/>
          <w:szCs w:val="24"/>
          <w:lang w:val="en-US"/>
        </w:rPr>
        <w:tab/>
        <w:t>(administrators) momaxseneT.</w:t>
      </w:r>
    </w:p>
    <w:p>
      <w:pPr>
        <w:pStyle w:val="Normal"/>
        <w:ind w:left="1440" w:hanging="1440"/>
        <w:jc w:val="both"/>
        <w:rPr/>
      </w:pPr>
      <w:r>
        <w:rPr>
          <w:rFonts w:cs="AcadNusx" w:ascii="AcadNusx" w:hAnsi="AcadNusx"/>
          <w:sz w:val="24"/>
          <w:szCs w:val="24"/>
          <w:lang w:val="en-US"/>
        </w:rPr>
        <w:t>administratori.</w:t>
        <w:tab/>
        <w:t xml:space="preserve"> saukeTeso saSualeba mefis asulis damSvidebisa - es aris miTxoveba iseT kacze, vinc daasabuTa sakuTari praqtikuloba, cxovrebis codna, Tadarigianoba da amasTanave mefes pirnaTlad emsaxureb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Tqven jalaTze meubnebiT?</w:t>
      </w:r>
    </w:p>
    <w:p>
      <w:pPr>
        <w:pStyle w:val="Normal"/>
        <w:ind w:left="1440" w:hanging="1440"/>
        <w:jc w:val="both"/>
        <w:rPr/>
      </w:pPr>
      <w:r>
        <w:rPr>
          <w:rFonts w:cs="AcadNusx" w:ascii="AcadNusx" w:hAnsi="AcadNusx"/>
          <w:sz w:val="24"/>
          <w:szCs w:val="24"/>
          <w:lang w:val="en-US"/>
        </w:rPr>
        <w:t>administratori.</w:t>
        <w:tab/>
        <w:t>ras brZanebT Tqveno umaRlesobav! me mas srulebiTac ar vicnob aseT kacad...</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amanda! (administrators) gaicnob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manda.</w:t>
        <w:tab/>
        <w:t>mefeo, Cven ukve viloceT da mzad varT sasikvdilod.</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da Tqven ar miorCevT rogor moviqce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orintia.</w:t>
        <w:tab/>
        <w:t xml:space="preserve">aseTi SemTxvevisas yoveli qaliSvili Taviseburad iqceva. mxolod mefis asuls SeuZlia gadawyvitos Tu rogor moiqces.  </w:t>
      </w:r>
    </w:p>
    <w:p>
      <w:pPr>
        <w:pStyle w:val="Normal"/>
        <w:ind w:left="1440" w:hanging="1440"/>
        <w:jc w:val="both"/>
        <w:rPr/>
      </w:pPr>
      <w:r>
        <w:rPr>
          <w:rFonts w:cs="AcadNusx" w:ascii="AcadNusx" w:hAnsi="AcadNusx"/>
          <w:sz w:val="24"/>
          <w:szCs w:val="24"/>
          <w:lang w:val="en-US"/>
        </w:rPr>
        <w:tab/>
        <w:tab/>
        <w:tab/>
        <w:t>(Semodis mefis asuli)</w:t>
      </w:r>
    </w:p>
    <w:p>
      <w:pPr>
        <w:pStyle w:val="Normal"/>
        <w:ind w:left="1440" w:hanging="1440"/>
        <w:jc w:val="both"/>
        <w:rPr/>
      </w:pPr>
      <w:r>
        <w:rPr>
          <w:rFonts w:cs="AcadNusx" w:ascii="AcadNusx" w:hAnsi="AcadNusx"/>
          <w:sz w:val="24"/>
          <w:szCs w:val="24"/>
          <w:lang w:val="en-US"/>
        </w:rPr>
        <w:t>jadosani.</w:t>
        <w:tab/>
        <w:tab/>
        <w:t>ha-ha-ha! saucxoo gogonaa, yoCaRi.</w:t>
      </w:r>
    </w:p>
    <w:p>
      <w:pPr>
        <w:pStyle w:val="Normal"/>
        <w:ind w:left="1440" w:hanging="1440"/>
        <w:jc w:val="both"/>
        <w:rPr/>
      </w:pPr>
      <w:r>
        <w:rPr>
          <w:rFonts w:cs="AcadNusx" w:ascii="AcadNusx" w:hAnsi="AcadNusx"/>
          <w:sz w:val="24"/>
          <w:szCs w:val="24"/>
          <w:lang w:val="en-US"/>
        </w:rPr>
        <w:t>mefe.</w:t>
        <w:tab/>
        <w:tab/>
        <w:t xml:space="preserve">Cemo gogona, ra aris es? guls ratom mixeTqav? saiT </w:t>
        <w:tab/>
        <w:t>gagiwevi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is asuli.</w:t>
        <w:tab/>
        <w:t>es aravin ar unda icodes! SekazmeT cxen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ab/>
        <w:t>SekazmeT cxen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ab/>
        <w:t>diax, diax, wavide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 xml:space="preserve">Cinebulia, jalaTo, Cemo mSveniero, wadiT ra, </w:t>
        <w:tab/>
        <w:tab/>
        <w:tab/>
        <w:t xml:space="preserve">aqedan! Tqven iq gamogaZRoben, moaSoreT qviSis saaTi, </w:t>
        <w:tab/>
        <w:t>didebuilebo, karetebS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is asuli.</w:t>
        <w:tab/>
        <w:t xml:space="preserve">gaCumdiT! (mamas) me Sen Zalian miyvarxar! mama, nu </w:t>
        <w:tab/>
        <w:t>idardeb Cemze, me marto mivemgzavreb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ab/>
        <w:t>ar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is asuli.</w:t>
        <w:tab/>
        <w:t xml:space="preserve">vficav, rom sicocxles gamovasalmeb yvelas, vinc ukan </w:t>
        <w:tab/>
        <w:t>damedevneba, es yvelam daimaxsovro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ab/>
        <w:t>mec?!</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is asuli.</w:t>
        <w:tab/>
        <w:t>mSvidobi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ab/>
        <w:t>cxenze amxedrebul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manda.</w:t>
        <w:tab/>
        <w:tab/>
        <w:t>cxenze amxedrebul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ab/>
        <w:t>ugzoukvlod mieqaneb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orintia.</w:t>
        <w:tab/>
        <w:tab/>
        <w:t>ugzoukvlod mieqaneb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ab/>
        <w:t>mas gza aebneva! mas surdo Seeyreb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ab/>
        <w:t>mas surdo Seeyreb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I-ministri.</w:t>
        <w:tab/>
        <w:tab/>
        <w:t>mas surdo Seeyreb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ab/>
        <w:t>momyeviT.</w:t>
        <w:tab/>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coli.</w:t>
        <w:tab/>
        <w:tab/>
        <w:t>aba, kmayofili xar?</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osani.</w:t>
        <w:tab/>
        <w:tab/>
        <w:t>Zalian!</w:t>
      </w:r>
    </w:p>
    <w:p>
      <w:pPr>
        <w:pStyle w:val="Normal"/>
        <w:ind w:left="1440" w:hanging="1440"/>
        <w:jc w:val="both"/>
        <w:rPr/>
      </w:pPr>
      <w:r>
        <w:rPr>
          <w:rFonts w:cs="AcadNusx" w:ascii="AcadNusx" w:hAnsi="AcadNusx"/>
          <w:sz w:val="24"/>
          <w:szCs w:val="24"/>
          <w:lang w:val="en-US"/>
        </w:rPr>
        <w:t>jad.coli.</w:t>
        <w:tab/>
        <w:tab/>
        <w:t xml:space="preserve">vgrZnob, rom aucileblad moxdeba ia, rasac sruliad ar </w:t>
        <w:tab/>
        <w:t>velodi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osani.</w:t>
        <w:tab/>
        <w:tab/>
        <w:t xml:space="preserve">kargi Cemo sicocxle, kargi, Cemo siyvarulo. erTxel </w:t>
        <w:tab/>
        <w:t xml:space="preserve">kidev momeci neba sicelqisa! </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b/>
        <w:tab/>
        <w:t xml:space="preserve">(moiqnia jadosnuri joxi </w:t>
        <w:tab/>
        <w:t>da wamovida qarbiqi)</w:t>
      </w:r>
    </w:p>
    <w:p>
      <w:pPr>
        <w:pStyle w:val="Normal"/>
        <w:tabs>
          <w:tab w:val="left" w:pos="708" w:leader="none"/>
          <w:tab w:val="left" w:pos="1416" w:leader="none"/>
          <w:tab w:val="left" w:pos="2220" w:leader="none"/>
        </w:tabs>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jc w:val="center"/>
        <w:rPr>
          <w:rFonts w:ascii="AcadNusx" w:hAnsi="AcadNusx" w:cs="AcadNusx"/>
          <w:b/>
          <w:b/>
          <w:sz w:val="24"/>
          <w:szCs w:val="24"/>
          <w:lang w:val="en-US"/>
        </w:rPr>
      </w:pPr>
      <w:r>
        <w:rPr>
          <w:rFonts w:cs="AcadNusx" w:ascii="AcadNusx" w:hAnsi="AcadNusx"/>
          <w:b/>
          <w:sz w:val="24"/>
          <w:szCs w:val="24"/>
          <w:lang w:val="en-US"/>
        </w:rPr>
        <w:t>II moqmedeba</w:t>
      </w:r>
    </w:p>
    <w:p>
      <w:pPr>
        <w:pStyle w:val="Normal"/>
        <w:jc w:val="center"/>
        <w:rPr>
          <w:rFonts w:ascii="AcadNusx" w:hAnsi="AcadNusx" w:cs="AcadNusx"/>
          <w:b/>
          <w:b/>
          <w:sz w:val="24"/>
          <w:szCs w:val="24"/>
          <w:lang w:val="en-US"/>
        </w:rPr>
      </w:pPr>
      <w:r>
        <w:rPr>
          <w:rFonts w:cs="AcadNusx" w:ascii="AcadNusx" w:hAnsi="AcadNusx"/>
          <w:b/>
          <w:sz w:val="24"/>
          <w:szCs w:val="24"/>
          <w:lang w:val="en-US"/>
        </w:rPr>
        <w:t>VII suraT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es ra amindia, ra xania aq vcxovrob da aseTi ram jerac ar minaxavs. kidev kargi Cemi fanduki saimedod dgas da buxarSic cecxli anTia. Semoivlian xolme tyis mWrelebic momikakuneben xolme da me ki rogorc yovelTvis velodebi, rom, is Semoabijebs, axla albaT TmaWaRaraa, didi xnis gaTxovilia da mainc sxvaze vocnebob. emilia... emilia... RmerTo Cemo. mobrZandiT batonebo, mobrZandiT! buxarTan batonebo, buxarTan qalbatono! nu tiriT gTxovT! me mesmis Znelia ar ganawyendeT, rodesac kiserSi Tovls gayrian, yinvaSi gareT gagdeben, magram amas xom yovelgvari borotebis gareSe akeTebs qarbuqi. neba momeciT mogexmaroT. ai, ase! inebeT cxeli Rvino, ai ase!</w:t>
      </w:r>
    </w:p>
    <w:p>
      <w:pPr>
        <w:pStyle w:val="Normal"/>
        <w:ind w:left="1440" w:hanging="1440"/>
        <w:jc w:val="both"/>
        <w:rPr/>
      </w:pPr>
      <w:r>
        <w:rPr>
          <w:rFonts w:cs="AcadNusx" w:ascii="AcadNusx" w:hAnsi="AcadNusx"/>
          <w:sz w:val="24"/>
          <w:szCs w:val="24"/>
          <w:lang w:val="en-US"/>
        </w:rPr>
        <w:t>I-ministri.</w:t>
        <w:tab/>
        <w:t>ra SesanaSnavi Rvinoa!</w:t>
      </w:r>
    </w:p>
    <w:p>
      <w:pPr>
        <w:pStyle w:val="Normal"/>
        <w:ind w:left="1440" w:hanging="1440"/>
        <w:jc w:val="both"/>
        <w:rPr/>
      </w:pPr>
      <w:r>
        <w:rPr>
          <w:rFonts w:cs="AcadNusx" w:ascii="AcadNusx" w:hAnsi="AcadNusx"/>
          <w:sz w:val="24"/>
          <w:szCs w:val="24"/>
          <w:lang w:val="en-US"/>
        </w:rPr>
        <w:t>mefunduke.</w:t>
        <w:tab/>
        <w:t>madlobas mogaxsenebT, me xalxs vemsaxurebi da meamayeba es. visTan maqvs pativi saubris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me mefe var, Cemo maspinZel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saRamo mSvidobisa, Tqveno umaRlesobav!</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saRamo mSvidobisa. me Zalze ubeduri var, Cemo megobar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xdeba xolme, Tqveno umaRlesobav!</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styuiT, me umagaliTod ubeduri var! Rvino momeciT kidev!</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damdeT pativ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Cemi asuli gadaikarg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ai-ai-a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am usaqmurebma, am uxeiro xalxma, Cemi gogona uyuradRebod miatoves. Cems Svils Seuyvarda, waeCxuba, Semdeg vaJis samosSi gamoewyo da gaqra. TqvenTan ar mosul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ara, Cemo xelmwifev!</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ei, Tqven mand, sikvdilmisjilebo, gavudgeT gza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ras brZanebT Cemo xelmwifev, dafiqrdiT! Tu aqedan gaxvalT ueWvelad sikvdili mogeliT. moiTmineT Tqveno umaRlesobav! ai, Tqveni gasaRebi. dasvenebaa saWiro. Cemo megobrebi, Zal-Rone  moikribeT, aiReT sanTlebi. ai ese, momyeviT batoneb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jc w:val="center"/>
        <w:rPr>
          <w:rFonts w:ascii="AcadNusx" w:hAnsi="AcadNusx" w:cs="AcadNusx"/>
          <w:b/>
          <w:b/>
          <w:sz w:val="24"/>
          <w:szCs w:val="24"/>
          <w:lang w:val="en-US"/>
        </w:rPr>
      </w:pPr>
      <w:r>
        <w:rPr>
          <w:rFonts w:cs="AcadNusx" w:ascii="AcadNusx" w:hAnsi="AcadNusx"/>
          <w:b/>
          <w:sz w:val="24"/>
          <w:szCs w:val="24"/>
          <w:lang w:val="en-US"/>
        </w:rPr>
        <w:t>VIII suraT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Segirdi.</w:t>
        <w:tab/>
        <w:t>nu geSiniaT! aq aRaravina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ire.</w:t>
        <w:tab/>
        <w:t>es xalxi Tu monadireebi arian, kurdReliviT gagafrTxobineben sul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Segirdi.</w:t>
        <w:tab/>
        <w:t>me raRa SuaSi var!?</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ire.</w:t>
        <w:tab/>
        <w:t>gaCumdi, mogklav! Cemi axali Segirdi sadRa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Segirdi.</w:t>
        <w:tab/>
        <w:t>xelebs isufTaveb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ire.</w:t>
        <w:tab/>
        <w:t>yoCaR!</w:t>
      </w:r>
    </w:p>
    <w:p>
      <w:pPr>
        <w:pStyle w:val="Normal"/>
        <w:ind w:left="1440" w:hanging="1440"/>
        <w:jc w:val="both"/>
        <w:rPr/>
      </w:pPr>
      <w:r>
        <w:rPr>
          <w:rFonts w:cs="AcadNusx" w:ascii="AcadNusx" w:hAnsi="AcadNusx"/>
          <w:sz w:val="24"/>
          <w:szCs w:val="24"/>
          <w:lang w:val="en-US"/>
        </w:rPr>
        <w:t>Segirdi.</w:t>
        <w:tab/>
        <w:t>ho, ra Tqma unda! yvela axali yoCaRia, me ki...</w:t>
      </w:r>
    </w:p>
    <w:p>
      <w:pPr>
        <w:pStyle w:val="Normal"/>
        <w:ind w:left="1440" w:hanging="1440"/>
        <w:jc w:val="both"/>
        <w:rPr/>
      </w:pPr>
      <w:r>
        <w:rPr>
          <w:rFonts w:cs="AcadNusx" w:ascii="AcadNusx" w:hAnsi="AcadNusx"/>
          <w:sz w:val="24"/>
          <w:szCs w:val="24"/>
          <w:lang w:val="en-US"/>
        </w:rPr>
        <w:t>monadire.</w:t>
        <w:tab/>
        <w:t>Sen ki? Stero! Sen ki ara ggavs!. dedas geficebi es romelime monadirea, ganzrax gamomZvrala qarbuqSi, raTa Semdeg itrabaxos, aseTi da aseTi varo... gaaRe Stero! Stero! Ster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Segirdi.</w:t>
        <w:tab/>
        <w:t>RmerTo, me raRa SuaSi var? (burtyunebs) Stero, Stero, Ster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netavi sad movxvd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ire.</w:t>
        <w:tab/>
        <w:t>buxarTan mobrZandiT, gaTbi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gmadlobT, es sastumro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ire.</w:t>
        <w:tab/>
        <w:t>diax, patroni axlave mova. monadireebi xar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me ar miyvars monadireeb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ire.</w:t>
        <w:tab/>
        <w:t>monadireebi yvelaze  Rirseuli xalxia dedamiwaze. gaige? me TviTon monadire var, saxelganTqmul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Zalian samwuxaro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ire.</w:t>
        <w:tab/>
        <w:t>wvrili-wvrili mxecebi rom ar CavTvaloT, me Cemi cxovrebis manZilze momiklavs xuTasi iremi, xuTasi arCvi, oTxasi mgeli da oTxmocdacxrameti daTvi. ratom wamoxt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daTvebis xocva igivea, rac bavSvebisa.</w:t>
      </w:r>
    </w:p>
    <w:p>
      <w:pPr>
        <w:pStyle w:val="Normal"/>
        <w:ind w:left="1440" w:hanging="1440"/>
        <w:jc w:val="both"/>
        <w:rPr/>
      </w:pPr>
      <w:r>
        <w:rPr>
          <w:rFonts w:cs="AcadNusx" w:ascii="AcadNusx" w:hAnsi="AcadNusx"/>
          <w:sz w:val="24"/>
          <w:szCs w:val="24"/>
          <w:lang w:val="en-US"/>
        </w:rPr>
        <w:t>monadire.</w:t>
        <w:tab/>
        <w:t>oi, Tofis srola momixdeba. ei, biWiko momitane iaraRi! me Tvqen axlave mogklavT axalgazrdav.</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CemTvis sulerTi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ire.</w:t>
        <w:tab/>
        <w:t>sad daikarge, biWo? Tofi, Tofi momeciT. momeci, Tofi, biWiko, ra gulSi Cagikravs TiTqos patara bavSvi iyos? momeciT Tof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ra moxda? momeciT Tofi, nu geSinia. nasadilevs, sanam batoni saxelganTqmuli monadire, isvenebda, yvela iaraRidan Camovcale denT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ire.</w:t>
        <w:tab/>
        <w:t>ra sisaZaglea... Tofi, Tofi... wamodi Stero, wamodi, biWik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b/>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jc w:val="center"/>
        <w:rPr>
          <w:rFonts w:ascii="AcadNusx" w:hAnsi="AcadNusx" w:cs="AcadNusx"/>
          <w:b/>
          <w:b/>
          <w:sz w:val="24"/>
          <w:szCs w:val="24"/>
          <w:lang w:val="en-US"/>
        </w:rPr>
      </w:pPr>
      <w:r>
        <w:rPr>
          <w:rFonts w:eastAsia="AcadNusx" w:cs="AcadNusx" w:ascii="AcadNusx" w:hAnsi="AcadNusx"/>
          <w:b/>
          <w:sz w:val="24"/>
          <w:szCs w:val="24"/>
          <w:lang w:val="en-US"/>
        </w:rPr>
        <w:t xml:space="preserve">  </w:t>
      </w:r>
      <w:r>
        <w:rPr>
          <w:rFonts w:cs="AcadNusx" w:ascii="AcadNusx" w:hAnsi="AcadNusx"/>
          <w:b/>
          <w:sz w:val="24"/>
          <w:szCs w:val="24"/>
          <w:lang w:val="en-US"/>
        </w:rPr>
        <w:t>IX suraT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mapatieT... Tqven da xom ara gyavT?  CamojeqiT cota xans. Tqven saocrad hgavxarT qaliSvils, romelic aucileblad unda daviviwyo rac SeiZleba male. sad midixar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ar minda gagaxsenoT is, rac aucileblad miviwyebas unda miece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RmerTo Cemo, xmac imisi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Tqven gabodeb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savsebiT SesaZlebelia. sami dRe-Rame movdiodi, gzas kidec ganvagrZobdi, magram Cemi cxeni bavSviviT atirda, rodesac am sastumros Camotovebas vapirebd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mainc vis gaurbodiT ase Tavgamodebi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siyvarul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o, ra sasacilo ambavi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odesme yofilxarT Seyvarebul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ar mjera me am sisuleleebisa.</w:t>
      </w:r>
    </w:p>
    <w:p>
      <w:pPr>
        <w:pStyle w:val="Normal"/>
        <w:ind w:left="1440" w:hanging="1440"/>
        <w:jc w:val="both"/>
        <w:rPr/>
      </w:pPr>
      <w:r>
        <w:rPr>
          <w:rFonts w:cs="AcadNusx" w:ascii="AcadNusx" w:hAnsi="AcadNusx"/>
          <w:sz w:val="24"/>
          <w:szCs w:val="24"/>
          <w:lang w:val="en-US"/>
        </w:rPr>
        <w:t>daTvi.</w:t>
        <w:tab/>
        <w:t>mec ar mjeroda, magram Semiyvard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mainc vin ? Tu saidumlo ar ari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swored is gogona, vinc ase saocrad ggavT Tqven.</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uyure Sen ra momxdar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gTxovT nu iciniT. me namdvilad Semiyvard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marTl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yvelaze didi saSineleba ki isaa, rom man moisurva ekocna CemTvi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Tavqariani gogon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ra Tqvi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sazizRari sulel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cudad nu axsenebT ma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man es daimsaxur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Seni saqme ar aris! is SesaniSnavi gogonaa. ubralo da eSmaki! rogorc... rogorc... rogorc m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Tqven, Tqven matyuara, mkvexara da molaybe xar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m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ho. pirvelive Semxvedrs sakuTar gamarjvebebze uyvebiT.</w:t>
      </w:r>
    </w:p>
    <w:p>
      <w:pPr>
        <w:pStyle w:val="Normal"/>
        <w:ind w:left="1440" w:hanging="1440"/>
        <w:jc w:val="both"/>
        <w:rPr/>
      </w:pPr>
      <w:r>
        <w:rPr>
          <w:rFonts w:cs="AcadNusx" w:ascii="AcadNusx" w:hAnsi="AcadNusx"/>
          <w:sz w:val="24"/>
          <w:szCs w:val="24"/>
          <w:lang w:val="en-US"/>
        </w:rPr>
        <w:t>daTvi.</w:t>
        <w:tab/>
        <w:t>ai, rogor gesmis Cemi naTqvam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diax, is Tavqariani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me gTxovT mokrZalebiT ilaparakoT masz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is sulelia! sulel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geyofa! Tavs gaufrTxild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arc Tqven gawyendaT sifrTxile! me ukve orjer SemeZlo Tqveni mokvl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me sikvdils daveZeb!</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ar SegeZloT sxvebis dauxmareblad momkvdariyavi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janmrTeloba ar maZlevs amis nebas.  mefis asulo! Tqvena xarT? Tqven! aq ra ginda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sami dRe ukan mogdevdiT. mxolod qarbuqSi davkarge Tqveni kvali Sevxvdi monadires da Segirdad davudeq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sami dRe momdevdiT?</w:t>
      </w:r>
    </w:p>
    <w:p>
      <w:pPr>
        <w:pStyle w:val="Normal"/>
        <w:ind w:left="1440" w:hanging="1440"/>
        <w:jc w:val="both"/>
        <w:rPr/>
      </w:pPr>
      <w:r>
        <w:rPr>
          <w:rFonts w:cs="AcadNusx" w:ascii="AcadNusx" w:hAnsi="AcadNusx"/>
          <w:sz w:val="24"/>
          <w:szCs w:val="24"/>
          <w:lang w:val="en-US"/>
        </w:rPr>
        <w:t>mef.asuli.</w:t>
        <w:tab/>
        <w:t>diax, mogdevdiT, raTa meTqva, rom Tqven arafers warmoadgenT CemTvis. Tqven CemTvis igive xarT, rac... igive rac gamoyruebuli bebia, Tanac sxvisa da srulebiT ar minda gakocoT! mSvidobi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unda gaviqce! unda gaviqce! me mivemgzavreb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es SeuZlebeli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 xml:space="preserve">ar meSinia qariSxlisa </w:t>
      </w:r>
    </w:p>
    <w:p>
      <w:pPr>
        <w:pStyle w:val="Normal"/>
        <w:ind w:left="1440" w:hanging="1440"/>
        <w:jc w:val="both"/>
        <w:rPr/>
      </w:pPr>
      <w:r>
        <w:rPr>
          <w:rFonts w:cs="AcadNusx" w:ascii="AcadNusx" w:hAnsi="AcadNusx"/>
          <w:sz w:val="24"/>
          <w:szCs w:val="24"/>
          <w:lang w:val="en-US"/>
        </w:rPr>
        <w:t>mefunduke.</w:t>
        <w:tab/>
        <w:t>Cven TovlSi varT Camarxuln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maSin CamketeT sadm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Cagketo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diax, diax!</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ratom?</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me is miyvar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vin?</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mefis asul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is aq ari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aq aris. mamakacis samosSia gamowyobil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Tqveni gasaRebi. wadiT. ager Tqveni oTaxi. mSvidobis Rames gisurvebT. wadiT, wadiT, raRas udgexar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Rame mSvidobisa!</w:t>
      </w:r>
    </w:p>
    <w:p>
      <w:pPr>
        <w:pStyle w:val="Normal"/>
        <w:ind w:left="1440" w:hanging="1440"/>
        <w:jc w:val="both"/>
        <w:rPr/>
      </w:pPr>
      <w:r>
        <w:rPr>
          <w:rFonts w:cs="AcadNusx" w:ascii="AcadNusx" w:hAnsi="AcadNusx"/>
          <w:sz w:val="24"/>
          <w:szCs w:val="24"/>
          <w:lang w:val="en-US"/>
        </w:rPr>
        <w:t>mefunduke.</w:t>
        <w:tab/>
        <w:t>Rame mSvidobisa. Rame mSvidobisa! versad ver hpoveb, versad ver hpoveb, arsad ar iqneba SenTvis simSvide. monasterSi Caiketebi, martooba mas mogagonebs. gzis pirze funduks gaxsni - yoveli dakakuneba karze mas mogagonebs. ex, emilia, emili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eastAsia="AcadNusx" w:cs="AcadNusx" w:ascii="AcadNusx" w:hAnsi="AcadNusx"/>
          <w:sz w:val="24"/>
          <w:szCs w:val="24"/>
          <w:lang w:val="en-US"/>
        </w:rPr>
        <w:t xml:space="preserve"> </w:t>
      </w:r>
      <w:r>
        <w:rPr>
          <w:rFonts w:cs="AcadNusx" w:ascii="AcadNusx" w:hAnsi="AcadNusx"/>
          <w:sz w:val="24"/>
          <w:szCs w:val="24"/>
          <w:lang w:val="en-US"/>
        </w:rPr>
        <w:tab/>
        <w:tab/>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center"/>
        <w:rPr>
          <w:rFonts w:ascii="AcadNusx" w:hAnsi="AcadNusx" w:cs="AcadNusx"/>
          <w:b/>
          <w:b/>
          <w:sz w:val="24"/>
          <w:szCs w:val="24"/>
          <w:lang w:val="en-US"/>
        </w:rPr>
      </w:pPr>
      <w:r>
        <w:rPr>
          <w:rFonts w:cs="AcadNusx" w:ascii="AcadNusx" w:hAnsi="AcadNusx"/>
          <w:b/>
          <w:sz w:val="24"/>
          <w:szCs w:val="24"/>
          <w:lang w:val="en-US"/>
        </w:rPr>
        <w:t>X suraTi</w:t>
      </w:r>
    </w:p>
    <w:p>
      <w:pPr>
        <w:pStyle w:val="Normal"/>
        <w:ind w:left="1440" w:hanging="1440"/>
        <w:jc w:val="center"/>
        <w:rPr>
          <w:rFonts w:ascii="AcadNusx" w:hAnsi="AcadNusx" w:cs="AcadNusx"/>
          <w:b/>
          <w:b/>
          <w:sz w:val="24"/>
          <w:szCs w:val="24"/>
          <w:lang w:val="en-US"/>
        </w:rPr>
      </w:pPr>
      <w:r>
        <w:rPr>
          <w:rFonts w:cs="AcadNusx" w:ascii="AcadNusx" w:hAnsi="AcadNusx"/>
          <w:b/>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mapatieT, magram Cems oTaxSi qreba da qreba sanTel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emilia?! xom asea, Tqven emilia xar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diax, me ase mqvia, magram baton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emili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jandabas Cemi Tav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ver micani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emil?!</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ase uwodebdnen Wabuks, romelic daundobelma qaliSvilma iZulebuli gaxada cxra mTas iqiT gadaxvewiliy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ar SemomxedoT, Cemi silamaze qarma waiRo. Tumca jandabas yvelaferi, SemomxedeT, ai, rogori var. sasacilo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Tqven CemTvis iseTive xarT, rogoric oci wlis win iyavi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magram Tqven xom erTis SexedviT ver micani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Tqven ise iyaviT SefuTuli, rom ... nu icini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me tirils gadaveCvi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Tqven mudam ucnauri iyavi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m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ho, mudam jiuti da amayi bunebisa iyaviT. qmari gyav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myavd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vin?</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Tqven ar icnobdiT ma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me ki megona, is axalgazrda paJi gaxda Tqveni meuRl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isic mokvd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maS, gamodis, rom axalgazrda paJ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Tqven ra? isev eWvianob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Tqven mas iavanze exveodiT da kocnidi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Tqven ki generlis asulTan cekvavdi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cekva Cveulebrivi ram ari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dalaxvros eSmakma! Tqven mas sul eCurCulebodi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me mas CavCurCulebdi erTi, ori, sami! erTi, ori, sami! mas mudam ereoda taqt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sasacilo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metismetad sasacilo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sxva rameze vilaparako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Cems saxlSi ori bavSvi SeiZleba daiRupos Tqven Tu ar daexmarebi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vin arian es sabralon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mefis asuli da is Wabuki, vis gamoc saxlidan gamoiqca Tqveni qalbaton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Sexvdnen erTmaneT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diax, da waCxubebac moaswre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dahkariT dafdafeb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ras ambob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CahbereT sayvireb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romel sayvireb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center"/>
        <w:rPr>
          <w:rFonts w:ascii="AcadNusx" w:hAnsi="AcadNusx" w:cs="AcadNusx"/>
          <w:b/>
          <w:b/>
          <w:sz w:val="24"/>
          <w:szCs w:val="24"/>
          <w:lang w:val="en-US"/>
        </w:rPr>
      </w:pPr>
      <w:r>
        <w:rPr>
          <w:rFonts w:cs="AcadNusx" w:ascii="AcadNusx" w:hAnsi="AcadNusx"/>
          <w:b/>
          <w:sz w:val="24"/>
          <w:szCs w:val="24"/>
          <w:lang w:val="en-US"/>
        </w:rPr>
        <w:t>XI suraT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yuradRebas nu aqcevT, sasaxlis Cveulebaa! gangaSia! moemzadeT! bavSvebi iRupebian! iSiSvleT daSnebi! brZola iwyeba! SemarTeT Tofeb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yvelaferi gasagebia, emilias qmari sasaxlis komendanti yofil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Tqven is naxe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 xml:space="preserve">diax. </w:t>
      </w:r>
    </w:p>
    <w:p>
      <w:pPr>
        <w:pStyle w:val="Normal"/>
        <w:ind w:left="1440" w:hanging="1440"/>
        <w:jc w:val="both"/>
        <w:rPr/>
      </w:pPr>
      <w:r>
        <w:rPr>
          <w:rFonts w:cs="AcadNusx" w:ascii="AcadNusx" w:hAnsi="AcadNusx"/>
          <w:sz w:val="24"/>
          <w:szCs w:val="24"/>
          <w:lang w:val="en-US"/>
        </w:rPr>
        <w:t>mefe.</w:t>
        <w:tab/>
        <w:t>fermkTali, gamxdaria, fexze Zlivs dga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loyebi uRaJRaJebs. kargad Wams, biWiviT daxti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xa-xa-xa! yoCaR!</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madlobas mogaxseneb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yoCaRi Sen ki ara Cemi gogonaa, is Wabukic aq ari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h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uyvar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metismetad.</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xa-xa-xa! kargia! ase viciT Cven! itanjeb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saSinlad!</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ase unda magas! xa-xa-xa! itanjeba, Cemi gogona ki cocxalia, janmrTelia, mSvidadaa, mxiarulada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ire.</w:t>
        <w:tab/>
        <w:t>ra moxd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es mefea, saxelganTqmulo monadirev! Seni axali Segirdi gadacmuli mefis asuli yofil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Segirdi.</w:t>
        <w:tab/>
        <w:t>mglis lukma gavxde, kinaRam wavuTaqe kiserSi!</w:t>
      </w:r>
    </w:p>
    <w:p>
      <w:pPr>
        <w:pStyle w:val="Normal"/>
        <w:ind w:left="1440" w:hanging="1440"/>
        <w:jc w:val="both"/>
        <w:rPr/>
      </w:pPr>
      <w:r>
        <w:rPr>
          <w:rFonts w:cs="AcadNusx" w:ascii="AcadNusx" w:hAnsi="AcadNusx"/>
          <w:sz w:val="24"/>
          <w:szCs w:val="24"/>
          <w:lang w:val="en-US"/>
        </w:rPr>
        <w:t>monadire.</w:t>
        <w:tab/>
        <w:t>Stero!! mapatieT, Tqveno umaRlesobav!</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sad aris Cemi gogona?</w:t>
      </w:r>
    </w:p>
    <w:p>
      <w:pPr>
        <w:pStyle w:val="Normal"/>
        <w:ind w:left="1440" w:hanging="1440"/>
        <w:jc w:val="both"/>
        <w:rPr/>
      </w:pPr>
      <w:r>
        <w:rPr>
          <w:rFonts w:cs="AcadNusx" w:ascii="AcadNusx" w:hAnsi="AcadNusx"/>
          <w:sz w:val="24"/>
          <w:szCs w:val="24"/>
          <w:lang w:val="en-US"/>
        </w:rPr>
        <w:t>monadire.</w:t>
        <w:tab/>
        <w:t>maTi umaRlesoba buxarTan zis Cvens oTaxSi da nakverCxlebs Cascqeri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wamiyvaneT masTan.</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ire.</w:t>
        <w:tab/>
        <w:t>wamobrZandiT Tqveno umaRlesobav!</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axlave, axlave gavigebT gruxun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ra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mefis asulma sityva mogvca, rom moklavda yvelas, vinc ukan daedevnebod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me didi ubedureba mewvia. is iq, buxarTan zis, Cumi, ubeduri, marto. gesmiT Tu ara? ra saSinelebaa, ra vqna axla m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asxara.</w:t>
        <w:tab/>
        <w:t>ra vqnaT axla Cven?</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wadiT masTan. ambavi gamohkiTxeT, iqneb rogorme davexmaroT? wadiT, ras momCerebixar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imas Tofi aqvs da gvesvris, Tqveno umaRlesobav!</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mere ra, Tqven mainc sikvdilmisjilebi xarT. wadiT da gaigeT ra dauSava im Wabukma? rogor moveqce mas? sikvdiliT davsajo? me es SemiZlia! movelaparako! Tanaxma var! wadiT-meTq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neba momeciT, me movelaparako mefis asuls, Cemo baton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ar SeiZleb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ratom?</w:t>
      </w:r>
    </w:p>
    <w:p>
      <w:pPr>
        <w:pStyle w:val="Normal"/>
        <w:ind w:left="1440" w:hanging="1440"/>
        <w:jc w:val="both"/>
        <w:rPr/>
      </w:pPr>
      <w:r>
        <w:rPr>
          <w:rFonts w:cs="AcadNusx" w:ascii="AcadNusx" w:hAnsi="AcadNusx"/>
          <w:sz w:val="24"/>
          <w:szCs w:val="24"/>
          <w:lang w:val="en-US"/>
        </w:rPr>
        <w:t>mefe.</w:t>
        <w:tab/>
        <w:t>ratom? ratom? giJi var da imitom. axla CemSi RviZlma deidam gaiRviZa... gamousworebelma sulelma. quid momeciT, qud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I-ministri.</w:t>
        <w:tab/>
        <w:t>qud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qaRaldi momeciT! kenWi vyaroT!. is vinc jvardasmul qaRalds amoiRebs mefis asulTan Seva... kenWis yra! I-ministri pirvelad amoiReb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I-ministri.</w:t>
        <w:tab/>
        <w:t>vai, es ra aris Cemo baton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madloba RmerT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I-ministri.</w:t>
        <w:tab/>
        <w:t>aq jvari ar aris dasmul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maS ram SegaSina briyv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damSviddiT! Tqveni rigia qalbaton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me unda Sevide Tqveno umaRlesobav!</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gilocavT suliT da guilt! gacxonoT RmerTm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aba, maCveneT eg nagleji, qalbatono! Tqven matyuara xarT, qalbatono! Semdegi, CayaviT xeli batono! saiT, saiT miZvrebiT? Tvali gaaxileT megobaro! ager, ager, Cemi qudi cxvirwin gaqv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xa-xa-xa-x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ra xa-xa-x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ufro swored mindoda meTqva vai-vai-vai! ager, dedas geficebiT, gamiskdes miwa, Tu raime jvars vxedavde. ai-ai-ai! ra sawyenia! Semdeg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momeciT Tqveni kenW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romeli kenW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eg qaRaldi! cocxlad! ar aris jvar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ar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maS es ra ari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es sadauri jvaria? gaecineba kacs! dedas geficebi, es namdvilad gamravlebis niSani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ara, Cemo kargo, swored rom jvaria! wadiT! wadiT!</w:t>
      </w:r>
    </w:p>
    <w:p>
      <w:pPr>
        <w:pStyle w:val="Normal"/>
        <w:ind w:left="1440" w:hanging="1440"/>
        <w:jc w:val="both"/>
        <w:rPr/>
      </w:pPr>
      <w:r>
        <w:rPr>
          <w:rFonts w:cs="AcadNusx" w:ascii="AcadNusx" w:hAnsi="AcadNusx"/>
          <w:sz w:val="24"/>
          <w:szCs w:val="24"/>
          <w:lang w:val="en-US"/>
        </w:rPr>
        <w:t>administratori.</w:t>
        <w:tab/>
        <w:t>xalxno! xalxno! gons modiT! ras CadixarT!? ram migiyvanaT aqamd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siyvarulm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batonebo, am qveynad araviTari siyvaruli ar arsebob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maS ratom naRvlobs mefis asul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 xml:space="preserve"> axalgazrdaa da imitoim, Tqveno umaRlesobav!</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kargi, sikvdilis win warmoTqvi gamosaTxovebeli sityva da geyofa. sulerTia ar Segiwyaleb, wadi! xma gaikminde! fexebs gagafSekineb!! ha-ha! essec Tqveni wvrilmanebi! izrdeba Cemi gogon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Segirdi.</w:t>
        <w:tab/>
        <w:t>aacdina mefis asulma, xa-xa-x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ra aris es, ratom xarT cocxali briyv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imitom rom me gavisrole, Cemo baton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Tqven?</w:t>
      </w:r>
    </w:p>
    <w:p>
      <w:pPr>
        <w:pStyle w:val="Normal"/>
        <w:ind w:left="1440" w:hanging="1440"/>
        <w:jc w:val="both"/>
        <w:rPr/>
      </w:pPr>
      <w:r>
        <w:rPr>
          <w:rFonts w:cs="AcadNusx" w:ascii="AcadNusx" w:hAnsi="AcadNusx"/>
          <w:sz w:val="24"/>
          <w:szCs w:val="24"/>
          <w:lang w:val="en-US"/>
        </w:rPr>
        <w:t>administratori.</w:t>
        <w:tab/>
        <w:t>warmoidgineT Tqven, rom me  vesrol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vis?</w:t>
      </w:r>
    </w:p>
    <w:p>
      <w:pPr>
        <w:pStyle w:val="Normal"/>
        <w:ind w:left="1440" w:hanging="1440"/>
        <w:jc w:val="both"/>
        <w:rPr/>
      </w:pPr>
      <w:r>
        <w:rPr>
          <w:rFonts w:cs="AcadNusx" w:ascii="AcadNusx" w:hAnsi="AcadNusx"/>
          <w:sz w:val="24"/>
          <w:szCs w:val="24"/>
          <w:lang w:val="en-US"/>
        </w:rPr>
        <w:t>administratori.</w:t>
        <w:tab/>
        <w:t>vis...vis... mefis asuls! is cocxalia, cocxalia, nu geSinia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ei, Tqven mand! culi, jalaTi da Wiqa Rvino! Rvino me! danarCeni amas! cocxlad!</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nu CqarobT, Cemo karg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vis eubnebi amas, briyv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Tqven geubnebiT mamiko, mefis asuli Cemi sacole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dahkariT dafdafebs, CahbereT sayviri, iSiSvleT daSneb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I-ministri.</w:t>
        <w:tab/>
        <w:t>Wkuidan Seirya Cveni administrator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oh, netav marTla ase iyos!</w:t>
      </w:r>
    </w:p>
    <w:p>
      <w:pPr>
        <w:pStyle w:val="Normal"/>
        <w:ind w:left="1440" w:hanging="1440"/>
        <w:jc w:val="both"/>
        <w:rPr/>
      </w:pPr>
      <w:r>
        <w:rPr>
          <w:rFonts w:cs="AcadNusx" w:ascii="AcadNusx" w:hAnsi="AcadNusx"/>
          <w:sz w:val="24"/>
          <w:szCs w:val="24"/>
          <w:lang w:val="en-US"/>
        </w:rPr>
        <w:t>mefe.</w:t>
        <w:tab/>
        <w:t>ilaparakeT garkveviT, Torem mogklav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dabrZandiT, batonebo, ra moxda bolos da bolos. Cemi nu geridebaT. ar gindaT? rogorc gindaT! maS ase, e.i... Tqven damaZaleT da mec Sevedi. frTxilad vaReb kars da Tan vfiqrob: oi, momklavs... mefis asuli Semotrialda karis Wrialze da wamoxta. xeli xelSi Camkida da meubneba: am buxris win didi xania vzivar da vfiqrob, vfiqrob da bolos davifice, rom pirvelsave Semxvedrs colad gavyvebodio, xa-x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sabralo bavSv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nu mawyvetinebT! vekiTxebi: e.i. me Tqveni saqmro var? is ki mpasuxobs: ras izam, roca pirvelad Tqven SemefeTeTo. ux, Seni! vax Seni! vaSa!, vaSa! amis Semdeg movexvie da Sig tuCebSi vakoc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gaCumdi, Torem mogklav!</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araferia, araferi, dRes ukve mipirebdnen mokvlas da ra gamovid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eSmakma icis ra... ei, Tqven... msaxurno... me goneba davkarge da grZnobebiRa damrCa... nazi grZnobebi... Znelad gasarkvevebi. Tan musika da yvavilebi menatreba da Tanac minda, vinmes Tavi wavacal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mama! mama!  saRamo mSvidobisa mama, me vTxovdeb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ras ambob, Svilo?</w:t>
      </w:r>
    </w:p>
    <w:p>
      <w:pPr>
        <w:pStyle w:val="Normal"/>
        <w:ind w:left="1440" w:hanging="1440"/>
        <w:jc w:val="both"/>
        <w:rPr/>
      </w:pPr>
      <w:r>
        <w:rPr>
          <w:rFonts w:cs="AcadNusx" w:ascii="AcadNusx" w:hAnsi="AcadNusx"/>
          <w:sz w:val="24"/>
          <w:szCs w:val="24"/>
          <w:lang w:val="en-US"/>
        </w:rPr>
        <w:t>mef.asuli.</w:t>
        <w:tab/>
        <w:t>ai, es iqneba Cemi qmari! modiT aq! momeciT xeli!</w:t>
      </w:r>
    </w:p>
    <w:p>
      <w:pPr>
        <w:pStyle w:val="Normal"/>
        <w:ind w:left="1440" w:hanging="1440"/>
        <w:jc w:val="both"/>
        <w:rPr/>
      </w:pPr>
      <w:r>
        <w:rPr>
          <w:rFonts w:cs="AcadNusx" w:ascii="AcadNusx" w:hAnsi="AcadNusx"/>
          <w:sz w:val="24"/>
          <w:szCs w:val="24"/>
          <w:lang w:val="en-US"/>
        </w:rPr>
        <w:t>administratori.</w:t>
        <w:tab/>
        <w:t>didi siam-tkbilobiT. xe-x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ar gabedoT xiTxiTi, Torem suls gagafrTxobineb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yoCaR, ai, es Cveneburadaa naTqvam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qorwils erTi saaTis Semdeg vniSnav.</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erT saaTS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erT saaTS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Cinebuli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oriontia da amanda.</w:t>
        <w:tab/>
        <w:t>Cinebuli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SeCerdi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ra moxda? aba, ha, Tqvi, Cqara, ra gind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momeciT xeli, gamomyeviT colad. aba, SemomxedeT, me axalgazrda, jammrTeli da Tavmdabali var. me keTili var, arasdros gagabrazebT, gamomyeviT colad!</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xma ar gamce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TqvenTvis SeiZleba, CemTvis ki ar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me davifice, pirvel Semxvedrs gavyolod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mec davific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me... Tumca sakmarisia... sakmarisia... CemTvis sulerTia! qalbatonebo! momyeviT, Tqven saqorwino kabis CacmaSi momexmarebi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batonebo, momyeviT, Tqven saqorwino vaxSmis momzadebaSi momexmarebiT. mefundukev, es Tqvenc gexeba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Tqveni nebaa, Cemo batono, wabrZandiT, me Tqve dageweviT! yovelmxriv ecadeT mefis asuli aq daabrunoT, am oTaxS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eSmakma wambilwos, Tu yuriT ar movaTrio aq!</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gamomyeviT colad!</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manda.</w:t>
        <w:tab/>
        <w:t>baton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orintia.</w:t>
        <w:tab/>
        <w:t>baton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gamomyeviT colad!</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manda.</w:t>
        <w:tab/>
        <w:t>romeli Cvengan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orintia.</w:t>
        <w:tab/>
        <w:t>romeli Cvengan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erTad.</w:t>
        <w:tab/>
        <w:t>romeli Cvengani gamogvyeT colad?</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manda.</w:t>
        <w:tab/>
        <w:t>Cven xom...</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orintia.</w:t>
        <w:tab/>
        <w:t>Cven xom...</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erTad.</w:t>
        <w:tab/>
        <w:t>Cven xom orni var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mapatieT, es ver SevniSne?</w:t>
      </w:r>
    </w:p>
    <w:p>
      <w:pPr>
        <w:pStyle w:val="Normal"/>
        <w:ind w:left="1440" w:hanging="1440"/>
        <w:jc w:val="both"/>
        <w:rPr/>
      </w:pPr>
      <w:r>
        <w:rPr>
          <w:rFonts w:cs="AcadNusx" w:ascii="AcadNusx" w:hAnsi="AcadNusx"/>
          <w:sz w:val="24"/>
          <w:szCs w:val="24"/>
          <w:lang w:val="en-US"/>
        </w:rPr>
        <w:t>mefunduke.</w:t>
        <w:tab/>
        <w:t>daixieT, ukan, Torem daiRupebiT! SeyvarebulebTan miaxloeba, roca isini Cxuboben saSiSia sicocxlisaTvi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manda.</w:t>
        <w:tab/>
        <w:t>magram m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orintia.</w:t>
        <w:tab/>
        <w:t>magram m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erTad.</w:t>
        <w:tab/>
        <w:t>magram Cven...</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gaiqeciT sanam droa! me nabijebis xma mesmis! es emiliaa, mefis asuls mohyav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eastAsia="AcadNusx" w:cs="AcadNusx"/>
          <w:sz w:val="24"/>
          <w:szCs w:val="24"/>
          <w:lang w:val="en-US"/>
        </w:rPr>
      </w:pPr>
      <w:r>
        <w:rPr>
          <w:rFonts w:eastAsia="AcadNusx" w:cs="AcadNusx" w:ascii="AcadNusx" w:hAnsi="AcadNusx"/>
          <w:sz w:val="24"/>
          <w:szCs w:val="24"/>
          <w:lang w:val="en-US"/>
        </w:rPr>
        <w:t xml:space="preserve"> </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center"/>
        <w:rPr>
          <w:rFonts w:ascii="AcadNusx" w:hAnsi="AcadNusx" w:cs="AcadNusx"/>
          <w:b/>
          <w:b/>
          <w:sz w:val="24"/>
          <w:szCs w:val="24"/>
          <w:lang w:val="en-US"/>
        </w:rPr>
      </w:pPr>
      <w:r>
        <w:rPr>
          <w:rFonts w:eastAsia="AcadNusx" w:cs="AcadNusx" w:ascii="AcadNusx" w:hAnsi="AcadNusx"/>
          <w:b/>
          <w:sz w:val="24"/>
          <w:szCs w:val="24"/>
          <w:lang w:val="en-US"/>
        </w:rPr>
        <w:t xml:space="preserve"> </w:t>
      </w:r>
      <w:r>
        <w:rPr>
          <w:rFonts w:cs="AcadNusx" w:ascii="AcadNusx" w:hAnsi="AcadNusx"/>
          <w:b/>
          <w:sz w:val="24"/>
          <w:szCs w:val="24"/>
          <w:lang w:val="en-US"/>
        </w:rPr>
        <w:t>XII suraT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gilocavT, batonebo udides sixarul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yoCaR, emili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mefis asulis brZanebis Tanaxmad, misi qorwineba baton ministrTan, romelic unda Semdgariyo ocdaxuTi wuTis Semdeg...</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yoCaR! mere! mer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dauyonebliv gaimarTeb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gons modiT emili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aseTia brZaneb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emilia!</w:t>
      </w:r>
    </w:p>
    <w:p>
      <w:pPr>
        <w:pStyle w:val="Normal"/>
        <w:ind w:left="1440" w:hanging="1440"/>
        <w:jc w:val="both"/>
        <w:rPr/>
      </w:pPr>
      <w:r>
        <w:rPr>
          <w:rFonts w:cs="AcadNusx" w:ascii="AcadNusx" w:hAnsi="AcadNusx"/>
          <w:sz w:val="24"/>
          <w:szCs w:val="24"/>
          <w:lang w:val="en-US"/>
        </w:rPr>
        <w:t>banovani.</w:t>
        <w:tab/>
        <w:t>ar momekaroT! me axla samsaxureobriv movaleobas vasruleb. jandabas Cemi Tavi! sTxovT, Tqveno umaRlesobav, yvelaferi mzadaa! me ar SemiZlia, is iseTi jiutia, iseTi... rogorebic Cven viyaviT odesRac.</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maS ase! axlave SegamkobT saqorwino gvirgvinebiT. dedas geficebiT, axlave SegamkobT. xumrobis gareSe! erTi! ori! sami! viwyeb! viTarca wmindani, pativsacemi, sarwmunoebisaTvis ganawamebi Rirseulad, viTarca papi romisa pativsacemi, axla me Sevudgebi qorwinebis idumalebaTa aRsrulebas! nefev da dedofalo! mieciT erT-urTs ubiwo xeleb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ar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rogor Tu ara? aba ra moxda, ilaparake, ratom grcxvenia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gadiT aqedan yvelani! me unda movelaparako mefis asuls! wadiT aqedan!</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oi, Se Tavxedo! (daTvi ubiZgebs, aministratori karebSi gavardeb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banovani.</w:t>
        <w:tab/>
        <w:t>vaSa!  mapatieT Tqveno umaRlesobav!</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siamovnebiT! me TviTonac moxaruli var!  mama var, rac ar unda iyos!</w:t>
      </w:r>
    </w:p>
    <w:p>
      <w:pPr>
        <w:pStyle w:val="Normal"/>
        <w:ind w:left="1440" w:hanging="1440"/>
        <w:jc w:val="both"/>
        <w:rPr/>
      </w:pPr>
      <w:r>
        <w:rPr>
          <w:rFonts w:cs="AcadNusx" w:ascii="AcadNusx" w:hAnsi="AcadNusx"/>
          <w:sz w:val="24"/>
          <w:szCs w:val="24"/>
          <w:lang w:val="en-US"/>
        </w:rPr>
        <w:t>banovani.</w:t>
        <w:tab/>
        <w:t>Cemo baton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momeSviT! Tumca sulerTia. gasaRebis WuWrutanidanm davugdeb yurs. wavideT, wavideT, batonebo, uxerxuli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asxara.</w:t>
        <w:tab/>
        <w:t xml:space="preserve">uxerxulia! </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mefis asulo! me aq yvelafers getyvi, diax! me... me... Tu Tqven me makocebT, maSinve daTvad gadaviqcev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Tqven, Tqven da uceb daTvad gadaiqcevi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ho.</w:t>
      </w:r>
    </w:p>
    <w:p>
      <w:pPr>
        <w:pStyle w:val="Normal"/>
        <w:ind w:left="1440" w:hanging="1440"/>
        <w:jc w:val="both"/>
        <w:rPr/>
      </w:pPr>
      <w:r>
        <w:rPr>
          <w:rFonts w:cs="AcadNusx" w:ascii="AcadNusx" w:hAnsi="AcadNusx"/>
          <w:sz w:val="24"/>
          <w:szCs w:val="24"/>
          <w:lang w:val="en-US"/>
        </w:rPr>
        <w:t>mef.asuli.</w:t>
        <w:tab/>
        <w:t>Tqven, Tqven usityvod daiwyebT win da ukan siaruls, rogorc galiaSi? arasodes damelaparakebiT adamianurad? da Tu mogabezrebT Tavs Cemi laparakiT, mxeciviT damiRrialeb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h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mama! mama! mama! is...</w:t>
      </w:r>
    </w:p>
    <w:p>
      <w:pPr>
        <w:pStyle w:val="Normal"/>
        <w:ind w:left="1440" w:hanging="1440"/>
        <w:jc w:val="both"/>
        <w:rPr/>
      </w:pPr>
      <w:r>
        <w:rPr>
          <w:rFonts w:cs="AcadNusx" w:ascii="AcadNusx" w:hAnsi="AcadNusx"/>
          <w:sz w:val="24"/>
          <w:szCs w:val="24"/>
          <w:lang w:val="en-US"/>
        </w:rPr>
        <w:t>mefe.</w:t>
        <w:tab/>
        <w:t>ho, ho me yurs gigdebdiT! ra sacodaoba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wavideT, Cqara wavideT!</w:t>
      </w:r>
    </w:p>
    <w:p>
      <w:pPr>
        <w:pStyle w:val="Normal"/>
        <w:ind w:left="1440" w:hanging="1440"/>
        <w:jc w:val="both"/>
        <w:rPr/>
      </w:pPr>
      <w:r>
        <w:rPr>
          <w:rFonts w:cs="AcadNusx" w:ascii="AcadNusx" w:hAnsi="AcadNusx"/>
          <w:sz w:val="24"/>
          <w:szCs w:val="24"/>
          <w:lang w:val="en-US"/>
        </w:rPr>
        <w:t>mefe.</w:t>
        <w:tab/>
        <w:t>Cemo gogona, Cemo gogona! me raRac saSineleba memarTeba... raRac sikeTem gaiRviZa Cems sulSi. modi daufiqrdeT, iqneb ar Rirs misi gagdeba, ha? xom cxovroben sxvebi da TiTqos araferia. ra moxda - daTvi ... kidev kargi buzi ar aris... Cven mas balans dauvarcxniT, moveferebiT xolme, is ki xandaxan icekvebs da gagvarTob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ara, me is Zalian miyvars, me ver avitan... mSvidobiT! mSvidobiT samudamod!</w:t>
      </w:r>
    </w:p>
    <w:p>
      <w:pPr>
        <w:pStyle w:val="Normal"/>
        <w:ind w:left="1440" w:hanging="1440"/>
        <w:jc w:val="both"/>
        <w:rPr/>
      </w:pPr>
      <w:r>
        <w:rPr>
          <w:rFonts w:cs="AcadNusx" w:ascii="AcadNusx" w:hAnsi="AcadNusx"/>
          <w:sz w:val="24"/>
          <w:szCs w:val="24"/>
          <w:lang w:val="en-US"/>
        </w:rPr>
        <w:tab/>
        <w:t>(musika. amodis mze. Tovli aRar aris. mTis ferdobze balaxi amovida. Semodis jadoqari da misi coli. daTvi SeaCerebs monadires da Segird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gindaT mease daTvi mokla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ire.</w:t>
        <w:tab/>
        <w:t>daTvi? mease?</w:t>
      </w:r>
    </w:p>
    <w:p>
      <w:pPr>
        <w:pStyle w:val="Normal"/>
        <w:ind w:left="1440" w:hanging="1440"/>
        <w:jc w:val="both"/>
        <w:rPr/>
      </w:pPr>
      <w:r>
        <w:rPr>
          <w:rFonts w:cs="AcadNusx" w:ascii="AcadNusx" w:hAnsi="AcadNusx"/>
          <w:sz w:val="24"/>
          <w:szCs w:val="24"/>
          <w:lang w:val="en-US"/>
        </w:rPr>
        <w:t>daTvi,</w:t>
        <w:tab/>
        <w:t>adre Tu gvian movZebni mefis asuls, vakoceb mas da daTvad gadaviqcevi... Tqven ki....</w:t>
      </w:r>
    </w:p>
    <w:p>
      <w:pPr>
        <w:pStyle w:val="Normal"/>
        <w:ind w:left="1440" w:hanging="1440"/>
        <w:jc w:val="both"/>
        <w:rPr/>
      </w:pPr>
      <w:r>
        <w:rPr>
          <w:rFonts w:cs="AcadNusx" w:ascii="AcadNusx" w:hAnsi="AcadNusx"/>
          <w:sz w:val="24"/>
          <w:szCs w:val="24"/>
          <w:lang w:val="en-US"/>
        </w:rPr>
        <w:t>monadire.</w:t>
        <w:tab/>
        <w:t xml:space="preserve">mesmis! siaxlea! mimzidvelia... magram me simarTle rom vTqva meuxerxuleba.... </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araferia, nu gerideba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ire.</w:t>
        <w:tab/>
        <w:t>ras izam. xelovneba msxverpls moiTxovs... me Tanaxma car.</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gmadlobT! gmadlobT! wavide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ire.</w:t>
        <w:tab/>
        <w:t xml:space="preserve">esesc mease daTvi. </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osani.</w:t>
        <w:tab/>
        <w:t>ase ar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coli.</w:t>
        <w:tab/>
        <w:t>saxifaTo, saxifaTo TamaSi daiwye Cemo kargo. miwisZvrebiT karaqs dRvebdi xolme. gavarvarebuli mexiT  lursmnebs aWedebdi. qariSxals aveji, WurWeli, sarke, moprialebuli Rilebi mohqonda axla ki meSini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osani.</w:t>
        <w:tab/>
        <w:t>ris geSinia? Sen ici rom sicocxleSi erTxel dgeba SeyvarebulTaTvis is dRe, rodesac maT yvelaferSi bedi swyalobT. man ki xelidan gauSva sakuTari bedniereba.</w:t>
      </w:r>
    </w:p>
    <w:p>
      <w:pPr>
        <w:pStyle w:val="Normal"/>
        <w:ind w:left="1440" w:hanging="1440"/>
        <w:jc w:val="both"/>
        <w:rPr>
          <w:rFonts w:ascii="AcadNusx" w:hAnsi="AcadNusx" w:eastAsia="AcadNusx" w:cs="AcadNusx"/>
          <w:sz w:val="24"/>
          <w:szCs w:val="24"/>
          <w:lang w:val="en-US"/>
        </w:rPr>
      </w:pPr>
      <w:r>
        <w:rPr>
          <w:rFonts w:eastAsia="AcadNusx" w:cs="AcadNusx" w:ascii="AcadNusx" w:hAnsi="AcadNusx"/>
          <w:sz w:val="24"/>
          <w:szCs w:val="24"/>
          <w:lang w:val="en-US"/>
        </w:rPr>
        <w:t xml:space="preserve"> </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center"/>
        <w:rPr>
          <w:rFonts w:ascii="AcadNusx" w:hAnsi="AcadNusx" w:cs="AcadNusx"/>
          <w:b/>
          <w:b/>
          <w:sz w:val="24"/>
          <w:szCs w:val="24"/>
          <w:lang w:val="en-US"/>
        </w:rPr>
      </w:pPr>
      <w:r>
        <w:rPr>
          <w:rFonts w:cs="AcadNusx" w:ascii="AcadNusx" w:hAnsi="AcadNusx"/>
          <w:b/>
          <w:sz w:val="24"/>
          <w:szCs w:val="24"/>
          <w:lang w:val="en-US"/>
        </w:rPr>
        <w:t>XIV suraTi</w:t>
      </w:r>
    </w:p>
    <w:p>
      <w:pPr>
        <w:pStyle w:val="Normal"/>
        <w:ind w:left="1440" w:hanging="1440"/>
        <w:jc w:val="both"/>
        <w:rPr>
          <w:rFonts w:ascii="AcadNusx" w:hAnsi="AcadNusx" w:cs="AcadNusx"/>
          <w:b/>
          <w:b/>
          <w:sz w:val="24"/>
          <w:szCs w:val="24"/>
          <w:lang w:val="en-US"/>
        </w:rPr>
      </w:pPr>
      <w:r>
        <w:rPr>
          <w:rFonts w:cs="AcadNusx" w:ascii="AcadNusx" w:hAnsi="AcadNusx"/>
          <w:b/>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au! au-au-au! gop! gop! monasteri! xma amoiRe! mamao wunmdebelo, sad daikarge? karga xania ar minaxixar. axali ambebi unda gacnobo. mamao wunmdebelo! au-au! gop! gop! gamarjoba moxuco! ra gayvirebs? ra moxda iseTi! kargi, kargi, yvelafers mogiyvebi. coli SevirTe. swored is, swored is, ho, is,is, ra? mefis asuli? cudad aris da eqimma Tqva mefis asuli SeiZleba mokvdeso. administratori axla princia. monadire? wignis daweras fiqrobs nadirobis Teoriaze. coli SeorTo, mefis asulis sefe qali - orintia, monadiris Segirdma ki amanda SeirTo. ai, ase! mefis asuli dardobs, cxovreba ki miedineba Cveulebisamebr. ras ambob? kargi, kargi, geyofa bebero Worikanav! gop! gop! keTilo jadoqaro! Cqara! Cqara! gop! gop! eeh! mefis asuli gvixmobs, megobrebo! megobrebo, megobrebo! Tqven? ra bednierebaa, ra sixarulia, gamarjobaT, gamarjobaT, Cemo Zvirfaso! gviSveleT rame, administratorma princis tituli miiRo da daTvs aRar uSvebs mefis asulTan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coli.</w:t>
        <w:tab/>
        <w:t>administratori aq arafer SuaSi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maS vin?</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osani.</w:t>
        <w:tab/>
        <w:t>es me ar vuSveb im biWs aq, m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ax!</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osani.</w:t>
        <w:tab/>
        <w:t>kargi, nu krusuneb! es me vubrZane borot jadosnebs misTvis gza SeeRobaT. uzarmazari bayayebi mis cxens afrTxoben, koRoebi hkbenen ma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koRoeb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coli.</w:t>
        <w:tab/>
        <w:t>oRond malariisani ar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codoa biW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osani.</w:t>
        <w:tab/>
        <w:t>kargi, kargi, yvelaferi kargad iqneba. mouxme, mouxme yvela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unduke.</w:t>
        <w:tab/>
        <w:t>megobrebo, megobrebo! megobreb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emilia.</w:t>
        <w:tab/>
        <w:t>saWiro ar aris, nurafers ityviT, Cven yvelaferi gvesmod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osani.</w:t>
        <w:tab/>
        <w:t>sad aris sabralo mefe? albaT qviTineb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emilia.</w:t>
        <w:tab/>
        <w:t>mdinareSi Wyumpalaobs, banqos TamaSobs Zveli yalTaband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I-ministri.</w:t>
        <w:tab/>
        <w:t>qalbatono, saWiro ar aris, yvelaferSi me var damnaSave. saWiroa, rom Cven yvelam Tvali avuxiloT mefe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emilia.</w:t>
        <w:tab/>
        <w:t>is isedac didebulad xedavs yvelafers.</w:t>
      </w:r>
    </w:p>
    <w:p>
      <w:pPr>
        <w:pStyle w:val="Normal"/>
        <w:ind w:left="1440" w:hanging="1440"/>
        <w:jc w:val="both"/>
        <w:rPr/>
      </w:pPr>
      <w:r>
        <w:rPr>
          <w:rFonts w:cs="AcadNusx" w:ascii="AcadNusx" w:hAnsi="AcadNusx"/>
          <w:sz w:val="24"/>
          <w:szCs w:val="24"/>
          <w:lang w:val="en-US"/>
        </w:rPr>
        <w:t>I-ministri.</w:t>
        <w:tab/>
        <w:t>ara, ara, ver xedavs! es princi administratoria cudi, mefe ki pirdapir sasiamovnoa, rom aseTi  gvyav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gamarjobaT! gamarjobaT! ra mSvenieri dilaa, rogor aris saqme? rogor aris Cemi gogona? Tumca saWiro ar aris, ar mipasuxo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I-ministri.</w:t>
        <w:tab/>
        <w:t>Tqveno umaRlesobav!....</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naxvamdis! naxvamdi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I-ministri.</w:t>
        <w:tab/>
        <w:t>Tqveno umaRlesobav!.... momismine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me axla meZineba! me Sxapi unda miviRo!</w:t>
      </w:r>
    </w:p>
    <w:p>
      <w:pPr>
        <w:pStyle w:val="Normal"/>
        <w:ind w:left="1440" w:hanging="1440"/>
        <w:jc w:val="both"/>
        <w:rPr/>
      </w:pPr>
      <w:r>
        <w:rPr>
          <w:rFonts w:cs="AcadNusx" w:ascii="AcadNusx" w:hAnsi="AcadNusx"/>
          <w:sz w:val="24"/>
          <w:szCs w:val="24"/>
          <w:lang w:val="en-US"/>
        </w:rPr>
        <w:t>I-ministri.</w:t>
        <w:tab/>
        <w:t>Tqven Tu ar gadaarCenT sakuTar asuls, sxva vin gadaarCens? gaeciT brZaneba, rom gaaZevon  princi administratori da mefis asulsac  gulze moeSveba,</w:t>
        <w:tab/>
        <w:t>Tqveno umaRlesobav!....</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ara, me arafris, arafris gakeTeba ar SemiZli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I-ministri.</w:t>
        <w:tab/>
        <w:t>ratom?</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imitom rom ar SemiZlia, Se sulelo viro! mokvdeba Cemi gogona? de, ase iyos,  rogorc ki SevniSnav rom es saSineleba namdvilad memuqreba, imwamsve TvoTmkvlelobiT davasruleb sicocxles. hoda, raRa saWiroa Cemze zrunva?!</w:t>
      </w:r>
    </w:p>
    <w:p>
      <w:pPr>
        <w:pStyle w:val="Normal"/>
        <w:ind w:left="1440" w:hanging="1440"/>
        <w:jc w:val="both"/>
        <w:rPr/>
      </w:pPr>
      <w:r>
        <w:rPr>
          <w:rFonts w:cs="AcadNusx" w:ascii="AcadNusx" w:hAnsi="AcadNusx"/>
          <w:sz w:val="24"/>
          <w:szCs w:val="24"/>
          <w:lang w:val="en-US"/>
        </w:rPr>
        <w:t>emilia.</w:t>
        <w:tab/>
        <w:t>Cven TqvenTvis ar vzrunavT, mefis asulis bedi gvawuxeb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Tqven ar zrunavsT mefez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I-ministri.</w:t>
        <w:tab/>
        <w:t>diaR, Tqveno keTilSonilebav!</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oh! me mefeTa Soris udides mefes, generlis tituliT mommarTeT? es xom bunti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I-ministri.</w:t>
        <w:tab/>
        <w:t>diax, es buntia. Tqven, Tqven, sruliadac ara xarT mefeTa Soris udidesi mef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ox!</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I-ministri.</w:t>
        <w:tab/>
        <w:t>gaWame? xa-xa! diax, diax, Tqven pirdapir asketi xar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o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I-ministri.</w:t>
        <w:tab/>
        <w:t>ubralo mRvdel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a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I-ministri.</w:t>
        <w:tab/>
        <w:t>gandegil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wyal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isani.</w:t>
        <w:tab/>
        <w:t>ar misceT wyal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coli.</w:t>
        <w:tab/>
        <w:t>de, mousminos simarTle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es ki metismetiq! jalaT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emilia.</w:t>
        <w:tab/>
        <w:t>jalaTi ver mova! is minist-administratoris gazeTSi leqsebs aqveyneb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ministro! ministro  administratoro! aqeT! mabrazeben!</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mainc ratom, risTvis? vin bedavs gaanawyenos Cveni xelmwifuna!</w:t>
      </w:r>
    </w:p>
    <w:p>
      <w:pPr>
        <w:pStyle w:val="Normal"/>
        <w:ind w:left="1440" w:hanging="1440"/>
        <w:jc w:val="both"/>
        <w:rPr/>
      </w:pPr>
      <w:r>
        <w:rPr>
          <w:rFonts w:cs="AcadNusx" w:ascii="AcadNusx" w:hAnsi="AcadNusx"/>
          <w:sz w:val="24"/>
          <w:szCs w:val="24"/>
          <w:lang w:val="en-US"/>
        </w:rPr>
        <w:t>mefe.</w:t>
        <w:tab/>
        <w:t>ai eseni mlanZRaven, moiTxoven, rom Tqven  gagaZevo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w:t>
        <w:tab/>
        <w:t>ra saZageli intrigebi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isini me maSineben!</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ri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amboben, mefis asuli mikvdeba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risgan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mgoni siyvarulisagana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situtuce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ire.</w:t>
        <w:tab/>
        <w:t>sad aris mef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Segirdi.</w:t>
        <w:tab/>
        <w:t>sad aris mef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ire.</w:t>
        <w:tab/>
        <w:t>ubedureb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Segirdi.</w:t>
        <w:tab/>
        <w:t>ubedureb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ire.</w:t>
        <w:tab/>
        <w:t>damacade Ster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Segirdi.</w:t>
        <w:tab/>
        <w:t>damacade Ster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ire.</w:t>
        <w:tab/>
        <w:t>gaCumdi Ster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Segirdi.</w:t>
        <w:tab/>
        <w:t>gaCumdi vi-v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ire.</w:t>
        <w:tab/>
        <w:t>(wauTaqeb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Segirdi.</w:t>
        <w:tab/>
        <w:t>va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ire.</w:t>
        <w:tab/>
        <w:t>ubedureba! ubedureba! eqimi gaiqc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ratom?</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Tqven cruob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ire.</w:t>
        <w:tab/>
        <w:t>ei Sen, me miyvars ministrebi, oRond Tavazianebi Tu arian! daixsom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damnaSave var, davimsaxur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miambeT, miambeT batono monadirev gTxov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ire.</w:t>
        <w:tab/>
        <w:t>mesmis Tqveno umaRlesobav! Sevdivar eqimTan damawynarebeli wveTebisaTvis da uceb vxedav: magidaze werili devs, ai isic!</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e.</w:t>
        <w:tab/>
        <w:t>ar gabedoT magis Cveneba, ar minda meSinia! ar gamomyveT! ar gamomyveT! ar   mesmis, ar mesmis, ar mesmi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daberda xelmwifun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emilia.</w:t>
        <w:tab/>
        <w:t>Tqvens xelSi daberdeboda, aba, r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dministratori.</w:t>
        <w:tab/>
        <w:t>SewyviteT layboba. maCveneT Tu SeiZleba werili batono monadirev!</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emilia.</w:t>
        <w:tab/>
        <w:t>batono monadire, xmamaRla waikiTxe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ire.</w:t>
        <w:tab/>
        <w:t>batoni brZandebiT. is Zalze ubraloa. “mefis asulis xsna mxolod saswauls SeuZlia. igi sikvdilis piramde Tqven miiyvaneT. brals ki me damdebT. eqimic xom adamiania, sicocxle swyuria. mSvidobiT - eqimi”</w:t>
      </w:r>
    </w:p>
    <w:p>
      <w:pPr>
        <w:pStyle w:val="Normal"/>
        <w:ind w:left="1440" w:hanging="1440"/>
        <w:jc w:val="both"/>
        <w:rPr/>
      </w:pPr>
      <w:r>
        <w:rPr>
          <w:rFonts w:cs="AcadNusx" w:ascii="AcadNusx" w:hAnsi="AcadNusx"/>
          <w:sz w:val="24"/>
          <w:szCs w:val="24"/>
          <w:lang w:val="en-US"/>
        </w:rPr>
        <w:t>administratori.</w:t>
        <w:tab/>
        <w:t>eSmakma waiRos, ra uadgiloa es. eqimi, eqimi, axlave daabruneT is da yvelaferi mas gadaabraleT. cocxlad!</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ara, ara, nu adgebiT, megobrebo! Tqvenc aqa xarT Cemo kargo jadosano. Tqvec aq brZandebiT! ra sasiamovnoa! me dRes yvelaferSi bedi mwyalobs. nivTebi, romlebic dakargulad mimaCnda, uceb TaviTavad brundebian, Tmebi morCilad exvevian, rodesac Tmas vivarcxni da Tu warsuli gamaxsendeba, CemTan mxolod sasiamovno mogonebebi modian. diax, sicocxle gaRimebuli memSvidobeba.</w:t>
      </w:r>
    </w:p>
    <w:p>
      <w:pPr>
        <w:pStyle w:val="Normal"/>
        <w:ind w:left="1440" w:hanging="1440"/>
        <w:jc w:val="both"/>
        <w:rPr/>
      </w:pPr>
      <w:r>
        <w:rPr>
          <w:rFonts w:cs="AcadNusx" w:ascii="AcadNusx" w:hAnsi="AcadNusx"/>
          <w:sz w:val="24"/>
          <w:szCs w:val="24"/>
          <w:lang w:val="en-US"/>
        </w:rPr>
        <w:t>jad.coli.</w:t>
        <w:tab/>
        <w:t>ox, Svilo, Svil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diax, diax, nu vilaparakebT amaz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emilia.</w:t>
        <w:tab/>
        <w:t>mefis asulo, Cven yvelafers gavakeTeb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ise momeqeciT, TiTqos araferi momxdariyos. ixumreT, gaiRimeT, icekveT, momiyeviT rac mogesurvebaT. orintia, amanda! bednierebi xarT, gaTxovebis Semdeg?</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manda.</w:t>
        <w:tab/>
        <w:t>arc ise, rogorc gvegona, magram mainc bednierebi var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yovelTvi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irintia.</w:t>
        <w:tab/>
        <w:t>sakmaod xSirad.</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Tqven kargi colebi xar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ire.</w:t>
        <w:tab/>
        <w:t>metismetad.</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Segirdi.</w:t>
        <w:tab/>
        <w:t>metismetad, rom ar SeiZleb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ire.</w:t>
        <w:tab/>
        <w:t>sxva monadireebi, albaT SuriT gaskdebian.</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ara, colebma TviTon mipasuxon, Tqven kargi colebi xar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manda.</w:t>
        <w:tab/>
        <w:t>ar vici, mefis asulo, me mgoni ara gviSavs, magram me ise Zalian miyvars Cemi qmar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orintia.</w:t>
        <w:tab/>
        <w:t>mec qalbatono, mec.</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Segirdi.</w:t>
        <w:tab/>
        <w:t>Cvenc qalbatono, Cvenc.</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amanda.</w:t>
        <w:tab/>
        <w:t>mec qalbatono, mec.</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me ki sul mowyenili var! es vin ari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emilia.</w:t>
        <w:tab/>
        <w:t>ras ambobT Cemo kargo, iq aravin aris.</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nabijebi, nabijebi ar gesmi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onadre.</w:t>
        <w:tab/>
        <w:t>es sikvdili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Segirdi.</w:t>
        <w:tab/>
        <w:t>sikvdili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orintia.</w:t>
        <w:tab/>
        <w:t>wavideT, Cemo Zvirfaso.</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ara, ara, es is aris! Sen, Sen CemTan moxved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diax, ratom tir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sixarulisagan. megobrebo? sad gaqrnen isin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gaiparnen!</w:t>
      </w:r>
    </w:p>
    <w:p>
      <w:pPr>
        <w:pStyle w:val="Normal"/>
        <w:ind w:left="1440" w:hanging="1440"/>
        <w:jc w:val="both"/>
        <w:rPr/>
      </w:pPr>
      <w:r>
        <w:rPr>
          <w:rFonts w:cs="AcadNusx" w:ascii="AcadNusx" w:hAnsi="AcadNusx"/>
          <w:sz w:val="24"/>
          <w:szCs w:val="24"/>
          <w:lang w:val="en-US"/>
        </w:rPr>
        <w:t>mef.asuli.</w:t>
        <w:tab/>
        <w:t>ra kargia! me Sen miyvarxar. ho-ho! simarTles vambob, simarTles araferi Tqva! araferi Tqva! me vici, Sen ginda, rom daTvad gaiqce xom? kargi, Tanaxma var, oRond ar waxvide! ratom moxvedi ase gvian? ara, ara, nu mipasuxeb. radgan daigviane, e.i. adre ar SegeZlo mosvla. me Sen ar gsayvedurob, oRond nu mimatoveb, nuRar waxval, xom?</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ara, ar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am xnis ganmavlobaSi me sul vfiqrobdi: ai mova  is da yvelafers movuyvebi-meTq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mec vfiqrobdi, mTeli gza cxens movaWenebdi da mxolod erT rameze vfiqrobdi: mival masTan da vetyvi, nu gamijavrdebi, sxvagvarad ar SemeZlo, me movedi! nu gamijavrdebi, me movedi!</w:t>
      </w:r>
    </w:p>
    <w:p>
      <w:pPr>
        <w:pStyle w:val="Normal"/>
        <w:ind w:left="1440" w:hanging="1440"/>
        <w:jc w:val="both"/>
        <w:rPr/>
      </w:pPr>
      <w:r>
        <w:rPr>
          <w:rFonts w:cs="AcadNusx" w:ascii="AcadNusx" w:hAnsi="AcadNusx"/>
          <w:sz w:val="24"/>
          <w:szCs w:val="24"/>
          <w:lang w:val="en-US"/>
        </w:rPr>
        <w:t>mef.asuli.</w:t>
        <w:tab/>
        <w:t>ra kargia! me iseTi bednieri var, rom aRarc sikvdilis meSinia, gansakuTrebiT axla, roca Sen ase axlos moxvedi CemTan. Cven martoni davrCiT! Sen ar gewyineb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r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xom ar gewyineb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daTvi.</w:t>
        <w:tab/>
        <w:t>ara!</w:t>
      </w:r>
    </w:p>
    <w:p>
      <w:pPr>
        <w:pStyle w:val="Normal"/>
        <w:ind w:left="1440" w:hanging="1440"/>
        <w:jc w:val="both"/>
        <w:rPr/>
      </w:pPr>
      <w:r>
        <w:rPr>
          <w:rFonts w:cs="AcadNusx" w:ascii="AcadNusx" w:hAnsi="AcadNusx"/>
          <w:sz w:val="24"/>
          <w:szCs w:val="24"/>
          <w:lang w:val="en-US"/>
        </w:rPr>
        <w:t>mef.asuli.</w:t>
        <w:tab/>
        <w:t>moxdes is, rac Sen ginda.  moxdes is, rac Sen ginda.  (moexvev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coli.</w:t>
        <w:tab/>
        <w:t>SexedeT, SexedeT, saswaulia! saswauli! is adamianad darCa!</w:t>
      </w:r>
    </w:p>
    <w:p>
      <w:pPr>
        <w:pStyle w:val="Normal"/>
        <w:ind w:left="1440" w:hanging="1440"/>
        <w:jc w:val="both"/>
        <w:rPr/>
      </w:pPr>
      <w:r>
        <w:rPr>
          <w:rFonts w:cs="AcadNusx" w:ascii="AcadNusx" w:hAnsi="AcadNusx"/>
          <w:sz w:val="24"/>
          <w:szCs w:val="24"/>
          <w:lang w:val="en-US"/>
        </w:rPr>
        <w:t>jadosani.</w:t>
        <w:tab/>
        <w:t>xa-xa-xa! gesmiT sikvdili Tavisi TeTri kviciT kudamoZuebuli miipareba! saswaulia, saswaulia! mefis asulma akoca mas da is mainc adamianad darCa. SexedeT, es adamiani modis, namdvili adamiani, namdvili adamiani!!</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coli.</w:t>
        <w:tab/>
        <w:t>Svilebo, erTi sityva mainc gviTxariT.</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mef.asuli.</w:t>
        <w:tab/>
        <w:t>es Wabuki Cemi saqmro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Wabuki.</w:t>
        <w:tab/>
        <w:t>es gogona Cemi sacole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orive.</w:t>
        <w:tab/>
        <w:t>es simarTlea! sruli simarTle!  (mayurebelze)</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t>jadosani.</w:t>
        <w:tab/>
        <w:t>gvjera, gvjera Tqveni. giyvardeT, giyvardeT erTmaneTi da Tqven iseTi bednierebi iqnebiT, rom es ubralod saswauli iqneba.</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eastAsia="AcadNusx" w:cs="AcadNusx"/>
          <w:sz w:val="24"/>
          <w:szCs w:val="24"/>
          <w:lang w:val="en-US"/>
        </w:rPr>
      </w:pPr>
      <w:r>
        <w:rPr>
          <w:rFonts w:eastAsia="AcadNusx" w:cs="AcadNusx" w:ascii="AcadNusx" w:hAnsi="AcadNusx"/>
          <w:sz w:val="24"/>
          <w:szCs w:val="24"/>
          <w:lang w:val="en-US"/>
        </w:rPr>
        <w:t xml:space="preserve">  </w:t>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ind w:left="1440" w:hanging="1440"/>
        <w:jc w:val="both"/>
        <w:rPr>
          <w:rFonts w:ascii="AcadNusx" w:hAnsi="AcadNusx" w:cs="AcadNusx"/>
          <w:sz w:val="24"/>
          <w:szCs w:val="24"/>
          <w:lang w:val="en-US"/>
        </w:rPr>
      </w:pPr>
      <w:r>
        <w:rPr>
          <w:rFonts w:cs="AcadNusx" w:ascii="AcadNusx" w:hAnsi="AcadNusx"/>
          <w:sz w:val="24"/>
          <w:szCs w:val="24"/>
          <w:lang w:val="en-US"/>
        </w:rPr>
      </w:r>
    </w:p>
    <w:p>
      <w:pPr>
        <w:pStyle w:val="Normal"/>
        <w:jc w:val="both"/>
        <w:rPr>
          <w:rFonts w:ascii="AcadNusx" w:hAnsi="AcadNusx" w:cs="AcadNusx"/>
          <w:sz w:val="24"/>
          <w:szCs w:val="24"/>
          <w:lang w:val="en-US"/>
        </w:rPr>
      </w:pPr>
      <w:r>
        <w:rPr>
          <w:rFonts w:cs="AcadNusx" w:ascii="AcadNusx" w:hAnsi="AcadNusx"/>
          <w:sz w:val="24"/>
          <w:szCs w:val="24"/>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Geo Grigolia">
    <w:charset w:val="00"/>
    <w:family w:val="auto"/>
    <w:pitch w:val="variable"/>
  </w:font>
  <w:font w:name="AcadNus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28:00Z</dcterms:created>
  <dc:creator>LELA</dc:creator>
  <dc:description/>
  <cp:keywords/>
  <dc:language>en-US</dc:language>
  <cp:lastModifiedBy>LELA</cp:lastModifiedBy>
  <cp:lastPrinted>2007-10-01T16:59:00Z</cp:lastPrinted>
  <dcterms:modified xsi:type="dcterms:W3CDTF">2007-10-01T12:03:00Z</dcterms:modified>
  <cp:revision>126</cp:revision>
  <dc:subject/>
  <dc:title>I suraTi</dc:title>
</cp:coreProperties>
</file>