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 Grigolia" w:ascii="Geo Grigolia" w:hAnsi="Geo Grigolia"/>
          <w:sz w:val="28"/>
          <w:szCs w:val="28"/>
          <w:lang w:val="en-US"/>
        </w:rPr>
        <w:tab/>
        <w:tab/>
      </w:r>
      <w:r>
        <w:rPr>
          <w:rFonts w:cs="Geo Grigolia" w:ascii="Geo Grigolia" w:hAnsi="Geo Grigolia"/>
          <w:sz w:val="36"/>
          <w:szCs w:val="36"/>
          <w:lang w:val="en-US"/>
        </w:rPr>
        <w:t>nodar xunwaria</w:t>
      </w:r>
    </w:p>
    <w:p>
      <w:pPr>
        <w:pStyle w:val="Normal"/>
        <w:rPr>
          <w:rFonts w:ascii="Geo Grigolia" w:hAnsi="Geo Grigolia" w:cs="Geo Grigolia"/>
          <w:sz w:val="36"/>
          <w:szCs w:val="36"/>
          <w:lang w:val="en-US"/>
        </w:rPr>
      </w:pPr>
      <w:r>
        <w:rPr>
          <w:rFonts w:cs="Geo Grigolia" w:ascii="Geo Grigolia" w:hAnsi="Geo Grigolia"/>
          <w:sz w:val="36"/>
          <w:szCs w:val="36"/>
          <w:lang w:val="en-US"/>
        </w:rPr>
      </w:r>
    </w:p>
    <w:p>
      <w:pPr>
        <w:pStyle w:val="Normal"/>
        <w:rPr>
          <w:rFonts w:ascii="Geo Grigolia" w:hAnsi="Geo Grigolia" w:cs="Geo Grigolia"/>
          <w:sz w:val="36"/>
          <w:szCs w:val="36"/>
          <w:lang w:val="en-US"/>
        </w:rPr>
      </w:pPr>
      <w:r>
        <w:rPr>
          <w:rFonts w:cs="Geo Grigolia" w:ascii="Geo Grigolia" w:hAnsi="Geo Grigolia"/>
          <w:sz w:val="36"/>
          <w:szCs w:val="36"/>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jc w:val="center"/>
        <w:rPr>
          <w:rFonts w:ascii="Geo Grigolia" w:hAnsi="Geo Grigolia" w:cs="Geo Grigolia"/>
          <w:b/>
          <w:b/>
          <w:sz w:val="36"/>
          <w:szCs w:val="36"/>
          <w:lang w:val="en-US"/>
        </w:rPr>
      </w:pPr>
      <w:r>
        <w:rPr>
          <w:rFonts w:cs="Geo Grigolia" w:ascii="Geo Grigolia" w:hAnsi="Geo Grigolia"/>
          <w:b/>
          <w:sz w:val="36"/>
          <w:szCs w:val="36"/>
          <w:lang w:val="en-US"/>
        </w:rPr>
      </w:r>
    </w:p>
    <w:p>
      <w:pPr>
        <w:pStyle w:val="Normal"/>
        <w:jc w:val="center"/>
        <w:rPr>
          <w:rFonts w:ascii="Geo Grigolia" w:hAnsi="Geo Grigolia" w:cs="Geo Grigolia"/>
          <w:b/>
          <w:b/>
          <w:sz w:val="36"/>
          <w:szCs w:val="36"/>
          <w:lang w:val="en-US"/>
        </w:rPr>
      </w:pPr>
      <w:r>
        <w:rPr>
          <w:rFonts w:cs="Geo Grigolia" w:ascii="Geo Grigolia" w:hAnsi="Geo Grigolia"/>
          <w:b/>
          <w:sz w:val="36"/>
          <w:szCs w:val="36"/>
          <w:lang w:val="en-US"/>
        </w:rPr>
      </w:r>
    </w:p>
    <w:p>
      <w:pPr>
        <w:pStyle w:val="Normal"/>
        <w:jc w:val="center"/>
        <w:rPr>
          <w:rFonts w:ascii="Geo Grigolia" w:hAnsi="Geo Grigolia" w:cs="Geo Grigolia"/>
          <w:b/>
          <w:b/>
          <w:sz w:val="36"/>
          <w:szCs w:val="36"/>
          <w:lang w:val="en-US"/>
        </w:rPr>
      </w:pPr>
      <w:r>
        <w:rPr>
          <w:rFonts w:cs="Geo Grigolia" w:ascii="Geo Grigolia" w:hAnsi="Geo Grigolia"/>
          <w:b/>
          <w:sz w:val="36"/>
          <w:szCs w:val="36"/>
          <w:lang w:val="en-US"/>
        </w:rPr>
      </w:r>
    </w:p>
    <w:p>
      <w:pPr>
        <w:pStyle w:val="Normal"/>
        <w:jc w:val="center"/>
        <w:rPr>
          <w:rFonts w:ascii="Geo Grigolia" w:hAnsi="Geo Grigolia" w:cs="Geo Grigolia"/>
          <w:b/>
          <w:b/>
          <w:sz w:val="36"/>
          <w:szCs w:val="36"/>
          <w:lang w:val="en-US"/>
        </w:rPr>
      </w:pPr>
      <w:r>
        <w:rPr>
          <w:rFonts w:cs="Geo Grigolia" w:ascii="Geo Grigolia" w:hAnsi="Geo Grigolia"/>
          <w:b/>
          <w:sz w:val="36"/>
          <w:szCs w:val="36"/>
          <w:lang w:val="en-US"/>
        </w:rPr>
      </w:r>
    </w:p>
    <w:p>
      <w:pPr>
        <w:pStyle w:val="Normal"/>
        <w:jc w:val="center"/>
        <w:rPr>
          <w:rFonts w:ascii="Geo Grigolia" w:hAnsi="Geo Grigolia" w:cs="Geo Grigolia"/>
          <w:b/>
          <w:b/>
          <w:sz w:val="36"/>
          <w:szCs w:val="36"/>
          <w:lang w:val="en-US"/>
        </w:rPr>
      </w:pPr>
      <w:r>
        <w:rPr>
          <w:rFonts w:cs="Geo Grigolia" w:ascii="Geo Grigolia" w:hAnsi="Geo Grigolia"/>
          <w:b/>
          <w:sz w:val="36"/>
          <w:szCs w:val="36"/>
          <w:lang w:val="en-US"/>
        </w:rPr>
      </w:r>
    </w:p>
    <w:p>
      <w:pPr>
        <w:pStyle w:val="Normal"/>
        <w:jc w:val="center"/>
        <w:rPr>
          <w:rFonts w:ascii="Geo Grigolia" w:hAnsi="Geo Grigolia" w:cs="Geo Grigolia"/>
          <w:b/>
          <w:b/>
          <w:sz w:val="36"/>
          <w:szCs w:val="36"/>
          <w:lang w:val="en-US"/>
        </w:rPr>
      </w:pPr>
      <w:r>
        <w:rPr>
          <w:rFonts w:cs="Geo Grigolia" w:ascii="Geo Grigolia" w:hAnsi="Geo Grigolia"/>
          <w:b/>
          <w:sz w:val="36"/>
          <w:szCs w:val="36"/>
          <w:lang w:val="en-US"/>
        </w:rPr>
        <w:t>s x v i s i  S v i l e b i s  m a m a</w:t>
      </w:r>
    </w:p>
    <w:p>
      <w:pPr>
        <w:pStyle w:val="Normal"/>
        <w:rPr>
          <w:rFonts w:ascii="Geo Grigolia" w:hAnsi="Geo Grigolia" w:cs="Geo Grigolia"/>
          <w:b/>
          <w:b/>
          <w:sz w:val="36"/>
          <w:szCs w:val="36"/>
          <w:lang w:val="en-US"/>
        </w:rPr>
      </w:pPr>
      <w:r>
        <w:rPr>
          <w:rFonts w:cs="Geo Grigolia" w:ascii="Geo Grigolia" w:hAnsi="Geo Grigolia"/>
          <w:b/>
          <w:sz w:val="36"/>
          <w:szCs w:val="36"/>
          <w:lang w:val="en-US"/>
        </w:rPr>
      </w:r>
    </w:p>
    <w:p>
      <w:pPr>
        <w:pStyle w:val="Normal"/>
        <w:rPr>
          <w:rFonts w:ascii="Geo Grigolia" w:hAnsi="Geo Grigolia" w:cs="Geo Grigolia"/>
          <w:b/>
          <w:b/>
          <w:sz w:val="36"/>
          <w:szCs w:val="36"/>
          <w:lang w:val="en-US"/>
        </w:rPr>
      </w:pPr>
      <w:r>
        <w:rPr>
          <w:rFonts w:cs="Geo Grigolia" w:ascii="Geo Grigolia" w:hAnsi="Geo Grigolia"/>
          <w:b/>
          <w:sz w:val="36"/>
          <w:szCs w:val="36"/>
          <w:lang w:val="en-US"/>
        </w:rPr>
      </w:r>
    </w:p>
    <w:p>
      <w:pPr>
        <w:pStyle w:val="Normal"/>
        <w:rPr>
          <w:rFonts w:ascii="Geo Grigolia" w:hAnsi="Geo Grigolia" w:cs="Geo Grigolia"/>
          <w:b/>
          <w:b/>
          <w:sz w:val="36"/>
          <w:szCs w:val="36"/>
          <w:lang w:val="en-US"/>
        </w:rPr>
      </w:pPr>
      <w:r>
        <w:rPr>
          <w:rFonts w:cs="Geo Grigolia" w:ascii="Geo Grigolia" w:hAnsi="Geo Grigolia"/>
          <w:b/>
          <w:sz w:val="36"/>
          <w:szCs w:val="36"/>
          <w:lang w:val="en-US"/>
        </w:rPr>
      </w:r>
    </w:p>
    <w:p>
      <w:pPr>
        <w:pStyle w:val="Normal"/>
        <w:spacing w:lineRule="auto" w:line="360"/>
        <w:rPr/>
      </w:pPr>
      <w:r>
        <w:rPr>
          <w:rFonts w:cs="Geo Grigolia" w:ascii="Geo Grigolia" w:hAnsi="Geo Grigolia"/>
          <w:b/>
          <w:sz w:val="36"/>
          <w:szCs w:val="36"/>
          <w:lang w:val="en-US"/>
        </w:rPr>
        <w:tab/>
        <w:tab/>
      </w:r>
      <w:r>
        <w:rPr>
          <w:rFonts w:cs="Geo Grigolia" w:ascii="Geo Grigolia" w:hAnsi="Geo Grigolia"/>
          <w:sz w:val="28"/>
          <w:szCs w:val="28"/>
          <w:lang w:val="en-US"/>
        </w:rPr>
        <w:t>meiosa da enekenis vodevilis mixedviT</w:t>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tab/>
        <w:tab/>
        <w:tab/>
        <w:t>Targmani  p. wereTelisa</w:t>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eastAsia="Geo Grigolia" w:cs="Geo Grigolia" w:ascii="Geo Grigolia" w:hAnsi="Geo Grigolia"/>
          <w:sz w:val="28"/>
          <w:szCs w:val="28"/>
          <w:lang w:val="en-US"/>
        </w:rPr>
        <w:t xml:space="preserve"> </w:t>
      </w:r>
      <w:r>
        <w:rPr>
          <w:rFonts w:cs="Geo Grigolia" w:ascii="Geo Grigolia" w:hAnsi="Geo Grigolia"/>
          <w:sz w:val="28"/>
          <w:szCs w:val="28"/>
          <w:lang w:val="en-US"/>
        </w:rPr>
        <w:tab/>
        <w:tab/>
        <w:t>musikaluri komedia  sam moqmedebad</w:t>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jc w:val="center"/>
        <w:rPr>
          <w:rFonts w:ascii="Geo Grigolia" w:hAnsi="Geo Grigolia" w:cs="Geo Grigolia"/>
          <w:b/>
          <w:b/>
          <w:sz w:val="36"/>
          <w:szCs w:val="36"/>
          <w:lang w:val="en-US"/>
        </w:rPr>
      </w:pPr>
      <w:r>
        <w:rPr>
          <w:rFonts w:cs="Geo Grigolia" w:ascii="Geo Grigolia" w:hAnsi="Geo Grigolia"/>
          <w:b/>
          <w:sz w:val="36"/>
          <w:szCs w:val="36"/>
          <w:lang w:val="en-US"/>
        </w:rPr>
        <w:t>m o q m e d i   p i r n i</w:t>
      </w:r>
    </w:p>
    <w:p>
      <w:pPr>
        <w:pStyle w:val="Normal"/>
        <w:spacing w:lineRule="auto" w:line="360"/>
        <w:jc w:val="center"/>
        <w:rPr>
          <w:rFonts w:ascii="Geo Grigolia" w:hAnsi="Geo Grigolia" w:cs="Geo Grigolia"/>
          <w:b/>
          <w:b/>
          <w:sz w:val="36"/>
          <w:szCs w:val="36"/>
          <w:lang w:val="en-US"/>
        </w:rPr>
      </w:pPr>
      <w:r>
        <w:rPr>
          <w:rFonts w:cs="Geo Grigolia" w:ascii="Geo Grigolia" w:hAnsi="Geo Grigolia"/>
          <w:b/>
          <w:sz w:val="36"/>
          <w:szCs w:val="36"/>
          <w:lang w:val="en-US"/>
        </w:rPr>
      </w:r>
    </w:p>
    <w:p>
      <w:pPr>
        <w:pStyle w:val="Normal"/>
        <w:spacing w:lineRule="auto" w:line="360"/>
        <w:jc w:val="center"/>
        <w:rPr>
          <w:rFonts w:ascii="Geo Grigolia" w:hAnsi="Geo Grigolia" w:cs="Geo Grigolia"/>
          <w:b/>
          <w:b/>
          <w:sz w:val="36"/>
          <w:szCs w:val="36"/>
          <w:lang w:val="en-US"/>
        </w:rPr>
      </w:pPr>
      <w:r>
        <w:rPr>
          <w:rFonts w:cs="Geo Grigolia" w:ascii="Geo Grigolia" w:hAnsi="Geo Grigolia"/>
          <w:b/>
          <w:sz w:val="36"/>
          <w:szCs w:val="36"/>
          <w:lang w:val="en-US"/>
        </w:rPr>
      </w:r>
    </w:p>
    <w:p>
      <w:pPr>
        <w:pStyle w:val="Normal"/>
        <w:spacing w:lineRule="auto" w:line="360"/>
        <w:jc w:val="center"/>
        <w:rPr>
          <w:rFonts w:ascii="Geo Grigolia" w:hAnsi="Geo Grigolia" w:cs="Geo Grigolia"/>
          <w:b/>
          <w:b/>
          <w:sz w:val="36"/>
          <w:szCs w:val="36"/>
          <w:lang w:val="en-US"/>
        </w:rPr>
      </w:pPr>
      <w:r>
        <w:rPr>
          <w:rFonts w:cs="Geo Grigolia" w:ascii="Geo Grigolia" w:hAnsi="Geo Grigolia"/>
          <w:b/>
          <w:sz w:val="36"/>
          <w:szCs w:val="36"/>
          <w:lang w:val="en-US"/>
        </w:rPr>
      </w:r>
    </w:p>
    <w:p>
      <w:pPr>
        <w:pStyle w:val="Normal"/>
        <w:spacing w:lineRule="auto" w:line="360"/>
        <w:rPr>
          <w:rFonts w:ascii="Geo Grigolia" w:hAnsi="Geo Grigolia" w:cs="Geo Grigolia"/>
          <w:sz w:val="36"/>
          <w:szCs w:val="36"/>
          <w:lang w:val="en-US"/>
        </w:rPr>
      </w:pPr>
      <w:r>
        <w:rPr>
          <w:rFonts w:cs="Geo Grigolia" w:ascii="Geo Grigolia" w:hAnsi="Geo Grigolia"/>
          <w:sz w:val="36"/>
          <w:szCs w:val="36"/>
          <w:lang w:val="en-US"/>
        </w:rPr>
        <w:t>1.</w:t>
        <w:tab/>
        <w:t xml:space="preserve">rostom miqelaZe - - - - - - </w:t>
      </w:r>
      <w:r>
        <w:rPr>
          <w:rFonts w:cs="Geo Grigolia" w:ascii="Geo Grigolia" w:hAnsi="Geo Grigolia"/>
          <w:lang w:val="en-US"/>
        </w:rPr>
        <w:t>axalgazrda inJineri</w:t>
      </w:r>
    </w:p>
    <w:p>
      <w:pPr>
        <w:pStyle w:val="Normal"/>
        <w:spacing w:lineRule="auto" w:line="360"/>
        <w:rPr>
          <w:rFonts w:ascii="Geo Grigolia" w:hAnsi="Geo Grigolia" w:cs="Geo Grigolia"/>
          <w:sz w:val="36"/>
          <w:szCs w:val="36"/>
          <w:lang w:val="en-US"/>
        </w:rPr>
      </w:pPr>
      <w:r>
        <w:rPr>
          <w:rFonts w:cs="Geo Grigolia" w:ascii="Geo Grigolia" w:hAnsi="Geo Grigolia"/>
          <w:sz w:val="36"/>
          <w:szCs w:val="36"/>
          <w:lang w:val="en-US"/>
        </w:rPr>
        <w:t>2.</w:t>
        <w:tab/>
        <w:t>dodo</w:t>
        <w:tab/>
        <w:tab/>
        <w:t xml:space="preserve">- - - - - - - - - - </w:t>
      </w:r>
      <w:r>
        <w:rPr>
          <w:rFonts w:cs="Geo Grigolia" w:ascii="Geo Grigolia" w:hAnsi="Geo Grigolia"/>
          <w:lang w:val="en-US"/>
        </w:rPr>
        <w:t>rostomis coli</w:t>
      </w:r>
    </w:p>
    <w:p>
      <w:pPr>
        <w:pStyle w:val="Normal"/>
        <w:spacing w:lineRule="auto" w:line="360"/>
        <w:rPr/>
      </w:pPr>
      <w:r>
        <w:rPr>
          <w:rFonts w:cs="Geo Grigolia" w:ascii="Geo Grigolia" w:hAnsi="Geo Grigolia"/>
          <w:sz w:val="36"/>
          <w:szCs w:val="36"/>
          <w:lang w:val="en-US"/>
        </w:rPr>
        <w:t>3.</w:t>
        <w:tab/>
        <w:t xml:space="preserve">puWuWi RibraZe - - - - - - - </w:t>
      </w:r>
      <w:r>
        <w:rPr>
          <w:rFonts w:cs="Geo Grigolia" w:ascii="Geo Grigolia" w:hAnsi="Geo Grigolia"/>
          <w:lang w:val="en-US"/>
        </w:rPr>
        <w:t>axalgazrda iuristi</w:t>
      </w:r>
    </w:p>
    <w:p>
      <w:pPr>
        <w:pStyle w:val="Normal"/>
        <w:spacing w:lineRule="auto" w:line="360"/>
        <w:rPr/>
      </w:pPr>
      <w:r>
        <w:rPr>
          <w:rFonts w:cs="Geo Grigolia" w:ascii="Geo Grigolia" w:hAnsi="Geo Grigolia"/>
          <w:sz w:val="36"/>
          <w:szCs w:val="36"/>
          <w:lang w:val="en-US"/>
        </w:rPr>
        <w:t>4.</w:t>
        <w:tab/>
        <w:t xml:space="preserve">eTeri - - - - - - - - - - - - - </w:t>
      </w:r>
      <w:r>
        <w:rPr>
          <w:rFonts w:cs="Geo Grigolia" w:ascii="Geo Grigolia" w:hAnsi="Geo Grigolia"/>
          <w:lang w:val="en-US"/>
        </w:rPr>
        <w:t>puWuWis coli</w:t>
      </w:r>
    </w:p>
    <w:p>
      <w:pPr>
        <w:pStyle w:val="Normal"/>
        <w:spacing w:lineRule="auto" w:line="360"/>
        <w:rPr/>
      </w:pPr>
      <w:r>
        <w:rPr>
          <w:rFonts w:cs="Geo Grigolia" w:ascii="Geo Grigolia" w:hAnsi="Geo Grigolia"/>
          <w:sz w:val="36"/>
          <w:szCs w:val="36"/>
          <w:lang w:val="en-US"/>
        </w:rPr>
        <w:t>5.</w:t>
        <w:tab/>
        <w:t xml:space="preserve">Ralako - - - - - - - - - - - - </w:t>
      </w:r>
      <w:r>
        <w:rPr>
          <w:rFonts w:cs="Geo Grigolia" w:ascii="Geo Grigolia" w:hAnsi="Geo Grigolia"/>
          <w:lang w:val="en-US"/>
        </w:rPr>
        <w:t>oficianti</w:t>
      </w:r>
    </w:p>
    <w:p>
      <w:pPr>
        <w:pStyle w:val="Normal"/>
        <w:spacing w:lineRule="auto" w:line="360"/>
        <w:rPr>
          <w:rFonts w:ascii="Geo Grigolia" w:hAnsi="Geo Grigolia" w:cs="Geo Grigolia"/>
          <w:lang w:val="en-US"/>
        </w:rPr>
      </w:pPr>
      <w:r>
        <w:rPr>
          <w:rFonts w:cs="Geo Grigolia" w:ascii="Geo Grigolia" w:hAnsi="Geo Grigolia"/>
          <w:sz w:val="36"/>
          <w:szCs w:val="36"/>
          <w:lang w:val="en-US"/>
        </w:rPr>
        <w:t>6.</w:t>
        <w:tab/>
        <w:t xml:space="preserve">margalita bukia - - - - - -  </w:t>
      </w:r>
      <w:r>
        <w:rPr>
          <w:rFonts w:cs="Geo Grigolia" w:ascii="Geo Grigolia" w:hAnsi="Geo Grigolia"/>
          <w:lang w:val="en-US"/>
        </w:rPr>
        <w:t>sabavSo saxlis gamge</w:t>
      </w:r>
    </w:p>
    <w:p>
      <w:pPr>
        <w:pStyle w:val="Normal"/>
        <w:spacing w:lineRule="auto" w:line="360"/>
        <w:rPr>
          <w:rFonts w:ascii="Geo Grigolia" w:hAnsi="Geo Grigolia" w:cs="Geo Grigolia"/>
          <w:lang w:val="en-US"/>
        </w:rPr>
      </w:pPr>
      <w:r>
        <w:rPr>
          <w:rFonts w:cs="Geo Grigolia" w:ascii="Geo Grigolia" w:hAnsi="Geo Grigolia"/>
          <w:sz w:val="36"/>
          <w:szCs w:val="36"/>
          <w:lang w:val="en-US"/>
        </w:rPr>
        <w:t>7.</w:t>
        <w:tab/>
        <w:t xml:space="preserve">zare - - - - - - - - - - - - -   </w:t>
      </w:r>
      <w:r>
        <w:rPr>
          <w:rFonts w:cs="Geo Grigolia" w:ascii="Geo Grigolia" w:hAnsi="Geo Grigolia"/>
          <w:lang w:val="en-US"/>
        </w:rPr>
        <w:t>meezove gogona</w:t>
      </w:r>
    </w:p>
    <w:p>
      <w:pPr>
        <w:pStyle w:val="Normal"/>
        <w:spacing w:lineRule="auto" w:line="360"/>
        <w:rPr>
          <w:rFonts w:ascii="Geo Grigolia" w:hAnsi="Geo Grigolia" w:cs="Geo Grigolia"/>
          <w:lang w:val="en-US"/>
        </w:rPr>
      </w:pPr>
      <w:r>
        <w:rPr>
          <w:rFonts w:cs="Geo Grigolia" w:ascii="Geo Grigolia" w:hAnsi="Geo Grigolia"/>
          <w:sz w:val="36"/>
          <w:szCs w:val="36"/>
          <w:lang w:val="en-US"/>
        </w:rPr>
        <w:t xml:space="preserve">8. </w:t>
        <w:tab/>
        <w:t xml:space="preserve">milicieli - - - - - - - - - - </w:t>
      </w:r>
      <w:r>
        <w:rPr>
          <w:rFonts w:cs="Geo Grigolia" w:ascii="Geo Grigolia" w:hAnsi="Geo Grigolia"/>
          <w:lang w:val="en-US"/>
        </w:rPr>
        <w:t>wesrigis damcveli</w:t>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rPr>
          <w:rFonts w:ascii="Geo Grigolia" w:hAnsi="Geo Grigolia" w:cs="Geo Grigolia"/>
          <w:lang w:val="en-US"/>
        </w:rPr>
      </w:pPr>
      <w:r>
        <w:rPr>
          <w:rFonts w:cs="Geo Grigolia" w:ascii="Geo Grigolia" w:hAnsi="Geo Grigolia"/>
          <w:lang w:val="en-US"/>
        </w:rPr>
      </w:r>
    </w:p>
    <w:p>
      <w:pPr>
        <w:pStyle w:val="Normal"/>
        <w:spacing w:lineRule="auto" w:line="360"/>
        <w:jc w:val="center"/>
        <w:rPr>
          <w:rFonts w:ascii="Geo Grigolia" w:hAnsi="Geo Grigolia" w:cs="Geo Grigolia"/>
          <w:b/>
          <w:b/>
          <w:sz w:val="28"/>
          <w:szCs w:val="28"/>
          <w:lang w:val="en-US"/>
        </w:rPr>
      </w:pPr>
      <w:r>
        <w:rPr>
          <w:rFonts w:cs="Geo Grigolia" w:ascii="Geo Grigolia" w:hAnsi="Geo Grigolia"/>
          <w:b/>
          <w:sz w:val="28"/>
          <w:szCs w:val="28"/>
          <w:lang w:val="en-US"/>
        </w:rPr>
        <w:t>pirobiT fardis win rig – rigobiT gamodian</w:t>
      </w:r>
    </w:p>
    <w:p>
      <w:pPr>
        <w:pStyle w:val="Normal"/>
        <w:spacing w:lineRule="auto" w:line="360"/>
        <w:jc w:val="center"/>
        <w:rPr>
          <w:rFonts w:ascii="Geo Grigolia" w:hAnsi="Geo Grigolia" w:cs="Geo Grigolia"/>
          <w:b/>
          <w:b/>
          <w:sz w:val="28"/>
          <w:szCs w:val="28"/>
          <w:lang w:val="en-US"/>
        </w:rPr>
      </w:pPr>
      <w:r>
        <w:rPr>
          <w:rFonts w:cs="Geo Grigolia" w:ascii="Geo Grigolia" w:hAnsi="Geo Grigolia"/>
          <w:b/>
          <w:sz w:val="28"/>
          <w:szCs w:val="28"/>
          <w:lang w:val="en-US"/>
        </w:rPr>
        <w:t>moqmedi pirni.</w:t>
      </w:r>
    </w:p>
    <w:p>
      <w:pPr>
        <w:pStyle w:val="Normal"/>
        <w:spacing w:lineRule="auto" w:line="360"/>
        <w:jc w:val="center"/>
        <w:rPr>
          <w:rFonts w:ascii="Geo Grigolia" w:hAnsi="Geo Grigolia" w:cs="Geo Grigolia"/>
          <w:b/>
          <w:b/>
          <w:sz w:val="28"/>
          <w:szCs w:val="28"/>
          <w:lang w:val="en-US"/>
        </w:rPr>
      </w:pPr>
      <w:r>
        <w:rPr>
          <w:rFonts w:cs="Geo Grigolia" w:ascii="Geo Grigolia" w:hAnsi="Geo Grigolia"/>
          <w:b/>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rostomi.</w:t>
        <w:tab/>
        <w:tab/>
        <w:t>rostomi var miqelaZe,</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inJineri gaxlavarT,</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warsul zafxuls davqorwildi,</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codvis dReSi – axla var...</w:t>
      </w:r>
    </w:p>
    <w:p>
      <w:pPr>
        <w:pStyle w:val="Normal"/>
        <w:rPr>
          <w:rFonts w:ascii="Geo Grigolia" w:hAnsi="Geo Grigolia" w:cs="Geo Grigolia"/>
          <w:sz w:val="28"/>
          <w:szCs w:val="28"/>
          <w:lang w:val="en-US"/>
        </w:rPr>
      </w:pPr>
      <w:r>
        <w:rPr>
          <w:rFonts w:cs="Geo Grigolia" w:ascii="Geo Grigolia" w:hAnsi="Geo Grigolia"/>
          <w:sz w:val="28"/>
          <w:szCs w:val="28"/>
          <w:lang w:val="en-US"/>
        </w:rPr>
        <w:t>dodo.</w:t>
        <w:tab/>
        <w:tab/>
        <w:t>me rostomis meuRle var,</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dodo mqvia saxelad,</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rogorc yvela – modas mivdev,</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arc mrcxvenia gamxela...</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jc w:val="center"/>
        <w:rPr>
          <w:rFonts w:ascii="Geo Grigolia" w:hAnsi="Geo Grigolia" w:cs="Geo Grigolia"/>
          <w:sz w:val="28"/>
          <w:szCs w:val="28"/>
          <w:lang w:val="en-US"/>
        </w:rPr>
      </w:pPr>
      <w:r>
        <w:rPr>
          <w:rFonts w:cs="Geo Grigolia" w:ascii="Geo Grigolia" w:hAnsi="Geo Grigolia"/>
          <w:sz w:val="28"/>
          <w:szCs w:val="28"/>
          <w:lang w:val="en-US"/>
        </w:rPr>
        <w:t>(gadian. Semodis paWuWi, ukan mosdevs eTeri)</w:t>
      </w:r>
    </w:p>
    <w:p>
      <w:pPr>
        <w:pStyle w:val="Normal"/>
        <w:jc w:val="center"/>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puWuWi.</w:t>
        <w:tab/>
        <w:tab/>
        <w:t>paWuWi var me,</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RibraZe – gvarad,</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ara var calad,</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mec myavs meuRle.</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ara gvyavs Svili,</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Zili maqvs mSvidi</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me da Cems eTers...</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ab/>
        <w:tab/>
        <w:t>(gadian, Semodis margalita)</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margalita.</w:t>
        <w:tab/>
        <w:t>bavSvTa saxlis gamge var,</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margalita bukia,</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samarTali Tu kia...</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eastAsia="Geo Grigolia" w:cs="Geo Grigolia" w:ascii="Geo Grigolia" w:hAnsi="Geo Grigolia"/>
          <w:sz w:val="28"/>
          <w:szCs w:val="28"/>
          <w:lang w:val="en-US"/>
        </w:rPr>
        <w:t xml:space="preserve">           </w:t>
      </w:r>
      <w:r>
        <w:rPr>
          <w:rFonts w:cs="Geo Grigolia" w:ascii="Geo Grigolia" w:hAnsi="Geo Grigolia"/>
          <w:sz w:val="28"/>
          <w:szCs w:val="28"/>
          <w:lang w:val="en-US"/>
        </w:rPr>
        <w:t>(gadis. Semodis Ralako)</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Ralako.       me var oficianti,</w:t>
      </w:r>
    </w:p>
    <w:p>
      <w:pPr>
        <w:pStyle w:val="Normal"/>
        <w:rPr>
          <w:rFonts w:ascii="Geo Grigolia" w:hAnsi="Geo Grigolia" w:cs="Geo Grigolia"/>
          <w:sz w:val="28"/>
          <w:szCs w:val="28"/>
          <w:lang w:val="en-US"/>
        </w:rPr>
      </w:pPr>
      <w:r>
        <w:rPr>
          <w:rFonts w:cs="Geo Grigolia" w:ascii="Geo Grigolia" w:hAnsi="Geo Grigolia"/>
          <w:sz w:val="28"/>
          <w:szCs w:val="28"/>
          <w:lang w:val="en-US"/>
        </w:rPr>
        <w:tab/>
        <w:tab/>
        <w:t xml:space="preserve">     gurgeniZe Ralako,</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kaci – alal – marTali,</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kaci – sul uRalato.</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sad ar mimuSavnia,</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diRomSi Tu SindisSi.</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Cemi codva CaricxeT</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mebufetis sindisSi.</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qve - rom giTxraT simarTle,</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isev Cems adgilze var.</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winaT – qve vakeTebdi,</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axla jamagirze var.</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eastAsia="Geo Grigolia" w:cs="Geo Grigolia" w:ascii="Geo Grigolia" w:hAnsi="Geo Grigolia"/>
          <w:sz w:val="28"/>
          <w:szCs w:val="28"/>
          <w:lang w:val="en-US"/>
        </w:rPr>
        <w:t xml:space="preserve">              </w:t>
      </w:r>
      <w:r>
        <w:rPr>
          <w:rFonts w:cs="Geo Grigolia" w:ascii="Geo Grigolia" w:hAnsi="Geo Grigolia"/>
          <w:sz w:val="28"/>
          <w:szCs w:val="28"/>
          <w:lang w:val="en-US"/>
        </w:rPr>
        <w:t>(gadis. Semidis zare.)</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zare.</w:t>
        <w:tab/>
        <w:tab/>
        <w:t xml:space="preserve">meezove gogo var, </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vxarob quCis alersiT.</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meToTxmete Svili var</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dirbosi da jamesi.</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iezidi gaxlavarT,</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zare mqvia saxelad,</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cota mec SemibraleT,</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cocxi damaqvs amxela..</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vare, vare, ure vare, vare,</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saqarTvelo genacvale...</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ab/>
        <w:tab/>
        <w:t>(Semodis yvela. uerTdebian zares. mRerian)</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yvela.</w:t>
        <w:tab/>
        <w:tab/>
        <w:t>vare, vare, vare, vare,</w:t>
      </w:r>
    </w:p>
    <w:p>
      <w:pPr>
        <w:pStyle w:val="Normal"/>
        <w:rPr>
          <w:rFonts w:ascii="Geo Grigolia" w:hAnsi="Geo Grigolia" w:cs="Geo Grigolia"/>
          <w:sz w:val="28"/>
          <w:szCs w:val="28"/>
          <w:lang w:val="en-US"/>
        </w:rPr>
      </w:pPr>
      <w:r>
        <w:rPr>
          <w:rFonts w:cs="Geo Grigolia" w:ascii="Geo Grigolia" w:hAnsi="Geo Grigolia"/>
          <w:sz w:val="28"/>
          <w:szCs w:val="28"/>
          <w:lang w:val="en-US"/>
        </w:rPr>
        <w:tab/>
        <w:tab/>
        <w:tab/>
        <w:t>saqarTvelo genacvale...</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ab/>
        <w:tab/>
        <w:t>(garedan ismis milicielis sastvenis xma)</w:t>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puWuWi.</w:t>
        <w:tab/>
        <w:tab/>
        <w:t>Cven gvistvens Cveni policia!..</w:t>
      </w:r>
    </w:p>
    <w:p>
      <w:pPr>
        <w:pStyle w:val="Normal"/>
        <w:ind w:left="2124" w:hanging="2124"/>
        <w:rPr>
          <w:rFonts w:ascii="Geo Grigolia" w:hAnsi="Geo Grigolia" w:cs="Geo Grigolia"/>
          <w:sz w:val="28"/>
          <w:szCs w:val="28"/>
          <w:lang w:val="en-US"/>
        </w:rPr>
      </w:pPr>
      <w:r>
        <w:rPr>
          <w:rFonts w:cs="Geo Grigolia" w:ascii="Geo Grigolia" w:hAnsi="Geo Grigolia"/>
          <w:sz w:val="28"/>
          <w:szCs w:val="28"/>
          <w:lang w:val="en-US"/>
        </w:rPr>
        <w:t>milicieli.</w:t>
        <w:tab/>
        <w:t>(Semodis) gsistvens ki ara, gvicavs...aba, gaviaroT, daviSaloT...</w:t>
      </w:r>
    </w:p>
    <w:p>
      <w:pPr>
        <w:pStyle w:val="Normal"/>
        <w:ind w:left="2124" w:hanging="2124"/>
        <w:rPr>
          <w:rFonts w:ascii="Geo Grigolia" w:hAnsi="Geo Grigolia" w:cs="Geo Grigolia"/>
          <w:sz w:val="28"/>
          <w:szCs w:val="28"/>
          <w:lang w:val="en-US"/>
        </w:rPr>
      </w:pPr>
      <w:r>
        <w:rPr>
          <w:rFonts w:cs="Geo Grigolia" w:ascii="Geo Grigolia" w:hAnsi="Geo Grigolia"/>
          <w:sz w:val="28"/>
          <w:szCs w:val="28"/>
          <w:lang w:val="en-US"/>
        </w:rPr>
        <w:t>puWuWi.</w:t>
        <w:tab/>
        <w:t>daviSaloT ki ara, Zlivs moviyareT Tavi.. speqtakli unda daviwyoT...</w:t>
      </w:r>
    </w:p>
    <w:p>
      <w:pPr>
        <w:pStyle w:val="Normal"/>
        <w:ind w:left="2124" w:hanging="2124"/>
        <w:rPr>
          <w:rFonts w:ascii="Geo Grigolia" w:hAnsi="Geo Grigolia" w:cs="Geo Grigolia"/>
          <w:sz w:val="28"/>
          <w:szCs w:val="28"/>
          <w:lang w:val="en-US"/>
        </w:rPr>
      </w:pPr>
      <w:r>
        <w:rPr>
          <w:rFonts w:cs="Geo Grigolia" w:ascii="Geo Grigolia" w:hAnsi="Geo Grigolia"/>
          <w:sz w:val="28"/>
          <w:szCs w:val="28"/>
          <w:lang w:val="en-US"/>
        </w:rPr>
        <w:t>milicieli.</w:t>
        <w:tab/>
        <w:t>mere ra vuyoT?! (gasZaxebs) CaaqreT Suqi...</w:t>
      </w:r>
    </w:p>
    <w:p>
      <w:pPr>
        <w:pStyle w:val="Normal"/>
        <w:ind w:left="2124" w:hanging="2124"/>
        <w:rPr/>
      </w:pPr>
      <w:r>
        <w:rPr>
          <w:rFonts w:cs="Geo Grigolia" w:ascii="Geo Grigolia" w:hAnsi="Geo Grigolia"/>
          <w:sz w:val="28"/>
          <w:szCs w:val="28"/>
          <w:lang w:val="en-US"/>
        </w:rPr>
        <w:tab/>
        <w:t>kargia... maestro – gTxovT... daviwyoT... swordiT...</w:t>
      </w:r>
    </w:p>
    <w:p>
      <w:pPr>
        <w:pStyle w:val="Normal"/>
        <w:ind w:left="2124" w:hanging="2124"/>
        <w:rPr>
          <w:rFonts w:ascii="Geo Grigolia" w:hAnsi="Geo Grigolia" w:cs="Geo Grigolia"/>
          <w:sz w:val="28"/>
          <w:szCs w:val="28"/>
          <w:lang w:val="en-US"/>
        </w:rPr>
      </w:pPr>
      <w:r>
        <w:rPr>
          <w:rFonts w:cs="Geo Grigolia" w:ascii="Geo Grigolia" w:hAnsi="Geo Grigolia"/>
          <w:sz w:val="28"/>
          <w:szCs w:val="28"/>
          <w:lang w:val="en-US"/>
        </w:rPr>
      </w:r>
    </w:p>
    <w:p>
      <w:pPr>
        <w:pStyle w:val="Normal"/>
        <w:ind w:left="-720" w:firstLine="720"/>
        <w:rPr>
          <w:rFonts w:ascii="Geo Grigolia" w:hAnsi="Geo Grigolia" w:cs="Geo Grigolia"/>
          <w:sz w:val="28"/>
          <w:szCs w:val="28"/>
          <w:lang w:val="en-US"/>
        </w:rPr>
      </w:pPr>
      <w:r>
        <w:rPr>
          <w:rFonts w:cs="Geo Grigolia" w:ascii="Geo Grigolia" w:hAnsi="Geo Grigolia"/>
          <w:sz w:val="28"/>
          <w:szCs w:val="28"/>
          <w:lang w:val="en-US"/>
        </w:rPr>
        <w:tab/>
        <w:t>(marSis xmaze yvela gadis scenidan)</w:t>
      </w:r>
    </w:p>
    <w:p>
      <w:pPr>
        <w:pStyle w:val="Normal"/>
        <w:ind w:left="-720" w:firstLine="720"/>
        <w:rPr>
          <w:rFonts w:ascii="Geo Grigolia" w:hAnsi="Geo Grigolia" w:cs="Geo Grigolia"/>
          <w:sz w:val="28"/>
          <w:szCs w:val="28"/>
          <w:lang w:val="en-US"/>
        </w:rPr>
      </w:pPr>
      <w:r>
        <w:rPr>
          <w:rFonts w:cs="Geo Grigolia" w:ascii="Geo Grigolia" w:hAnsi="Geo Grigolia"/>
          <w:sz w:val="28"/>
          <w:szCs w:val="28"/>
          <w:lang w:val="en-US"/>
        </w:rPr>
      </w:r>
    </w:p>
    <w:p>
      <w:pPr>
        <w:pStyle w:val="Normal"/>
        <w:ind w:left="-720" w:firstLine="720"/>
        <w:rPr>
          <w:rFonts w:ascii="Geo Grigolia" w:hAnsi="Geo Grigolia" w:cs="Geo Grigolia"/>
          <w:sz w:val="28"/>
          <w:szCs w:val="28"/>
          <w:lang w:val="en-US"/>
        </w:rPr>
      </w:pPr>
      <w:r>
        <w:rPr>
          <w:rFonts w:cs="Geo Grigolia" w:ascii="Geo Grigolia" w:hAnsi="Geo Grigolia"/>
          <w:sz w:val="28"/>
          <w:szCs w:val="28"/>
          <w:lang w:val="en-US"/>
        </w:rPr>
      </w:r>
    </w:p>
    <w:p>
      <w:pPr>
        <w:pStyle w:val="Normal"/>
        <w:ind w:left="-720" w:firstLine="720"/>
        <w:rPr>
          <w:rFonts w:ascii="Geo Grigolia" w:hAnsi="Geo Grigolia" w:cs="Geo Grigolia"/>
          <w:sz w:val="28"/>
          <w:szCs w:val="28"/>
          <w:lang w:val="en-US"/>
        </w:rPr>
      </w:pPr>
      <w:r>
        <w:rPr>
          <w:rFonts w:cs="Geo Grigolia" w:ascii="Geo Grigolia" w:hAnsi="Geo Grigolia"/>
          <w:sz w:val="28"/>
          <w:szCs w:val="28"/>
          <w:lang w:val="en-US"/>
        </w:rPr>
      </w:r>
    </w:p>
    <w:p>
      <w:pPr>
        <w:pStyle w:val="Normal"/>
        <w:ind w:left="-720" w:firstLine="720"/>
        <w:rPr>
          <w:rFonts w:ascii="Geo Grigolia" w:hAnsi="Geo Grigolia" w:cs="Geo Grigolia"/>
          <w:sz w:val="28"/>
          <w:szCs w:val="28"/>
          <w:lang w:val="en-US"/>
        </w:rPr>
      </w:pPr>
      <w:r>
        <w:rPr>
          <w:rFonts w:cs="Geo Grigolia" w:ascii="Geo Grigolia" w:hAnsi="Geo Grigolia"/>
          <w:sz w:val="28"/>
          <w:szCs w:val="28"/>
          <w:lang w:val="en-US"/>
        </w:rPr>
      </w:r>
    </w:p>
    <w:p>
      <w:pPr>
        <w:pStyle w:val="Normal"/>
        <w:ind w:left="-720" w:firstLine="720"/>
        <w:rPr>
          <w:rFonts w:ascii="Geo Grigolia" w:hAnsi="Geo Grigolia" w:cs="Geo Grigolia"/>
          <w:sz w:val="28"/>
          <w:szCs w:val="28"/>
          <w:lang w:val="en-US"/>
        </w:rPr>
      </w:pPr>
      <w:r>
        <w:rPr>
          <w:rFonts w:cs="Geo Grigolia" w:ascii="Geo Grigolia" w:hAnsi="Geo Grigolia"/>
          <w:sz w:val="28"/>
          <w:szCs w:val="28"/>
          <w:lang w:val="en-US"/>
        </w:rPr>
      </w:r>
    </w:p>
    <w:p>
      <w:pPr>
        <w:pStyle w:val="Normal"/>
        <w:ind w:left="-720" w:firstLine="720"/>
        <w:rPr>
          <w:rFonts w:ascii="Geo Grigolia" w:hAnsi="Geo Grigolia" w:cs="Geo Grigolia"/>
          <w:sz w:val="28"/>
          <w:szCs w:val="28"/>
          <w:lang w:val="en-US"/>
        </w:rPr>
      </w:pPr>
      <w:r>
        <w:rPr>
          <w:rFonts w:cs="Geo Grigolia" w:ascii="Geo Grigolia" w:hAnsi="Geo Grigolia"/>
          <w:sz w:val="28"/>
          <w:szCs w:val="28"/>
          <w:lang w:val="en-US"/>
        </w:rPr>
      </w:r>
    </w:p>
    <w:p>
      <w:pPr>
        <w:pStyle w:val="Normal"/>
        <w:ind w:left="-720" w:firstLine="720"/>
        <w:rPr>
          <w:rFonts w:ascii="Geo Grigolia" w:hAnsi="Geo Grigolia" w:cs="Geo Grigolia"/>
          <w:sz w:val="28"/>
          <w:szCs w:val="28"/>
          <w:lang w:val="en-US"/>
        </w:rPr>
      </w:pPr>
      <w:r>
        <w:rPr>
          <w:rFonts w:cs="Geo Grigolia" w:ascii="Geo Grigolia" w:hAnsi="Geo Grigolia"/>
          <w:sz w:val="28"/>
          <w:szCs w:val="28"/>
          <w:lang w:val="en-US"/>
        </w:rPr>
      </w:r>
    </w:p>
    <w:p>
      <w:pPr>
        <w:pStyle w:val="Normal"/>
        <w:ind w:left="-720" w:firstLine="720"/>
        <w:rPr>
          <w:rFonts w:ascii="Geo Grigolia" w:hAnsi="Geo Grigolia" w:cs="Geo Grigolia"/>
          <w:sz w:val="28"/>
          <w:szCs w:val="28"/>
          <w:lang w:val="en-US"/>
        </w:rPr>
      </w:pPr>
      <w:r>
        <w:rPr>
          <w:rFonts w:cs="Geo Grigolia" w:ascii="Geo Grigolia" w:hAnsi="Geo Grigolia"/>
          <w:sz w:val="28"/>
          <w:szCs w:val="28"/>
          <w:lang w:val="en-US"/>
        </w:rPr>
      </w:r>
    </w:p>
    <w:p>
      <w:pPr>
        <w:pStyle w:val="Normal"/>
        <w:ind w:left="-720" w:firstLine="720"/>
        <w:rPr>
          <w:rFonts w:ascii="Geo Grigolia" w:hAnsi="Geo Grigolia" w:cs="Geo Grigolia"/>
          <w:sz w:val="28"/>
          <w:szCs w:val="28"/>
          <w:lang w:val="en-US"/>
        </w:rPr>
      </w:pPr>
      <w:r>
        <w:rPr>
          <w:rFonts w:cs="Geo Grigolia" w:ascii="Geo Grigolia" w:hAnsi="Geo Grigolia"/>
          <w:sz w:val="28"/>
          <w:szCs w:val="28"/>
          <w:lang w:val="en-US"/>
        </w:rPr>
      </w:r>
    </w:p>
    <w:p>
      <w:pPr>
        <w:pStyle w:val="Normal"/>
        <w:ind w:left="-720" w:firstLine="720"/>
        <w:rPr>
          <w:rFonts w:ascii="Geo Grigolia" w:hAnsi="Geo Grigolia" w:cs="Geo Grigolia"/>
          <w:sz w:val="28"/>
          <w:szCs w:val="28"/>
          <w:lang w:val="en-US"/>
        </w:rPr>
      </w:pPr>
      <w:r>
        <w:rPr>
          <w:rFonts w:cs="Geo Grigolia" w:ascii="Geo Grigolia" w:hAnsi="Geo Grigolia"/>
          <w:sz w:val="28"/>
          <w:szCs w:val="28"/>
          <w:lang w:val="en-US"/>
        </w:rPr>
      </w:r>
    </w:p>
    <w:p>
      <w:pPr>
        <w:pStyle w:val="Normal"/>
        <w:ind w:left="-720" w:firstLine="720"/>
        <w:rPr>
          <w:rFonts w:ascii="Geo Grigolia" w:hAnsi="Geo Grigolia" w:cs="Geo Grigolia"/>
          <w:sz w:val="28"/>
          <w:szCs w:val="28"/>
          <w:lang w:val="en-US"/>
        </w:rPr>
      </w:pPr>
      <w:r>
        <w:rPr>
          <w:rFonts w:cs="Geo Grigolia" w:ascii="Geo Grigolia" w:hAnsi="Geo Grigolia"/>
          <w:sz w:val="28"/>
          <w:szCs w:val="28"/>
          <w:lang w:val="en-US"/>
        </w:rPr>
      </w:r>
    </w:p>
    <w:p>
      <w:pPr>
        <w:pStyle w:val="Normal"/>
        <w:ind w:left="-720" w:firstLine="720"/>
        <w:jc w:val="center"/>
        <w:rPr>
          <w:rFonts w:ascii="Geo Grigolia" w:hAnsi="Geo Grigolia" w:cs="Geo Grigolia"/>
          <w:sz w:val="28"/>
          <w:szCs w:val="28"/>
          <w:lang w:val="en-US"/>
        </w:rPr>
      </w:pPr>
      <w:r>
        <w:rPr>
          <w:rFonts w:cs="Geo Grigolia" w:ascii="Geo Grigolia" w:hAnsi="Geo Grigolia"/>
          <w:sz w:val="28"/>
          <w:szCs w:val="28"/>
          <w:lang w:val="en-US"/>
        </w:rPr>
        <w:t>miqelaZeebis bina. sadaT da gemovnebiT morTuli oTaxi.</w:t>
      </w:r>
    </w:p>
    <w:p>
      <w:pPr>
        <w:pStyle w:val="Normal"/>
        <w:ind w:left="-720" w:firstLine="720"/>
        <w:jc w:val="center"/>
        <w:rPr>
          <w:rFonts w:ascii="Geo Grigolia" w:hAnsi="Geo Grigolia" w:cs="Geo Grigolia"/>
          <w:sz w:val="28"/>
          <w:szCs w:val="28"/>
          <w:lang w:val="en-US"/>
        </w:rPr>
      </w:pPr>
      <w:r>
        <w:rPr>
          <w:rFonts w:cs="Geo Grigolia" w:ascii="Geo Grigolia" w:hAnsi="Geo Grigolia"/>
          <w:sz w:val="28"/>
          <w:szCs w:val="28"/>
          <w:lang w:val="en-US"/>
        </w:rPr>
        <w:t>scenaZe eTeri da dodo agrZeleben saubars.</w:t>
      </w:r>
    </w:p>
    <w:p>
      <w:pPr>
        <w:pStyle w:val="Normal"/>
        <w:jc w:val="center"/>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t>dodo.</w:t>
        <w:tab/>
        <w:t>eh, eTer, me namdvilad ar vuyvarvar rostoms.</w:t>
      </w:r>
    </w:p>
    <w:p>
      <w:pPr>
        <w:pStyle w:val="Normal"/>
        <w:rPr>
          <w:rFonts w:ascii="Geo Grigolia" w:hAnsi="Geo Grigolia" w:cs="Geo Grigolia"/>
          <w:sz w:val="28"/>
          <w:szCs w:val="28"/>
          <w:lang w:val="en-US"/>
        </w:rPr>
      </w:pPr>
      <w:r>
        <w:rPr>
          <w:rFonts w:cs="Geo Grigolia" w:ascii="Geo Grigolia" w:hAnsi="Geo Grigolia"/>
          <w:sz w:val="28"/>
          <w:szCs w:val="28"/>
          <w:lang w:val="en-US"/>
        </w:rPr>
        <w:t>eTeri.</w:t>
        <w:tab/>
        <w:t>ar daijero.</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rom vuyvarde, im usaxelo werils, amaswinaT rom mivwereT: “ Sen colze Tvali geWiros”-o, ase uyuradRebod dastovebda?</w:t>
      </w:r>
    </w:p>
    <w:p>
      <w:pPr>
        <w:pStyle w:val="Normal"/>
        <w:ind w:left="1410" w:hanging="1410"/>
        <w:jc w:val="both"/>
        <w:rPr/>
      </w:pPr>
      <w:r>
        <w:rPr>
          <w:rFonts w:cs="Geo Grigolia" w:ascii="Geo Grigolia" w:hAnsi="Geo Grigolia"/>
          <w:sz w:val="28"/>
          <w:szCs w:val="28"/>
          <w:lang w:val="en-US"/>
        </w:rPr>
        <w:t>eTeri.</w:t>
        <w:tab/>
        <w:t>Sen ra, maincdamainc otelosnair siyvaruls iTov?! ocdameerTe saukunea, genacvale. axla anonimur werilebis – ki ara, faqtebis ar sjera xalxs.. Sen is miTxari, dRevandeli operacia rogor Catard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brwyinvaled. zustad 12 saaTze restoran “iveriaSi” viyavi gamoWimuli – swored im oficiantis magidaze – rostomis danaxvaze saxe rom ebadreba... Sen warmoidgine – micno..(icinis) eTer, Sen eWviani xom ara xar?</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eTeri.</w:t>
        <w:tab/>
        <w:t>ratom mekiTxeb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ise.</w:t>
      </w:r>
    </w:p>
    <w:p>
      <w:pPr>
        <w:pStyle w:val="Normal"/>
        <w:ind w:left="1410" w:hanging="1410"/>
        <w:jc w:val="both"/>
        <w:rPr/>
      </w:pPr>
      <w:r>
        <w:rPr>
          <w:rFonts w:cs="Geo Grigolia" w:ascii="Geo Grigolia" w:hAnsi="Geo Grigolia"/>
          <w:sz w:val="28"/>
          <w:szCs w:val="28"/>
          <w:lang w:val="en-US"/>
        </w:rPr>
        <w:t>eTeri.</w:t>
        <w:tab/>
        <w:t>Cem qmarTan ar wamogcdes da – sastiki ...ucxo qalTan ki ara, SenTan rom vnaxo restoranSi – orives TmebiT dagiTrevT...</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gasagebi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eTeri.</w:t>
        <w:tab/>
        <w:t>ho – marTla, visTan erTad iyavi restorans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visTan da...(dabneulia) erTi skolis amxanagi Semxvda, vTxove: “martos meuxerxuleba da erTad visauzmoT” – meTq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visauzmeT, gareT gamovediT, amxanags gamovemSvidobe da iqve – Soriaxlos Cavsafrdi. Sesvenebaze rostomic movida Tavis amxanagebiT.. oficiantma ganze gaixmo da yvelaferi Caukakla. (eTeri kocnis)</w:t>
      </w:r>
    </w:p>
    <w:p>
      <w:pPr>
        <w:pStyle w:val="Normal"/>
        <w:ind w:left="1410" w:hanging="1410"/>
        <w:jc w:val="both"/>
        <w:rPr/>
      </w:pPr>
      <w:r>
        <w:rPr>
          <w:rFonts w:cs="Geo Grigolia" w:ascii="Geo Grigolia" w:hAnsi="Geo Grigolia"/>
          <w:sz w:val="28"/>
          <w:szCs w:val="28"/>
          <w:lang w:val="en-US"/>
        </w:rPr>
        <w:t>eTeri.</w:t>
        <w:tab/>
        <w:t>Sen genacvale dodo, Zalian kargi, asea saWiro...qmari xelSi Tu ar aiyvane – Sinamosamsaxured gaqcev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sanam axalgazrda xar dro unda gaataro, Torem rom dagexveva Svilebi – mere morC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mus. # 1</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eTeri.</w:t>
        <w:tab/>
        <w:tab/>
        <w:tab/>
        <w:t>Tu ginda, rom qmar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xelSi gyavdes – ase,</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tkbili sityva ar sWri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da arc silamaze.</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ab/>
        <w:tab/>
        <w:t>cota eWvi gulS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mudam unda hqonde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Tu gsurs niaviviT</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Tavze gevlebodes...</w:t>
      </w:r>
    </w:p>
    <w:p>
      <w:pPr>
        <w:pStyle w:val="Normal"/>
        <w:ind w:left="1410" w:hanging="1410"/>
        <w:jc w:val="both"/>
        <w:rPr/>
      </w:pPr>
      <w:r>
        <w:rPr>
          <w:rFonts w:cs="Geo Grigolia" w:ascii="Geo Grigolia" w:hAnsi="Geo Grigolia"/>
          <w:sz w:val="28"/>
          <w:szCs w:val="28"/>
          <w:lang w:val="en-US"/>
        </w:rPr>
        <w:t>erTad.</w:t>
        <w:tab/>
        <w:tab/>
        <w:tab/>
        <w:t>qmars maSin eyvareb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roca aeWvianeb.</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ase daudgeniaT</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Cvenze ufro Wkvianeb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ab/>
        <w:tab/>
        <w:t>ase fiqrobs ama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yvela – gana zog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rom eWvia mxolod</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siyvarulis Tok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mudam ase xdeb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Tu gaqreba eWv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siyvaruli kvdeba...</w:t>
      </w:r>
    </w:p>
    <w:p>
      <w:pPr>
        <w:pStyle w:val="Normal"/>
        <w:ind w:left="1410" w:hanging="1410"/>
        <w:jc w:val="both"/>
        <w:rPr/>
      </w:pPr>
      <w:r>
        <w:rPr>
          <w:rFonts w:cs="Geo Grigolia" w:ascii="Geo Grigolia" w:hAnsi="Geo Grigolia"/>
          <w:sz w:val="28"/>
          <w:szCs w:val="28"/>
          <w:lang w:val="en-US"/>
        </w:rPr>
        <w:t>erTad.</w:t>
        <w:tab/>
        <w:tab/>
        <w:tab/>
        <w:t>qmars maSin eyvareb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roca aeWvianeb.</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ase daudgeniaT</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Cvenze ufro Wkvianebs...</w:t>
      </w:r>
    </w:p>
    <w:p>
      <w:pPr>
        <w:pStyle w:val="Normal"/>
        <w:ind w:left="1410" w:hanging="1410"/>
        <w:jc w:val="both"/>
        <w:rPr/>
      </w:pPr>
      <w:r>
        <w:rPr>
          <w:rFonts w:cs="Geo Grigolia" w:ascii="Geo Grigolia" w:hAnsi="Geo Grigolia"/>
          <w:sz w:val="28"/>
          <w:szCs w:val="28"/>
          <w:lang w:val="en-US"/>
        </w:rPr>
        <w:t>dodo.</w:t>
        <w:tab/>
        <w:tab/>
        <w:t>“yvela qarTvel qals – xuTi Svili unda yavdes”-o, ase aqvs Cems qmars amoCemebul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eTeri.</w:t>
        <w:tab/>
        <w:t>xuTi ra ambavia qalo, inkubatori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eri unda gamravldes”-o, gaiZaxis. sul gadaria demografiulma sazogadoebam.</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eTeri.</w:t>
        <w:tab/>
        <w:t>ar Segvikkles xelSi am mamakacebma TaviaanTi patriotizmiT...venacvale Cems puWuWis, bavSvis Wyipinze krunCxvebi emarTeba...(ismis zaris xm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iseTi daboRmili xma aqvs zars,namdvilad rostomi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eTeri.</w:t>
        <w:tab/>
        <w:t>aba, me wavedi...daxvdi absoliturad damSvidebul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ezodan gadi...(eTeri gadis, dodo acilebs. Semodis rostomi. gabrazebulia, miagdebs porTvels, mReri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ab/>
        <w:t>mus.# 2</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ab/>
        <w:tab/>
        <w:t>es ra cecxli</w:t>
        <w:tab/>
        <w:t xml:space="preserve"> momikid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guli daminacar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nuTu marTla miRalat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nuTu marTla gamcval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Cveni didi siyvarul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Tbili grZnobiT gamTbar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rogorc zamTris yinv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rogorc zamTris zRapari..</w:t>
      </w:r>
    </w:p>
    <w:p>
      <w:pPr>
        <w:pStyle w:val="Normal"/>
        <w:ind w:left="1410" w:hanging="1410"/>
        <w:jc w:val="both"/>
        <w:rPr/>
      </w:pPr>
      <w:r>
        <w:rPr>
          <w:rFonts w:cs="Geo Grigolia" w:ascii="Geo Grigolia" w:hAnsi="Geo Grigolia"/>
          <w:sz w:val="28"/>
          <w:szCs w:val="28"/>
          <w:lang w:val="en-US"/>
        </w:rPr>
        <w:tab/>
        <w:tab/>
        <w:tab/>
        <w:t>warsul dReTa mogoneb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gulSi feTqavs tkiviliT.</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Cemi bedic wyals miyveb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damsxvreili tikiviT...</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xedavT, mgoni jerac ar mobrZanebula...ara, amas namdvilad ver warmovidgend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Cemi bedi wyals miyveb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ab/>
        <w:tab/>
        <w:tab/>
        <w:t>damsxreuli tikiviT...</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garedan) moxvedi, sayvarelo?</w:t>
      </w:r>
    </w:p>
    <w:p>
      <w:pPr>
        <w:pStyle w:val="Normal"/>
        <w:ind w:left="1410" w:hanging="1410"/>
        <w:jc w:val="both"/>
        <w:rPr/>
      </w:pPr>
      <w:r>
        <w:rPr>
          <w:rFonts w:cs="Geo Grigolia" w:ascii="Geo Grigolia" w:hAnsi="Geo Grigolia"/>
          <w:sz w:val="28"/>
          <w:szCs w:val="28"/>
          <w:lang w:val="en-US"/>
        </w:rPr>
        <w:t>rostomi.</w:t>
        <w:tab/>
        <w:t>rogorc xedav Zvirfaso. (aRelvebas Zlivs faravs)</w:t>
      </w:r>
    </w:p>
    <w:p>
      <w:pPr>
        <w:pStyle w:val="Normal"/>
        <w:ind w:left="1410" w:hanging="1410"/>
        <w:jc w:val="both"/>
        <w:rPr/>
      </w:pPr>
      <w:r>
        <w:rPr>
          <w:rFonts w:cs="Geo Grigolia" w:ascii="Geo Grigolia" w:hAnsi="Geo Grigolia"/>
          <w:sz w:val="28"/>
          <w:szCs w:val="28"/>
          <w:lang w:val="en-US"/>
        </w:rPr>
        <w:t>dodo.</w:t>
        <w:tab/>
        <w:t>(Semodis) Sen iseTi Tvalebi gaqvs, albaT moSiebuli iqnebi... (Zalian alersianad elaparakeb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 xml:space="preserve">ra Tqma unda. </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axlave gavawyob sufra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Sen albaT nasadilevi iqneb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ara grcxvenia rostom, uSenod visadilebd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iqneb arc gisauzmni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Sen warmoidgine, rom – ara... xom ici: bazari, maRazi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restoran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restorani ra SuaSia?! rodis iyo marto davdiodi restornebS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ratom – “marto”?!</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ra mogivida, rostom?</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araraobav, dedakaci unda gerqvas Sen”.(brazmoreuli) visTan erTad iyavi dRes restoranSi? sTqvi, visTan erTad iyav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usindiso, Sen Cemi Tavidan moSoreba ginda da imitom iqcevi ase.</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gamoRma medavebi, ara? iqneb es werilic Cemi SeTxzulia? (eZebs jibeSi werils, dodoc exmareb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romeli werili, romel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ipovis) ai, es.. (kiTxulobs) “Sen colze Tvali geWiros. igi ar aris Rirsi Seni siyvarulis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tyuilia, tyuil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gaCumdi... (ganagrZobs kiTxvas) “mas sxva uyvar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tyuilia, ciliswameba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gaCumdi-meTqi. me amisaTvis yuradReba ar mimiqcevia, vifiqre – sisulelea-meTqi, magram rogorc Cans simarTle yofila...(miaCeCebs werils da gadi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miaZaxebs) ise simarTliT iare Sen... (icinis) RmerTo Cemo, vyvarebivar, namdvilad vyvarebivar...</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karSi Tavs Semoyofs) SeiZleb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modi puWuWi...(midis masTan)</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arsad ar gagegzavnebi, erTi wuTiT Semovirbine... bankSi viyavi da daketili damxvda...cota fuli movagrove da minda Sevitano, Torem eTerma Tu gamigo – kargad meyole (dodo amoioxrebs) ra iyo, ra mogivid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ex puWuWi, rom icode ra dReSi var?</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gasagebia... isev waiCxubeT.</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me da Sen rom am diliT restoranSi visauzmeT – rostoms gaugi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mere- ra moxd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sastikad aRelvebuli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icis visTan erTad iyav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ara, magram icis rom viRac mamakacTan erTad viyav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mere – uTxari – “puWuWisTan erTad viyavi- Tqo.</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ver vetyvi, ici ra eWviani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moica, Tu qali xar. is-Ra maklia – rostomma Cemze ieWvianos...saxlSi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ho.</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me vetyvi yvelafers.</w:t>
      </w:r>
    </w:p>
    <w:p>
      <w:pPr>
        <w:pStyle w:val="Normal"/>
        <w:ind w:left="1410" w:hanging="1410"/>
        <w:jc w:val="both"/>
        <w:rPr/>
      </w:pPr>
      <w:r>
        <w:rPr>
          <w:rFonts w:cs="Geo Grigolia" w:ascii="Geo Grigolia" w:hAnsi="Geo Grigolia"/>
          <w:sz w:val="28"/>
          <w:szCs w:val="28"/>
          <w:lang w:val="en-US"/>
        </w:rPr>
        <w:t>dodo.</w:t>
        <w:tab/>
        <w:t>ara. ara. me vuTxari – “tyuilia, araviTar restoranSi ar vyofilvar”-meTqi. raxan movatyue, bolomde unda vicruo.</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ratom, ra Zali gadgi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roca eWvebSi iqneba – ufro veyvareb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eh, neta qalebs Wkua mogcaT da me ki fuleb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icode, arc eTerTan wamogcdes arafer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me eTers arafers vumalav.</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hoda, midi moaxsene yvelafer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asec moviqcev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me ki yvelaferze uars vityvi... raxan sicrue vTqvi- bolomde unda mivyve.</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me tyuilis Tqmas ver vikadreb da simarTlesac ver davfarav...bolos da bolos iuristi var.</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icode, Tu rostomTan an eTerTan erTi sityva wamogcdeba, vityvi, rom didi xania damdev da mosvenebas ar maZlev.</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gagiJdi – adamiano?!</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amas imasac davumateb, rom erTxel Sen ZaliTac makoce.</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ai, Sari Tu ginda – es ari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Semodis) Sena xar puWuW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ho, puWuWi movida...(xalaTs usworebs rostom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ho, ai...bankSi viyavi da daketil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awyvetinebs) daketili daxvedri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Tu SeiZleba dagvtoveT! Tqven ara.. Sen.</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dodo.</w:t>
        <w:tab/>
        <w:t>(viTom tiris) oi. RmerTo, ra ubeduri var... (gadi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yvelaferi giambo?</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ho miambo da Zalian mwyins, rom Tqvens Soris aseTi gaugebroba moxd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gaugebroba”... ox, erTi maCvena is kaci da meti ar minda arafer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im kacs ras erCi?! iqneb axlobelia, an megobari, an...</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ase rom iyos TviTonve metyoda...ara uSavs, dResve gavigeb vin oxericaa, oficianti icnob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oficiant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viRac ZaRl-mmaZaRls restoranSi dayveb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iqneb sulac ar aris is kaci ZaRli-mamaZaRl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aba, advokatobas Tavi daanebe Tu Zma xar...ara morCa, dReidan magasTan gamCerebeli aRara var... an ram unda Semakavos, Svili me ara myavs da Ziri... magis xelSi – arc meyoleba...”jer axalgazrda var da ra dros Svilia”-o, iZaxis... unda Tavisuflad iaros aRma- daRm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marTali giTxra, patara bavSvebs verc me vitan.</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rao, rao?!</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ara...tirian, bRavian... rostom...</w:t>
      </w:r>
    </w:p>
    <w:p>
      <w:pPr>
        <w:pStyle w:val="Normal"/>
        <w:ind w:left="1410" w:hanging="1410"/>
        <w:jc w:val="both"/>
        <w:rPr/>
      </w:pPr>
      <w:r>
        <w:rPr>
          <w:rFonts w:cs="Geo Grigolia" w:ascii="Geo Grigolia" w:hAnsi="Geo Grigolia"/>
          <w:sz w:val="28"/>
          <w:szCs w:val="28"/>
          <w:lang w:val="en-US"/>
        </w:rPr>
        <w:t>rostomi.</w:t>
        <w:tab/>
        <w:t>qarTveli kaci, rom amas laparakob, ar grcxvenia? dajeqi,dajeqi...(puWuWi jdeba) Svili Tu ar viyolieT Sen – me – iman, xom gadavSendiT qarTveleb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rostom, Sen cota aRelvebuli xar, gadaRlili...sadme unda waxvide dasasveneblad.</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swored dRes mivdivar.</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sad?</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Cems qalbatons gadaeci Tu ganqorwineba mounda, me mzada var.</w:t>
      </w:r>
    </w:p>
    <w:p>
      <w:pPr>
        <w:pStyle w:val="Normal"/>
        <w:rPr>
          <w:rFonts w:ascii="Geo Grigolia" w:hAnsi="Geo Grigolia" w:cs="Geo Grigolia"/>
          <w:sz w:val="28"/>
          <w:szCs w:val="28"/>
          <w:lang w:val="en-US"/>
        </w:rPr>
      </w:pPr>
      <w:r>
        <w:rPr>
          <w:rFonts w:cs="Geo Grigolia" w:ascii="Geo Grigolia" w:hAnsi="Geo Grigolia"/>
          <w:sz w:val="28"/>
          <w:szCs w:val="28"/>
          <w:lang w:val="en-US"/>
        </w:rPr>
        <w:t>puWyWi.</w:t>
        <w:tab/>
        <w:t>ras ambob. adamiano?!</w:t>
      </w:r>
    </w:p>
    <w:p>
      <w:pPr>
        <w:pStyle w:val="Normal"/>
        <w:jc w:val="both"/>
        <w:rPr>
          <w:rFonts w:ascii="Geo Grigolia" w:hAnsi="Geo Grigolia" w:cs="Geo Grigolia"/>
          <w:sz w:val="28"/>
          <w:szCs w:val="28"/>
          <w:lang w:val="en-US"/>
        </w:rPr>
      </w:pPr>
      <w:r>
        <w:rPr>
          <w:rFonts w:cs="Geo Grigolia" w:ascii="Geo Grigolia" w:hAnsi="Geo Grigolia"/>
          <w:sz w:val="28"/>
          <w:szCs w:val="28"/>
          <w:lang w:val="en-US"/>
        </w:rPr>
        <w:t>rostom.</w:t>
        <w:tab/>
        <w:t xml:space="preserve">asea Zmao...erT saaTSi gadis TviTmfrinavi, wuTsac ar </w:t>
      </w:r>
    </w:p>
    <w:p>
      <w:pPr>
        <w:pStyle w:val="Normal"/>
        <w:ind w:left="1410" w:hanging="0"/>
        <w:jc w:val="both"/>
        <w:rPr>
          <w:rFonts w:ascii="Geo Grigolia" w:hAnsi="Geo Grigolia" w:cs="Geo Grigolia"/>
          <w:sz w:val="28"/>
          <w:szCs w:val="28"/>
          <w:lang w:val="en-US"/>
        </w:rPr>
      </w:pPr>
      <w:r>
        <w:rPr>
          <w:rFonts w:cs="Geo Grigolia" w:ascii="Geo Grigolia" w:hAnsi="Geo Grigolia"/>
          <w:sz w:val="28"/>
          <w:szCs w:val="28"/>
          <w:lang w:val="en-US"/>
        </w:rPr>
        <w:t>gavCerdebodi, magram jer am kacis vinaoba minda davadgino.</w:t>
      </w:r>
    </w:p>
    <w:p>
      <w:pPr>
        <w:pStyle w:val="Normal"/>
        <w:rPr>
          <w:rFonts w:ascii="Geo Grigolia" w:hAnsi="Geo Grigolia" w:cs="Geo Grigolia"/>
          <w:sz w:val="28"/>
          <w:szCs w:val="28"/>
          <w:lang w:val="en-US"/>
        </w:rPr>
      </w:pPr>
      <w:r>
        <w:rPr>
          <w:rFonts w:cs="Geo Grigolia" w:ascii="Geo Grigolia" w:hAnsi="Geo Grigolia"/>
          <w:sz w:val="28"/>
          <w:szCs w:val="28"/>
          <w:lang w:val="en-US"/>
        </w:rPr>
        <w:t>puWuWi.</w:t>
        <w:tab/>
        <w:t>ras uzam?</w:t>
      </w:r>
    </w:p>
    <w:p>
      <w:pPr>
        <w:pStyle w:val="Normal"/>
        <w:rPr>
          <w:rFonts w:ascii="Geo Grigolia" w:hAnsi="Geo Grigolia" w:cs="Geo Grigolia"/>
          <w:sz w:val="28"/>
          <w:szCs w:val="28"/>
          <w:lang w:val="en-US"/>
        </w:rPr>
      </w:pPr>
      <w:r>
        <w:rPr>
          <w:rFonts w:cs="Geo Grigolia" w:ascii="Geo Grigolia" w:hAnsi="Geo Grigolia"/>
          <w:sz w:val="28"/>
          <w:szCs w:val="28"/>
          <w:lang w:val="en-US"/>
        </w:rPr>
        <w:t>rostom.</w:t>
        <w:tab/>
        <w:t>(miswvdeba yelSi) ai, ase movaxrCob – ZaRliviT.</w:t>
      </w:r>
    </w:p>
    <w:p>
      <w:pPr>
        <w:pStyle w:val="Normal"/>
        <w:rPr>
          <w:rFonts w:ascii="Geo Grigolia" w:hAnsi="Geo Grigolia" w:cs="Geo Grigolia"/>
          <w:sz w:val="28"/>
          <w:szCs w:val="28"/>
          <w:lang w:val="en-US"/>
        </w:rPr>
      </w:pPr>
      <w:r>
        <w:rPr>
          <w:rFonts w:cs="Geo Grigolia" w:ascii="Geo Grigolia" w:hAnsi="Geo Grigolia"/>
          <w:sz w:val="28"/>
          <w:szCs w:val="28"/>
          <w:lang w:val="en-US"/>
        </w:rPr>
        <w:t>puWuWi.</w:t>
        <w:tab/>
        <w:t>moiica, kaco. me ra SuaSi var?</w:t>
      </w:r>
    </w:p>
    <w:p>
      <w:pPr>
        <w:pStyle w:val="Normal"/>
        <w:ind w:left="1410" w:hanging="1410"/>
        <w:rPr>
          <w:rFonts w:ascii="Geo Grigolia" w:hAnsi="Geo Grigolia" w:cs="Geo Grigolia"/>
          <w:sz w:val="28"/>
          <w:szCs w:val="28"/>
          <w:lang w:val="en-US"/>
        </w:rPr>
      </w:pPr>
      <w:r>
        <w:rPr>
          <w:rFonts w:cs="Geo Grigolia" w:ascii="Geo Grigolia" w:hAnsi="Geo Grigolia"/>
          <w:sz w:val="28"/>
          <w:szCs w:val="28"/>
          <w:lang w:val="en-US"/>
        </w:rPr>
        <w:t>rostom.</w:t>
        <w:tab/>
        <w:t>marTlac... Sen ra SuaSi xar... (daxedavs saaTs) sacaa Ralakoc mova.</w:t>
      </w:r>
    </w:p>
    <w:p>
      <w:pPr>
        <w:pStyle w:val="Normal"/>
        <w:rPr>
          <w:rFonts w:ascii="Geo Grigolia" w:hAnsi="Geo Grigolia" w:cs="Geo Grigolia"/>
          <w:sz w:val="28"/>
          <w:szCs w:val="28"/>
          <w:lang w:val="en-US"/>
        </w:rPr>
      </w:pPr>
      <w:r>
        <w:rPr>
          <w:rFonts w:cs="Geo Grigolia" w:ascii="Geo Grigolia" w:hAnsi="Geo Grigolia"/>
          <w:sz w:val="28"/>
          <w:szCs w:val="28"/>
          <w:lang w:val="en-US"/>
        </w:rPr>
        <w:t>puWuWi.</w:t>
        <w:tab/>
        <w:t>Ralako vin aris?</w:t>
      </w:r>
    </w:p>
    <w:p>
      <w:pPr>
        <w:pStyle w:val="Normal"/>
        <w:rPr>
          <w:rFonts w:ascii="Geo Grigolia" w:hAnsi="Geo Grigolia" w:cs="Geo Grigolia"/>
          <w:sz w:val="28"/>
          <w:szCs w:val="28"/>
          <w:lang w:val="en-US"/>
        </w:rPr>
      </w:pPr>
      <w:r>
        <w:rPr>
          <w:rFonts w:cs="Geo Grigolia" w:ascii="Geo Grigolia" w:hAnsi="Geo Grigolia"/>
          <w:sz w:val="28"/>
          <w:szCs w:val="28"/>
          <w:lang w:val="en-US"/>
        </w:rPr>
        <w:t>rostom.</w:t>
        <w:tab/>
        <w:t>oficianti.</w:t>
      </w:r>
    </w:p>
    <w:p>
      <w:pPr>
        <w:pStyle w:val="Normal"/>
        <w:rPr>
          <w:rFonts w:ascii="Geo Grigolia" w:hAnsi="Geo Grigolia" w:cs="Geo Grigolia"/>
          <w:sz w:val="28"/>
          <w:szCs w:val="28"/>
          <w:lang w:val="en-US"/>
        </w:rPr>
      </w:pPr>
      <w:r>
        <w:rPr>
          <w:rFonts w:cs="Geo Grigolia" w:ascii="Geo Grigolia" w:hAnsi="Geo Grigolia"/>
          <w:sz w:val="28"/>
          <w:szCs w:val="28"/>
          <w:lang w:val="en-US"/>
        </w:rPr>
        <w:t>puWuWi.</w:t>
        <w:tab/>
        <w:t>axla qveyanas nu mosdeb mag ambav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w:t>
        <w:tab/>
        <w:t>ara frTxilad gamovkiTxav.. ager, am albomSi (miuTiTebs albomze) yvela Cemi megobari da nacnobis fotosuraTebia, naxevari Tbilisia aq. vanaxeb da SeiZleba icnos is vaJbaton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am albomSi – Cemi suraTic ari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w:t>
        <w:tab/>
        <w:t>ra Tqma unda, ramdenic gind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mapatie, axla unda wavide, saqme maqvs.</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ra saqme gaqvs?</w:t>
      </w:r>
    </w:p>
    <w:p>
      <w:pPr>
        <w:pStyle w:val="Normal"/>
        <w:ind w:left="1410" w:hanging="1410"/>
        <w:jc w:val="both"/>
        <w:rPr/>
      </w:pPr>
      <w:r>
        <w:rPr>
          <w:rFonts w:cs="Geo Grigolia" w:ascii="Geo Grigolia" w:hAnsi="Geo Grigolia"/>
          <w:sz w:val="28"/>
          <w:szCs w:val="28"/>
          <w:lang w:val="en-US"/>
        </w:rPr>
        <w:t>puWuWi.</w:t>
        <w:tab/>
        <w:t>fuli unda Sevitano bankSi, Torem vici Semomexarjeba...ara-da am fuliT kostiumi, fexsacmeli da palto unda viyido...(wasvlas apirebs)(ismis zaris xma)</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moica, kaco... ager, mgoni Ralakoc movida...(midis karis gasaRebad. puWuWi magidasTan dajdeba, gazeTs aifarebs. rostoms Semoyavs Ralako) modi Ralako, mod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alako.</w:t>
        <w:tab/>
        <w:t>aqa mSvidoba da gamarjoba..</w:t>
      </w:r>
    </w:p>
    <w:p>
      <w:pPr>
        <w:pStyle w:val="Normal"/>
        <w:ind w:left="-1260" w:firstLine="1260"/>
        <w:jc w:val="both"/>
        <w:rPr/>
      </w:pPr>
      <w:r>
        <w:rPr>
          <w:rFonts w:cs="Geo Grigolia" w:ascii="Geo Grigolia" w:hAnsi="Geo Grigolia"/>
          <w:sz w:val="28"/>
          <w:szCs w:val="28"/>
          <w:lang w:val="en-US"/>
        </w:rPr>
        <w:t>rostomi.</w:t>
        <w:tab/>
        <w:t>(puWuWi axdis gazeTs) ra dros kiTxvaa!...</w:t>
      </w:r>
    </w:p>
    <w:p>
      <w:pPr>
        <w:pStyle w:val="Normal"/>
        <w:ind w:left="-1260" w:firstLine="1260"/>
        <w:jc w:val="both"/>
        <w:rPr>
          <w:rFonts w:ascii="Geo Grigolia" w:hAnsi="Geo Grigolia" w:cs="Geo Grigolia"/>
          <w:sz w:val="28"/>
          <w:szCs w:val="28"/>
          <w:lang w:val="en-US"/>
        </w:rPr>
      </w:pPr>
      <w:r>
        <w:rPr>
          <w:rFonts w:cs="Geo Grigolia" w:ascii="Geo Grigolia" w:hAnsi="Geo Grigolia"/>
          <w:sz w:val="28"/>
          <w:szCs w:val="28"/>
          <w:lang w:val="en-US"/>
        </w:rPr>
        <w:t>puWuWi.</w:t>
        <w:tab/>
        <w:t>gagimarjos...(ganze) micno am mamaZaRlma.</w:t>
      </w:r>
    </w:p>
    <w:p>
      <w:pPr>
        <w:pStyle w:val="Normal"/>
        <w:ind w:left="-1260" w:firstLine="1260"/>
        <w:jc w:val="both"/>
        <w:rPr>
          <w:rFonts w:ascii="Geo Grigolia" w:hAnsi="Geo Grigolia" w:cs="Geo Grigolia"/>
          <w:sz w:val="28"/>
          <w:szCs w:val="28"/>
          <w:lang w:val="en-US"/>
        </w:rPr>
      </w:pPr>
      <w:r>
        <w:rPr>
          <w:rFonts w:cs="Geo Grigolia" w:ascii="Geo Grigolia" w:hAnsi="Geo Grigolia"/>
          <w:sz w:val="28"/>
          <w:szCs w:val="28"/>
          <w:lang w:val="en-US"/>
        </w:rPr>
        <w:t>rostomi.</w:t>
        <w:tab/>
        <w:t>(Ralakos) erT ubralo rameze Segawuxe, Cemo Ralako.</w:t>
      </w:r>
    </w:p>
    <w:p>
      <w:pPr>
        <w:pStyle w:val="Normal"/>
        <w:ind w:left="-1260" w:firstLine="1260"/>
        <w:jc w:val="both"/>
        <w:rPr>
          <w:rFonts w:ascii="Geo Grigolia" w:hAnsi="Geo Grigolia" w:cs="Geo Grigolia"/>
          <w:sz w:val="28"/>
          <w:szCs w:val="28"/>
          <w:lang w:val="en-US"/>
        </w:rPr>
      </w:pPr>
      <w:r>
        <w:rPr>
          <w:rFonts w:cs="Geo Grigolia" w:ascii="Geo Grigolia" w:hAnsi="Geo Grigolia"/>
          <w:sz w:val="28"/>
          <w:szCs w:val="28"/>
          <w:lang w:val="en-US"/>
        </w:rPr>
        <w:t>Ralako.</w:t>
        <w:tab/>
        <w:t>gismen. batono.</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me da Cemi megobari davniZlavdiT, veubnebi, rom: “Ralako im kacs – Cems cols rom axlda restoranSi-icnobs” meTqi...erTi wuTiT. (midis albomis asaRebad)</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alako.</w:t>
        <w:tab/>
        <w:t>(puWuWis) kidev gamarjoba Sen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CurCuliT) sityva ar dasZra, ar gagiwyres RmerT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miawvdis alboms) aha, Ralako, daaTvaliere es albomi, im kacis suraTs Tu aRmoaCen da niZlavs momagebineb – xuT Tumans gaCuqeb.</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alako.</w:t>
        <w:tab/>
        <w:t>axali fuliT?</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ra Tqma unda. (gadis meore magidasTan)</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alako.</w:t>
        <w:tab/>
        <w:t>(puWuWis) ese egi xuTi Tumani unad miviRo...</w:t>
      </w:r>
    </w:p>
    <w:p>
      <w:pPr>
        <w:pStyle w:val="Normal"/>
        <w:ind w:left="1410" w:hanging="1410"/>
        <w:jc w:val="both"/>
        <w:rPr/>
      </w:pPr>
      <w:r>
        <w:rPr>
          <w:rFonts w:cs="Geo Grigolia" w:ascii="Geo Grigolia" w:hAnsi="Geo Grigolia"/>
          <w:sz w:val="28"/>
          <w:szCs w:val="28"/>
          <w:lang w:val="en-US"/>
        </w:rPr>
        <w:t>puWuWi.</w:t>
        <w:tab/>
        <w:t>(gadaTvlis da Ralakos qudSi Caudebs xuT Tumans. ganze) mSvidobiT Cemo frangulo fexsacmelebo...</w:t>
      </w:r>
    </w:p>
    <w:p>
      <w:pPr>
        <w:pStyle w:val="Normal"/>
        <w:ind w:left="1410" w:hanging="1410"/>
        <w:jc w:val="both"/>
        <w:rPr/>
      </w:pPr>
      <w:r>
        <w:rPr>
          <w:rFonts w:cs="Geo Grigolia" w:ascii="Geo Grigolia" w:hAnsi="Geo Grigolia"/>
          <w:sz w:val="28"/>
          <w:szCs w:val="28"/>
          <w:lang w:val="en-US"/>
        </w:rPr>
        <w:t>Ralako.</w:t>
        <w:tab/>
        <w:t>(gadaTvlis. RiRinebs Tan alboms aTvalierebs) “asi, asi, as – lamazi, asi kaba acvia”-o...</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me miTxari rame?</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alako.</w:t>
        <w:tab/>
        <w:t>ara, CemTvis vRiRineb...”asi, asi, as – lamazi...</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puWuWi.</w:t>
        <w:tab/>
        <w:t>(ganze) ecotaveba am SobelZaRls...(qudSi Caudebs as maneTs. ganze) mSvidobiT Cemo inglisuro kostumo...</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w:t>
        <w:tab/>
        <w:t>(Ralakos) kidev ver naxe?</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alako.</w:t>
        <w:tab/>
        <w:t xml:space="preserve">jer-jerobiT vera, magram Tu Semxvda – ueWvelad vicnob </w:t>
      </w:r>
    </w:p>
    <w:p>
      <w:pPr>
        <w:pStyle w:val="Normal"/>
        <w:ind w:left="1410" w:hanging="1410"/>
        <w:jc w:val="both"/>
        <w:rPr>
          <w:rFonts w:ascii="Geo Grigolia" w:hAnsi="Geo Grigolia" w:cs="Geo Grigolia"/>
          <w:sz w:val="28"/>
          <w:szCs w:val="28"/>
          <w:lang w:val="en-US"/>
        </w:rPr>
      </w:pPr>
      <w:r>
        <w:rPr>
          <w:rFonts w:cs="Geo Grigolia" w:ascii="Geo Grigolia" w:hAnsi="Geo Grigolia"/>
          <w:sz w:val="28"/>
          <w:szCs w:val="28"/>
          <w:lang w:val="en-US"/>
        </w:rPr>
        <w:t>rostomi. (awvdis suraTebis dastas) aba, aqac naxe...erTi wuTiT... (gadis meore oTaxSi)</w:t>
      </w:r>
    </w:p>
    <w:p>
      <w:pPr>
        <w:pStyle w:val="Normal"/>
        <w:ind w:left="1410" w:hanging="1410"/>
        <w:jc w:val="both"/>
        <w:rPr/>
      </w:pPr>
      <w:r>
        <w:rPr>
          <w:rFonts w:cs="Geo Grigolia" w:ascii="Geo Grigolia" w:hAnsi="Geo Grigolia"/>
          <w:sz w:val="28"/>
          <w:szCs w:val="28"/>
          <w:lang w:val="en-US"/>
        </w:rPr>
        <w:t>Ralako.</w:t>
        <w:tab/>
        <w:t xml:space="preserve">aTas xuTasi sanTeli wminda,                                                  </w:t>
      </w:r>
    </w:p>
    <w:p>
      <w:pPr>
        <w:pStyle w:val="Normal"/>
        <w:tabs>
          <w:tab w:val="clear" w:pos="708"/>
          <w:tab w:val="left" w:pos="1500" w:leader="none"/>
        </w:tabs>
        <w:rPr>
          <w:rFonts w:ascii="Geo Grigolia" w:hAnsi="Geo Grigolia" w:cs="Geo Grigolia"/>
          <w:sz w:val="28"/>
          <w:szCs w:val="28"/>
          <w:lang w:val="en-US"/>
        </w:rPr>
      </w:pPr>
      <w:r>
        <w:rPr>
          <w:rFonts w:cs="Geo Grigolia" w:ascii="Geo Grigolia" w:hAnsi="Geo Grigolia"/>
          <w:sz w:val="28"/>
          <w:szCs w:val="28"/>
          <w:lang w:val="en-US"/>
        </w:rPr>
        <w:tab/>
        <w:t>naTel sxivebad elavs...</w:t>
      </w:r>
    </w:p>
    <w:p>
      <w:pPr>
        <w:pStyle w:val="Normal"/>
        <w:tabs>
          <w:tab w:val="clear" w:pos="708"/>
          <w:tab w:val="left" w:pos="1500" w:leader="none"/>
        </w:tabs>
        <w:rPr/>
      </w:pPr>
      <w:r>
        <w:rPr>
          <w:rFonts w:cs="Geo Grigolia" w:ascii="Geo Grigolia" w:hAnsi="Geo Grigolia"/>
          <w:sz w:val="28"/>
          <w:szCs w:val="28"/>
          <w:lang w:val="en-US"/>
        </w:rPr>
        <w:tab/>
        <w:t>dRes dReobaa deda Tbilisis</w:t>
      </w:r>
    </w:p>
    <w:p>
      <w:pPr>
        <w:pStyle w:val="Normal"/>
        <w:tabs>
          <w:tab w:val="clear" w:pos="708"/>
          <w:tab w:val="left" w:pos="1500" w:leader="none"/>
        </w:tabs>
        <w:rPr>
          <w:rFonts w:ascii="Geo Grigolia" w:hAnsi="Geo Grigolia" w:cs="Geo Grigolia"/>
          <w:sz w:val="28"/>
          <w:szCs w:val="28"/>
          <w:lang w:val="en-US"/>
        </w:rPr>
      </w:pPr>
      <w:r>
        <w:rPr>
          <w:rFonts w:cs="Geo Grigolia" w:ascii="Geo Grigolia" w:hAnsi="Geo Grigolia"/>
          <w:sz w:val="28"/>
          <w:szCs w:val="28"/>
          <w:lang w:val="en-US"/>
        </w:rPr>
        <w:tab/>
        <w:t>gepatiJebiT yvelas...</w:t>
      </w:r>
    </w:p>
    <w:p>
      <w:pPr>
        <w:pStyle w:val="Normal"/>
        <w:tabs>
          <w:tab w:val="clear" w:pos="708"/>
          <w:tab w:val="left" w:pos="1500" w:leader="none"/>
        </w:tabs>
        <w:rPr>
          <w:rFonts w:ascii="Geo Grigolia" w:hAnsi="Geo Grigolia" w:cs="Geo Grigolia"/>
          <w:sz w:val="28"/>
          <w:szCs w:val="28"/>
          <w:lang w:val="en-US"/>
        </w:rPr>
      </w:pPr>
      <w:r>
        <w:rPr>
          <w:rFonts w:cs="Geo Grigolia" w:ascii="Geo Grigolia" w:hAnsi="Geo Grigolia"/>
          <w:sz w:val="28"/>
          <w:szCs w:val="28"/>
          <w:lang w:val="en-US"/>
        </w:rPr>
        <w:t>puWuWi.</w:t>
        <w:tab/>
        <w:t>(ganze) ra gaumaZRaria, me amis deda vatire...</w:t>
      </w:r>
    </w:p>
    <w:p>
      <w:pPr>
        <w:pStyle w:val="Normal"/>
        <w:tabs>
          <w:tab w:val="clear" w:pos="708"/>
          <w:tab w:val="left" w:pos="1500" w:leader="none"/>
        </w:tabs>
        <w:rPr>
          <w:rFonts w:ascii="Geo Grigolia" w:hAnsi="Geo Grigolia" w:cs="Geo Grigolia"/>
          <w:sz w:val="28"/>
          <w:szCs w:val="28"/>
          <w:lang w:val="en-US"/>
        </w:rPr>
      </w:pPr>
      <w:r>
        <w:rPr>
          <w:rFonts w:cs="Geo Grigolia" w:ascii="Geo Grigolia" w:hAnsi="Geo Grigolia"/>
          <w:sz w:val="28"/>
          <w:szCs w:val="28"/>
          <w:lang w:val="en-US"/>
        </w:rPr>
        <w:t>Ralako</w:t>
        <w:tab/>
        <w:t>(furclavs alboms Tan RiRinebs)</w:t>
      </w:r>
    </w:p>
    <w:p>
      <w:pPr>
        <w:pStyle w:val="Normal"/>
        <w:tabs>
          <w:tab w:val="clear" w:pos="708"/>
          <w:tab w:val="left" w:pos="1500" w:leader="none"/>
        </w:tabs>
        <w:rPr>
          <w:rFonts w:ascii="Geo Grigolia" w:hAnsi="Geo Grigolia" w:cs="Geo Grigolia"/>
          <w:sz w:val="28"/>
          <w:szCs w:val="28"/>
          <w:lang w:val="en-US"/>
        </w:rPr>
      </w:pPr>
      <w:r>
        <w:rPr>
          <w:rFonts w:cs="Geo Grigolia" w:ascii="Geo Grigolia" w:hAnsi="Geo Grigolia"/>
          <w:sz w:val="28"/>
          <w:szCs w:val="28"/>
          <w:lang w:val="en-US"/>
        </w:rPr>
        <w:tab/>
        <w:t xml:space="preserve">aTas xuTasi sanTeli wminda,   </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ganze) finur paltosac unda gamoveTxovo...(Caudebs qudSi fuls. Ralako gadaxedavs filebs, isev RiRine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alako.</w:t>
        <w:tab/>
        <w:t>aTasad gvari dafasda, ori aTasad zrdilo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 xml:space="preserve">or aTasad, ara?! dilamde rom imRero, meti fuli aRara maqvs. (gadmoibrunebs jibeebs, Semodis rostomi)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TavisTvis) ar gaxda amis jibe Cemi Semnaxveli salar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us.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ra qeni kidev ver ipov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alako.</w:t>
        <w:tab/>
        <w:tab/>
        <w:tab/>
        <w:t>yvela suraTs davakvir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b/>
        <w:t>Sevamowme yvela sax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b/>
        <w:tab/>
        <w:t>Tu icani romel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b/>
        <w:t>aba erTi damanaxe...</w:t>
      </w:r>
    </w:p>
    <w:p>
      <w:pPr>
        <w:pStyle w:val="Normal"/>
        <w:tabs>
          <w:tab w:val="clear" w:pos="708"/>
          <w:tab w:val="left" w:pos="1500" w:leader="none"/>
        </w:tabs>
        <w:ind w:left="1416" w:hanging="1416"/>
        <w:jc w:val="both"/>
        <w:rPr/>
      </w:pPr>
      <w:r>
        <w:rPr>
          <w:rFonts w:cs="Geo Grigolia" w:ascii="Geo Grigolia" w:hAnsi="Geo Grigolia"/>
          <w:sz w:val="28"/>
          <w:szCs w:val="28"/>
          <w:lang w:val="en-US"/>
        </w:rPr>
        <w:t>Ralako.</w:t>
        <w:tab/>
        <w:tab/>
        <w:tab/>
        <w:t>ar aris da ra ganax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b/>
        <w:t>eWvi ratom gepar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b/>
        <w:tab/>
        <w:t>aba, kidev gadaSal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b/>
        <w:t>iqneb sadme gvemal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ab/>
        <w:tab/>
        <w:t>“ar ariso” am albomS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b/>
        <w:t>gveubneba kaci mtkice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b/>
        <w:t>Tu ar gjera rasac ambo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b/>
        <w:t>barem xatze daafice...</w:t>
      </w:r>
    </w:p>
    <w:p>
      <w:pPr>
        <w:pStyle w:val="Normal"/>
        <w:numPr>
          <w:ilvl w:val="0"/>
          <w:numId w:val="1"/>
        </w:numPr>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 - - - - -</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aafrine alalio</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rav ar aris – ar ario...</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Ralako.</w:t>
        <w:tab/>
        <w:tab/>
        <w:t>saqme ise ar gamova</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Tu ar vendeT aq erTmaneTs</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rostomi.</w:t>
        <w:tab/>
        <w:tab/>
        <w:t>monaxe da geficebi,</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Cagijibav blomad larebs...</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Ralako.</w:t>
        <w:tab/>
        <w:tab/>
        <w:t>geubnebi – aq ar aris,</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sxva ra giTxra genacvale?</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rostomi.</w:t>
        <w:tab/>
        <w:tab/>
        <w:t>aba, kidev daakvirdi,</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cota nela gadasale...</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puWuWi.</w:t>
        <w:tab/>
        <w:tab/>
        <w:t>Tu ar aris - ra monaxav,</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rogorc ginda ise male...</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raxan kacis ara gjera,</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barem Tofi daaxale...</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aafrine alalio</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rav ar aris – ar ario...</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Ralako.</w:t>
        <w:tab/>
        <w:t>namdvilad aq ar a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mapatie Ralako SewuxebisaTvis. (dausxams koniaks da miawvdis Ralakos) dalie Ralako, dailoc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alako.</w:t>
        <w:tab/>
        <w:t>ara vsvam batono, RviZli mtkiv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nerviulad) dalie, kac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Ralakos) dalie, kaco, ras anerviuleb?</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alako.</w:t>
        <w:tab/>
        <w:t>(iloceba) bednierad gamyofoT, icocxleT.. (dadgams Wiqas.) kargad menaxeT. (apirebs wasvla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es fuli saida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alako.</w:t>
        <w:tab/>
        <w:t>(dabneuli) es..es...erTxel jibgirebma jibidan amomacales fuli da mis Semdeg qudSi vinaxav...exla jibgirebi ki ara colic veRar aginebs... (puWuWis) Tqveni didi madlobeli v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e ra SuaSi v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alako.</w:t>
        <w:tab/>
        <w:t>naxvamdis... (midis karisake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naxvamdis” ki ara, “mSvidobiT”... (Ralako gadis, rostomi mas acilebs, marto darCenili) vai, simwriT naSovno Cemo fulebo... es ra miyo im mamaZaRlma?!</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fuli oficiantebsa aqvT. aba, Cven xom ar gveqneba? ise, marTali xar, namdvilad mosyiduli iqneba...an mogvatyua... mag degeneratis nabodialevis gamo-cols rogor unda gacild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kargi, vTqvaT, es sisulelea, tyuilia, magram is xom faqtia – bavSvis gaCena rom ar unda?! Tavi ar unda Seiwuxos qalbatonma...me ki Svili minda, Zmao, Svili... memkvidre, gvaris gamgrZelebeli, miqelaZ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ici ras getyvi Cemo Zmao rostom...</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moica Tu Zma xar, magisTvis ara mcalia. TviTmfrinavi sacaa gafrindeba, me ki, jer bargi ar Camilagebia...(puWuWis moefereba, Casvams savarZelSi da ga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Svili unda ymawvils...moqelaZe...me – jer-jerobiT ar var mag Wkuaze, ra damemarTa es?! ra miyo am jibgirm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mus. # 4</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b/>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es ra miyo, ra fulebi amarTv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 xml:space="preserve">amis Semdeg zRaparia </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Cemi welSi gamarTv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 xml:space="preserve">mTeli weli vagrovebdi, </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colmac ki ar ico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 xml:space="preserve">iman ise wamglija, </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erTic ar Semico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simarTle rom davumale,</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davisaje amiT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 xml:space="preserve">“rac mogiva daviTa”-o, </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yvela Seni TaviTa”-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 xml:space="preserve">yvelaferSi Znelad vcdebi, </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aq ki Sevcdi advila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 xml:space="preserve">rostomisTvis yvelaferi </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unda meTqva namdvila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 xml:space="preserve">me xom camdis marTali var, </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sicruisTvis ra msj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arTla xom ar gamisroda</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amxela kacs fanjrida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 xml:space="preserve">simarTle rom davumale,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davisaje amiT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rac mogiva daviTa”-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yvela Seni TaviTa”-o...</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dodos Tu wamoscda: “restoranSi puWuWiasTan erTad viyavi”-o, rostomi namdvilad fanjridan misvris. (ga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mosdevs rostoms., romelsac Cemodani uWiravs, ar anebebs) rostom! rostom!..sad midixar, rostom?</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mivdivar... mivdivar moskovS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moskovSi?! ra kargoa... moskovSi mivdivarT... moskovSi mivdivar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ki ar “mivdivarT”...aramed “mivdivar”, me mivdivar, marto...</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RmerTo Cemo, ra ubeduri var, ra ubeduri...rostom ojaxs angrev?!</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rao?! ojaxi – es – bavSvia, romlis gagonebac Sen ar gin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us.# 5</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ra fasi aqvs ojaxs ise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bavSvi Tu ar geyol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cecxlma dawvas yvelafer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es aveji, es qon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b/>
        <w:t>sanama var axalgazr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sanam gameqceva wleb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inda cota dro vatar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Svils xom merec moveswrebi...</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ab/>
        <w:t>Svilze mainc ar fiqro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Tavis rwmenas ar Ralato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b/>
        <w:t>me im andazis momxre var:</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sjobs gvian, vidre arasdros”...</w:t>
        <w:tab/>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b/>
        <w:t xml:space="preserve">ra gvian da raRa adre,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gamifrinda wlebi tkbi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kaci xuTze vocnebob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r meRirsa erTi Svi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b/>
        <w:t>ra dros Cemi Svileb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nuTu amas vera xvdeb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TviTona maqvs jer bavSvur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fiqrebi da ocnebeb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b/>
        <w:t>Svilze – mainc ar fiqro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Tavis rwmenas ar Ralato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b/>
        <w:t>me im andazis momxre v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sjobs gvian, vidre arasdro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ginda Svi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a giTxra...ar vic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ginda Svili-meTq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r vici, ar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Seayare kedels cercvi.... me wave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axan ase gsurs, mibrZandi, baton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inaneb, magram gvian iqneba....mSvidobiT.... (gadis)</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mibrZandi, mibrZandi... (icinis)  maSinebs vaJbatoni... saerTod ase icis-xolme, rogorc ki usiamovneba mogviva, ori sami dRiT mivlinebaSi garbis.... gaiseirnebs, ganiavdeba da ukanve brund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ogor aris saqm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SesaniSnavad, eWvianobs...iseTi scena gamimarTa – “otelos” miuqarav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sad aris axl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Cemodani gatena da qav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ki-magram – ici sad wavida da ramdeni xn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usiamovneba rom mogviva-xolme yovelTvis ase icis...erTi-ori dRiT gavardeba, guls gadaayolebs da isev ukan brund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dRes moskovsi mifrinavs, Tanac mTeli erTi wl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vin giTxr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puWuWim.</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r gadamrio...(midis telefonTan, rekavs)  alo, alo...samSeneblo trestia? inJineri rostom miqelaZe minda... ar aris?! mTeli erTi wliT?! madlobT... (dadebs yurmils) daviRupe...damRupa Senma rCevam...</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me ra SuaSi var, genacvale?! albaT gaqceva undoda da mizezs eZeb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daviRupe...daviRupe... axla raRa vqn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oca ase gamwvavda saqme, unda geTqva simarTl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a vicodi moskovSi Tu mifrinavda?! (ti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Semodis, dodos.) wav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wavida, puWuWi, wav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ho-da, aba, kargad meyoleT...ase damibara “Tu Cemma cilma ganqorwineba moisurvos – me mzada var”-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vai-me ra ubeduri var. ra qmari davkarge...(ti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nu geSinia dodo, Cven mas davabruneb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ogor?! ranaira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ostomi xom Wkuas kargavs bavSvebz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netav dabrundebodes da yovel wels gavaCen tyup-tyup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ostomi rom dabrundes, amisaTvis, bavSvi unda iSvilo..puWuWi.</w:t>
        <w:tab/>
        <w:t>es qalebi gadamreven...imas Tavis sakuTari Svili unda, sxvisi ki ar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Sen nu erevi am saqmeSi...erTi sityviT bavSvi unda iSvilo, oRond maSinve ar unda uTxra, rom naSvilev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maS. rodis uTxr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yuri damigde...Sen rostoms dro-da-dro werilebi unda gaugzavno, miswere, rom mas moulodneli sixaruli el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mer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va-cxra Tvis semdeg gavugzavniT depeSas “gilocavT Svilis SeZenas”-Tq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va-cxra Tve ra gaZle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bavSvis ZebnaSi da mzadebaSi es dro ise gaivlis, rom verc ki gaigeb.</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bolos xom gaigebs, rom misi sakuTari Svili ar aris? kacis ase motyueba rogor SeiZl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jer erTi es motYueba ki ara eSmakobaa..amasobaSi sakuTaric SeeZinebaT... (ukve saKuTari eyoleba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eTers) mokled geniosi myolixar saxlSi da me es ar vico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Seni Wirime eTer, es ra kargi ram moifiqre...bavSvis ambavs rom gaigebs usaTuod damibrundeba..me mas namdvilad vuyvarv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aba, exla WkuiT iyavi. Cven xSirad SemogivliT...(gadaxedavs puWuWis, brZanebiT) puWuWi!... (puWuWus raRac unda sTqvas. ar anebebs) aba, laparaki... gamiZexi win... (gadian. marto darCenili dodo mRe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eastAsia="Geo Grigolia" w:cs="Geo Grigolia" w:ascii="Geo Grigolia" w:hAnsi="Geo Grigolia"/>
          <w:sz w:val="28"/>
          <w:szCs w:val="28"/>
          <w:lang w:val="en-US"/>
        </w:rPr>
        <w:t xml:space="preserve"> </w:t>
      </w:r>
      <w:r>
        <w:rPr>
          <w:rFonts w:cs="Geo Grigolia" w:ascii="Geo Grigolia" w:hAnsi="Geo Grigolia"/>
          <w:sz w:val="28"/>
          <w:szCs w:val="28"/>
          <w:lang w:val="en-US"/>
        </w:rPr>
        <w:tab/>
        <w:tab/>
        <w:tab/>
        <w:t>mus. # 6</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b/>
        <w:t>mjera me misi – vuyvarvar, vic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vuyvarvar – marTla Zalian.</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guli me – isev Cems Tavze mom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radgan es Cemi bral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agram guls isev imedi mivse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evleba Tavze fiqreba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e mjera  - mainc gaivlis dro 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is – isev CemTan iqn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 xml:space="preserve"> axla bavSvi, erTi bavSvi – minda namdvila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ere qmarsac davibruneb ufro advila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ivwer: “ ukve cxadad iqca – Sen rom dardob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ama gaxdi, Svilis mama, rasac natrob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guli aevseba lxen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Cemsken moasurebs fren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vcruob – radgan, Cemo karg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sxva gza ara maqv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es unda gamig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b/>
        <w:t>me ki ar vcruob, veSmakob – mxolo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numPr>
          <w:ilvl w:val="0"/>
          <w:numId w:val="1"/>
        </w:numPr>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 xml:space="preserve">- - - - - - - - - - - - </w:t>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t>pirveli moqmedebis dasasruli</w:t>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250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jc w:val="both"/>
        <w:rPr>
          <w:rFonts w:ascii="Geo Grigolia" w:hAnsi="Geo Grigolia" w:cs="Geo Grigolia"/>
          <w:sz w:val="36"/>
          <w:szCs w:val="36"/>
          <w:lang w:val="en-US"/>
        </w:rPr>
      </w:pPr>
      <w:r>
        <w:rPr>
          <w:rFonts w:cs="Geo Grigolia" w:ascii="Geo Grigolia" w:hAnsi="Geo Grigolia"/>
          <w:sz w:val="28"/>
          <w:szCs w:val="28"/>
          <w:lang w:val="en-US"/>
        </w:rPr>
        <w:tab/>
      </w:r>
      <w:r>
        <w:rPr>
          <w:rFonts w:cs="Geo Grigolia" w:ascii="Geo Grigolia" w:hAnsi="Geo Grigolia"/>
          <w:b/>
          <w:sz w:val="36"/>
          <w:szCs w:val="36"/>
          <w:lang w:val="en-US"/>
        </w:rPr>
        <w:t>m e o r e    m o q m e d e b a</w:t>
      </w:r>
    </w:p>
    <w:p>
      <w:pPr>
        <w:pStyle w:val="Normal"/>
        <w:tabs>
          <w:tab w:val="clear" w:pos="708"/>
          <w:tab w:val="left" w:pos="1500" w:leader="none"/>
        </w:tabs>
        <w:jc w:val="both"/>
        <w:rPr>
          <w:rFonts w:ascii="Geo Grigolia" w:hAnsi="Geo Grigolia" w:cs="Geo Grigolia"/>
          <w:sz w:val="32"/>
          <w:szCs w:val="32"/>
          <w:lang w:val="en-US"/>
        </w:rPr>
      </w:pPr>
      <w:r>
        <w:rPr>
          <w:rFonts w:cs="Geo Grigolia" w:ascii="Geo Grigolia" w:hAnsi="Geo Grigolia"/>
          <w:sz w:val="32"/>
          <w:szCs w:val="32"/>
          <w:lang w:val="en-US"/>
        </w:rPr>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32"/>
          <w:szCs w:val="32"/>
          <w:lang w:val="en-US"/>
        </w:rPr>
        <w:tab/>
      </w:r>
      <w:r>
        <w:rPr>
          <w:rFonts w:cs="Geo Grigolia" w:ascii="Geo Grigolia" w:hAnsi="Geo Grigolia"/>
          <w:sz w:val="28"/>
          <w:szCs w:val="28"/>
          <w:lang w:val="en-US"/>
        </w:rPr>
        <w:t>igive oTaxi. sxva avejTan erTad bavSvis patara sawolicaa. eTeri da dodo sawolos gars uvlian. mRerian.</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mus. # 10</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erTad.</w:t>
        <w:tab/>
        <w:tab/>
        <w:t>ra lamazia maisi,</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mze dagvxaris maRla cidan,</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frTa xatula Citunebi,</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mosZaxian yovel mxridan.</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saguledan – mercxaliviT</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amofrindes lamis guli.</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am pataras Tan Semoyva</w:t>
      </w:r>
    </w:p>
    <w:p>
      <w:pPr>
        <w:pStyle w:val="Normal"/>
        <w:tabs>
          <w:tab w:val="clear" w:pos="708"/>
          <w:tab w:val="left" w:pos="1500" w:leader="none"/>
        </w:tabs>
        <w:ind w:firstLine="708"/>
        <w:jc w:val="both"/>
        <w:rPr>
          <w:rFonts w:ascii="Geo Grigolia" w:hAnsi="Geo Grigolia" w:cs="Geo Grigolia"/>
          <w:sz w:val="28"/>
          <w:szCs w:val="28"/>
          <w:lang w:val="en-US"/>
        </w:rPr>
      </w:pPr>
      <w:r>
        <w:rPr>
          <w:rFonts w:cs="Geo Grigolia" w:ascii="Geo Grigolia" w:hAnsi="Geo Grigolia"/>
          <w:sz w:val="28"/>
          <w:szCs w:val="28"/>
          <w:lang w:val="en-US"/>
        </w:rPr>
        <w:tab/>
        <w:tab/>
        <w:t>raRac didi sixaruli.</w:t>
      </w:r>
    </w:p>
    <w:p>
      <w:pPr>
        <w:pStyle w:val="Normal"/>
        <w:tabs>
          <w:tab w:val="clear" w:pos="708"/>
          <w:tab w:val="left" w:pos="1500" w:leader="none"/>
        </w:tabs>
        <w:ind w:firstLine="708"/>
        <w:jc w:val="both"/>
        <w:rPr>
          <w:rFonts w:ascii="Geo Grigolia" w:hAnsi="Geo Grigolia" w:cs="Geo Grigolia"/>
          <w:sz w:val="28"/>
          <w:szCs w:val="28"/>
          <w:lang w:val="en-US"/>
        </w:rPr>
      </w:pPr>
      <w:r>
        <w:rPr>
          <w:rFonts w:cs="Geo Grigolia" w:ascii="Geo Grigolia" w:hAnsi="Geo Grigolia"/>
          <w:sz w:val="28"/>
          <w:szCs w:val="28"/>
          <w:lang w:val="en-US"/>
        </w:rPr>
        <w:tab/>
        <w:tab/>
        <w:t>ar yofila arasodes,</w:t>
      </w:r>
    </w:p>
    <w:p>
      <w:pPr>
        <w:pStyle w:val="Normal"/>
        <w:tabs>
          <w:tab w:val="clear" w:pos="708"/>
          <w:tab w:val="left" w:pos="1500" w:leader="none"/>
        </w:tabs>
        <w:ind w:firstLine="708"/>
        <w:jc w:val="both"/>
        <w:rPr>
          <w:rFonts w:ascii="Geo Grigolia" w:hAnsi="Geo Grigolia" w:cs="Geo Grigolia"/>
          <w:sz w:val="28"/>
          <w:szCs w:val="28"/>
          <w:lang w:val="en-US"/>
        </w:rPr>
      </w:pPr>
      <w:r>
        <w:rPr>
          <w:rFonts w:cs="Geo Grigolia" w:ascii="Geo Grigolia" w:hAnsi="Geo Grigolia"/>
          <w:sz w:val="28"/>
          <w:szCs w:val="28"/>
          <w:lang w:val="en-US"/>
        </w:rPr>
        <w:tab/>
        <w:tab/>
        <w:t>rogorc axla – ai, ase,</w:t>
      </w:r>
    </w:p>
    <w:p>
      <w:pPr>
        <w:pStyle w:val="Normal"/>
        <w:tabs>
          <w:tab w:val="clear" w:pos="708"/>
          <w:tab w:val="left" w:pos="1500" w:leader="none"/>
        </w:tabs>
        <w:ind w:firstLine="708"/>
        <w:jc w:val="both"/>
        <w:rPr>
          <w:rFonts w:ascii="Geo Grigolia" w:hAnsi="Geo Grigolia" w:cs="Geo Grigolia"/>
          <w:sz w:val="28"/>
          <w:szCs w:val="28"/>
          <w:lang w:val="en-US"/>
        </w:rPr>
      </w:pPr>
      <w:r>
        <w:rPr>
          <w:rFonts w:cs="Geo Grigolia" w:ascii="Geo Grigolia" w:hAnsi="Geo Grigolia"/>
          <w:sz w:val="28"/>
          <w:szCs w:val="28"/>
          <w:lang w:val="en-US"/>
        </w:rPr>
        <w:tab/>
        <w:tab/>
        <w:t>am ojaxis fuZe – Weri</w:t>
      </w:r>
    </w:p>
    <w:p>
      <w:pPr>
        <w:pStyle w:val="Normal"/>
        <w:tabs>
          <w:tab w:val="clear" w:pos="708"/>
          <w:tab w:val="left" w:pos="1500" w:leader="none"/>
        </w:tabs>
        <w:ind w:firstLine="708"/>
        <w:jc w:val="both"/>
        <w:rPr>
          <w:rFonts w:ascii="Geo Grigolia" w:hAnsi="Geo Grigolia" w:cs="Geo Grigolia"/>
          <w:sz w:val="28"/>
          <w:szCs w:val="28"/>
          <w:lang w:val="en-US"/>
        </w:rPr>
      </w:pPr>
      <w:r>
        <w:rPr>
          <w:rFonts w:cs="Geo Grigolia" w:ascii="Geo Grigolia" w:hAnsi="Geo Grigolia"/>
          <w:sz w:val="28"/>
          <w:szCs w:val="28"/>
          <w:lang w:val="en-US"/>
        </w:rPr>
        <w:tab/>
        <w:tab/>
        <w:t>RimiliT da lxeniT savse.</w:t>
      </w:r>
    </w:p>
    <w:p>
      <w:pPr>
        <w:pStyle w:val="Normal"/>
        <w:tabs>
          <w:tab w:val="clear" w:pos="708"/>
          <w:tab w:val="left" w:pos="1500" w:leader="none"/>
        </w:tabs>
        <w:ind w:firstLine="708"/>
        <w:jc w:val="both"/>
        <w:rPr>
          <w:rFonts w:ascii="Geo Grigolia" w:hAnsi="Geo Grigolia" w:cs="Geo Grigolia"/>
          <w:sz w:val="28"/>
          <w:szCs w:val="28"/>
          <w:lang w:val="en-US"/>
        </w:rPr>
      </w:pPr>
      <w:r>
        <w:rPr>
          <w:rFonts w:cs="Geo Grigolia" w:ascii="Geo Grigolia" w:hAnsi="Geo Grigolia"/>
          <w:sz w:val="28"/>
          <w:szCs w:val="28"/>
          <w:lang w:val="en-US"/>
        </w:rPr>
        <w:tab/>
        <w:tab/>
        <w:t>am patara cisfer Tvalebs,</w:t>
      </w:r>
    </w:p>
    <w:p>
      <w:pPr>
        <w:pStyle w:val="Normal"/>
        <w:tabs>
          <w:tab w:val="clear" w:pos="708"/>
          <w:tab w:val="left" w:pos="1500" w:leader="none"/>
        </w:tabs>
        <w:ind w:firstLine="708"/>
        <w:jc w:val="both"/>
        <w:rPr>
          <w:rFonts w:ascii="Geo Grigolia" w:hAnsi="Geo Grigolia" w:cs="Geo Grigolia"/>
          <w:sz w:val="28"/>
          <w:szCs w:val="28"/>
          <w:lang w:val="en-US"/>
        </w:rPr>
      </w:pPr>
      <w:r>
        <w:rPr>
          <w:rFonts w:cs="Geo Grigolia" w:ascii="Geo Grigolia" w:hAnsi="Geo Grigolia"/>
          <w:sz w:val="28"/>
          <w:szCs w:val="28"/>
          <w:lang w:val="en-US"/>
        </w:rPr>
        <w:tab/>
        <w:tab/>
        <w:t>sxva eSxi aqvs, sul sxva,</w:t>
      </w:r>
    </w:p>
    <w:p>
      <w:pPr>
        <w:pStyle w:val="Normal"/>
        <w:tabs>
          <w:tab w:val="clear" w:pos="708"/>
          <w:tab w:val="left" w:pos="1500" w:leader="none"/>
        </w:tabs>
        <w:ind w:firstLine="708"/>
        <w:jc w:val="both"/>
        <w:rPr>
          <w:rFonts w:ascii="Geo Grigolia" w:hAnsi="Geo Grigolia" w:cs="Geo Grigolia"/>
          <w:sz w:val="28"/>
          <w:szCs w:val="28"/>
          <w:lang w:val="en-US"/>
        </w:rPr>
      </w:pPr>
      <w:r>
        <w:rPr>
          <w:rFonts w:cs="Geo Grigolia" w:ascii="Geo Grigolia" w:hAnsi="Geo Grigolia"/>
          <w:sz w:val="28"/>
          <w:szCs w:val="28"/>
          <w:lang w:val="en-US"/>
        </w:rPr>
        <w:tab/>
        <w:tab/>
        <w:t>gegonebaT Tan Semoyva</w:t>
      </w:r>
    </w:p>
    <w:p>
      <w:pPr>
        <w:pStyle w:val="Normal"/>
        <w:tabs>
          <w:tab w:val="clear" w:pos="708"/>
          <w:tab w:val="left" w:pos="1500" w:leader="none"/>
        </w:tabs>
        <w:ind w:firstLine="708"/>
        <w:jc w:val="both"/>
        <w:rPr>
          <w:rFonts w:ascii="Geo Grigolia" w:hAnsi="Geo Grigolia" w:cs="Geo Grigolia"/>
          <w:sz w:val="28"/>
          <w:szCs w:val="28"/>
          <w:lang w:val="en-US"/>
        </w:rPr>
      </w:pPr>
      <w:r>
        <w:rPr>
          <w:rFonts w:cs="Geo Grigolia" w:ascii="Geo Grigolia" w:hAnsi="Geo Grigolia"/>
          <w:sz w:val="28"/>
          <w:szCs w:val="28"/>
          <w:lang w:val="en-US"/>
        </w:rPr>
        <w:tab/>
        <w:tab/>
        <w:t>yvavilebis tkbili sunTqva...</w:t>
      </w:r>
    </w:p>
    <w:p>
      <w:pPr>
        <w:pStyle w:val="Normal"/>
        <w:tabs>
          <w:tab w:val="clear" w:pos="708"/>
          <w:tab w:val="left" w:pos="1500" w:leader="none"/>
        </w:tabs>
        <w:jc w:val="both"/>
        <w:rPr/>
      </w:pPr>
      <w:r>
        <w:rPr>
          <w:rFonts w:cs="Geo Grigolia" w:ascii="Geo Grigolia" w:hAnsi="Geo Grigolia"/>
          <w:sz w:val="28"/>
          <w:szCs w:val="28"/>
          <w:lang w:val="en-US"/>
        </w:rPr>
        <w:t>eTeri.</w:t>
        <w:tab/>
        <w:t>dodo, rodis gamogyavs bavSvi?</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dodo.</w:t>
        <w:tab/>
        <w:t>xval diliT...eTer, eTer, SeiZleba damcino, magram am patara sawolma sul gamomcvala...raRac sxvanair ganwyobilebaze damayena.</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eTeri.</w:t>
        <w:tab/>
        <w:t>sxvaTaSoris mec...</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dodo.</w:t>
        <w:tab/>
        <w:t>Senc?!</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ogorc Cans CvenSi dedobrovma grZnobebma gaiRviZa..ara namdvilad unda gavaCino Svi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siciliT) puWuWis nel-nela unda Sevaparo, Torem SeiZleba guli gauskdes.... ( Semodis puWuWi) ai, ZaRli xsenebaz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mivardeba) ra qen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isic mivardeba) rogoraa saqme?</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ZiZis saqme mogvarebilia. xval diliT  mov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ogori qal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SesaniSnavi qalia...axla maWameT rame, Torem suli mZvreba SimSil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ba, vnaxav ra gvaqvs samzareuloSi. (ga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puWuW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ra gin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puWuW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ho, ra gin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ici ra gadavwyvit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ra, ra gadawyvit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bavSvi unda gavaCin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SeSinebuli) patara bavSv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ara, di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gagiJdi, qal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us.# 11</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ab/>
        <w:t>rac gulSi maqvs – unda giTxr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dafarvas jobs gamxel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ec minda, rom Svili myavde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deda merqvas saxela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ab/>
        <w:t>es ra bavSvis gamzrdel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gamagiJebs namdvilad...</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erbo – kvercxsac ver akeTe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konservs maWmevs sadila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ab/>
        <w:t xml:space="preserve">me yvelafers SevZleb,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Sen nu javrob maga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ab/>
        <w:t>es erTs ar ikmare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saxlSi gaxsnis baga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a sjobia, roca geyoleba Svi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ere ukve morCa Cveni mSvidi Zi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mzeze ufro adre wamovdgebi fexz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yovel sisxam diliT marbeninebs rZeze...</w:t>
      </w:r>
    </w:p>
    <w:p>
      <w:pPr>
        <w:pStyle w:val="Normal"/>
        <w:tabs>
          <w:tab w:val="clear" w:pos="708"/>
          <w:tab w:val="left" w:pos="1500" w:leader="none"/>
        </w:tabs>
        <w:ind w:left="1416" w:hanging="1416"/>
        <w:jc w:val="both"/>
        <w:rPr/>
      </w:pPr>
      <w:r>
        <w:rPr>
          <w:rFonts w:cs="Geo Grigolia" w:ascii="Geo Grigolia" w:hAnsi="Geo Grigolia"/>
          <w:sz w:val="28"/>
          <w:szCs w:val="28"/>
          <w:lang w:val="en-US"/>
        </w:rPr>
        <w:t>eTeri.</w:t>
        <w:tab/>
        <w:t>mere Wupa-Wupa cota moTbo wyal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samsaxurSi waval daWmuWnuli Sarvl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bavSviT xelSi gareT gaval yovel dil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e ki vivli mudam awyvetili Ril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CaaZinebs tkbilad da gaaTbobs Tan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dedis “iavnana”, mamis “vai-nan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arTla, gagiJdi, qalo? eTer, Sen xumrob Tu marTla gadawyvit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vxumrob-ki ara, sruliad seriozulad gadavyvit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es mindoda axla?!</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Semoaqvs saWmeli) aha, puWuWi, cota raRac dagvrCenia sadilida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oo, Sen agaSena RmerTma... (ismis zaris xma, dodo gadis, brundeba depeSiT xelSi, gaxarebulia. awvdis depeSas puWuWis. puWuWiEarTmev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ostomis depeSaa moskovidan...rostomis...</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kiTxulobs depeSas) “movfrinav bolo reisiT, saRamos saxlSi viqnebi. gkocniT, rostom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gaxarebuli) rostomi Camodis...rostomo Camo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oica...moica...bavSv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a bavSv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moica, dodo, rostomi ki Camodis, magram bavSvi rom ara gvyavs?! bavSvi xom xval diliT gamogvyavs?</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vai, eg sul damaviwyda...puWuWi, saRamos reisi, romel saaTze mo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axla Tbilisis zRvis Tavzea da sacaa daeSveba aerodromz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vai-me...daviRupe...daviRup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aRaca moifiqra) dodo nu geSinia... puWuWi, gavardi Cqar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RmerTi ara gwamT, macaleT Wama...SimSilisagan guli mim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a dros Qamaa?! axla bavSvia saWir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ere – me vSob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a dros xumrobaa, Se regveno? rostoms bavSvi Tu ar davaxvedreT saxlSi – yvelaferi wyalSi gveyr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saidan mogiyvanoT bavSv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sabavSvo saxlidan. xval dilisaTvis dampirdnen da dRes rom momcen amiT araferi daSavdeba...aha, sabuTebi.</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eTeri.</w:t>
        <w:tab/>
        <w:t>gavardi, Cqara...</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puWuWi.</w:t>
        <w:tab/>
        <w:t>mivdivar, mivdivar...(eTeri gaacilebs. Semobrunebisas dainaxavs rom dodoc emzadeba wasasvlelad)</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eTeri.</w:t>
        <w:tab/>
        <w:t>Sen sad midixar?</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dodo.</w:t>
        <w:tab/>
        <w:t>aerodromze.</w:t>
      </w:r>
    </w:p>
    <w:p>
      <w:pPr>
        <w:pStyle w:val="Normal"/>
        <w:tabs>
          <w:tab w:val="clear" w:pos="708"/>
          <w:tab w:val="left" w:pos="1500" w:leader="none"/>
        </w:tabs>
        <w:ind w:left="1500" w:hanging="1500"/>
        <w:jc w:val="both"/>
        <w:rPr/>
      </w:pPr>
      <w:r>
        <w:rPr>
          <w:rFonts w:cs="Geo Grigolia" w:ascii="Geo Grigolia" w:hAnsi="Geo Grigolia"/>
          <w:sz w:val="28"/>
          <w:szCs w:val="28"/>
          <w:lang w:val="en-US"/>
        </w:rPr>
        <w:t>eTeri.</w:t>
        <w:tab/>
        <w:t>gagiJdi qalo?! samSobiaro saxlidan axali gamosuli xar da Seni gareT siaruli rogor SeiZleba?</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dodo.</w:t>
        <w:tab/>
        <w:t>ho, ho, Sen marTali xar....(raRacas eZebs)</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eTeri.</w:t>
        <w:tab/>
        <w:t>ras daeZeb?</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cota wesrigSi moviyvan Tavs, minda qmars lamazi davxvde. franguli grimi da pomada mqonda sadRac.</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lamazi ki ara, piriqiT fermkTali unda daxvde, mSobiarobis Semdeg qalebi misustebulni aria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marTali xar. maSin pudrs wavismev. (iTxupn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aclis zedmets) es ukve metis-metia, cirkis jambazs gavxar...ai, exla kargia... arc is dagaviwydes, metismetad minazebuli xmiT unda elaparak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nazad) Camoxvedi, Cemo rostom?</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yoCaR, kargia.</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SeSinebuli) eTer, gesmis, kari gaiRo...gasaRebi mxolod rostoms aqv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merTo Cemo, ase uceb saidan? paraSutiT xom ar gadmoxt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vai-me, bavSvi rom ar gvyavs je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aracas movaxerxebT, Sen wadi, moeride, viTom bavSvTan x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eTer, gamarjoba, eTer! ...(kocn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Cuu, Cumad, dodo bavSvTan a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es ra bednieri dre gamiTenda, Tavi sizmarSi mgonia, dodo rogor a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jer kidev sustad a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Cemi vaJkac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SesaniSnavad...</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Sexedavs sawols) sawoli, Cemi biWis sawoli.(midis sawolTa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SeSinebuli) dodo, dodo, gamoiRviZe, rostomo Camov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wamodgeba, egebeba) rostom!...</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midis dodosTan, moexveva) dodo. Zvirfas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Cemo rostom!...(kocn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me aq – axla zedmeti v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rogora xar, sayvarel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Zalian gamiWirda, rostom... ZuZu gamiSr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ras melaparakeb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xom ici, vinerviule...(Semodis eTeri) ai, eTeri rom ara, eTers venacvale, erTi wuTiT ar momcileb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gmadlob eTer, kidev erTxel davrwmundi, rom namdvili megobari xar...suu, mgoni bavSvma gaiRviZa...(midis sawolisaken) Svili, Cemi nanatri Svili... (gadaswevs sabans. gaocebuli) sad a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qalebi.</w:t>
        <w:tab/>
        <w:t>vi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Cemi biW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dabneuli) is..is...wav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sad wav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iq...ho, puWuWim waiyvana saseirno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qalebi.</w:t>
        <w:tab/>
        <w:t>ho, sufTa haeris gadasaylapad.</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mere puWuWi ra SuaSia, ZiZam ver waiyvan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ZiZa xvalidan gveyol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 xml:space="preserve">rogor ZuZu Tu gagiSra – amdenxans bavSvi uZiZaod </w:t>
      </w:r>
    </w:p>
    <w:p>
      <w:pPr>
        <w:pStyle w:val="Normal"/>
        <w:tabs>
          <w:tab w:val="clear" w:pos="708"/>
          <w:tab w:val="left" w:pos="1500" w:leader="none"/>
        </w:tabs>
        <w:ind w:left="1416" w:hanging="1416"/>
        <w:jc w:val="both"/>
        <w:rPr/>
      </w:pPr>
      <w:r>
        <w:rPr>
          <w:rFonts w:cs="Geo Grigolia" w:ascii="Geo Grigolia" w:hAnsi="Geo Grigolia"/>
          <w:sz w:val="28"/>
          <w:szCs w:val="28"/>
          <w:lang w:val="en-US"/>
        </w:rPr>
        <w:tab/>
        <w:t>gyavda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ZiZa gvyavda, magram gauSv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ratom?</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gauSr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ho, gauSra... ara, cota afrenda da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fren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ho dartymuli iyo da Tanac loT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loTs da dartymuls andeT Cemi nanatri Svi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a vicodiT, aba, roca gavigeT – gavuSv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sad waiyvana puWuWim saseirnod bavSv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albaT aqeT...ara, aqeT ki ara iq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waval Sevxvdebi... (apirebs wasvla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ostom, jer ar mosulxar da ukve mtoveb?</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xlave moval, genacvale... (kocn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vai, vai, va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ra iy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gauparsavi xar da damsusx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ise vCqarobdi, rom gaparsvac ver movaswar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mere – ase gauparsvelama ginda bavSvs akoco?! ar ici, patarebs ra nazi kani aqv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marTali xar, axlave gaviparsav... (ga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dodos) sad aris is SeCvenebuli puWuWi amdenxan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marTlac – sad daikarga? (Semodis puWuWi bavSv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qalebi.</w:t>
        <w:tab/>
        <w:t>sada xar amdenxan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sad viqnebo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a gayvirebs... (saidumlo) Camov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Camov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om daigviane guli gamisk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ar maZlevdnen bavSvs..., ra qofaki qali yofila is bavSTa saxlis gamgea, Tu raRaca ubedur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atom ar gaZlevdne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dedis werilobiTi nebarTvis gareSe ver gavcemT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mer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dedis Tanxmobas davucdidi? avdeqi da movipar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Caxedavs bavSvs) mSvenieri bavSv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gadasarev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axan bavSvi saxlSia, gadavrC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 xml:space="preserve">Cqara Caawvine sawolSi – sanam rostomi ar gamosula.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wvens) daiZine, genacvale, daiZine...</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axla cota Tu ar vWame, cudaTaa Cemi saqme...(miujdeba magidas, ismis telefonis zaris xm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puWuWi. aiRe yurmili, bavSvma ar gaiRviZo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xalxi ara xarT, macaleT, erTi lukma vWam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kaco, aiRe yurmili, xom xedav Cven dakavebulebi var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ox!.. (iRebs yurmils) alo...alo... diax... gismenT, gismenT, gismenT..qalbatono...gasagebia...aha...mda...(dadebs yurmils, qalebs) saqme – Savada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garedan) puWuWi ar mosula? (Semo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ager var... ager gaxlav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gamarjoba Cemo puWuWi... (kocn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gagimarjos, rostom. (kocnis) moica, yuri unda agiwio... (yurs auwev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sadaa Cemi vaJkac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Tavis sawolSi...(uTiTebs sawolisake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w:t>
        <w:tab/>
        <w:t>(midi sawolisaken) Cemo biWi, Cemi vaJkaci, amas venacvale...(gadaxdis sabans) naxeT, Tvalebi gaaxila, gamiRima...micno....igrZno, rom mama var... ra bednierebaa...erTi Tvis gegon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ganze) sami Tvisaa... (rostoms) miqelaZea, batono, miqelaZe... TavadiSvili.</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miqelaZea, aba RibraZe ki araa...ui, mgavs, mgav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gaWrili vaSliv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ra daarqv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Cve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isa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puWuW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ra iy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ukmayofilod) puWuW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gaxarebuli) ho, puWuWi, puWuWi...</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ver mixvda) “puWuWi, puWuWi”...ras CamacivdiT?! bolos da bolos sergo mqvia naTlobis saxe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Seutevs) dagaviwyda bavSvs “puWuWi” rom davuZaxe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rao, vis? (mixvdeba) ho, ho, ra Tqma unda.. puWuWi davarqv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i, pom xedav – erTi da igive saxeli – gaugebrobas rom iwvevs.. sxva saxeli unda dagerqmia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sxva saxelic hqvia. puWuWis ise Sinaurulad veZaxiT... Senc xom “xutunas” geZaxdnen bavSobaSi/</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axla gamagebineT – riT sjobia “xutunia’ – “puWuWia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gamagebineT – ra hqvia bavSv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puWuWi xutunoviC miqelaZe”... (rostomi gamoekideba)</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gadaeRobeba, rac moifiqra) tarieli...</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oo, es mesmis.. marTla tarieliviT biW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momeci, rostom, davaZineb.</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ra, ara, me unda davaZino... (umreris, yvela ayv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us.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daiZine, genacval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Cemo erTad-erTo,</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eg Rimili am ojarSi</w:t>
      </w:r>
    </w:p>
    <w:p>
      <w:pPr>
        <w:pStyle w:val="Normal"/>
        <w:tabs>
          <w:tab w:val="clear" w:pos="708"/>
          <w:tab w:val="left" w:pos="1500" w:leader="none"/>
        </w:tabs>
        <w:ind w:left="1416" w:hanging="1416"/>
        <w:jc w:val="both"/>
        <w:rPr/>
      </w:pPr>
      <w:r>
        <w:rPr>
          <w:rFonts w:eastAsia="Geo Grigolia" w:cs="Geo Grigolia" w:ascii="Geo Grigolia" w:hAnsi="Geo Grigolia"/>
          <w:sz w:val="28"/>
          <w:szCs w:val="28"/>
          <w:lang w:val="en-US"/>
        </w:rPr>
        <w:t xml:space="preserve">           </w:t>
      </w:r>
      <w:r>
        <w:rPr>
          <w:rFonts w:cs="Geo Grigolia" w:ascii="Geo Grigolia" w:hAnsi="Geo Grigolia"/>
          <w:sz w:val="28"/>
          <w:szCs w:val="28"/>
          <w:lang w:val="en-US"/>
        </w:rPr>
        <w:t>keleptarad enTos.</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Sen xar gulSi mofreni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xalisi da lxen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Cveni didi imedi x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izani da rwmen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iavnan – vardo nan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iav nanina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sabralo xar calad iyv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ginda ori Zmao...</w:t>
      </w:r>
    </w:p>
    <w:p>
      <w:pPr>
        <w:pStyle w:val="Normal"/>
        <w:tabs>
          <w:tab w:val="clear" w:pos="708"/>
          <w:tab w:val="left" w:pos="1500" w:leader="none"/>
        </w:tabs>
        <w:ind w:left="1416" w:hanging="1416"/>
        <w:jc w:val="both"/>
        <w:rPr/>
      </w:pPr>
      <w:r>
        <w:rPr>
          <w:rFonts w:cs="Geo Grigolia" w:ascii="Geo Grigolia" w:hAnsi="Geo Grigolia"/>
          <w:sz w:val="28"/>
          <w:szCs w:val="28"/>
          <w:lang w:val="en-US"/>
        </w:rPr>
        <w:t>yvela     iavnan – vardo nan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iav nanina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sabralo xar calad iyv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ginda ori Zma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CaeZina.. (uxerxulad uWiravs bavSvi, Zlivs Caawvens sawolSi) TqvenTan bodiSs vixdi, namgzavri var da Sxaps miviReb... (ga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xedav, ra gaxarebuli da bednieria rostom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mec, Cemo eTe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jer gadaxtiT da hopla mere daiZaxe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amisma sibrZnem Semikla xelS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weRan iciT vis velaparake telefonz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v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bavSvTa saxlis gamge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ao, ra minda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deda winaaRmdegia da bavSvi unda damibrunoTo”..naxevari saaTis vada momca. Tu ar miuyvan – Cven TviTon movalT wasayvanad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merTo Cem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daviRupe...rostomi am sicrues aRar mapatiebs...sxva gza ara maqvs, mtkvarSi unda gadavarde. (ti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moica, mtkvarSi gadaxtomas yovelTvis moeswrebi. (pauza) sxva bavSvi unda viSovoT...aba, puWuWi, gaaCere taqsi da yvela sabavSo saxlsi daiare...gavardi saswrafo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sad unda gavarde? Tqven xom ar ggoniaT – sabavSo saxlis kari dRe da Ram Riaa policiasav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kari Tu daketili dagxvdes, fanjridan gada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auh. kaci – yaCaRi v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an iqneb romelime ojaxma gaimetos.</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Sen gamagiJeb qalo, Sen srul Wkuaze xar?! kar-da-kar viaro da yvelas vkiTxo: “bodiSi, zedmeti bavSvi xom ara gyavT”-meTq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laparaki – axla...sxva gza ar aris, an bavSvi unda iSovo, an unda inaTxovr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bavSvs rom SevcvliT, xom mixvdeba rostom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as mixvdeba, yvela Cvili bavSvi erTmaneTs gavs... Sen ras uyureb, gavardi, Cqar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wavedi... (ismis zaris xma) ukve gvianaa, mogvadga miqel gabrieli. (eTeri kars aRebs, Semodis zar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zare.</w:t>
        <w:tab/>
        <w:tab/>
        <w:t>gamarjoba, xazeikajan. (yvela Tavisuflad amoisunTqe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gagaxara gamCenma RmerTma. (sixaruliT kocnis zare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es Sena xar, zar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zare.</w:t>
        <w:tab/>
        <w:t>xom, me var, xazeika.</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zare, sad aris deidaSeni, erTi kviraa ar minaxavs, unda mosuliyi saxlis dasalagebla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zare.</w:t>
        <w:tab/>
        <w:t>deidaCemi? (icinic) ih!..</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a iy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zare.</w:t>
        <w:tab/>
        <w:t>(icinic) ih...ih...</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moiRe xma, gog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zare.</w:t>
        <w:tab/>
        <w:t>deidaCemi ori tyupi Svili dado...ih...ih..</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gaxarebuli) tyupi?! ra karg dros daudv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zare.</w:t>
        <w:tab/>
        <w:t>ho, ra...Wuxti...Sudi yavda. axla cixra ari...</w:t>
      </w:r>
    </w:p>
    <w:p>
      <w:pPr>
        <w:pStyle w:val="Normal"/>
        <w:tabs>
          <w:tab w:val="clear" w:pos="708"/>
          <w:tab w:val="left" w:pos="1500" w:leader="none"/>
        </w:tabs>
        <w:ind w:left="1416" w:hanging="1416"/>
        <w:jc w:val="both"/>
        <w:rPr/>
      </w:pPr>
      <w:r>
        <w:rPr>
          <w:rFonts w:cs="Geo Grigolia" w:ascii="Geo Grigolia" w:hAnsi="Geo Grigolia"/>
          <w:sz w:val="28"/>
          <w:szCs w:val="28"/>
          <w:lang w:val="en-US"/>
        </w:rPr>
        <w:t>eTeri.</w:t>
        <w:tab/>
        <w:t>mere – amden bavSvebs gazrda ar unda?! iqneb erTi gaaSvilo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zare.</w:t>
        <w:tab/>
        <w:t>aba, me ra ic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puWuWi.</w:t>
        <w:tab/>
        <w:t>wadi, moelaparake.</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arsadac ar waval...meyo amdeni sirbili.</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icode – ai, am WaRze CamovixrCiob Tavs...da Sen iqnebi damnaSav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viyo batono... (miuTiTebs WaRze) mibrZand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icode, yvelafers vetyvi rostom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ki, batono... moaxsene...mibrZan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icode, Tu ar adgebi da ar waxval...dedaCems gadmoviyvan CvenTan sacxovreblad samudamo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awyvetinebs) gaCumdi...mivdivar... (Semotrialdeba) moicaT, bavSvi rom moviyvano da rostomi damxvdes oTaxS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sanam Semoxval – daustvin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stvena ar vici, Tu ginda daviyroyineb.</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es kaci sul gamoSterda am bolo dros. rodis iyo Ram-RamobiT virebi dadiodnen qalaqSi?! knavili mainc ar ici?1 miau...miau...</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auh. sul dedamisis xma iyo axla. magas movaxerxeb.</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 xml:space="preserve">Sen knavilze Tu fardas, ase, ese igi, marcxniv gavwevT, rostomi oTaxSia da ar Semoxval, gasagebia da piriqiT.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ver gavig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dedaCemi...xom gaig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gasagebia...magram erTi naWeri mainc SemaWameT, viqcevi kaci SimSil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Wamis dro ar aris axla... Cqara wadi...</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eh...SeminaxeT mainc...(zaresTan erTad ga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Semodis, dainaxavs rom dodo fexzea, SeSfoTdeba) dodo, genacvale, ratom adeq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bavSvs davxede.</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wamoweqi genacvale, Seni adgoma rogor SeiZleba? (miacilebs taxtamdis, midis bavSvis sawolTan) ra tkbilad sZinavs, enacvalos mamik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sul bavSvs rom eferebi, erTi ori tkbili sityva mec miTxari. (rostomi miujdeba dodos  da kocn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rostom, Sen albaT daRlili xar, Sedi Sens oTaxSi da daisvene, daiZin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ra, dRes aq unda daviZino, Cems biWTan erTad...</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bavSvis gverdiT rogor SeiZleba, rostom?! midi, Sens sawolSi moisvene, genacvale...</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araviTar SemTxvevaSi, dRes Cems biWTan unda viy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Sekivlebs) wadi, nervebs nu miS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kargi, kargi mivdivar...(SenniSnavs magidaze saWmels) oho, saWmeli, exla gamaxsenda, rom araferi miWamia dRes. (miujdeba magidas, garedan ismis knavili) kata gaiCine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ra, es garedan ismis. albaT mezoblis kataa.</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iseTi xma aaqvs namdvilad beberi unda iyos...(isev Wams. knavili meordeba) auh, ra gaaba...ra xma aqvs, am SeCvenebuls, kataa Tu vefxvi? (Zlieri knavili) raRacas vesvri, Torem bavSvs gaaRviZebs es oxeri... (Camoxsnis sakiduridan saTamaSo Tofs, dodo ikivlebs, gadawveba sawolze, viTom guli wauv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vai-me gu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mivardeba) ra iyo, ra mox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guli gauxda cudaT, meore oTaxSi valerianis wveTebia, gamomitane erTi...(TviTon dodos mivard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xlave... (gadis meore oTaxS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wamoxteba) Cqara gauRe kari.. (eTeri aRebs kars, Semodis puWuWi bavSviT xelS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xom kargad vknao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Cinebulad... madloba RmerTs, mogce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ki ar momces – maTxoves, isic dilam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ara uSavs, xval rogorme viSovniT sxva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eezove zares deidam SemogiTvalaT: “gogo ar gamicioT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gogo moiyvane, Se Ster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gogo moiyvane, Se usindis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im qalma tyupi gogo gaaCina da biWs saidan mogiyvand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namdvilad mixvdeba rostom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verafersac ver mixvd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daxedavs bavSvs) ui-me, ra Sav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marTla... ra muguzaliviTa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ho, axla feri damiwuneT... manaxeT... (Caxedavs) uh, marTla... moicaT, exlave... (pudrs ay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moica, bavSvi nu daaxrCe, kac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aba, Cqara, gamocvale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daviRupebi Tu mixv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xvalamdis verafers mixvdeba da xval ki raRacas movaxerxebT, ara, puWuW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xvalac me unda viwanwalo?!</w:t>
      </w:r>
    </w:p>
    <w:p>
      <w:pPr>
        <w:pStyle w:val="Normal"/>
        <w:tabs>
          <w:tab w:val="clear" w:pos="708"/>
          <w:tab w:val="left" w:pos="1500" w:leader="none"/>
        </w:tabs>
        <w:ind w:left="1416" w:hanging="1416"/>
        <w:jc w:val="both"/>
        <w:rPr/>
      </w:pPr>
      <w:r>
        <w:rPr>
          <w:rFonts w:cs="Geo Grigolia" w:ascii="Geo Grigolia" w:hAnsi="Geo Grigolia"/>
          <w:sz w:val="28"/>
          <w:szCs w:val="28"/>
          <w:lang w:val="en-US"/>
        </w:rPr>
        <w:t>eTeri.</w:t>
        <w:tab/>
        <w:t>(Secvlis bavSvs, miCeCebs puWuWis) aha, waiyvane, Cqar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oicaT erTi lukma mainc SevWamo... (midis magidasTan,aRaraferi daxvdeba, wuwuniT)  vai-me SeuWamia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a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SeuWamiaT...SeuWamiaT...</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garedan) versad vnaxe valerianis wveTebi..(Semodis, puWuWi miipareba, bavSvi paltos qveS uWiravs, malavs, rostomi gakvirvebuli Sescqeris) Sen, sad midixar, modi puWuWi, TiTo Wiqa davlioT, vadregrZeloT patara miqelaZ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gaval da exlave moval. (wasvlas apire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moica, moica, paltos qveS ras malav?</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arafers...cota ise... sruli maqvs 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eTer) daviRupeT..(rostomi gadauwevs puWuWis paltos kalTas da aRmouCens bavSvs)</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sad migyavs Cemi bavSvi am Suaramisa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cotas gavaseirneb sufTa haerz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gagiJdi? ra dros seirnobaa am Suaramisas... momeci (gamoarTmevs da miyavs sawolTa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Cumad) exla ki marTla daviRupe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daxedavs sawolSi bavSvs) vai, es...es vinRa a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pasuxis Semdeg) eg...eg... meore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rogor Tu “meore”?! moicaT, moicaT, tyupeb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gaxarebuli, gamosavali ipova) ho, ho, tyupeb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mere, ratom mimalavd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siurprizs gimzadebd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Seni Wirime, dodo... venacvale Sens qalobas... tyupi biWis mama var?!</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ganze) romelic erTi gogo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tyupi biWi... ra daarqv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avTandi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gamagebineT xalxo, sizmaria Tu cxadi?! ras warmovidgendi rom ori vaJis mama gavxdebodi...Tqven azrze xarT, ra bednieri var dRe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e ki var azrze ... (rostomi miuwvens pirvel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 xml:space="preserve">mus. #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b/>
        <w:t xml:space="preserve">daiZineT, patarebo,   </w:t>
      </w:r>
    </w:p>
    <w:p>
      <w:pPr>
        <w:pStyle w:val="Normal"/>
        <w:tabs>
          <w:tab w:val="clear" w:pos="708"/>
          <w:tab w:val="left" w:pos="1500" w:leader="none"/>
        </w:tabs>
        <w:ind w:left="1416" w:hanging="1416"/>
        <w:jc w:val="both"/>
        <w:rPr/>
      </w:pPr>
      <w:r>
        <w:rPr>
          <w:rFonts w:cs="Geo Grigolia" w:ascii="Geo Grigolia" w:hAnsi="Geo Grigolia"/>
          <w:sz w:val="28"/>
          <w:szCs w:val="28"/>
          <w:lang w:val="en-US"/>
        </w:rPr>
        <w:tab/>
        <w:tab/>
        <w:t>ukve droa Zil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Tqven gamxadeT bednier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ama ori Svil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rasodes ar mogakleb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zrunvasa da amag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daiZineT, vaJkaceb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daujereT mama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iav nana, vardo nan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iav nanina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orni xarT da mainc ginda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kidev erTi Zmao...</w:t>
      </w:r>
    </w:p>
    <w:p>
      <w:pPr>
        <w:pStyle w:val="Normal"/>
        <w:tabs>
          <w:tab w:val="clear" w:pos="708"/>
          <w:tab w:val="left" w:pos="1500" w:leader="none"/>
        </w:tabs>
        <w:ind w:left="1416" w:hanging="1416"/>
        <w:jc w:val="both"/>
        <w:rPr/>
      </w:pPr>
      <w:r>
        <w:rPr>
          <w:rFonts w:cs="Geo Grigolia" w:ascii="Geo Grigolia" w:hAnsi="Geo Grigolia"/>
          <w:sz w:val="28"/>
          <w:szCs w:val="28"/>
          <w:lang w:val="en-US"/>
        </w:rPr>
        <w:t xml:space="preserve">yvela. </w:t>
        <w:tab/>
        <w:tab/>
        <w:t>iav nana, vardo nan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iav nanina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orni xarT da mainc ginda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kidev erTi Zma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kidev Svils natrob?</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tariels da avTandils fridoni xom unda yavdeT gverdiT. (rostomi bavSvis sawols miagorebs meore oTaxSi. mas gayvebian eTeri da dodo, puWuWi rCeba mart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e Tu cocxali geyole – ratom Tormeti ar geyoleba....daviRale...mSia... (xalxs) modi, davisvenoT aTi wuTiT da mere gavagrZelo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b/>
        <w:tab/>
        <w:tab/>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b/>
        <w:tab/>
        <w:tab/>
        <w:t>meore moqmedebis dasasru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b/>
        <w:tab/>
        <w:tab/>
        <w:tab/>
        <w:tab/>
        <w:t>zari</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jc w:val="center"/>
        <w:rPr>
          <w:rFonts w:ascii="Geo Grigolia" w:hAnsi="Geo Grigolia" w:cs="Geo Grigolia"/>
          <w:b/>
          <w:b/>
          <w:sz w:val="36"/>
          <w:szCs w:val="36"/>
          <w:lang w:val="en-US"/>
        </w:rPr>
      </w:pPr>
      <w:r>
        <w:rPr>
          <w:rFonts w:cs="Geo Grigolia" w:ascii="Geo Grigolia" w:hAnsi="Geo Grigolia"/>
          <w:b/>
          <w:sz w:val="36"/>
          <w:szCs w:val="36"/>
          <w:lang w:val="en-US"/>
        </w:rPr>
        <w:t>m e s a m e   m o q m e d e b a</w:t>
      </w:r>
    </w:p>
    <w:p>
      <w:pPr>
        <w:pStyle w:val="Normal"/>
        <w:tabs>
          <w:tab w:val="clear" w:pos="708"/>
          <w:tab w:val="left" w:pos="1500" w:leader="none"/>
        </w:tabs>
        <w:jc w:val="center"/>
        <w:rPr>
          <w:rFonts w:ascii="Geo Grigolia" w:hAnsi="Geo Grigolia" w:cs="Geo Grigolia"/>
          <w:b/>
          <w:b/>
          <w:sz w:val="36"/>
          <w:szCs w:val="36"/>
          <w:lang w:val="en-US"/>
        </w:rPr>
      </w:pPr>
      <w:r>
        <w:rPr>
          <w:rFonts w:cs="Geo Grigolia" w:ascii="Geo Grigolia" w:hAnsi="Geo Grigolia"/>
          <w:b/>
          <w:sz w:val="36"/>
          <w:szCs w:val="36"/>
          <w:lang w:val="en-US"/>
        </w:rPr>
      </w:r>
    </w:p>
    <w:p>
      <w:pPr>
        <w:pStyle w:val="Normal"/>
        <w:tabs>
          <w:tab w:val="clear" w:pos="708"/>
          <w:tab w:val="left" w:pos="1500" w:leader="none"/>
        </w:tabs>
        <w:jc w:val="both"/>
        <w:rPr>
          <w:rFonts w:ascii="Geo Grigolia" w:hAnsi="Geo Grigolia" w:cs="Geo Grigolia"/>
          <w:b/>
          <w:b/>
          <w:sz w:val="28"/>
          <w:szCs w:val="28"/>
          <w:lang w:val="en-US"/>
        </w:rPr>
      </w:pPr>
      <w:r>
        <w:rPr>
          <w:rFonts w:cs="Geo Grigolia" w:ascii="Geo Grigolia" w:hAnsi="Geo Grigolia"/>
          <w:b/>
          <w:sz w:val="28"/>
          <w:szCs w:val="28"/>
          <w:lang w:val="en-US"/>
        </w:rPr>
      </w:r>
    </w:p>
    <w:p>
      <w:pPr>
        <w:pStyle w:val="Normal"/>
        <w:tabs>
          <w:tab w:val="clear" w:pos="708"/>
          <w:tab w:val="left" w:pos="1500" w:leader="none"/>
        </w:tabs>
        <w:ind w:left="708" w:hanging="0"/>
        <w:jc w:val="both"/>
        <w:rPr>
          <w:rFonts w:ascii="Geo Grigolia" w:hAnsi="Geo Grigolia" w:cs="Geo Grigolia"/>
          <w:sz w:val="28"/>
          <w:szCs w:val="28"/>
          <w:lang w:val="en-US"/>
        </w:rPr>
      </w:pPr>
      <w:r>
        <w:rPr>
          <w:rFonts w:cs="Geo Grigolia" w:ascii="Geo Grigolia" w:hAnsi="Geo Grigolia"/>
          <w:sz w:val="28"/>
          <w:szCs w:val="28"/>
          <w:lang w:val="en-US"/>
        </w:rPr>
        <w:tab/>
        <w:t>igive oTaxi. oTaxSi bavSvis sawoli aRar aris. erT xans scenaze aravinaa. ismis zaris xma.</w:t>
      </w:r>
    </w:p>
    <w:p>
      <w:pPr>
        <w:pStyle w:val="Normal"/>
        <w:tabs>
          <w:tab w:val="clear" w:pos="708"/>
          <w:tab w:val="left" w:pos="1500" w:leader="none"/>
        </w:tabs>
        <w:ind w:left="708"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soso.</w:t>
        <w:tab/>
        <w:t>exlave, exlav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ukan mosdevs) moica, moica, dodo...es namdvilad bavSvTa saxlis  gamgea, margalita bukiaa da kargad meyol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daviRipe, bavSvs wagvarTmevs... (gamodis eTeric)</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iaSaveT bavSvi TavSi da gauSv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gagiJdi, rostoms ra vuTxra? ori davaxvedreT da erTs utoveb?</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e davaxvedre, adamian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Sen ar moiyvane oriv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gabrazdeba) eseni kidev me mxveven SarSi.. axia Cemze...sufTa degenerati v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mere, “ara xaro” – vi giTxra? is bavSvi rom wagveyvana droze, es ambavi ar moxdeboda.</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sxva gza ar aris, Cvens meezoves is meore bavSvi unda vTxovoT.</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Tqven cota azrze modiT. ori biWis nacvlad ori gog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dRes ase iyos da or biWs xval viSov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vai Cems dRes, xvalac unda virbino? (ismis gabmuli zaris xma, SeSinebuli Camojdebian savarZelSi, dodo wamoiwyebs simReras, eTeri da puWuWic ayvebian, raTa rostomma ar gaigos zaris xm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garedan) dodo, zar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yvela.</w:t>
        <w:tab/>
        <w:t>(xma maRla mRerian) Wrelo pepela, gafrindi nel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Semodis) vin mov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vin unda mosuliyo?! aravin...(isev mRerian)</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raRac zaris xma momesm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Cven araferi gagvigia... (isrv zsris xm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rostom, modi, bavSvebs mixede...(ZaliT miaTrevs karisake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bavSvebs sZinavT...(zaris xma) ai, xom giTxariT, viRacaa... (midis karis gasaReba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es – albaT ZiZa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is dartymu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ho, is loTi da giJi.</w:t>
      </w:r>
    </w:p>
    <w:p>
      <w:pPr>
        <w:pStyle w:val="Normal"/>
        <w:tabs>
          <w:tab w:val="clear" w:pos="708"/>
          <w:tab w:val="left" w:pos="1500" w:leader="none"/>
        </w:tabs>
        <w:ind w:left="1416" w:hanging="1416"/>
        <w:jc w:val="both"/>
        <w:rPr/>
      </w:pPr>
      <w:r>
        <w:rPr>
          <w:rFonts w:cs="Geo Grigolia" w:ascii="Geo Grigolia" w:hAnsi="Geo Grigolia"/>
          <w:sz w:val="28"/>
          <w:szCs w:val="28"/>
          <w:lang w:val="en-US"/>
        </w:rPr>
        <w:t>eTeri.</w:t>
        <w:tab/>
        <w:t>auCemebia, TiTqos bavSvi wavarTviT da iTxovs “damibruneT”-o...</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Tanac sabavSo saxlis gamged moaqvs Tav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sacodav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ganze) es oxrebi ise cruoben – mec mexarb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isev zaris xma) waval gauReb karebs, Torem CamoiRe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argarita.</w:t>
        <w:tab/>
        <w:tab/>
        <w:t>(Semodis aRelvebuli) sad aris Cveni bavSvi?! bavSvi sad aris-meTqi?! me Tqven gekiTxeb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damSviddiT, batono, damSviddiT.. ra saWiroa Cxubi da ayal-maya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auu, es imaze ufro dartymuli yofila.</w:t>
      </w:r>
    </w:p>
    <w:p>
      <w:pPr>
        <w:pStyle w:val="Normal"/>
        <w:tabs>
          <w:tab w:val="clear" w:pos="708"/>
          <w:tab w:val="left" w:pos="1500" w:leader="none"/>
        </w:tabs>
        <w:ind w:left="1416" w:hanging="1416"/>
        <w:jc w:val="both"/>
        <w:rPr/>
      </w:pPr>
      <w:r>
        <w:rPr>
          <w:rFonts w:cs="Geo Grigolia" w:ascii="Geo Grigolia" w:hAnsi="Geo Grigolia"/>
          <w:sz w:val="28"/>
          <w:szCs w:val="28"/>
          <w:lang w:val="en-US"/>
        </w:rPr>
        <w:t>margarita.</w:t>
        <w:tab/>
        <w:tab/>
        <w:t>es xalxi – marTla gamagiJebs... Cqara damibruneT bavSvi. dedamisi gadarevasaa. “uCemod rogor gaeciTo” mama gaigo biWi rom SeeZina da kanonier colad irTavs...(dainaxavs puWuWis) ai, is kaci, romelsac veZeb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puWuWis) sul auria sacodavm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argarita.</w:t>
        <w:tab/>
        <w:tab/>
        <w:t>me Tqven kategoriulad gicxadebT, damibruneT bavSv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Tavisianebs) nu avaRelvebT... ki, genacvale, ki, qalbatono..ai, am amxanags wayeviT da is mogcemT...</w:t>
      </w:r>
    </w:p>
    <w:p>
      <w:pPr>
        <w:pStyle w:val="Normal"/>
        <w:tabs>
          <w:tab w:val="clear" w:pos="708"/>
          <w:tab w:val="left" w:pos="1500" w:leader="none"/>
        </w:tabs>
        <w:ind w:left="1416" w:hanging="1416"/>
        <w:jc w:val="both"/>
        <w:rPr/>
      </w:pPr>
      <w:r>
        <w:rPr>
          <w:rFonts w:cs="Geo Grigolia" w:ascii="Geo Grigolia" w:hAnsi="Geo Grigolia"/>
          <w:sz w:val="28"/>
          <w:szCs w:val="28"/>
          <w:lang w:val="en-US"/>
        </w:rPr>
        <w:t>margarita.</w:t>
        <w:tab/>
        <w:tab/>
        <w:t>(gaocebuli) rogor, bavSvi aq ar a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i, aman icis sadac aris da wagyveba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rostoms ganze gaixmobs) Sen gagiJdi? sad wavyv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fsiqiatriulamdis miityue da mere iq mouvlian...(puWuWi gadis, eTeri da dodo emanWebia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argarita.</w:t>
        <w:tab/>
        <w:tab/>
        <w:t>(puWuWis Cumad) mgoni giJebSi movxvdi, ar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wavideT, gzaSi agixsniT... yvelafer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argarita.</w:t>
        <w:tab/>
        <w:t>(puWuWis gayveba, Semobrundeba, rostoms) Tu ase guliT gindaT, sxva bavSvs giSovniT da is iSvile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mayad) rad minda sxvisi Svili, sakuTari ori myavs ukv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argarita.</w:t>
        <w:tab/>
        <w:tab/>
        <w:t>ori gyav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diaaaxx! tyup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wamobrZandiT, wamobrZand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argarita.</w:t>
        <w:tab/>
        <w:t>tyupi bavSvi..yoCaR..ai, mesmis mSoblebi...(puWuWis) sawyalma rogor auria.. (puWuWis ZaliT miyavs karisaken) kargad iyaviT... (gadia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pauzis Semdeg) raebi ar ibodiala am sacodavma...aseTi giJis gareT gamoSveba rogor SeiZl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Zalian SevSin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damSviddi, genacvale, Seni nerviuloba rogor SeiZleba? nu geSiniaT. axlave gadaval miliciaSi, ufrosi Cemi megobaria da vTxov, rom erTi-ori dRiT kaci daayenos Cven karebTan...im dartymulma, SeiZleba kidec mogvparos bavSv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policia gvinda axl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se ajobebs... (ga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eTer, vatyob, Tan-da-Tan cudad midis saqme.</w:t>
      </w:r>
    </w:p>
    <w:p>
      <w:pPr>
        <w:pStyle w:val="Normal"/>
        <w:tabs>
          <w:tab w:val="clear" w:pos="708"/>
          <w:tab w:val="left" w:pos="1500" w:leader="none"/>
        </w:tabs>
        <w:ind w:left="1416" w:hanging="1416"/>
        <w:jc w:val="both"/>
        <w:rPr/>
      </w:pPr>
      <w:r>
        <w:rPr>
          <w:rFonts w:cs="Geo Grigolia" w:ascii="Geo Grigolia" w:hAnsi="Geo Grigolia"/>
          <w:sz w:val="28"/>
          <w:szCs w:val="28"/>
          <w:lang w:val="en-US"/>
        </w:rPr>
        <w:t>eTeri.</w:t>
        <w:tab/>
        <w:t>ara uSavs, yvelaferi mogvardeba.. (Semodis puWuWi dasvroli, talaxSi amogangluli, palto daxeul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Sexedavs SiSiT) vai! ..es puWuWia?!</w:t>
      </w:r>
    </w:p>
    <w:p>
      <w:pPr>
        <w:pStyle w:val="Normal"/>
        <w:tabs>
          <w:tab w:val="clear" w:pos="708"/>
          <w:tab w:val="left" w:pos="1500" w:leader="none"/>
        </w:tabs>
        <w:ind w:left="1416" w:hanging="1416"/>
        <w:jc w:val="both"/>
        <w:rPr/>
      </w:pPr>
      <w:r>
        <w:rPr>
          <w:rFonts w:cs="Geo Grigolia" w:ascii="Geo Grigolia" w:hAnsi="Geo Grigolia"/>
          <w:sz w:val="28"/>
          <w:szCs w:val="28"/>
          <w:lang w:val="en-US"/>
        </w:rPr>
        <w:t>eTeri.</w:t>
        <w:tab/>
        <w:t>(mivardeba SeSinebuli) ra mogivida? vin gcem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argarita bukiam, is qofaki dedakaci... aqedan rom gavediT, mosaxvevSi gamoveqec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mer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ivrbodi, o, rogor mivrbodi... Cemi Tavi meve Semebrala...magram – mainc damewia, damewia is SeCvenebuli, yelSi meca, “sad aris Cemi bavSvi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mer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saidan mivcemdi bavSvs? mere oriveni TxrilSi gadavcvivdiT...Cqara, momeciT bavSvi, mivaSavoT da movoSoroT Tavida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moica, jer meore bavSvi unda gamovarTvaT Cvens meezove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e meti aRar SemiZlia, muxlebSi Zala gamomelia...SemibraleT, xalxi ara ara xarT?! xan iqiT, xan aqeT, xan zeviT, xan qveviT...mokled figaro var...</w:t>
      </w:r>
    </w:p>
    <w:p>
      <w:pPr>
        <w:pStyle w:val="Normal"/>
        <w:tabs>
          <w:tab w:val="clear" w:pos="708"/>
          <w:tab w:val="left" w:pos="1500" w:leader="none"/>
        </w:tabs>
        <w:ind w:left="1416" w:hanging="1416"/>
        <w:jc w:val="both"/>
        <w:rPr/>
      </w:pPr>
      <w:r>
        <w:rPr>
          <w:rFonts w:cs="Geo Grigolia" w:ascii="Geo Grigolia" w:hAnsi="Geo Grigolia"/>
          <w:sz w:val="28"/>
          <w:szCs w:val="28"/>
          <w:lang w:val="en-US"/>
        </w:rPr>
        <w:t>eTeri.</w:t>
        <w:tab/>
        <w:t>kargi, kargi, bavSvisaTvis me waval.</w:t>
      </w:r>
    </w:p>
    <w:p>
      <w:pPr>
        <w:pStyle w:val="Normal"/>
        <w:tabs>
          <w:tab w:val="clear" w:pos="708"/>
          <w:tab w:val="left" w:pos="1500" w:leader="none"/>
        </w:tabs>
        <w:ind w:left="1416" w:hanging="1416"/>
        <w:jc w:val="both"/>
        <w:rPr/>
      </w:pPr>
      <w:r>
        <w:rPr>
          <w:rFonts w:cs="Geo Grigolia" w:ascii="Geo Grigolia" w:hAnsi="Geo Grigolia"/>
          <w:sz w:val="28"/>
          <w:szCs w:val="28"/>
          <w:lang w:val="en-US"/>
        </w:rPr>
        <w:t>dodo.</w:t>
        <w:tab/>
        <w:t>ho, Sen wadi eTer. me ki bavSvebs mivxedav. (oriveni gadian, oTaxSi marto puWuWi rC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argarita.</w:t>
        <w:tab/>
        <w:tab/>
        <w:t>(garedan) sadaa is aramza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wamovardeba) vai-me, amosula Txrilidan, unda davemalo, Torem momklavs is gadareuli...(imaleba dodos sawolSi, Semodis talaxSi amosvrili margarit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argarita.</w:t>
        <w:tab/>
        <w:tab/>
        <w:t>sad wavida, am qolgiT gavuCeCqvam Tavs...aa, qalbatons sZinavs...sad aris bavSvi, me Tqven gekiTxebiT...ar iRebs xmas, xom?! kagriT, me TviTon movnaxav..is TaRliTic aq iqneba...bavSvi iman wamoiyvana da pasuxsac is agebs...ara, amxnis qali, TxrilSi rogor gadamagdo?! me imas vuCveneb seirs Tu qali var...(gadis gverdiT oTaxSi. puWuWi adgeba sawolida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Tu xelSi Cavuvardi – namdvilad momklav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argarita.</w:t>
        <w:tab/>
        <w:tab/>
        <w:t>(garedan) sada xar, aramzadav, memalebi, xom?!</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isev aqeT modis... (SeSinebuli sxvagan imal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argarita.</w:t>
        <w:tab/>
        <w:tab/>
        <w:t>(Semodis) gasagiJebelia pirdapir, sad iqneba es xalxi? (midis sawolTan) icodeT, sanam bavSvs ar momcemT – fers ar movicvli aqedan...(Camojdeba savarZelSi. pauza) bavSvi momeciT, me Tqven geubnebiT...pasuxs ar kadrulobT, ara?! (gadaxdis sabans) esec gaparula...vatyob, metad saeWvo xalxTan maqvs saqme. waval da axlave miliciaSi ganvacxadeb am ambavs...(gadis. puWuWi Tvals gaayolebs, Semodis dodo, midis karisaken. waawydeba SeniRbul puWuWis, Seyvirebs, puWuWic SeSindeba mis yvirilz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vai-me miSveleT, qurdi...</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suu, nu yviri, nu geSinia...me var, puWuWi... wav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vin?  albaT. (Semodis eTeri garedan bavSv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lamis muxlebze davuCoqe meezoves, rom bavSvi dilamdis eTxovebin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dodos) Cqara gamoiyvane bavSv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axlave... (dodo gadis, eTeric miyveba mas bavSviT. dodo brundeba Sexveuli bavSviT, ise miveCvie, rom meZneleba daSoreba...naxe, naxe, rogor abrialebs Tvalebs.</w:t>
      </w:r>
    </w:p>
    <w:p>
      <w:pPr>
        <w:pStyle w:val="Normal"/>
        <w:tabs>
          <w:tab w:val="clear" w:pos="708"/>
          <w:tab w:val="left" w:pos="1500" w:leader="none"/>
        </w:tabs>
        <w:ind w:left="1416" w:hanging="1416"/>
        <w:jc w:val="both"/>
        <w:rPr/>
      </w:pPr>
      <w:r>
        <w:rPr>
          <w:rFonts w:cs="Geo Grigolia" w:ascii="Geo Grigolia" w:hAnsi="Geo Grigolia"/>
          <w:sz w:val="28"/>
          <w:szCs w:val="28"/>
          <w:lang w:val="en-US"/>
        </w:rPr>
        <w:t>puWuWi.</w:t>
        <w:tab/>
        <w:t>Cqara, momeci aq, rostomma ar Semogviswros...(gamoarTmevs bavSvs) aba, me wavedi... (dainaxavs mimaval rostoms, SeSinebuli) vai-me, rostomi... (imaleba fardis ukan, garedan Semodis rostomi, xelSi Sampaniuris ori boTli uWirav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dodos) ai, mec... vis elaparakebo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eters) – movid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sad ar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sad iqneba – bavSvebTan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mokleT – es qali gadagvyva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oh, me namdvilad daviRale amdeni nerviulobiT...(exveva rostoms Tan puWuWis   aSinebs “wadi”-o puWuWi miuxvdeba da ipar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miawvens sawolze) moisvene, moisvene, genacval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kidev Tu mogvadga is dartymuli zavxaz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magis nuRar geSinia, karTan milicieli dgas ukv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dodo.</w:t>
        <w:tab/>
        <w:t>ukv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ra ici, im gadareulma Zilis dros mogvparos bavSvebi...(garedan ismis xmauri) ra ambavia, ra moxda?!</w:t>
      </w:r>
    </w:p>
    <w:p>
      <w:pPr>
        <w:pStyle w:val="Normal"/>
        <w:tabs>
          <w:tab w:val="clear" w:pos="708"/>
          <w:tab w:val="left" w:pos="1500" w:leader="none"/>
        </w:tabs>
        <w:ind w:left="1416" w:hanging="1416"/>
        <w:jc w:val="both"/>
        <w:rPr/>
      </w:pPr>
      <w:r>
        <w:rPr>
          <w:rFonts w:cs="Geo Grigolia" w:ascii="Geo Grigolia" w:hAnsi="Geo Grigolia"/>
          <w:sz w:val="28"/>
          <w:szCs w:val="28"/>
          <w:lang w:val="en-US"/>
        </w:rPr>
        <w:tab/>
        <w:t>(Semodis milicieli, moaTrevs bavSviT xelSi atacebil puWuWis, puWuWi uZaliande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yviris) rogor mibedavT?1 me iuristi v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ilicieli.</w:t>
        <w:tab/>
        <w:t>aba, laparaki...nu mekamaTebiT...iuristi xar Tu aferisti-amas axlave gavarkvev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ici, ras getyvi amxanag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ilicieli.</w:t>
        <w:tab/>
        <w:t>(awyvetinebs) vin aris Seni amxanagi?! me organos warmomadgeneli v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organo – yuric aris da momismine erTi wuT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ilicieli.</w:t>
        <w:tab/>
        <w:t>arc erTi wuTiT, arc erTi wuTi..aba, laparaki... (puWuWis gamoarTmevs bavSvs da gadascems rostom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daxedavs bavSvs) es ra xdeba aq, es xom Cemi bavSv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ilicieli.</w:t>
        <w:tab/>
        <w:t>am moqalaqes miyavda...ise garboda es SeCvenebuli, maSinve mivxvdi, rom moparuli iy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puWuWia RibraZe, bavSvs mparavdi?! saidan gaCnda Cemi bavSvi SenTan?</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sufTa haerze gaviyvane saseirnod...xom ici, rogor miyvars Cemi sexnia... (efereba) puWuW, aRuuu!...</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jer erTi amas puWuWi ki ara rostomi hqvia, meorec Rame vis gaugia bavSvis seirnob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pPr>
      <w:r>
        <w:rPr>
          <w:rFonts w:cs="Geo Grigolia" w:ascii="Geo Grigolia" w:hAnsi="Geo Grigolia"/>
          <w:sz w:val="28"/>
          <w:szCs w:val="28"/>
          <w:lang w:val="en-US"/>
        </w:rPr>
        <w:t>milicieli.</w:t>
        <w:tab/>
        <w:t>ra aseirnebda, batono?! aseirnebda ki ara, ise garboda – pirveli Tarnigosani var sirbilSi da Zlivs davewie... es iuristi ki ara, namdvili aferistia...</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magidasTan dasvams miliciels) axlave agixsniT yvelafers...saqme imaSia, rom me tyupi biWi myavs. (puWuWi SeniSnavs bavSvebiT momaval eTers.aniSnebs “gadi”-o, magram ukve gviana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 xml:space="preserve">ai, isinic...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vai...es...es bavSvebi, yvela Cemi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Seni?! ho, Senia, rostom, Seni.... (rostomi Sexedavs dodos, dodo udastureb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dodo, Zvirfaso, nuTu es samive bavSvi Cvenia?! sami Svilis mama var?!</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eTeri.</w:t>
        <w:tab/>
        <w:t>puWuWim ra giTxr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ganze) isev “puWuW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rostomi.</w:t>
        <w:tab/>
        <w:t>amas mimalavdi, biW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 xml:space="preserve">nel-nela mindoda Semomeparebina, uceb ver giTxari, SemeSinda, sixaruliT guli ar gauskdes-meTqi...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pPr>
      <w:r>
        <w:rPr>
          <w:rFonts w:cs="Geo Grigolia" w:ascii="Geo Grigolia" w:hAnsi="Geo Grigolia"/>
          <w:sz w:val="28"/>
          <w:szCs w:val="28"/>
          <w:lang w:val="en-US"/>
        </w:rPr>
        <w:t>rostomi. (puwuWs moexvev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ilicieli.</w:t>
        <w:tab/>
        <w:tab/>
        <w:t>ise gamodis, es moqalaqe miliciaSi ki ar unda waviyvano...</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ara, batono, rogor gekadrebaT ?! TqvenTan bodiSi, Segawuxe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milicieli.</w:t>
        <w:tab/>
        <w:t>gasagebia...(gadis)</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w:t>
        <w:tab/>
        <w:t>Seni Wirime dodo, sami Svilis mama var, xalxo... sami Svilis mama...marTla, es biWia Tu gog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esec biWia da fridoni davarqviT...</w:t>
      </w:r>
    </w:p>
    <w:p>
      <w:pPr>
        <w:pStyle w:val="Normal"/>
        <w:tabs>
          <w:tab w:val="clear" w:pos="708"/>
          <w:tab w:val="left" w:pos="1500" w:leader="none"/>
        </w:tabs>
        <w:ind w:left="1416" w:hanging="1416"/>
        <w:jc w:val="both"/>
        <w:rPr/>
      </w:pPr>
      <w:r>
        <w:rPr>
          <w:rFonts w:cs="Geo Grigolia" w:ascii="Geo Grigolia" w:hAnsi="Geo Grigolia"/>
          <w:sz w:val="28"/>
          <w:szCs w:val="28"/>
          <w:lang w:val="en-US"/>
        </w:rPr>
        <w:t>rostomi. “tariel” “avTandil” da “fridon”...bednieri mama var, bednieri... namdvili inkupatori myolia saxlS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puWuWi.</w:t>
        <w:tab/>
        <w:t>mag inkupatoris direqtori var me.</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mus. #</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kaci var da qudi mxurav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dardaT iqec mter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sami Svilis mama gavxdi,</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gaixare Wero...</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Cems tariels da avTandil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fridonic hyavT gverdiT,</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axla ki var me namdvilad</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kmayofili bedis...</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iav-nana – vardo nana,</w:t>
      </w:r>
    </w:p>
    <w:p>
      <w:pPr>
        <w:pStyle w:val="Normal"/>
        <w:tabs>
          <w:tab w:val="clear" w:pos="708"/>
          <w:tab w:val="left" w:pos="1500" w:leader="none"/>
        </w:tabs>
        <w:ind w:left="1416" w:hanging="1416"/>
        <w:jc w:val="both"/>
        <w:rPr>
          <w:rFonts w:ascii="Geo Grigolia" w:hAnsi="Geo Grigolia" w:cs="Geo Grigolia"/>
          <w:sz w:val="28"/>
          <w:szCs w:val="28"/>
          <w:lang w:val="en-US"/>
        </w:rPr>
      </w:pPr>
      <w:r>
        <w:rPr>
          <w:rFonts w:cs="Geo Grigolia" w:ascii="Geo Grigolia" w:hAnsi="Geo Grigolia"/>
          <w:sz w:val="28"/>
          <w:szCs w:val="28"/>
          <w:lang w:val="en-US"/>
        </w:rPr>
        <w:tab/>
        <w:tab/>
        <w:t>iav naninao,</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 xml:space="preserve">Cemo kargo vaJkacebo, </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ab/>
        <w:t>axla gindaT dao...</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puWuWi.</w:t>
        <w:tab/>
        <w:t>(ganze) aman axla meoTxec momindoma...</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rostomi.</w:t>
        <w:tab/>
        <w:t>axla modi davaZinoT.</w:t>
      </w:r>
    </w:p>
    <w:p>
      <w:pPr>
        <w:pStyle w:val="Normal"/>
        <w:tabs>
          <w:tab w:val="clear" w:pos="708"/>
          <w:tab w:val="left" w:pos="1500" w:leader="none"/>
        </w:tabs>
        <w:jc w:val="both"/>
        <w:rPr>
          <w:rFonts w:ascii="Geo Grigolia" w:hAnsi="Geo Grigolia" w:cs="Geo Grigolia"/>
          <w:sz w:val="28"/>
          <w:szCs w:val="28"/>
          <w:lang w:val="en-US"/>
        </w:rPr>
      </w:pPr>
      <w:r>
        <w:rPr>
          <w:rFonts w:cs="Geo Grigolia" w:ascii="Geo Grigolia" w:hAnsi="Geo Grigolia"/>
          <w:sz w:val="28"/>
          <w:szCs w:val="28"/>
          <w:lang w:val="en-US"/>
        </w:rPr>
        <w:t>puWuWi.</w:t>
        <w:tab/>
        <w:t>sul ar sZinavT, aba, ras mikeTeben mets?</w:t>
      </w:r>
    </w:p>
    <w:p>
      <w:pPr>
        <w:pStyle w:val="Normal"/>
        <w:tabs>
          <w:tab w:val="clear" w:pos="708"/>
          <w:tab w:val="left" w:pos="1500" w:leader="none"/>
        </w:tabs>
        <w:ind w:left="1500" w:hanging="1500"/>
        <w:jc w:val="both"/>
        <w:rPr/>
      </w:pPr>
      <w:r>
        <w:rPr>
          <w:rFonts w:cs="Geo Grigolia" w:ascii="Geo Grigolia" w:hAnsi="Geo Grigolia"/>
          <w:sz w:val="28"/>
          <w:szCs w:val="28"/>
          <w:lang w:val="en-US"/>
        </w:rPr>
        <w:t>rostomi.</w:t>
        <w:tab/>
        <w:t>“bavSvi ZilSi izrdeba”-o ar gagigia? (qalebs da rostoms gayavT bavSvebi, puWuWi magidaze SeniSnavs bavSvis mawovaras rZiT, miva aiRebs) bodiSi, axalgazrdebo, TqvenTan... (daiwyebs mawovaras wovas, cota danayrebuli savarZelSi Caesveneba daRlili, Semodis margarita, miepareba da TavSi qolgas Cascxebs) (puWuWi magididan iRebs boTls da iwyebs Wamas)</w:t>
      </w:r>
    </w:p>
    <w:p>
      <w:pPr>
        <w:pStyle w:val="Normal"/>
        <w:tabs>
          <w:tab w:val="clear" w:pos="708"/>
          <w:tab w:val="left" w:pos="1500" w:leader="none"/>
        </w:tabs>
        <w:ind w:left="1500" w:hanging="1500"/>
        <w:jc w:val="both"/>
        <w:rPr/>
      </w:pPr>
      <w:r>
        <w:rPr>
          <w:rFonts w:cs="Geo Grigolia" w:ascii="Geo Grigolia" w:hAnsi="Geo Grigolia"/>
          <w:sz w:val="28"/>
          <w:szCs w:val="28"/>
          <w:lang w:val="en-US"/>
        </w:rPr>
        <w:t>margarita.</w:t>
        <w:tab/>
        <w:tab/>
        <w:t xml:space="preserve">axla sadRa wamixval, Se aramzadav?! </w:t>
      </w:r>
    </w:p>
    <w:p>
      <w:pPr>
        <w:pStyle w:val="Normal"/>
        <w:tabs>
          <w:tab w:val="clear" w:pos="708"/>
          <w:tab w:val="left" w:pos="1500" w:leader="none"/>
        </w:tabs>
        <w:ind w:left="1500" w:hanging="1500"/>
        <w:jc w:val="both"/>
        <w:rPr/>
      </w:pPr>
      <w:r>
        <w:rPr>
          <w:rFonts w:cs="Geo Grigolia" w:ascii="Geo Grigolia" w:hAnsi="Geo Grigolia"/>
          <w:sz w:val="28"/>
          <w:szCs w:val="28"/>
          <w:lang w:val="en-US"/>
        </w:rPr>
        <w:t>puWuWi.</w:t>
        <w:tab/>
        <w:t>gaakaveT, Torem gamglijavs es afTari....(Tavs amokravs margalitas, margalita ecema savarZelSi)</w:t>
      </w:r>
    </w:p>
    <w:p>
      <w:pPr>
        <w:pStyle w:val="Normal"/>
        <w:tabs>
          <w:tab w:val="clear" w:pos="708"/>
          <w:tab w:val="left" w:pos="1500" w:leader="none"/>
        </w:tabs>
        <w:ind w:left="1500" w:hanging="1500"/>
        <w:jc w:val="both"/>
        <w:rPr/>
      </w:pPr>
      <w:r>
        <w:rPr>
          <w:rFonts w:cs="Geo Grigolia" w:ascii="Geo Grigolia" w:hAnsi="Geo Grigolia"/>
          <w:sz w:val="28"/>
          <w:szCs w:val="28"/>
          <w:lang w:val="en-US"/>
        </w:rPr>
        <w:t>margalita.</w:t>
        <w:tab/>
        <w:tab/>
        <w:t>miSveleT... miSveleT... (yvela Semodis)</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gamoqceviaT!</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margarita.</w:t>
        <w:tab/>
        <w:tab/>
        <w:t>Cqara momeciT bavSvi...</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damSviddiT qalbatono, dawynardiT....(dodos) cota xans SeiyolieT da axlave miliciels moviyvan....</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dodo.</w:t>
        <w:tab/>
        <w:t>qalbatono margalita, gemudarebiT, xvalamde gvadroveT, Torem ojaxi mengreva...</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margarita.</w:t>
        <w:tab/>
        <w:tab/>
        <w:t>araviTar SemTxvevaSi...bavSvi unda waviyvano.</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dodo.</w:t>
        <w:tab/>
        <w:t>Cems qmars hgonia, rom es bavSvi misia...Tqvenze mas vuTxari, rom Tqven ZiZa xarT...</w:t>
      </w:r>
    </w:p>
    <w:p>
      <w:pPr>
        <w:pStyle w:val="Normal"/>
        <w:tabs>
          <w:tab w:val="clear" w:pos="708"/>
          <w:tab w:val="left" w:pos="1500" w:leader="none"/>
        </w:tabs>
        <w:ind w:left="1500" w:hanging="1500"/>
        <w:jc w:val="both"/>
        <w:rPr/>
      </w:pPr>
      <w:r>
        <w:rPr>
          <w:rFonts w:cs="Geo Grigolia" w:ascii="Geo Grigolia" w:hAnsi="Geo Grigolia"/>
          <w:sz w:val="28"/>
          <w:szCs w:val="28"/>
          <w:lang w:val="en-US"/>
        </w:rPr>
        <w:t>margarita.</w:t>
        <w:tab/>
        <w:tab/>
        <w:t>me-gauTxovari da umanko – ubiwo qali “ZiZa”?! ZiZa gamxadeT?!  jer mamakacis xeli ar damkargebia am aramzadas garda da es ra makadreT?!</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dodo.</w:t>
        <w:tab/>
        <w:t>Cven gagaTxovebT qalbatono.</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eTeri.</w:t>
        <w:tab/>
        <w:t>gvapatieT, qalbatono margalita... Zalian gTxovT – gagvigeT...</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dodo.</w:t>
        <w:tab/>
        <w:t>qmarma simarTle rom gagvigos – mimatovebs...</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puWuWi.</w:t>
        <w:tab/>
        <w:t>ho. aorTqldeba martis TovliviT... (garedan ismis xmauri, Semodis rostomi, mas mosdevs milicieli)</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ai. is sabralo qali.</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margalita.</w:t>
        <w:tab/>
        <w:t>vin aris “sabralo”?! an Tqveni “qali” vin aris? me qaliSvili var, gesmiT, qaliSvili.</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dodo.</w:t>
        <w:tab/>
        <w:t>me qalbaton margaritas kargad vicnob, sabavSo saxlis gamgea...</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gaocebuli) maS, Tqven – ZiZa ara xarT?</w:t>
      </w:r>
    </w:p>
    <w:p>
      <w:pPr>
        <w:pStyle w:val="Normal"/>
        <w:tabs>
          <w:tab w:val="clear" w:pos="708"/>
          <w:tab w:val="left" w:pos="1500" w:leader="none"/>
        </w:tabs>
        <w:ind w:left="1500" w:hanging="1500"/>
        <w:jc w:val="both"/>
        <w:rPr/>
      </w:pPr>
      <w:r>
        <w:rPr>
          <w:rFonts w:cs="Geo Grigolia" w:ascii="Geo Grigolia" w:hAnsi="Geo Grigolia"/>
          <w:sz w:val="28"/>
          <w:szCs w:val="28"/>
          <w:lang w:val="en-US"/>
        </w:rPr>
        <w:t>margarita.</w:t>
        <w:tab/>
        <w:tab/>
        <w:t>arc ZiZa da arc giJi... (puWuWia apirebs gaparvas)</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puWuWis) moica, sad miiparebi?Q</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puWuWi.</w:t>
        <w:tab/>
        <w:t>gaparva sulac ar mifiqria.</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gamagebineT. raSia saqme?</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puWuWi.</w:t>
        <w:tab/>
        <w:t>sakuTar cols hkiTxe.</w:t>
      </w:r>
    </w:p>
    <w:p>
      <w:pPr>
        <w:pStyle w:val="Normal"/>
        <w:tabs>
          <w:tab w:val="clear" w:pos="708"/>
          <w:tab w:val="left" w:pos="1500" w:leader="none"/>
        </w:tabs>
        <w:ind w:left="1500" w:hanging="1500"/>
        <w:jc w:val="both"/>
        <w:rPr/>
      </w:pPr>
      <w:r>
        <w:rPr>
          <w:rFonts w:cs="Geo Grigolia" w:ascii="Geo Grigolia" w:hAnsi="Geo Grigolia"/>
          <w:sz w:val="28"/>
          <w:szCs w:val="28"/>
          <w:lang w:val="en-US"/>
        </w:rPr>
        <w:t>margarita.</w:t>
        <w:tab/>
        <w:tab/>
        <w:t>me agixsniT yvelafers...Tqvenma meuRlem moindoma bavSvis ayvana. ai, am aramzadam ki moipara...axla sakuTari deda kategoriulad moiTxovs bavSvis dabrunebas, gaigeT?</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veraferic ver gavige...</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puWuWi.</w:t>
        <w:tab/>
        <w:t>(Semodis zare) ai. es gvaklda axla...</w:t>
      </w:r>
    </w:p>
    <w:p>
      <w:pPr>
        <w:pStyle w:val="Normal"/>
        <w:tabs>
          <w:tab w:val="clear" w:pos="708"/>
          <w:tab w:val="left" w:pos="1500" w:leader="none"/>
        </w:tabs>
        <w:ind w:left="1500" w:hanging="1500"/>
        <w:jc w:val="both"/>
        <w:rPr/>
      </w:pPr>
      <w:r>
        <w:rPr>
          <w:rFonts w:cs="Geo Grigolia" w:ascii="Geo Grigolia" w:hAnsi="Geo Grigolia"/>
          <w:sz w:val="28"/>
          <w:szCs w:val="28"/>
          <w:lang w:val="en-US"/>
        </w:rPr>
        <w:t>zare.</w:t>
        <w:tab/>
        <w:t>xazeika, Cemi biZa movida da Zalian brazobs...</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vin biZa?</w:t>
      </w:r>
    </w:p>
    <w:p>
      <w:pPr>
        <w:pStyle w:val="Normal"/>
        <w:tabs>
          <w:tab w:val="clear" w:pos="708"/>
          <w:tab w:val="left" w:pos="1500" w:leader="none"/>
        </w:tabs>
        <w:ind w:left="1500" w:hanging="1500"/>
        <w:jc w:val="both"/>
        <w:rPr/>
      </w:pPr>
      <w:r>
        <w:rPr>
          <w:rFonts w:cs="Geo Grigolia" w:ascii="Geo Grigolia" w:hAnsi="Geo Grigolia"/>
          <w:sz w:val="28"/>
          <w:szCs w:val="28"/>
          <w:lang w:val="en-US"/>
        </w:rPr>
        <w:t>zare.</w:t>
        <w:tab/>
        <w:t>Cemi biZa. Sare...”axlave bavSvebi moitane, Tore suyvela Tavebi gavtexav”-o...</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eseni Wkuidan SemSlian, romeli bavSvebi?</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zare.</w:t>
        <w:tab/>
        <w:t>ai, am biza puWuWim da am deida iTirim ro waiRes...dilamde ro aTxoveT Cven...</w:t>
      </w:r>
    </w:p>
    <w:p>
      <w:pPr>
        <w:pStyle w:val="Normal"/>
        <w:tabs>
          <w:tab w:val="clear" w:pos="708"/>
          <w:tab w:val="left" w:pos="1500" w:leader="none"/>
        </w:tabs>
        <w:ind w:left="1500" w:hanging="1500"/>
        <w:jc w:val="both"/>
        <w:rPr/>
      </w:pPr>
      <w:r>
        <w:rPr>
          <w:rFonts w:cs="Geo Grigolia" w:ascii="Geo Grigolia" w:hAnsi="Geo Grigolia"/>
          <w:sz w:val="28"/>
          <w:szCs w:val="28"/>
          <w:lang w:val="en-US"/>
        </w:rPr>
        <w:t>rostomi.</w:t>
        <w:tab/>
        <w:t>Cemi bavSvebi?</w:t>
      </w:r>
    </w:p>
    <w:p>
      <w:pPr>
        <w:pStyle w:val="Normal"/>
        <w:tabs>
          <w:tab w:val="clear" w:pos="708"/>
          <w:tab w:val="left" w:pos="1500" w:leader="none"/>
        </w:tabs>
        <w:ind w:left="1500" w:hanging="1500"/>
        <w:jc w:val="both"/>
        <w:rPr/>
      </w:pPr>
      <w:r>
        <w:rPr>
          <w:rFonts w:cs="Geo Grigolia" w:ascii="Geo Grigolia" w:hAnsi="Geo Grigolia"/>
          <w:sz w:val="28"/>
          <w:szCs w:val="28"/>
          <w:lang w:val="en-US"/>
        </w:rPr>
        <w:t>zare.</w:t>
        <w:tab/>
        <w:t>vaa...es ra kazia, e...Seni bavSvebi me raT ginda...me Cemi xazo da gulizara unda, vare xazo – jan, vare, vare...</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margarita.</w:t>
        <w:tab/>
        <w:tab/>
        <w:t>(rostoms) SeiZleba Cemi bavSvi waviyvano?! (rostomi usityvod ukravs tavs. margaritac gadis meore oTaxSi. zares gamoyavs tyupi gogo da gadis simReriT. aseve margaritasac gamoyavs Tavisi bavSvi. miliciels mimarTavs) gamacileT...</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dodo.</w:t>
        <w:tab/>
        <w:t>rostom, yvelafers agixsni...</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ar aris saWiro... gasagebia... (eTers da puWuWis) esaa Tqveni megobroba?!</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dodo.</w:t>
        <w:tab/>
        <w:t>magaTTan ra ginda, damnaSave yvelaferSi – me var... is anonimuri werilic me mogwere, restoranSic – marTla viyavi, oRond ucxosTan ki ara, puWuWisTan erTad...</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is – puWuWi iyo?</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puWuWi.</w:t>
        <w:tab/>
        <w:t>ho. me viyavi...damnaSave var...</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eTeri.</w:t>
        <w:tab/>
        <w:t>Sen ki ara, me var damnaSave...</w:t>
      </w:r>
    </w:p>
    <w:p>
      <w:pPr>
        <w:pStyle w:val="Normal"/>
        <w:tabs>
          <w:tab w:val="clear" w:pos="708"/>
          <w:tab w:val="left" w:pos="1500" w:leader="none"/>
        </w:tabs>
        <w:ind w:left="1500" w:hanging="1500"/>
        <w:jc w:val="both"/>
        <w:rPr/>
      </w:pPr>
      <w:r>
        <w:rPr>
          <w:rFonts w:cs="Geo Grigolia" w:ascii="Geo Grigolia" w:hAnsi="Geo Grigolia"/>
          <w:sz w:val="28"/>
          <w:szCs w:val="28"/>
          <w:lang w:val="en-US"/>
        </w:rPr>
        <w:t>dodo.</w:t>
        <w:tab/>
        <w:t>ara, ara, Cemi sisuleliT momivida yvelaferi. mindoda geeWviana da amiT ufro Segiyvardebodi – megona..ai, es bavSvebis ambavic Seni siyvarulis gamo moxda...mindoda isev CemTan dabrunebuliyavi...</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puWuWi.</w:t>
        <w:tab/>
        <w:t>guls nu gaixeTq, rostom.. im sami biWidan – avTandili da fridoni – gogoebi iyvnen...</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dodo.</w:t>
        <w:tab/>
        <w:t>am patara bavSvebma ise Semayvares Tavi,  rom ukve marTla minda dedoba...minda bevri Svili myavdes...maTze zrunviT moviqanco...maTi alersiT gavTbe... Sen gjera Cemi, rostom?!</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maS, ginda Svili?</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dodo.</w:t>
        <w:tab/>
        <w:t>minda, minda!</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rostomi</w:t>
        <w:tab/>
        <w:t>(eTers da puWuWis) Tqven?</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puWuWi.</w:t>
        <w:tab/>
        <w:t>dRes Zalian daRlili var da xvalidan daviwyebT mag saqmes....</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eTeri.</w:t>
        <w:tab/>
        <w:t>ra Tqma unda minda...</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milicieli.</w:t>
        <w:tab/>
        <w:t>Tqveni mSvidobiani cxovrebis dacvas ki me vkisrulob....</w:t>
      </w:r>
    </w:p>
    <w:p>
      <w:pPr>
        <w:pStyle w:val="Normal"/>
        <w:tabs>
          <w:tab w:val="clear" w:pos="708"/>
          <w:tab w:val="left" w:pos="1500" w:leader="none"/>
        </w:tabs>
        <w:ind w:left="1500" w:hanging="1500"/>
        <w:jc w:val="both"/>
        <w:rPr/>
      </w:pPr>
      <w:r>
        <w:rPr>
          <w:rFonts w:cs="Geo Grigolia" w:ascii="Geo Grigolia" w:hAnsi="Geo Grigolia"/>
          <w:sz w:val="28"/>
          <w:szCs w:val="28"/>
          <w:lang w:val="en-US"/>
        </w:rPr>
        <w:t>rostomi</w:t>
        <w:tab/>
        <w:t>maS, davamTavroT...</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ab/>
      </w:r>
    </w:p>
    <w:p>
      <w:pPr>
        <w:pStyle w:val="Normal"/>
        <w:tabs>
          <w:tab w:val="clear" w:pos="708"/>
          <w:tab w:val="left" w:pos="1500" w:leader="none"/>
        </w:tabs>
        <w:ind w:left="1500" w:hanging="1500"/>
        <w:jc w:val="both"/>
        <w:rPr/>
      </w:pPr>
      <w:r>
        <w:rPr>
          <w:rFonts w:cs="Geo Grigolia" w:ascii="Geo Grigolia" w:hAnsi="Geo Grigolia"/>
          <w:sz w:val="28"/>
          <w:szCs w:val="28"/>
          <w:lang w:val="en-US"/>
        </w:rPr>
        <w:tab/>
        <w:t>mus #</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ab/>
        <w:t>gaumarjos yvela namdvil megobars,</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ab/>
        <w:t>Cven cxovrebas imediT rom avsebs.</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ab/>
        <w:t>viyoT mudam maTi Zmobis gamtani,</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tab/>
        <w:t>yvela mteri dagvemarcxos gzaze...</w:t>
      </w:r>
    </w:p>
    <w:p>
      <w:pPr>
        <w:pStyle w:val="Normal"/>
        <w:tabs>
          <w:tab w:val="clear" w:pos="708"/>
          <w:tab w:val="left" w:pos="1500" w:leader="none"/>
        </w:tabs>
        <w:ind w:left="1500" w:hanging="1500"/>
        <w:jc w:val="both"/>
        <w:rPr>
          <w:rFonts w:ascii="Geo Grigolia" w:hAnsi="Geo Grigolia" w:cs="Geo Grigolia"/>
          <w:sz w:val="28"/>
          <w:szCs w:val="28"/>
          <w:lang w:val="en-US"/>
        </w:rPr>
      </w:pPr>
      <w:r>
        <w:rPr>
          <w:rFonts w:cs="Geo Grigolia" w:ascii="Geo Grigolia" w:hAnsi="Geo Grigolia"/>
          <w:sz w:val="28"/>
          <w:szCs w:val="28"/>
          <w:lang w:val="en-US"/>
        </w:rPr>
      </w:r>
    </w:p>
    <w:p>
      <w:pPr>
        <w:pStyle w:val="Normal"/>
        <w:tabs>
          <w:tab w:val="clear" w:pos="708"/>
          <w:tab w:val="left" w:pos="1500" w:leader="none"/>
        </w:tabs>
        <w:ind w:left="1500" w:hanging="1500"/>
        <w:jc w:val="both"/>
        <w:rPr/>
      </w:pPr>
      <w:r>
        <w:rPr>
          <w:rFonts w:cs="Geo Grigolia" w:ascii="Geo Grigolia" w:hAnsi="Geo Grigolia"/>
          <w:sz w:val="28"/>
          <w:szCs w:val="28"/>
          <w:lang w:val="en-US"/>
        </w:rPr>
        <w:tab/>
      </w:r>
      <w:r>
        <w:rPr>
          <w:rFonts w:cs="Geo Grigolia" w:ascii="Geo Grigolia" w:hAnsi="Geo Grigolia"/>
          <w:b/>
          <w:sz w:val="32"/>
          <w:szCs w:val="32"/>
          <w:lang w:val="en-US"/>
        </w:rPr>
        <w:tab/>
        <w:t>d a s a s r u l i</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 Grigol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65"/>
        </w:tabs>
        <w:ind w:left="2865" w:hanging="360"/>
      </w:pPr>
      <w:rPr>
        <w:rFonts w:ascii="AcadNusx" w:hAnsi="AcadNusx" w:cs="AcadNusx"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cadNusx;Times New Roman" w:hAnsi="AcadNusx;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1:29:00Z</dcterms:created>
  <dc:creator>Ramaz</dc:creator>
  <dc:description/>
  <cp:keywords/>
  <dc:language>en-US</dc:language>
  <cp:lastModifiedBy>RAMAZ IOSELIANI</cp:lastModifiedBy>
  <cp:lastPrinted>2005-05-12T02:30:00Z</cp:lastPrinted>
  <dcterms:modified xsi:type="dcterms:W3CDTF">2006-04-19T09:48:00Z</dcterms:modified>
  <cp:revision>3</cp:revision>
  <dc:subject/>
  <dc:title/>
</cp:coreProperties>
</file>