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Geo Grigolia" w:hAnsi="Geo Grigolia" w:cs="Geo Grigolia"/>
          <w:color w:val="000000"/>
          <w:lang w:val="en-US"/>
        </w:rPr>
      </w:pPr>
      <w:r>
        <w:rPr>
          <w:rFonts w:cs="Geo Grigolia" w:ascii="Geo Grigolia" w:hAnsi="Geo Grigolia"/>
          <w:color w:val="000000"/>
          <w:sz w:val="32"/>
          <w:szCs w:val="32"/>
          <w:lang w:val="en-US"/>
        </w:rPr>
        <w:t>s a b r a l d e b o d a s k v n a</w:t>
      </w:r>
    </w:p>
    <w:p>
      <w:pPr>
        <w:pStyle w:val="Style15"/>
        <w:spacing w:before="0" w:after="0"/>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center"/>
        <w:rPr>
          <w:rFonts w:ascii="Geo Grigolia" w:hAnsi="Geo Grigolia" w:cs="Geo Grigolia"/>
          <w:color w:val="000000"/>
          <w:lang w:val="en-US"/>
        </w:rPr>
      </w:pPr>
      <w:r>
        <w:rPr>
          <w:rFonts w:cs="Geo Grigolia" w:ascii="Geo Grigolia" w:hAnsi="Geo Grigolia"/>
          <w:color w:val="000000"/>
          <w:sz w:val="32"/>
          <w:szCs w:val="32"/>
          <w:lang w:val="en-US"/>
        </w:rPr>
        <w:t>pirveli suraTi</w:t>
      </w:r>
    </w:p>
    <w:p>
      <w:pPr>
        <w:pStyle w:val="Style15"/>
        <w:spacing w:before="0" w:after="0"/>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center"/>
        <w:rPr>
          <w:rFonts w:ascii="Geo Grigolia" w:hAnsi="Geo Grigolia" w:cs="Geo Grigolia"/>
          <w:color w:val="000000"/>
          <w:lang w:val="en-US"/>
        </w:rPr>
      </w:pPr>
      <w:r>
        <w:rPr>
          <w:rFonts w:cs="Geo Grigolia" w:ascii="Geo Grigolia" w:hAnsi="Geo Grigolia"/>
          <w:color w:val="000000"/>
          <w:sz w:val="32"/>
          <w:szCs w:val="32"/>
          <w:lang w:val="en-US"/>
        </w:rPr>
        <w:t>s a k a n i</w:t>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iReba da zedamxedvels sakanSi zaza Semoyavs.</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b/>
        <w:t>gareT kidev darCa vinme? ra gvari xar?</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ab/>
        <w:t>nakaSiZe!</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gogili. </w:t>
        <w:tab/>
        <w:tab/>
        <w:t>saxelic geqneba Sen?!</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ab/>
        <w:t>zaz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b/>
        <w:t>qurdi xar?</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ab/>
        <w:t>ara, qurdi ara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r gewyinos, me saknis mamasaxlisi var da unda vicode, wesia aseTi, qurdi ara xar, aba, raze xar daWeri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rogor giTxraT...restoran «madaSi» kaci mokles da me... mokled, me da Cem amxanags....</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o. </w:t>
        <w:tab/>
        <w:tab/>
        <w:tab/>
        <w:t>vici me magi, Tqven ar mogiklavT is kac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ab/>
        <w:t>Tqven saidan ic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rogor Tu saidan.. aq yvela udanaSaulo da netari angelozia, marto samia znedacemuli angelozi. amaTi znedacemuloba isaa, genacvale, rom eseni amboben, damnaSave varTo, ar dadgomoda milicia Tavze danaSaulis dros, ki vici me rogor ikisrebdnen mageni danaSauls, magram ras izam, xelSi dauWires naqurdali... magram Sen nu geSini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ab/>
        <w:t>me marTla marTali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gaSenos RmerTma, marTali kacis daWeraa Zneli da saintereso, aba, damnaSavis daWeras ra unda! dalocvilo! aq dawvebi Sen, gamarjoba Sen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ab/>
        <w:t>gagimarj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WiWiko mqvia me da gogoli var gvarad, oRond ar damiwyo axla, ratom da risTvis, WiWiko var gogoli da gaTav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vici, vici, Cven aq yvela gogolebi, puSkinebi, tolstoebi da napoleonebi var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oica, moica, Sen saqmeze mgoni gazeTSi ewera, guSinwin dakiTxvaze gamomZiebels movpare. aba, WeiSvilo, waikiTx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ab/>
        <w:tab/>
        <w:t xml:space="preserve">“aba, ra egonaT?! </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didi xania erTmaneTi ar enaxaT Zvel «megobrebs» rostom amilaxvarsa da zaza nakaSiZes da a. w. 8 maiss Sexvdnen erTmaneTs «dostebi» restoran «madis» SemogarenSi. gadaexvivnen erTmaneTs propesionali cuRlutebi da vin icis saidan da ra gziT naSovni fuliT restoran “madaSi” aryiT piris Catkbaruneba ganizraxes. Aam dros iqve, maT gverdiT darbaislurad qeifobdnen patiosani moqalaqeni, auvarda nakaSiZesa da amilaxvars TavSi baxusi, maTTvis adreve Cveuli da SemCneuli lanZRva-gineba daiwyes. Dda malimal</w:t>
      </w:r>
      <w:r>
        <w:rPr>
          <w:rFonts w:cs="Geo Grigolia" w:ascii="Geo Grigolia" w:hAnsi="Geo Grigolia"/>
          <w:color w:val="000000"/>
          <w:lang w:val="en-US"/>
        </w:rPr>
        <w:t xml:space="preserve"> </w:t>
      </w:r>
      <w:r>
        <w:rPr>
          <w:rFonts w:cs="Geo Grigolia" w:ascii="Geo Grigolia" w:hAnsi="Geo Grigolia"/>
          <w:color w:val="000000"/>
          <w:sz w:val="26"/>
          <w:szCs w:val="26"/>
          <w:lang w:val="en-US"/>
        </w:rPr>
        <w:t>ixedebodnen darbaisulad moqeife moqalaqeTa mimarTulebiT. ase grZeldeboda ramdenime xans, magram am garewarTa aRviraxsnilobas sazogadoebrivi TavSeyris adgilze sazRvari ar uCanda. maSin iqve darbaisulad moqeife moqalaqeTa jgufs gamoeyo moqalaqe a.x., miaxlovda deboSiorebs da mamaSvilurad uTxra: axalgazrdebo, xom iciT, rom alkoholi uaryofiTad moqmedebs janmrTelobaze, zneobriv saqcielze da gonebriv meSaobaze? gTxovT, wamobrZandeT saxlSi, daisvenoT, swavla gaagrZeloT umaRles saswavlebelSi da Tqvens naxarjs me gadavixdio. ar iRes yurad moqalaqe a.x.-s Txovna aRvirawyvetilma xulignebma, jer magrad daartyes TavSi muStebi moq. a.x.-s da tvinis Seryeva damarTes, Semdeg ki gamgelebulebma dauSines boTlebi darbaisulad moqeife moqalaqeTa jgufs, sadac erT-erTma boTlma imsxverpla moqalaqe v. Soselia, romelic sawrafo daxmarebaSi miyvanisTanave gardaicvala. is-is iyo apirebdnen gaparvas da sasjelis Tavis aridebas adamianis saxedakarguli amilaxvari da nakaSiZe, rom droze mouswres maT orjonikiZis raionis miliciis samZebro ganyofilebis ufrosis moadgilem leitenantma amx. LlekiSvilma, rigiTebma:</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g.TaTaraSvilima; v.r.RusiZem, s.berZeniSvilma, g. ebraliZem, e.rangiSvilma, d.rabulma da Seipyres dRemde gaurkveveli mizezis gamo sasamarTloSi arasdrosyofili aramzadebi da sadac jer ars, iq miabrZanes. Amjamad amfsonebi z.nakaSiZe da r. amilaxvari cixeSi imyofebian, male warsdgebian samsjavros winaSe da damsaxurebul sasjelsac miiReben. Aaba, ra egonaT?!</w:t>
      </w:r>
    </w:p>
    <w:p>
      <w:pPr>
        <w:pStyle w:val="Style15"/>
        <w:spacing w:before="0" w:after="0"/>
        <w:ind w:left="2124" w:hanging="2124"/>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me Tqveni axali zedamxedveli var! erTi, ori, sami, 4,5,6,7,8,9,10... mamasaxlisi romeli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b/>
        <w:tab/>
        <w:t>me gaxlavar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gvari?G</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b/>
        <w:tab/>
        <w:t>gogol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saxel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b/>
        <w:tab/>
        <w:t>WiWiko!K</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gvari?G</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b/>
        <w:tab/>
        <w:t>xom mogaxseneT, ufroso, gogoli-Tqv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 xml:space="preserve">karcerSi amogalpob! </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fexebsac ver momWam ZirSi, pativcemulo, namdvilad gogoli gaxlavar me da imitom1</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devdariani!G</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qa var!</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nakaSiZe!G</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ab/>
        <w:t>me gaxlavar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guloian!</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ani. </w:t>
        <w:tab/>
        <w:tab/>
        <w:tab/>
        <w:t>mec aqa var!</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gogoli! Gogo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ra var, batono, gogoli, puSkini var me, tolstoi var, ilia WavWavaZe var, dutu megreli var da griboedovi var! gaigeT axla vin var? ar var me gogoli, amomSaleT mag dasawvavi siidan da gamiSviT saxlSi, biWos?</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saidan 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naxarebaodan var, daiwva iquroba, orasi wlis win babuaCemis babua Camosula da gamegrelebula, TviTon ra enaRvleba magas, wevs axla dadianiviT arxeinad saflavSi, me ki suls mxdian aq magis gulisaTvis. erTi Reri rusuli vicode mainc, an ukrainuli, Tu meRirsa aqedan gasvla, saxlSi misvlamde sasaflaoze unda gavuaro im babuaCemis babuas da unda movTxaro magi, Zvali Tu damxvda mainc!</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WeiSvil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ab/>
        <w:tab/>
        <w:t>var, batono!</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moSiaSvil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Seni mteri moiqca ise, me rom var dagenacvl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meburiSvil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aq var!</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gamcemliZ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gaxlavar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zedamxedveli.</w:t>
      </w:r>
      <w:r>
        <w:rPr>
          <w:rFonts w:cs="Geo Grigolia" w:ascii="Geo Grigolia" w:hAnsi="Geo Grigolia"/>
          <w:color w:val="000000"/>
          <w:lang w:val="en-US"/>
        </w:rPr>
        <w:t xml:space="preserve"> </w:t>
        <w:tab/>
      </w:r>
      <w:r>
        <w:rPr>
          <w:rFonts w:cs="Geo Grigolia" w:ascii="Geo Grigolia" w:hAnsi="Geo Grigolia"/>
          <w:color w:val="000000"/>
          <w:sz w:val="26"/>
          <w:szCs w:val="26"/>
          <w:lang w:val="en-US"/>
        </w:rPr>
        <w:t>salariZ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
        <w:tab/>
        <w:t xml:space="preserve">aris! </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mogolaZ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ab/>
        <w:t>jer ar dauWeria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sogolaZ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ab/>
        <w:t>arc eg!</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CogolaZ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eg mezobel kameraSi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maS am siaSi ra und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tigrana. </w:t>
        <w:tab/>
        <w:tab/>
        <w:tab/>
        <w:t>me ra vic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ab/>
        <w:t>Tqven SemTxveviT gogolaZes xom ar eZebT, batono?</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ho, gogolaZ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ab/>
        <w:t>aseT semTxvevaSi, me gaxlavar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gogolo, raime pretenziebi xom ara aqvs Tqvens sakans?</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b/>
        <w:tab/>
        <w:t>werilobiT mogmarToT pativcemulo, Tu zepirad?</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aqve miTxari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b/>
        <w:tab/>
        <w:t>gamcemliZe daiwyebs mgon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mogaxsenebT, Cven Cveulebrivi patimrebi ar gaxlavar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aba, rogori xar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gvacaleT batono, rodesac Tqven sias kiTxulobdiT, Cven xom ar giSlidiT xels! Cveni saqme, ase vTqvaT, am etapze mxolod ZiebaSia, da aman unda gansazRvros Cvendami, rogorc araoficialur anu naxevradTavisufal, winaswar droebiT patimrobaSi ayvanil moqalaqeebisadmi mopyrobis amplituda</w:t>
      </w:r>
      <w:r>
        <w:rPr>
          <w:rFonts w:cs="Geo Grigolia" w:ascii="Geo Grigolia" w:hAnsi="Geo Grigolia"/>
          <w:color w:val="000000"/>
          <w:lang w:val="en-US"/>
        </w:rPr>
        <w:t xml:space="preserve"> </w:t>
      </w:r>
      <w:r>
        <w:rPr>
          <w:rFonts w:cs="Geo Grigolia" w:ascii="Geo Grigolia" w:hAnsi="Geo Grigolia"/>
          <w:color w:val="000000"/>
          <w:sz w:val="26"/>
          <w:szCs w:val="26"/>
          <w:lang w:val="en-US"/>
        </w:rPr>
        <w:t>ise unda meryeobdes aRviraxsnilobasa da saTnoebas Soris, rom cixeSi yofna im droiT, ra drosac iTvaliswinebs gamoZiebis teqnologiis struqtura, asatani gaxdes, radgan adamianis organizmis fizikuri da moraluri SesaZlebloban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gogoli, ra unda mag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magas me rom vatyob ise, 24-dRiani sagzuri unda mgoni lebardeS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zedamxedveli. ufasod?</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b/>
        <w:tab/>
        <w:t>ufasod.</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zedamxedveli. uTxari dajdes, sanam QWkuaze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me maSin davjdebi, geTayva, rodesac amixsnian, ratom ar moaqvT, miuxedavaT Cemi daJinebuli Txovnisa CerniSevskis TxzulebaTa meSvide tomi.</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vinc Sen dagiWira, imisi deda vatire!</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b/>
        <w:t>dabrZandiT, CerniSevski! Sen daiwye, WeiSvi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jer Cemi piradi pretenziebi mogaxsenoT da Semdeg saerTod Cveni saknisa, Tu erTad mibrZanebT ?</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midi, erTad miuSvi!</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ab/>
        <w:t xml:space="preserve">maSin ase daviwyoT: </w:t>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firstLine="706"/>
        <w:jc w:val="both"/>
        <w:rPr>
          <w:rFonts w:ascii="Geo Grigolia" w:hAnsi="Geo Grigolia" w:cs="Geo Grigolia"/>
          <w:color w:val="000000"/>
          <w:lang w:val="en-US"/>
        </w:rPr>
      </w:pPr>
      <w:r>
        <w:rPr>
          <w:rFonts w:cs="Geo Grigolia" w:ascii="Geo Grigolia" w:hAnsi="Geo Grigolia"/>
          <w:color w:val="000000"/>
          <w:sz w:val="26"/>
          <w:szCs w:val="26"/>
          <w:lang w:val="en-US"/>
        </w:rPr>
        <w:t>baRlinjoebi gvWamen!</w:t>
      </w:r>
    </w:p>
    <w:p>
      <w:pPr>
        <w:pStyle w:val="Style15"/>
        <w:spacing w:before="0" w:after="0"/>
        <w:ind w:left="2131" w:firstLine="706"/>
        <w:jc w:val="both"/>
        <w:rPr>
          <w:rFonts w:ascii="Geo Grigolia" w:hAnsi="Geo Grigolia" w:cs="Geo Grigolia"/>
          <w:color w:val="000000"/>
          <w:lang w:val="en-US"/>
        </w:rPr>
      </w:pPr>
      <w:r>
        <w:rPr>
          <w:rFonts w:cs="Geo Grigolia" w:ascii="Geo Grigolia" w:hAnsi="Geo Grigolia"/>
          <w:color w:val="000000"/>
          <w:sz w:val="26"/>
          <w:szCs w:val="26"/>
          <w:lang w:val="en-US"/>
        </w:rPr>
        <w:t>saWmlis magivrad siloss gvaWmeven!</w:t>
      </w:r>
    </w:p>
    <w:p>
      <w:pPr>
        <w:pStyle w:val="Style15"/>
        <w:spacing w:before="0" w:after="0"/>
        <w:ind w:left="2131" w:firstLine="706"/>
        <w:jc w:val="both"/>
        <w:rPr>
          <w:rFonts w:ascii="Geo Grigolia" w:hAnsi="Geo Grigolia" w:cs="Geo Grigolia"/>
          <w:color w:val="000000"/>
          <w:lang w:val="en-US"/>
        </w:rPr>
      </w:pPr>
      <w:r>
        <w:rPr>
          <w:rFonts w:cs="Geo Grigolia" w:ascii="Geo Grigolia" w:hAnsi="Geo Grigolia"/>
          <w:color w:val="000000"/>
          <w:sz w:val="26"/>
          <w:szCs w:val="26"/>
          <w:lang w:val="en-US"/>
        </w:rPr>
        <w:t>erTi britviT aT kacs gvparsaven!</w:t>
      </w:r>
    </w:p>
    <w:p>
      <w:pPr>
        <w:pStyle w:val="Style15"/>
        <w:spacing w:before="0" w:after="0"/>
        <w:ind w:left="2131" w:firstLine="706"/>
        <w:jc w:val="both"/>
        <w:rPr>
          <w:rFonts w:ascii="Geo Grigolia" w:hAnsi="Geo Grigolia" w:cs="Geo Grigolia"/>
          <w:color w:val="000000"/>
          <w:lang w:val="en-US"/>
        </w:rPr>
      </w:pPr>
      <w:r>
        <w:rPr>
          <w:rFonts w:cs="Geo Grigolia" w:ascii="Geo Grigolia" w:hAnsi="Geo Grigolia"/>
          <w:color w:val="000000"/>
          <w:sz w:val="26"/>
          <w:szCs w:val="26"/>
          <w:lang w:val="en-US"/>
        </w:rPr>
        <w:t>ar gvaZleven periodul presas!</w:t>
      </w:r>
    </w:p>
    <w:p>
      <w:pPr>
        <w:pStyle w:val="Style15"/>
        <w:spacing w:before="0" w:after="0"/>
        <w:ind w:left="2131" w:firstLine="706"/>
        <w:jc w:val="both"/>
        <w:rPr>
          <w:rFonts w:ascii="Geo Grigolia" w:hAnsi="Geo Grigolia" w:cs="Geo Grigolia"/>
          <w:color w:val="000000"/>
          <w:lang w:val="en-US"/>
        </w:rPr>
      </w:pPr>
      <w:r>
        <w:rPr>
          <w:rFonts w:cs="Geo Grigolia" w:ascii="Geo Grigolia" w:hAnsi="Geo Grigolia"/>
          <w:color w:val="000000"/>
          <w:sz w:val="26"/>
          <w:szCs w:val="26"/>
          <w:lang w:val="en-US"/>
        </w:rPr>
        <w:t>ar SemoaqvT politikuri literatura!</w:t>
      </w:r>
    </w:p>
    <w:p>
      <w:pPr>
        <w:pStyle w:val="Style15"/>
        <w:spacing w:before="0" w:after="0"/>
        <w:ind w:left="2131" w:firstLine="706"/>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t>piradad me puri ar myofnis!</w:t>
      </w:r>
    </w:p>
    <w:p>
      <w:pPr>
        <w:pStyle w:val="Style15"/>
        <w:spacing w:before="0" w:after="0"/>
        <w:ind w:left="2131" w:firstLine="706"/>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aministias ugvianeben!</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eqskursiaze ar dayavT!</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b/>
        <w:t>patara jamagiri aqvs!</w:t>
      </w:r>
    </w:p>
    <w:p>
      <w:pPr>
        <w:pStyle w:val="Style15"/>
        <w:spacing w:before="0" w:after="0"/>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t>SoSia.</w:t>
        <w:tab/>
        <w:tab/>
        <w:t xml:space="preserve">fexsacmelebi uWers! </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da coli yavs kaxp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visi saqmea ras akeTebs Cemi co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tigran, hkiTxe erTi, maS rad ar uxdis cols aliments?</w:t>
      </w:r>
    </w:p>
    <w:p>
      <w:pPr>
        <w:pStyle w:val="Style15"/>
        <w:spacing w:before="0" w:after="0"/>
        <w:ind w:left="2117" w:hanging="2030"/>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atom Sen aliments ar ixdi?</w:t>
      </w:r>
    </w:p>
    <w:p>
      <w:pPr>
        <w:pStyle w:val="Style15"/>
        <w:spacing w:before="0" w:after="0"/>
        <w:ind w:left="2117" w:hanging="2030"/>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imitom rom, jer erTi, bavSvebis dabadeba ar emTxveva Cems mier Catarebul aqts, meorec, arc erTi ar mgavs.</w:t>
      </w:r>
    </w:p>
    <w:p>
      <w:pPr>
        <w:pStyle w:val="Style15"/>
        <w:spacing w:before="0" w:after="0"/>
        <w:ind w:left="2117" w:hanging="2030"/>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 xml:space="preserve">tigran, uTxari mag tutucs, Tu gasvla eRirsa, samjer CoqviT Semouaros sveticxovels da RmerTs madloba Seswiros, rom bavSvebi ara hgvanan! </w:t>
      </w:r>
    </w:p>
    <w:p>
      <w:pPr>
        <w:pStyle w:val="Style15"/>
        <w:spacing w:before="0" w:after="0"/>
        <w:ind w:left="2117" w:hanging="2103"/>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ab/>
        <w:t>gesmis? aqedan Tu gaxval – samjer CoqviT Semouare eCmiaZin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eCmiaZins ki ara, sveticxovels!</w:t>
      </w:r>
    </w:p>
    <w:p>
      <w:pPr>
        <w:pStyle w:val="Style15"/>
        <w:spacing w:before="0" w:after="0"/>
        <w:ind w:left="2088"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ani. </w:t>
        <w:tab/>
        <w:t>sul erTi ar ari, limonj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ul erTi rogor ari biWo. eCmiaZini somxeTSia, sveticxoveli – mcxeTa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ere ra?</w:t>
      </w:r>
    </w:p>
    <w:p>
      <w:pPr>
        <w:pStyle w:val="Style15"/>
        <w:spacing w:before="0" w:after="0"/>
        <w:ind w:left="2102"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ogor mere ra? mcxeTaSi matarebeli ori abazi Rirs. erevanSi - 20 maneTi. eg 20 maneTis gadamxdelia, SviliSvilebs aliments ar uxd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xval saseirnod ar waxvalT!</w:t>
      </w:r>
    </w:p>
    <w:p>
      <w:pPr>
        <w:pStyle w:val="Style15"/>
        <w:spacing w:before="0" w:after="0"/>
        <w:ind w:left="2160"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ani. </w:t>
        <w:tab/>
        <w:t>saseirnod, Torem, Tqvenma mzem, Tqvenc golovinskze gvaseirneb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center"/>
        <w:rPr>
          <w:rFonts w:ascii="Geo Grigolia" w:hAnsi="Geo Grigolia" w:cs="Geo Grigolia"/>
          <w:b/>
          <w:b/>
          <w:i/>
          <w:i/>
          <w:color w:val="000000"/>
          <w:sz w:val="28"/>
          <w:szCs w:val="28"/>
          <w:lang w:val="en-US"/>
        </w:rPr>
      </w:pPr>
      <w:r>
        <w:rPr>
          <w:rFonts w:cs="Geo Grigolia" w:ascii="Geo Grigolia" w:hAnsi="Geo Grigolia"/>
          <w:b/>
          <w:i/>
          <w:color w:val="000000"/>
          <w:sz w:val="28"/>
          <w:szCs w:val="28"/>
          <w:lang w:val="en-US"/>
        </w:rPr>
        <w:t>suraTi meore.</w:t>
      </w:r>
    </w:p>
    <w:p>
      <w:pPr>
        <w:pStyle w:val="Style15"/>
        <w:spacing w:before="0" w:after="0"/>
        <w:ind w:left="1411" w:hanging="1411"/>
        <w:jc w:val="both"/>
        <w:rPr>
          <w:rFonts w:ascii="Geo Grigolia" w:hAnsi="Geo Grigolia" w:cs="Geo Grigolia"/>
          <w:b/>
          <w:b/>
          <w:i/>
          <w:i/>
          <w:color w:val="000000"/>
          <w:sz w:val="28"/>
          <w:szCs w:val="28"/>
          <w:lang w:val="en-US"/>
        </w:rPr>
      </w:pPr>
      <w:r>
        <w:rPr>
          <w:rFonts w:cs="Geo Grigolia" w:ascii="Geo Grigolia" w:hAnsi="Geo Grigolia"/>
          <w:b/>
          <w:i/>
          <w:color w:val="000000"/>
          <w:sz w:val="28"/>
          <w:szCs w:val="28"/>
          <w:lang w:val="en-US"/>
        </w:rPr>
      </w:r>
    </w:p>
    <w:p>
      <w:pPr>
        <w:pStyle w:val="Style15"/>
        <w:spacing w:before="0" w:after="0"/>
        <w:ind w:left="2131" w:hanging="2117"/>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dila mSvidobisa, qurdebo! dila mSvidobisa, yaCaRebo! dila mSvidobisa, gaTaxsirebulebo, mkvlelobo, aferistebo, garyvnilebo, meqrTameebo, spekuliantebo, gamflangvelebo! dila mSvidobisa! adeqiT, Tqveni sisxli davlie! adeqiT. Torem gakeTda qveyana, gakeTda... vaime, Svilebo, duraki mama mogikvdaT, ras WamT, ras svamT, vgdebuliyavi Cems adgilze, ra Cemi saqme iyo askilisa da mayvlis wveni, magram ar gaZRa dedaTqvenis muceli, axia, axii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kargi ra SoSia, Seinaxe eg bavSvebis suraTebi da nu moTqvam am dilaadrian, Cvenc xalxi varT, Cvenca gvyavs col-Svili, cota Segvicode ra? Zili mainc gvacal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virisTavo, col-Svili Tu gyavs, ra gaZinebs, amodi CemTan da erTad vitiroT! dila mSvidobisa, zaz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ila mSvidobisa,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xom ar gagaRviZe, biW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iTxariT, kaco, vinmes rame xom ar vawyenine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 SoSia, genacvale, midi, gaixa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xal cxovrebas daviwyeb, zazas venacvale, axal cxovrebas, oRond aqedan gavide, jer cols gavagdeb da sirenas moviyvan, Cems mezobels, vax, ra tolmas akeTebs, gagiJdebiT! mere wvenebidan gamoval, avxikav Cems bartyebs, sirenas, sofelSi waval, saxls avaSeneb, vazs Cavyr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sad Cayr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ogor Tu sad? miwa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omel miwaSi. yvavilebis miwa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ogor Tu yvavilebis miwaSi? Cems miwa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Sen miwa vin mogc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axelmwif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omelma saxelmwif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Cvenma saxelmwif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Seni romelia? rom dagiWira da erT kviraSi 15 weliwads mogarWo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vax, es vin aris! Seni ena gaxmes, egoisto, mokvdi, Calpi cixeSi, maS aq unda movkvde? maS araferi Seicvleba? maS erTi patara aministia ar iqneba? mas tigrana guloianis cqeraSi unda amomxdes suli? am usindiso tigranasi, romelsac CemTvis erTi mtkaveli miwa enaneba? ena gagixmes egoisto, Sen TviTon dalpi cixe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atom, Se furunkulo, me ra, miwadmoqmedebis ministri var da gancxadebaze rezolucias ar gideb? magaze mayuTs rom Runavdi maSin unda gefiq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naxeT xalxo, es kacis mkvleli me meubneba, furunkuli xar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es me var kacis mkvle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en ra, meore ena amoidgi? dajeq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limonjan, genacvale, me aq qurdi var Tu viRac nabiQvari? eg harifi rogor melaparak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ere, Sen aq qurdad imitom zixar rom am harifisaTvis ramkebi amtvri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ere, me ra mkvleli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aS ToneSi metyeve me movka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etyeve imitom movkali, rom glexebs SeSas ar aZlev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ho. biWo, arsena marabdeli xar, sul glexebze fiqrob, magas me rom meubnebi, gamomZiebels uTxar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imasac egre veubneb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ere, gijere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om mijerebdes, axla SenTan vijdebo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xalxo, ginaxavT, kaci amayobdes, qurdi varo? erTi grami sisxli mainc ara gaqvs, rom gawiTld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kargi ra SoSia, moisvene, sul Sen gamoa xolme Cxub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ha, movi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vin movida,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is loTi movida, yovel diliT rom modis, fuli daudo daxlze, usxams, usxams, auvse ra, Se unamuso, ver xedav xelebi rom ukankalebs? midi. midi, kidev, egre. ha, ha, ras Sveba, ras Sveba, xalxo! gamagiJebs, gamiSviT ra, unda movk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 iyo,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ogor ra iyo, naxe, suls uberavs qafs, RmerTo, samarTali ara gaqvs? qafs suls uberavs, moiyuda, midi, midi, eg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s Svreba, SoSia, morC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orCa, zazajan morCa, tuCebic ki ar Seimsrala turtliani sayeloTi? vax, axla gareTa mqna, erTi kaTxa civi ludi gadamaSvebina am Jangian yelSi da mere momk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kide ra ginda, SoSia, barem inatre, Tu natvraa, natvra iy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eti araferi, aki giTxari, erTi kaTxa ludi da sikvdi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ul eg ar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ra, kidev Citi minda viyo, zazas venacvale, Citi, sul patara Citi, am mesrebSi rom gavZre da aida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re da, Citi ara xar, SoSia, adeqi da gafrin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frTebi, frTebi ara maqvs, zaza Semovevle, frTebi, patara, Ronieri frTeb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geqneba, Se kac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odis, zaza, rod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amogiva, SoSia,. ra gaCqarebs, jer bartyi 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wuxel iseTi sizmari vnaxe, tigran, aRar amomiva da gaixa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aseTi ra naxe,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 xml:space="preserve">sizmradD vnaxe saaiaTnovaaaa, </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miTxra geyo tanjva glovaaaa, </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rac dahkarge, nuRar eZeb, </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iman ukve sxva ipovaa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eg egrec ar aris, SoSia,</w:t>
      </w:r>
    </w:p>
    <w:p>
      <w:pPr>
        <w:pStyle w:val="Style15"/>
        <w:spacing w:before="0" w:after="0"/>
        <w:ind w:left="1416" w:firstLine="708"/>
        <w:jc w:val="both"/>
        <w:rPr>
          <w:rFonts w:ascii="Geo Grigolia" w:hAnsi="Geo Grigolia" w:cs="Geo Grigolia"/>
          <w:color w:val="000000"/>
          <w:lang w:val="en-US"/>
        </w:rPr>
      </w:pPr>
      <w:r>
        <w:rPr>
          <w:rFonts w:cs="Geo Grigolia" w:ascii="Geo Grigolia" w:hAnsi="Geo Grigolia"/>
          <w:color w:val="000000"/>
          <w:sz w:val="26"/>
          <w:szCs w:val="26"/>
          <w:lang w:val="en-US"/>
        </w:rPr>
        <w:t xml:space="preserve">mas nu stiri, rac dahkarge, </w:t>
      </w:r>
    </w:p>
    <w:p>
      <w:pPr>
        <w:pStyle w:val="Style15"/>
        <w:spacing w:before="0" w:after="0"/>
        <w:ind w:left="1416" w:firstLine="708"/>
        <w:jc w:val="both"/>
        <w:rPr>
          <w:rFonts w:ascii="Geo Grigolia" w:hAnsi="Geo Grigolia" w:cs="Geo Grigolia"/>
          <w:color w:val="000000"/>
          <w:lang w:val="en-US"/>
        </w:rPr>
      </w:pPr>
      <w:r>
        <w:rPr>
          <w:rFonts w:cs="Geo Grigolia" w:ascii="Geo Grigolia" w:hAnsi="Geo Grigolia"/>
          <w:color w:val="000000"/>
          <w:sz w:val="26"/>
          <w:szCs w:val="26"/>
          <w:lang w:val="en-US"/>
        </w:rPr>
        <w:t>is ar mova, aRar mov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 xml:space="preserve">magas CemTvis mniSvneloba ara aqvs, saiaTnova Tavisas stiroda, me Cemsas vtiri! </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wuTisoflis stumari vaaar, </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sxva midis da me ki vrCebiii, </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prokurors Tu gadavurCiii </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sudias ver gaduurCebii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vaim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kaco, SeniT igoneb sityve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 xml:space="preserve">amas ra mogoneba unda, rac naRdia, imas vmReri! </w:t>
      </w:r>
    </w:p>
    <w:p>
      <w:pPr>
        <w:pStyle w:val="Style15"/>
        <w:spacing w:before="0" w:after="0"/>
        <w:ind w:left="2131" w:hanging="7"/>
        <w:jc w:val="both"/>
        <w:rPr>
          <w:rFonts w:ascii="Geo Grigolia" w:hAnsi="Geo Grigolia" w:cs="Geo Grigolia"/>
          <w:color w:val="000000"/>
          <w:lang w:val="en-US"/>
        </w:rPr>
      </w:pPr>
      <w:r>
        <w:rPr>
          <w:rFonts w:cs="Geo Grigolia" w:ascii="Geo Grigolia" w:hAnsi="Geo Grigolia"/>
          <w:color w:val="000000"/>
          <w:sz w:val="26"/>
          <w:szCs w:val="26"/>
          <w:lang w:val="en-US"/>
        </w:rPr>
        <w:t xml:space="preserve">prokurors Tu gadavurCiii </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sudias ver gaduurCebii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gamodi, nakaSi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barg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bargiT ara, avejiT, gamodi, dakiTxvaze geZaxi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center"/>
        <w:rPr>
          <w:rFonts w:ascii="Geo Grigolia" w:hAnsi="Geo Grigolia" w:cs="Geo Grigolia"/>
          <w:color w:val="000000"/>
          <w:lang w:val="en-US"/>
        </w:rPr>
      </w:pPr>
      <w:r>
        <w:rPr>
          <w:rFonts w:cs="Geo Grigolia" w:ascii="Geo Grigolia" w:hAnsi="Geo Grigolia"/>
          <w:color w:val="000000"/>
          <w:sz w:val="32"/>
          <w:szCs w:val="32"/>
          <w:lang w:val="en-US"/>
        </w:rPr>
        <w:t>s u r a T i    m e s a m e</w:t>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506" w:hanging="249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sadRac gasula, Semodi, davelodoT, axlave mova.mainc ra uSvreba Rvino kacs, Rupavs, namdvilad Rupavs, ai, me erTxel, sololakSi... Sen mohkal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ab/>
        <w:t xml:space="preserve">   arc me, arc cems amxanags!</w:t>
      </w:r>
    </w:p>
    <w:p>
      <w:pPr>
        <w:pStyle w:val="Style15"/>
        <w:spacing w:before="0" w:after="0"/>
        <w:ind w:left="2448" w:hanging="2419"/>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 xml:space="preserve"> maS, Tavi moikla?</w:t>
      </w:r>
    </w:p>
    <w:p>
      <w:pPr>
        <w:pStyle w:val="Style15"/>
        <w:spacing w:before="0" w:after="0"/>
        <w:ind w:left="2491" w:hanging="249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xalxi ara xarT? ratom ar gjeraT, movida mTvrali Cvens sufraze, raRacebi ibodiala, mere aiRo da gabrazebulma Tavis Zmakacebs gabrazebulma esrola boTli.</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 xml:space="preserve">   Tqveni sufridan?</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 xml:space="preserve">   ho!</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 xml:space="preserve">   gabrazebulm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 xml:space="preserve">        ho. gabrazebulm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 xml:space="preserve">   boTli esrola, ar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 xml:space="preserve">   diax, boTli esrol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 xml:space="preserve">   Tavis magidaze boTli ver iSova, ar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 xml:space="preserve">   ho, ver iSov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zedamxedveli.     aba, erTi, eg skami momawode, romelzec zixar.</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zaza.              rogor mogawodo, roca daWedebulia iatakze.</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zedamxedveli.     aba, Tu ici, ratom aris iatakze daWdebuli?</w:t>
      </w:r>
    </w:p>
    <w:p>
      <w:pPr>
        <w:pStyle w:val="Style15"/>
        <w:spacing w:before="0" w:after="0"/>
        <w:ind w:left="2534" w:hanging="2534"/>
        <w:jc w:val="both"/>
        <w:rPr>
          <w:rFonts w:ascii="Geo Grigolia" w:hAnsi="Geo Grigolia" w:cs="Geo Grigolia"/>
          <w:color w:val="000000"/>
          <w:lang w:val="en-US"/>
        </w:rPr>
      </w:pPr>
      <w:r>
        <w:rPr>
          <w:rFonts w:cs="Geo Grigolia" w:ascii="Geo Grigolia" w:hAnsi="Geo Grigolia"/>
          <w:color w:val="000000"/>
          <w:sz w:val="26"/>
          <w:szCs w:val="26"/>
          <w:lang w:val="en-US"/>
        </w:rPr>
        <w:t>zaza.</w:t>
        <w:tab/>
        <w:t>imitom, rom patimarma SenisTana gamomZiebels TavSi ar CasTxliS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 xml:space="preserve">   me ki piriqiT mgon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 xml:space="preserve">   ratom ar gjera, rom ar momiklavs?</w:t>
      </w:r>
    </w:p>
    <w:p>
      <w:pPr>
        <w:pStyle w:val="Style15"/>
        <w:spacing w:before="0" w:after="0"/>
        <w:ind w:left="2534" w:hanging="2534"/>
        <w:jc w:val="both"/>
        <w:rPr>
          <w:rFonts w:ascii="Geo Grigolia" w:hAnsi="Geo Grigolia" w:cs="Geo Grigolia"/>
          <w:color w:val="000000"/>
          <w:lang w:val="en-US"/>
        </w:rPr>
      </w:pPr>
      <w:r>
        <w:rPr>
          <w:rFonts w:cs="Geo Grigolia" w:ascii="Geo Grigolia" w:hAnsi="Geo Grigolia"/>
          <w:color w:val="000000"/>
          <w:sz w:val="26"/>
          <w:szCs w:val="26"/>
          <w:lang w:val="en-US"/>
        </w:rPr>
        <w:t>zedamxedveli.   rogor ara mjera, Zalianac mjera, magram ver amtkice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davamtkice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edamxedveli.      RmerTma xeli mogimarT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mainc ara gje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edamxedveli.</w:t>
        <w:tab/>
        <w:t xml:space="preserve">   rom giyureb, erTis mxriv, imitom rom mkvlels    ar       gavxar, kargi biWis saxe gaqvs, meores mxriv mokluli rom gamaxsendeba... ai, Semomakvdao rom geTqva, maSin dagijereb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Semomakvda ras hqv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edamxedveli. ai, ubralod, qarTvelebs erTi ucnauri gamoTqma gvaqvs: Semomakvda, Semomelaxa, Semomexarja, Semomefcqvna, Semomeupatiura da ase Semdeg, ese igi, imdeni qna, Tavi Semomaklao, egre ar aris? ki ar vambobT, movkalio, mokluls vabralebT, rom movkali, imis braliao, amis mofiqreba ar ginda? ai, ufroso, moviyvan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kargi, gareT damelode, dagiZaxe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edamxedveli.  bodiSi, ufrosi, patimris sigareti gamyv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amxanago gugu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me Seni amxanagi ara var, me var miliciis kapitani viqtor adolfis-Ze guguav, gamomZiebelo, me mesmis Tqveni mZime mdgomareoba, magram Tqvenc xom unda SexvideT Cems gamouval mdgomareoba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nakaSiZe, me Sen ar gabraleb ganzrax mkvlelobas, Sen mTvral mdgomareobaSi isrole boTli da mohkali udanasaulo kaci, es garemoeba Sens gamouval mdgomareobas amsubuqe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me SeRavaTebi ar mWirdeba, batono gamomZiebelo, me moviTxov simarTlis dadgen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simarTle dadgenilia, rva mowme Tqven gadebT xels, Sen da Sen amxanags. maTi Cvenebebi Sen wakiTxuli gaq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batono gamomZiebelo, measjer geubnebiT, me im xalxs arafers ar verCi, maT sxvanairi Cvenebis mocema arc SeeZloT. maT adgilze mec iseT Cvenebas mivcem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maS raRa gin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Cemi erTAderTi imedi akaki xarabaZe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dazaralaebuli xarabaZe Sen da Sens megobars ise mogiqceviaT, jer misi dakiTxva ar SeiZleba, tvinis Seryeva aq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davicado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didxans mogiwevT dacda, nakaSiZe! esec ar iyos, CemTvis xarabaZis Cvenebas ara aqvs gadamwyveti mniSvneloba, axla is aris saintereso, Tqvens ors Soris romelia mkvleli - Sen Tu amilaxvari, Tumca CemTvis arc magas aqvs mniSneloba. sasamarTloze Tqven TviTon morigdebiT, magram Tqven mSiSrebi xarT, laCrebi, kaci mokaliT da axla momakvdav kacs abraleb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me aravis arafers ar vabrale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gimeoreb, CemTvis sul erTia romel Tqvengans daadebs xels xarabaZe, sul erTia isic, romlis nasroli boTli moxvda gardacvlil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xarabaZe veravis ver daadebs xels, batono gamomZiebelo, boTlebi TviTon xarabaZem isro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rogor ara grcxvenia, nakaSiZe, ramdenad briyvi xar, rodesac amtkiceb, rom xarabaZe movida Tqven sufraze da iqidan esrola Tavis megobars boTli. Tu srola undoda, Tavissave magidaze ver isro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isro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hoda, raRas jiuto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Cveni sufridanac xom SeeZlo sro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ara, Tqveni sufridan ar isro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ratom ar isro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nakaSiZe, warmoidgine Seni Tavi Cems adgilze da ise melaparak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unda dakiTxoT xaraba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ase rom mejiutebi, esec danaSaulia, nakaSi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aravin ici ra ufro didi danaSaulia- im kacis sikvdili, Tu Cemi udanaSaulo dapatimr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udanasaulod?</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dakiTxeT xarabaZw da naxe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nakaSiZe, rom Tqvas, amaTma momkleso, ra iza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Tu kacia, ar unda Tqv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rom Tqv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Sin... maSi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rom ver gaixsenos, rom Tqvas ar maxsovso? nakaSiZe xarabaZe Zalian mZimed aris, rom mokvdes xaraba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 ara, xarabaZes ara aqvs sikvdilis neba, dagvqupa ori kaci da axla unda mokvdes? ara, sikvdils ra unda, sikvdilze advili ra aris, sikvdili rom mindodes dResve moviklav Tavs, Tu kacia, axla unda icocxlos, misi sikvdili, axla uamravi adamianis sikvdils udris – Cems sikvdils, dedaCemis sikvdils, rostomis sikvdils, rostomis dedis sikvdils. ara, batono gamomZiebelo, xarabaZe ar unda mokvdes! gesmiT Tqven, xarabaZe rom mokvdes – ra moxd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nakaSiZe, SenisTana Tavxedi patimari jer ar Semxvedria. es saqme ori Tvea alesili najaxiviT madevs kiserze, momiwere xeli sabraldebo daskvnaze da davamtavroT bazari. sul ertia, araferi ar gisvelis, miT umetes, rom amilaxvari Sen gadebs xel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tyuilia, erc erti sityva ar mjera Tqveni. damapirispireT amilaxvart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sxvas ra inatreb, borjomi ar ginda paxmelia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amciniT, 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amomZiebeli. nakaSiZe, am saqmeSi yvelaferi Sens winaaRmdeg laparakobs. maCvene erTi kaci, romelic Sens sasargeblod ilaparakebs da dresve gagiSve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 me var aseTi ka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Sen 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 var, m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Sen, romelsac arcerti sityva ar gjera Cemi, me rogor unda dagijero, rogor unda gend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patiosan sityvaze unda mendo, me sxva mowme ara mya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maSin aRarc Zma arsebobs, aRarc mama, aRarc deda, aRarc Subli da aRarc ZarR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Subls da ZarRvs kodeqsi ar iTvaliswine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S, garda am mSrali kodeqsisa, moraluri kodeqsi aRar arsebo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am kodeqss didi zneobisa da da moralis adamianebi qmnidnen, ase rom cota-cota yvelaferia Sig gaTvaliswinebu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amapirispireT amilaxvarT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Sin dedas Semaxvedre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arc dedas Segaxvedreb, Zieba jer ar damTavrebula, neba ara maq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Sin aRar damiZaxoT, Cvenebas aRar mogcem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omZiebeli. </w:t>
        <w:tab/>
        <w:t>waiyvane! lawiraki xar Sen, nakaSiZe! ufleba rom mqondes, cxvir-pirs dagamtvrevdi!</w:t>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s izam, batono gamomZiebelo. uufleboba gvtanjavs, Torem ufleba rom mqondes, mec siamovnebi dagamtvrevdiT cxvir-pirs!</w:t>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center"/>
        <w:rPr>
          <w:rFonts w:ascii="Geo Grigolia" w:hAnsi="Geo Grigolia" w:cs="Geo Grigolia"/>
          <w:color w:val="000000"/>
          <w:lang w:val="en-US"/>
        </w:rPr>
      </w:pPr>
      <w:r>
        <w:rPr>
          <w:rFonts w:cs="Geo Grigolia" w:ascii="Geo Grigolia" w:hAnsi="Geo Grigolia"/>
          <w:b/>
          <w:bCs/>
          <w:color w:val="000000"/>
          <w:sz w:val="32"/>
          <w:szCs w:val="32"/>
          <w:lang w:val="en-US"/>
        </w:rPr>
        <w:t>s u r a T i m e o T x e</w:t>
      </w:r>
    </w:p>
    <w:p>
      <w:pPr>
        <w:pStyle w:val="Style15"/>
        <w:spacing w:before="0" w:after="0"/>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center"/>
        <w:rPr>
          <w:rFonts w:ascii="Geo Grigolia" w:hAnsi="Geo Grigolia" w:cs="Geo Grigolia"/>
          <w:color w:val="000000"/>
          <w:lang w:val="en-US"/>
        </w:rPr>
      </w:pPr>
      <w:r>
        <w:rPr>
          <w:rFonts w:cs="Geo Grigolia" w:ascii="Geo Grigolia" w:hAnsi="Geo Grigolia"/>
          <w:b/>
          <w:bCs/>
          <w:color w:val="000000"/>
          <w:sz w:val="32"/>
          <w:szCs w:val="32"/>
          <w:lang w:val="en-US"/>
        </w:rPr>
        <w:t>s a k a n i</w:t>
      </w:r>
    </w:p>
    <w:p>
      <w:pPr>
        <w:pStyle w:val="Style15"/>
        <w:spacing w:before="0" w:after="0"/>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venacvale saburTalos bazris duqnebs,</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savse uriebiT arian,</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uria, uria, uria,</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yvelagan gabedulia.</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ori aTas maneTian drapis paltos</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xuTas TumanSi yidian,</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yidian, yidian, yidian.</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ugalonSi midian.</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venacvale saburTalos bazris duqnebs</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savse uriebiT arian,</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 xml:space="preserve">yvela oxers uria, </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Seni sisxli swyur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xalxo, egeTi udardeli kaci ginaxavT? mTeli dRe zis da mreris. an dakiTxvaze dauZaxon, an paemanze... es vin yofi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ra maqvs SoSias venavcale sadardebeli, dRes Tu xval gamiSveb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biWos, SenisTanebs rom gareT uSvebdnen, me axla Cems col-SvilSi viqnebo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Cemi cixeSi jdoma ar SeiZleba, SoSia, ai naxe, dRes Tu xval damiZaxeben – moSiaSvili, sveSCam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viTom ratom ar SeiZleba Seni jdoma cixeSi , deputati 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ho, deputati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ere ras gvimalav, oxero, ade, aiRe Seni bargi da wa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waval, SoSia, waval, cota acale, dalocvilo, im xalx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omel xalxs, gig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vinc gareT darCa, SoSia, is xalxi Cems wona oqros daadebs da cixeSi dReidan didi-didi erTi kvira, mets ar gamaCerebs.</w:t>
      </w:r>
    </w:p>
    <w:p>
      <w:pPr>
        <w:pStyle w:val="Style15"/>
        <w:spacing w:before="0" w:after="0"/>
        <w:ind w:left="1426" w:firstLine="706"/>
        <w:jc w:val="both"/>
        <w:rPr>
          <w:rFonts w:ascii="Geo Grigolia" w:hAnsi="Geo Grigolia" w:cs="Geo Grigolia"/>
          <w:color w:val="000000"/>
          <w:lang w:val="en-US"/>
        </w:rPr>
      </w:pPr>
      <w:r>
        <w:rPr>
          <w:rFonts w:cs="Geo Grigolia" w:ascii="Geo Grigolia" w:hAnsi="Geo Grigolia"/>
          <w:color w:val="000000"/>
          <w:sz w:val="26"/>
          <w:szCs w:val="26"/>
          <w:lang w:val="en-US"/>
        </w:rPr>
        <w:t>venacvale saburTalos bazris duqnebs,</w:t>
      </w:r>
    </w:p>
    <w:p>
      <w:pPr>
        <w:pStyle w:val="Style15"/>
        <w:spacing w:before="0" w:after="0"/>
        <w:ind w:left="1426" w:firstLine="706"/>
        <w:jc w:val="both"/>
        <w:rPr>
          <w:rFonts w:ascii="Geo Grigolia" w:hAnsi="Geo Grigolia" w:cs="Geo Grigolia"/>
          <w:color w:val="000000"/>
          <w:lang w:val="en-US"/>
        </w:rPr>
      </w:pPr>
      <w:r>
        <w:rPr>
          <w:rFonts w:cs="Geo Grigolia" w:ascii="Geo Grigolia" w:hAnsi="Geo Grigolia"/>
          <w:color w:val="000000"/>
          <w:sz w:val="26"/>
          <w:szCs w:val="26"/>
          <w:lang w:val="en-US"/>
        </w:rPr>
        <w:t>savse uriebiT arian,</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uria, uria, uria,</w:t>
      </w:r>
    </w:p>
    <w:p>
      <w:pPr>
        <w:pStyle w:val="Style15"/>
        <w:spacing w:before="0" w:after="0"/>
        <w:ind w:left="1411" w:firstLine="706"/>
        <w:jc w:val="both"/>
        <w:rPr>
          <w:rFonts w:ascii="Geo Grigolia" w:hAnsi="Geo Grigolia" w:cs="Geo Grigolia"/>
          <w:color w:val="000000"/>
          <w:lang w:val="en-US"/>
        </w:rPr>
      </w:pPr>
      <w:r>
        <w:rPr>
          <w:rFonts w:cs="Geo Grigolia" w:ascii="Geo Grigolia" w:hAnsi="Geo Grigolia"/>
          <w:color w:val="000000"/>
          <w:sz w:val="26"/>
          <w:szCs w:val="26"/>
          <w:lang w:val="en-US"/>
        </w:rPr>
        <w:t>yvelagan gabedul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oica ra, namusi ra uyavi, smena Sen ara gaqvs, xma Sen ara gaqvs, me Tu ar gecodebi, es xalxi mainc Seicod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gauSvi, SoSia, Tavisi Wia gaaxaros, Sen rom mReri, xom ar giSl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limon, sayvarelo, me sevdian simRerebs vmReri, eg ki Zalian sazeimo raRacas mReris, jer teqsti naxe:</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uria, uria, uria</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yvelgan gabedul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ax!</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Sax ki ara, qi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bodiSi, qi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iT meubnebi qiS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cxen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eg cxeni ki ara, mxedar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ulelo. eg cxenia, mxedari cxenze rom kaci zis, imas hqv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va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a, Sexede, zis am cxenze ka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ese igi, ra aris 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loiani. </w:t>
        <w:tab/>
        <w:t>nakaSiZe, yvela gazeTebSi sweren, petrosianma fiSers mxedriT qiSi gamoucxadao, ratom weren as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Tu ar ici, mokete da rogorc wesia ise miTxar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kvlelo guloi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loani. </w:t>
        <w:tab/>
        <w:t>me mkvleli ara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damianis mkvlelobaSi eWvmitanilo da ZiebaSi myofo guloiano, agreTve adamianis sikvdilSi eWvmitanili da ZiebaSi myofi nakaSiZe, romelic amJamad TeTrebiT TamaSobs, Tavisi mxedriT qiSs ucxadebs Tqvens Sav mef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egre! eg qiSi ki ara, matia nakaSi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ti ki ara, guloiano, SamaT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nu maswavli, Senze kargad 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tigr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aj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Tu Zma xar, rame gadaifare, ar gacivde, da saerTod – Tavs gaufrTxil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aSia saqm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s ambob, biWo, Sen rom rame dagemarTos, dedaena dagvekarg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uh Seni! purs ar vWamde SenTan, meti araferi ar min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ori aTas maneTian drapis paltos</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xuTas TumanSi yidian.</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yidian, yidian, yidian....</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ugalonSi midi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biWo gigla, eg simRera bolomde 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bolomde vici, limon, genacval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ul bolomd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sul bolomde, limonas Semovevle, sul bolomde, xom ar ginda sityvebi Cagawerin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ityvebi ki ara, axla gaCumdi, Torem am paraSaSi TaviT Cagayude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ratom unda gavCumde, weRan TviTon ara Tqvi, gauSvi Tavisi Wia gaaxaroso? hoda, mec vaxare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en raRac Zalian grZeli Wia gyavs, rom geubnebi, gaCer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gaCerdi ra! xom ici, cixe qurdebisa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Tqven mamasaxlisi brZandebiT da miTxariT, marTla qurdebisaa cixe, batono WiWik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magaTia, gigla batono da RmerTma mSvidobaSi moaxmaro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ra vqna, kaco, gareT obexeesi ar mayenebs, cixeSi devdariani, ra wyalSi Cavarde, sad wavid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israelSi wadi, gigla, israel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ra miTxari? gaimeore, ra miTxar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es Sen xar namdvili moSiaSvili, moSiaSvilo, Tu meCven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me var moSiaSvili, da Sen geubnebi, WiWiko gogols, gaimeore rac weRan Tq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me ki gavimeoreb magas, rac vTqvi, magram rad ginda, Sen veRar gaigoneb 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WiWiko, dasvi eg kaci. moSiSvilo, dabrundi Sens narze. ra giTxra, biWo iseTi, israelSi wadio, ra moxda? mTeli ebraeloba israelSi midis, sul orkestrebiT acileben, Sen ra gewyina aseT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me ar unda miTxras eg!</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en ratom, bagration-muxranski xar da ar gekadreba israelSi wasvla Tu 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me ori Zma davkarge samamulo frontze, Cemi ded-mama aq marxia, naTluxis ebraelTa sasaflao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miT umetes, oboli yofilxar, sul mTlad gawyvetilxarT, me Sens adgilze dResve wavidodi im israel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Sen vin agdixar, rom magas meubnebi, guSin Tu guSinwin moTreuli viRac gogoli! mec, Cemi colic, Cemi Svilebic, imaTi Svilebic, SviliSvilebic, aq unda davimarxoT, aq, gasagebia, gogo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me var guSin Tu guSinwin moTreuli, xom? me, 250 wlis win samegreloSi Camosuli gogoli var, ici Tu ara Sen, bativiT Stero moSiaSvilo, rom Cens ZarRvebSi 80 % cisferi lazuri sisxli Cqefs medea iyo kolxi! romels gaqvT aq aTi Tavi, romeli adgebiT da gamibedaviT magas, rom ase araa magi? mec, Cemo colic, Cemi Svilebic da imaTi Svilebic aq unda davimarxoT yve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gamodis rom es Cveni saqarTvelo, Tqveni sasaflao yofi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wored Sen gvakldi, tigr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egre ratom ambob, limonjan, magaTi babuiis babuebi sad iyvnenn, mamaCemi rom xojavanqze yomars agorebda, Tanac me daWeramde dadeSqelianis gvariT vimalebo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Ra dadeSqelianis gvariT imalebodi, petrosianis gvariT ver daimal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ani. </w:t>
        <w:tab/>
        <w:t>ras ambob, limonjan, sad dadeSqeliani, sad petrosiani, Tanac naxe rogor somxurad JRers, dadeSqeli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meburiSvili. ar daWames biWo erTmaneTi qarTvelobisTvis am ebraelma, ukrainelma da somexma... gaige axla romelia marTa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samTave marTal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Zia isidore, an amixseni rogor SeiZleba somexi, ebraeli da ukraineli qarTvelebi iyvnen, an momka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a, guloianze ra unda giTxraT, weRan TviTon mousmineT, rogor usworebda qarTul metyvelebas nakaSiZes, Tanac haosi da qarTlosi rom Zmebia, imas garda ra sabuTebi moiyvan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jigari xar, Zia isido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kargi Zia isidore, tigrana Cvenia, amaT ras uSveb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ebraelebs erTi friad saintereso kanoni aqvT, am kanonis ZaliT ebraelad is iTvleba, visac deda hyavs ebrae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am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mamas ara aqvs mniSvnelo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rogor Tu ara aqvs. mama Tu ebraelia da deda frang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bavSvi frangia, dedas ekuTvn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eg me Zalian mawyobs. Cemi cili warmoSobiT frangia da ratom unda vuxado me viRac frangebs alimenti? miT umetes, rom Cemi Svilebi ar arian, arc mgvanan da maTi dabadebis TariRi ar emTxveva Cems mier Catarebul aqt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saRol! maSin aiRe, gaucvale moSiaSvils sabuTebi da Sen wadi israel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siamovnebiT, TaRliTobaze da saxelmwifos wmindaTawminda sakuTrebis miTvisebisaTvis rom ar iyos eqsprorirebu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eqsprorirebuli meZaxe, or-sam dReSi rom damiZaxeben moSiaSvili sveSCam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atom, kaco, ratom Sen dagiZaxeben da ara me? riT mjobixar, riTi? Senze naklebi qurdi var, Senze naklebi gamflangveli, Senze naklebi col-Svili myavs, Senze naklebad minda sufTa haerze gasvla Tu ra? riTi mjobi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imiTi gjobivar, Cemo SoSia, rom me fizikurad Zalian susti da nazi var, Cemi organizmi ver gaZlebs cixeSi didxans jdomas. kidev erTi ori dakiTxva da SeiZleba Zalian bevri xalxi davRupo, imitom, rom Zalian bevri sekretebi 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saidum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ho, Zalian bevri saidumlo 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e ra, Senze naklebi saidulo 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oSiaSvili. </w:t>
        <w:tab/>
        <w:t>ara, SoSias davenacvle, cota saidulo rogor ici, piriqiT rac ici, isic ar unda gcodnoda... imitom, rom Sen rac icodi, ukve yvelaferi Tqvi, me ki jer araferi miTqvams, da vidre vityode, ebraelebi Cem wona oqros iSovnian da sul male gaaRebs karebs zedamxedveli da rusulad damiZaxebs – moSiaSvili, sveSCam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vaime, Svilebo! idioti mamaTqveni, ra mindoda wvenebSi, ra Cemi saqmea askilisa da mayvlis wveni, memuSava amasTan gagraSi da meyida lakis tuflebi. magram ar gaZRa dedaTqvenis muceli, axia, ax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kargi ra, SoSia, amoxvedi yelSi Seni colSvilian-wvenebianad, acade kacs laparaki! mere, Zia isido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mere, araferi devdariano. imis Tqma mindoda, Tu gogolze ebraelebis kanoniT vimsjelebT, qarTvelia da mere rogori, namdvili kolx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mere aq xom israeli ar aris, saqarTvelo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 aris, magram, rodesac saWiro iyo, saqarTveloSic xdeboda ase,, magaliTad, mefe laSa Tamaris Ze iyo, xolo rusudani Tamaris asu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kargi, Zia isidore, dagijereT, rom gogoli qarTvelia, amas ras uSveb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magas, Cemo SoSia, yvela CvenTaganze kargad aqvs saqm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xla ar miTxra bagrationia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Tu gavixsene, uaress getyvi!</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lang w:val="en-US"/>
        </w:rPr>
        <w:t>“</w:t>
      </w:r>
      <w:r>
        <w:rPr>
          <w:rFonts w:cs="Geo Grigolia" w:ascii="Geo Grigolia" w:hAnsi="Geo Grigolia"/>
          <w:color w:val="000000"/>
          <w:sz w:val="26"/>
          <w:szCs w:val="26"/>
          <w:lang w:val="en-US"/>
        </w:rPr>
        <w:t>maSin nabuqodonosor mefeman warmostyuena ierusalemi da Seni otebulni uriani movides qarTls da moiTxovs mcxeTelTa mamasaxlisisagan queyana, xarkiTa, misca da dasxna aragusa zeda, wyarosa, romelsa hqvian zanavi.” ase sweria qarTlis cxovreba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eg bevrs arafers niSna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dam aqeT 3360 wels iyo nabuqodonosor. weria iqve. mere genetikis aRmoCenasTan dakavSirebiT, Tu imasac gaviTvaliswinebT, rom samSoblos siyvaruli, mSobliuri teritoriis grZnoba da misdami damokidebuleba Ria instiqtia, romelic saukuneebis manZilze mdidrdeba sul axal-axali SeZenili damokidebulebebiT da genebis saSualebebiT gadaecema STamomavlobas. amitom moSiaSvils uflebac ki aqvs Tqvas, qarTveli varo, saqarTvelo misi samSobloa uxsovari droidan, gasageb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jigari xar, Zia isidore, veraferi ver gavige, magram Seni mjera, nakaSiZe, me rom maSayireb, am kacs gaufrTxildiT, marTla ar dakargoT dedaen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moSiaSvili, sveSCam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color w:val="000000"/>
          <w:lang w:val="en-US"/>
        </w:rPr>
      </w:pPr>
      <w:r>
        <w:rPr>
          <w:rFonts w:cs="Geo Grigolia" w:ascii="Geo Grigolia" w:hAnsi="Geo Grigolia"/>
          <w:color w:val="000000"/>
          <w:sz w:val="32"/>
          <w:szCs w:val="32"/>
          <w:lang w:val="en-US"/>
        </w:rPr>
        <w:t>s u r T i m e x u T 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dila mSvidobisa, qurdebo! dila mSvidobisa, yaCaRebo! dila mSvidobisa, gaTaxsirebulebo, mkvlelobo, aferistebo, garyvnilebo, meqrTameebo, spekuliantebo, gamflangvelebo! dila mSvidobisa! Tqve Cemi codviT savseebo, adeqiT, adeqiT. Torem gakeTda qveyan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amali mainc iyos, es SobelZaRli, yovel diliT rom maRviZe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dila mSvidobisa, zaz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ila mSvidobisa,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ogor geZina, zazas Semovevl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ise ra,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ha, cudi sizmari xom ar ginaxa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ucnauri sizmari vnaxe, SoSia, Zalin ucnaur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ainc?</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viTom cixis ufrosi viya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e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 me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ogor Tu ra, Se bemurazo, cixis ufrosi iyavi da araferi gaakeT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 unda gamekeTebina, SoSia, sul naxevari saaTi viya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ogor Tu ra unda gagekeTebina?! naxevar saaTSi obexeesma 30 kaci dagviWira, Sen naxevar saaTSi 9 kaci veRar gauS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vin unda gameSv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vina da Cven! Se egoisto, ucxvirpiro, Sen dalpi am cixeS, Sen moukvdi Sens gamomZiebels, ra Cemi fexebis cixis ufrosi iyavi Tu Zmakacebi ar gagaxsendiT. mere rogori Zmakacebi, RmerTo, samarTali ara gaqvs?! am lawiraks cixis ufrosad niSnav, me mTeli Rame askilis wveni mesizmreba, adeqiT da CaqoleT es aramza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oSia, erTxelac gagiRviZebixar egre adrianad, rac mogiva, Sens Tavs daabral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kargi ra, limon, marTali ara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arTali xar, magram mainc gafrTxile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zaza, marTla cixis ufrosi iya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ho, SoSia, cixis ufrosi viyavi da mapatie, etyoba marTla egoisti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WkuiT iyavi, zazas Semovevle! didi kacis dasizmrebam avadmyofoba icis. ai me, 41 welSi, patara viyavi, Cveni skolis direqtori damesizmra da omic daiwyo! aha, egec me var? movida Tu 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 iyo SoSia, 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isev is loTi movida saludasTan, ar usxams... dausxi! dausxi, Se usindiso... ha, ar gauSva gawbilebuli, Torem mokvdeba... nisiad dausxi... abazi raa, Se usindiso, dausxi-meTqi. rom gamoval, Tumans mogcem... midi, Seni jigari davxie, kaci ki ara, Rori xar. dausxi-meTqi! eg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 iyo,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dausxa mag bemurazma, erTi amas damixede! rasa Svebi, ei, tutuco, isedac naxevari dagisx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s Sveba,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uls uberavs eg idioti, zaza, genacvale, xedav?</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 qnas, SoSia, mTeli marili sulis Seberva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arTali xar, Cemo zaza, marTa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SoSiajan, wuxel sizmarsi saiaTnova ar ginaxa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vici, Sen simRera ginda, tigran, magram ar minaxavs da ra vqna?! wuxel mTeli Rame Tbilisis quCebSi davdiodi, sionSi sanTlebi davanTe. medudukeebTan erTad Sevubere, mtkavarze viqeife, mere sionSi Sevedi, RmerTs davuCoqe, vuTxari, radgan gamosvla maRirse, dReidan fulis gamflangvelis deda vatire-meTqi. eklesiidan rom gamovedi gamaxsenda, cota Tu ar movipare, col-Svili riTi varCino-meTqi, isev Sevedi eklesiaSi, sami sanTeli avanTe, isev davuCoqe RmerTs da vTxove: RmerTo, cota moparvis ufleba momeci, sul cotasi, bevri ar minda-meTqi. ase miTxra: Seni cota ki vici, rac ariso, ra aris-meTqi, vkiTxe da zustad is Tanxa miTxra, rac movipare, milion sCemtao. kidev kargi, is Cemta ar icoda, cxraasi aTasi rom i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ZveliT Tu axliT,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briyvo, axliT milion cxraasi aTasi saqarTvelos biujetia, ra Tqma unda, Zvel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mainc bevr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bevri roa, imitom vzivar SenisTana idiotT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me moviTxov, CemTan saubris dros lamazi gamoTqmebi moimarjvoT, axla ki amixseniT, ratom var idiot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amdeni gqonda gareT xelfa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me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ho, S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120 maneT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agis 25 %-ti ramden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30 maneT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hoda idioti xar, ma ra xar? TveSi 30 maneTis gulisaTvis rom cixeSi zi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SenisTana veSapisaTvis da socilisturi sakuTrebis mimTviseblisaTvis advili saTqmelia 30 maneTi, romelsac milion cxraasi aTasi aqvs SeWmuli da Cajibu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xom vTqvi, xalxo, idiotia-meTqi, WeiSvilo, gamiSvi gareT da xatze dagificeb, rom mTeli sicocxlis manZilze Senc garCen, Sens gamomZiebelsac, Sens prokurorsac, Sens mosamarTlesac da im Sens nabiWvrebsac me gadavuxdi aliment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gamarjobaT, borotmoqmedeb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yvela. </w:t>
        <w:tab/>
        <w:t>nunu eqims gaumarj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rames xom ar uCiv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Tavi, nunu eqim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lumina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kbili, nunu eqim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lumina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kuWi, nunu eqim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lumina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guli, nunu eqim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lumina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yeli, nunu eqim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bawari! is vin aris, ratom we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magi devdariani gaxlavT, pativcemu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ratom we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TqvenisTana lamaz qals rom dainaxavs zrdilobiani kaci, ki unda adges fexze, mkvdari Tu ar aris, magram etyoba Zalian uWirs magas, devdariano, adeqi! namdvilad uWir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andro, andr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gismen, nunu!</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modi, erTi kari gamire, patimaria avad, unda vnax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aba, Tqven, Tqven adgilebze dasxediT! dasxed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sicxe ar unda gqondes. ra gtkiva? ras dadumebulxar? araferi ar gtkiva? mainc ra grZno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ikvdilid moaxloebas vgrZnob, nunu eqim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Tu kaci xar, eqims nu meZaxi, eqTani var m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CvenTvis eqimic xar, profesoric da dedofalic.</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ho, kargi, profesori var, oRond miTxari, rogor grZnob sikvdilis moaxloeb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i ase, modis, modis, momiaxlovdeba, ver vxedav, sunTqva mesm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xma garedan./ </w:t>
        <w:tab/>
        <w:t>ar gamoval, ar gamoval, gamiSviT, ar minda, sanam prokurors ar momiyvanT, ar vWa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ar momekaro! ar momekaro! ar momekar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ar dagvRupo, devdarian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tano, tatano, gulwamtano, ucxod marebo!</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zilfo mklavebo, momklavebo, versakarebo,</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warb-wamwam-Tvalno, misaTvalno, Semazarebo,</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Zow-lal-bageo, damdageo, sulT wamarebo,</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piro mTvareo, momigone mzisa darebo...</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Senma gonebam mimamsgavsa mileul mTvares...</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sicocxlis nacvlad movinatri sikvdilsa mwares.</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modiT, mijnurno, SemibraleT, movleT Cems ares, </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mkvdari mijnuri damitireT, damfalT samares.</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va! sicocxleo ukuRmarTo, danacarebo.</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va! sicocxleo ukuRmarTo, danacareb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vin Caketa kari?! gogolo, vin Caketa kar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wadiT Tqven, ufroso, nu geSiniaT, cudi araferi ar momxdara aq.</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Tu rame awyeineT, karcerSi amogalpobT yvel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inam lamazi xar, wadi ra, rom geubnebi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b/>
          <w:b/>
          <w:color w:val="000000"/>
          <w:sz w:val="32"/>
          <w:szCs w:val="32"/>
          <w:lang w:val="en-US"/>
        </w:rPr>
      </w:pPr>
      <w:r>
        <w:rPr>
          <w:rFonts w:cs="Geo Grigolia" w:ascii="Geo Grigolia" w:hAnsi="Geo Grigolia"/>
          <w:b/>
          <w:color w:val="000000"/>
          <w:sz w:val="32"/>
          <w:szCs w:val="32"/>
          <w:lang w:val="en-US"/>
        </w:rPr>
        <w:t>s u r a T i m e e q v s e</w:t>
      </w:r>
    </w:p>
    <w:p>
      <w:pPr>
        <w:pStyle w:val="Style15"/>
        <w:spacing w:before="0" w:after="0"/>
        <w:ind w:left="2131" w:hanging="2131"/>
        <w:jc w:val="center"/>
        <w:rPr>
          <w:rFonts w:ascii="Geo Grigolia" w:hAnsi="Geo Grigolia" w:cs="Geo Grigolia"/>
          <w:b/>
          <w:b/>
          <w:color w:val="000000"/>
          <w:sz w:val="32"/>
          <w:szCs w:val="32"/>
          <w:lang w:val="en-US"/>
        </w:rPr>
      </w:pPr>
      <w:r>
        <w:rPr>
          <w:rFonts w:cs="Geo Grigolia" w:ascii="Geo Grigolia" w:hAnsi="Geo Grigolia"/>
          <w:b/>
          <w:color w:val="000000"/>
          <w:sz w:val="32"/>
          <w:szCs w:val="32"/>
          <w:lang w:val="en-US"/>
        </w:rPr>
      </w:r>
    </w:p>
    <w:p>
      <w:pPr>
        <w:pStyle w:val="Style15"/>
        <w:spacing w:before="0" w:after="0"/>
        <w:ind w:left="2131" w:hanging="2131"/>
        <w:jc w:val="both"/>
        <w:rPr>
          <w:rFonts w:ascii="Geo Grigolia" w:hAnsi="Geo Grigolia" w:cs="Geo Grigolia"/>
          <w:b/>
          <w:b/>
          <w:color w:val="000000"/>
          <w:sz w:val="32"/>
          <w:szCs w:val="32"/>
          <w:lang w:val="en-US"/>
        </w:rPr>
      </w:pPr>
      <w:r>
        <w:rPr>
          <w:rFonts w:cs="Geo Grigolia" w:ascii="Geo Grigolia" w:hAnsi="Geo Grigolia"/>
          <w:b/>
          <w:color w:val="000000"/>
          <w:sz w:val="32"/>
          <w:szCs w:val="32"/>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limon! limon! vici rom ar gZinavs, gameci xm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 gin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meZin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nana xom ar gin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limon, namdvili saxeli ra gqv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 limona ar mogwon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omwons, magram eg xom ar SeiZleba namdvili saxeli iy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kako mqv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limonas ratom geZaxi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bavSobaSi makakas meZaxdnen biWebi, limona meore srokze Semarqves, naRveli Cameqca da limoniviT yviTeli viya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yviTeli nesvic aris Se kac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ra, cota xasiaTic mJave maq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hoo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oisven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xla ar miTxra, yviTeli da mJave kitric ariso, Torem gavgiJdeb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limo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gism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egiyvarda, limo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egiyvarda-meTq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vi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viTom ar 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devdariani.</w:t>
        <w:tab/>
        <w:t>mainc vi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nunu!</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omeli nunu?</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nunu eqim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en, Cemo zaza, imis garda, rom harifi xar, sulelic yofil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om genaxa, rogor mixvedi, rogor waukiTxe leqsi da rogor uyurebdi, magas ar metyo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sac Sen ambob, eg yvelaferi maimunobaa da biTuroba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om tiro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yvela patimars Tvalebi svel adgilas aq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c rom vtiro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en ra, patimari ara 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TviTon nunu?</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imas yvela patimari erTnairad ecod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sodes ar gyvareb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iyvarda. pirveli klasidan mesame klasamde. erTi gogona, neli erqva. maswavlebeli quCaze gadasvlisas rom gvawyvilebda, is sul CemTan xvdeboda xolm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 mere? araferi, imis Semdeg aRaravin myvarebia, ubralod Seyvarebas ver vaswreb, Zalian male miWer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S ambob, ar giyvar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ogor ar miyvars, miyvars ki ara vgiJdebi, magram nunu eqimi ki ar miyvars, Cems siyvaruls saTauri ara aqvs: nunu, manana, qeTino, Tamari, me saerTod miyvars, gaige? qali da silama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nunu eqimi Zalian lamazia, ara limo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ogor Tu 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i ase. axla me da Sen patimrebi varT da eg Cveni eqTani mzeTunaxavad gvesaxeba, Torem gareT eg Cveulebrivze ufro Cveulebrivia, saSualo gogo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s ambob, limon, egeTi lamazi gogo jer ar minaxa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en loTianad, Seyvarebuli xom ara 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var da mere rogor! miyvars, limon, miyvar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gesizmreba Ram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odis damesizmreba, mTeli Rameebi WotiviT mRviZa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aS, ar gesizmr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xilvebi maqvs, limo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xilvebi ra oxroba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landeba, Tqven rom gZinavT, mTeli Rameebi dadis sakanSi, xan gaqreba, xan gamomecxadeba... ra gacine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xla ki mjera, mkvleli rom ara 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w:t>
        <w:tab/>
        <w:t>rat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imitom rom mkvlelebs mTeli Rame qalebi ki ara moklulebi elandeba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en ra 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aid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diliT tigranas hkiTxe, getyvis, axla daiZin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limo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kaco, gZinavs mgonia, Tu isev nunu eqimTan 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iqa var, limon, iq!</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netai S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limon, me mgoni qveynad yvelaze didi gamogoneba mainc qalia, ras ityvi S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tiani. </w:t>
        <w:tab/>
        <w:t>me mgoni, h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yvelaze didi gamogoneba qveyanaze anbani, droSa da himnia, radgan samTave Tavisuflebis saTavea. dasabamidan droSa TeTri iyo. TeTri, spetaki. TeTri droSa unda iyos aRmarTuli samyaros umaRles mwvervalze niSnad maradiuli siyvarulisa da saTnoebisa, mSvidobis TeTri bairaR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Zia isidore, ar gZina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 mZina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Tqven raRa mogividaT, Zia isido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mokluli melandeba,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xumrobT, Zia isido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vxumrob ki ara, kidev ramdenime Rame da movkvdeb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s ambobT, Zia isidore, sikvdilamde jer didi gza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yvelaze grZeli gza is aris, devdariano, Tundac erTi mtkaveli iyos, rom waxval da ukan veRar dabrundebi, gaig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ve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 xml:space="preserve">sawyenia! </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837" w:firstLine="706"/>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t>/dila/</w:t>
      </w:r>
    </w:p>
    <w:p>
      <w:pPr>
        <w:pStyle w:val="Style15"/>
        <w:spacing w:before="0" w:after="0"/>
        <w:ind w:left="2837" w:firstLine="706"/>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gamcemliZe, sabraldebo daskvna Caiba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gamcemliZe, bodiSs vixdi, magram cota uxerxuli xom ar aris Seni saqcie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raSi gamoixateba Cemi saqcielis uxerxuloba, amxanago mamasaxlis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imaSi, rom Cven aq yvelani erTnairi uflebebiT vsargeblobT, gamcemliZe... qurdebis garda, hoda, Sen Tu ici, vin raze zis... da vis ra danaSauli Caudenia, amitom mogveci ufleba, Cvenc vicodeT, raze zixar bolosdabolos da vin xar S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ver gavige, ra gindaT Cemg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abraldebo daskvna Caabare mamasaxliss, rogorc we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ris sabraldebo daskvna, ra sabraldebo daskvna, vin aris aq braldebuli da bralmdebeli, vin aris damnaSave da udanaSau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wagvikiTx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aq SeiZleba aTasi sisulele eweros! ra aris sabraldebo daskvna?! ai, Sen, mkvlelobas gabraleben, mohkali ka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ok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Sen ra 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marTla mohkali? Sen aiRe qrTam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gaaCnia ras uZaxi Sen qrTam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S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gamceliZe, aq mxolod ori kacia, romelsac ar mouklavs, ar mouparavs, qrTami ar auRia da saerTod araferi ar dauSavebia: batoni isidore da zaza nakaSiZe, aba, adges romelime Tqvengani da Tqvas, rom me marTali ara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me, me var udanaSau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jer Sen ar giTqvams, raSi gedeba brali! mieci mamasaxliss sabraldebo daskvn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arvis arafers ar mivcem, me ar myavs mamasaxlisi, Cemi Tavis mamasaxlisic da dedasaxlisic me var. me papuasi ara var, winamZRvrebi da beladebi rom mWirdebodes! es tiraniaa da nu maSineb! me aravisi ar meSinia! “me fici maqvs dadebuli RvTis sakurTxevelTan, rom adamianis gonebaze tiraniis nebismieri gamovlinebis mteri viqnebi marad” – Tqva amerikis Tavisuflebis deklaraciis mamam tomas jefersonma da mec vimeoreb am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waarTviT magas magi sabraldebo daskvna,! gauSviT! tomas jefersoni, rac weRan Tqvi, imas rom ambobda, gamcemliZe, prezodenti iyo, ori milioni jari yavda da orasi milioni kaci uWerda mxars kid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32"/>
          <w:szCs w:val="32"/>
          <w:lang w:val="en-US"/>
        </w:rPr>
        <w:t>sabraldebo daskvna braldebisa gam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firstLine="2131"/>
        <w:jc w:val="both"/>
        <w:rPr>
          <w:rFonts w:ascii="Geo Grigolia" w:hAnsi="Geo Grigolia" w:cs="Geo Grigolia"/>
          <w:color w:val="000000"/>
          <w:lang w:val="en-US"/>
        </w:rPr>
      </w:pPr>
      <w:r>
        <w:rPr>
          <w:rFonts w:cs="Geo Grigolia" w:ascii="Geo Grigolia" w:hAnsi="Geo Grigolia"/>
          <w:color w:val="000000"/>
          <w:sz w:val="26"/>
          <w:szCs w:val="26"/>
          <w:lang w:val="en-US"/>
        </w:rPr>
        <w:t>viaCeslav raJdenis Ze gamcemliZis mimarT, danaSauli gaTvaliswinebuli saq. ssr sisxlis samarTlis kodeqsis 117 muxlis gamo. winamdebare saqme aRiZra 1972 wlis 20 noembers, q.TbilisSi, orjonikiZis sax. raionis prokuraturaSi.</w:t>
      </w:r>
    </w:p>
    <w:p>
      <w:pPr>
        <w:pStyle w:val="Style15"/>
        <w:spacing w:before="0" w:after="0"/>
        <w:ind w:firstLine="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qmeze Catarebuli gamoZiebiT dadgenili Semdegi: </w:t>
      </w:r>
    </w:p>
    <w:p>
      <w:pPr>
        <w:pStyle w:val="Style15"/>
        <w:spacing w:before="0" w:after="0"/>
        <w:ind w:firstLine="2131"/>
        <w:jc w:val="both"/>
        <w:rPr>
          <w:rFonts w:ascii="Geo Grigolia" w:hAnsi="Geo Grigolia" w:cs="Geo Grigolia"/>
          <w:color w:val="000000"/>
          <w:lang w:val="en-US"/>
        </w:rPr>
      </w:pPr>
      <w:r>
        <w:rPr>
          <w:rFonts w:cs="Geo Grigolia" w:ascii="Geo Grigolia" w:hAnsi="Geo Grigolia"/>
          <w:color w:val="000000"/>
          <w:sz w:val="26"/>
          <w:szCs w:val="26"/>
          <w:lang w:val="en-US"/>
        </w:rPr>
        <w:t>1972 wlis oqtombers, daaxloebiT 23 saaTsa da 30 wuTze, viCeslav raJdenis Ze gamcemliZe nasvam mdgomareobaSi myofi mivida WavWavaZis prospeqt # 761-Si, Tavisi megobris, vaxtang kiriles Ze gamyreliZis binaSi,/ romelic amJamad patimrobaSi imyofeba/ da mis meuRles, elene abibos asul gaJonias gadasca fuli 100 maneTi, unda aRiniSnos, rom rogorc dazaralebuli gaJonia uCvenebs, braldebul gamcemliZes, rogorc adre, misi meuRlis uaxloes megobars, adrec aRmouCenia dazaralebulisaTvis materialuri daxmareba, magram amJamad 100 maneTis safasurad, anu sanacvlod braldebulma gamcemliZem dazaralebul gaJonias masTan intimuri urTierTobis damyareba SesTavaza. dazaralebulma gaJoniam, miuxedavad imisa, rom ramdenimne welia qmargareSe mdgomareobaSi imyofeba, sastiki uari ganucxada braldebul gamceliZes masTan intimuri kavSiris damyarebaze. Tumca adrec amCnevda braldebuls aragulgril gamoxedvas, maSin braldebuli, col-Sviliani viaCeslav raJdenis Ze gamcemliZe eca dazaralebul elene abibos asul gaJonias Jinis mosaklavad. didxans iTmina dazaralebulma gaJoniam, raTa xmauriT mezoblebis yuradreba ar mieqcia, magram braldebuli gabcemliZe ara da ar moeSva, maSin dazaralebuli gaJonia iZulebuli Seiqmna ise gametrbiT ekbina braldebuli gamcemliZisaTvis marcxena mxarze, rom mas bRavili aRmoxda. mis bRavilze mezoblebi Semocvivdnen da mowmeni gaxdnen imisa, Tu rogor axevda tanze kabas braldebuli gamcemliZe dazaralebul gaJonias, rgor scemda mas da rogor miiwevda masTan intimuri kavSiris dasamyareblad...</w:t>
      </w:r>
    </w:p>
    <w:p>
      <w:pPr>
        <w:pStyle w:val="Style15"/>
        <w:spacing w:before="0" w:after="0"/>
        <w:ind w:firstLine="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firstLine="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firstLine="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firstLine="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firstLine="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firstLine="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gamcemliZe. </w:t>
        <w:tab/>
        <w:t>tyul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s SvebiT, mkvlelebo, daanebeT Tavi, mokvdeba, mokvdeba, mokvdeba, mokvdeba, ra SvebiT! uSveleT! mokl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ra ambav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jer es gavaTrioT, ufroso da mere me wamiyvane karcerSi, Cemi galaxulia mag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e marTla imis deda vatire, vinc Sen mkvleloba dagabra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 moxda, Zia isido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m patimrebs rom uyureb, Svilo, naxevarze mets colebi megobris imedze yavs datovebu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okl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gjeraT Tqven, Zia isidore, rac iq ewe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 vici, tolstoi ambobs – diavol, eto padmi angel! Tavidan isic angelosi yofila, Semdeg gamxdara znedacemuli, me tolstoisi mje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color w:val="000000"/>
          <w:sz w:val="32"/>
          <w:szCs w:val="32"/>
          <w:lang w:val="en-US"/>
        </w:rPr>
      </w:pPr>
      <w:r>
        <w:rPr>
          <w:rFonts w:cs="Geo Grigolia" w:ascii="Geo Grigolia" w:hAnsi="Geo Grigolia"/>
          <w:color w:val="000000"/>
          <w:sz w:val="32"/>
          <w:szCs w:val="32"/>
          <w:lang w:val="en-US"/>
        </w:rPr>
        <w:t>s u r a T i m e r v e</w:t>
      </w:r>
    </w:p>
    <w:p>
      <w:pPr>
        <w:pStyle w:val="Style15"/>
        <w:spacing w:before="0" w:after="0"/>
        <w:ind w:left="2131" w:hanging="2131"/>
        <w:jc w:val="both"/>
        <w:rPr>
          <w:rFonts w:ascii="Geo Grigolia" w:hAnsi="Geo Grigolia" w:cs="Geo Grigolia"/>
          <w:color w:val="000000"/>
          <w:sz w:val="32"/>
          <w:szCs w:val="32"/>
          <w:lang w:val="en-US"/>
        </w:rPr>
      </w:pPr>
      <w:r>
        <w:rPr>
          <w:rFonts w:cs="Geo Grigolia" w:ascii="Geo Grigolia" w:hAnsi="Geo Grigolia"/>
          <w:color w:val="000000"/>
          <w:sz w:val="32"/>
          <w:szCs w:val="32"/>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gamarjoba,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gagimarjos, deda! oRond nu itireb, de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nu geSinia, Svilo, ar vitireb, aRara maqvs cremli, gamiTavda, kidev ginda, Svilo? karg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kargi! deda, rogor moaxerxe paemani, Zieba xom ar daamTavr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ara, SenTan, albaT, axali gamomZiebeli mov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eda, me da rostomi arafer SuaSi ar varT, rasac vambobT, camdis marTalia, amas xarabaZec daadasture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im Cveni codviT savse rostom amilaxvars ise daurtyia xarabaZesaTvis, Svilo, eWvi mepareba, gons movides da Tu movida ara mgonia normalurad iazrovn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en nax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vnaxe, Svilo, da netav ar menax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 sWir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ugonod aris,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universitetis daxasiaTebas mTxovs veqi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Cemi fakultetis dekanTan ar iya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viyavi,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adgilkomis TavmjdomaresTan gamagzavn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t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daxasiaTebas adgilkomebi aZleven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adgilkomma miTxra, ver mogcem daxasiaTebas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tom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cnoba momitane, rom mkvleli ar ariso da mogcem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aidan momitane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saidanac ginda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mezoblebisagan mivitane Seni daxasiaTeba da ar miiRo, mrgvali beWedi ara aqvs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idioti! Cemi arCeul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etyoba, Svilo, Seni arCeuli rom ar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xla ra gveSveleba, daxasiaTeba ara gvaqvs, is kaci gons ver mod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wamali yofila raRac iaponuri antinini, is uSvelis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mere ra, Svilo, sul ori flakoni yofila saqarTveloSi, erT ukve asmeven viRacas da erTs viRacisTvis inaxaven, vai Tu dasWirdes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ebraelebSi ar ar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ar vici, romc iyos iseTi Zviri Rirs Turm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eda, Seni Wirime, xarabaZes cnobiereba unda daubrundes, gesmis S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iqneb ar Rirs,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enc ase fiqro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ara, Svilo, imitom ki ar giTxari, vaiTu Tqven dagabralo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 deda, ara Seni Wirime, gayide mTeli sacxovrebeli, rac gvabadia da is wamali iSove, de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ra gavyido,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isesxe, deda, da rom gamoval procentiT gadavuxd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kargi,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xarabaZis WirisufalTanac mi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mival,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idi da uTxari, rom maTi dampalis boTliT aris mkvdari is ka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vetyvi, deda, vety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uTxari, rogorc unda ise moarCinon, arada Tu gamovedi movklav, ZaRliviT movklav, sul erTia, mainc mkvlelis saxeli maqvs, arafris gulisaTv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vetyvi, Svilo, vety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en ggona. meSin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ara, deda, ar geSin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 ar minda mkvlelis saxeli mqond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vici,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uTxari yvelas: gamomZiebels, mosamarTle, xarabaZis patrons, eqims, mis mowmeebsac uTxari, im rva kacs, gaixsenon, yvelaferi gaixsenon, yvelas uTxari an damijeron, an movklav, yvelas movklav da mere Tavs moviklav.</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vetyvi,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 undoda Cemgan. vijeqiT CvenTvis da TiTo Wiqas vsvamdiT, vin dauZaxa, ras gverCoda, miTxari, ra undo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ar vici, Svilo, dawynardi, yvelafers gavakeTeb, oRond Sen dawynar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 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dawynardi, Svilo, dawynardi, yvelafers gavakeTeb, yvelafers vizam, maTxovrad waval, qadagad davardebi, monazvnad aRvikvecebi, RmerTs zvarakad Sevewirebi, sadac waxval iq wamogyvebi, martos ar dagtoveb, ramdenic ar unda mogisajon, sadac ar unda gadagasaxlin, muxlebSi Cauvardebi mosamarTles da vTxov SenTan axlos yofnis ufleba momcen. an mec danaSauls Caviden da SenTan erTad viqnebi. nu geSinia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patie deda, Seni Wirime, mapati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su, Svilo, su, sapatiebeli ra gWirs, patiebas me unda gTxovde, movedi, agaforiaqe, nu geSinia, deda, yvelaferi kargad damTavrd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qalbatono, paemnis dro amoiwu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kidev erTi wuTi, Tu SeiZleba. ai, ase, aba semomxede! yvelafers gavakeTeb, rac miTxari, nu geSin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dlobeli var, de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xval an zeg axali gamomZiebeli mov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dlobeli var, de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ar eCxubo,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 de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ecade mSvidad iyo, iqneb auxna, daajer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vecdebi, de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kargad iyavi,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viqnebi, de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ar momatyu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 de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da. </w:t>
        <w:tab/>
        <w:t>modi axla dagemSvidobo! Seni Wirime, Svi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gaiyvane, Tu Zma x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edamxedveli.</w:t>
        <w:tab/>
        <w:t>pirze Seisxi, Tvalebi dasisxlianebuli gaqvs qaliviT, uxerxul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edamxedveli.</w:t>
        <w:tab/>
        <w:t>deda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eda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ai, axla rom gaiRime, gav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h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edamxedveli. mere, ara grcxvenia? ras miyureb, ara grcxvenia-meTqi?! /zazam araferi upasuxa, xelebi ukan daido da oTaxidan gavi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color w:val="000000"/>
          <w:sz w:val="32"/>
          <w:szCs w:val="32"/>
          <w:lang w:val="en-US"/>
        </w:rPr>
      </w:pPr>
      <w:r>
        <w:rPr>
          <w:rFonts w:cs="Geo Grigolia" w:ascii="Geo Grigolia" w:hAnsi="Geo Grigolia"/>
          <w:color w:val="000000"/>
          <w:sz w:val="32"/>
          <w:szCs w:val="32"/>
          <w:lang w:val="en-US"/>
        </w:rPr>
        <w:t>pirveli moqmedebis dasasruli.</w:t>
      </w:r>
    </w:p>
    <w:p>
      <w:pPr>
        <w:pStyle w:val="Style15"/>
        <w:spacing w:before="0" w:after="0"/>
        <w:ind w:left="2131" w:hanging="2131"/>
        <w:jc w:val="center"/>
        <w:rPr>
          <w:rFonts w:ascii="Geo Grigolia" w:hAnsi="Geo Grigolia" w:cs="Geo Grigolia"/>
          <w:color w:val="000000"/>
          <w:sz w:val="32"/>
          <w:szCs w:val="32"/>
          <w:lang w:val="en-US"/>
        </w:rPr>
      </w:pPr>
      <w:r>
        <w:rPr>
          <w:rFonts w:cs="Geo Grigolia" w:ascii="Geo Grigolia" w:hAnsi="Geo Grigolia"/>
          <w:color w:val="000000"/>
          <w:sz w:val="32"/>
          <w:szCs w:val="32"/>
          <w:lang w:val="en-US"/>
        </w:rPr>
      </w:r>
    </w:p>
    <w:p>
      <w:pPr>
        <w:pStyle w:val="Style15"/>
        <w:spacing w:before="0" w:after="0"/>
        <w:ind w:left="2131" w:hanging="2131"/>
        <w:jc w:val="both"/>
        <w:rPr>
          <w:rFonts w:ascii="Geo Grigolia" w:hAnsi="Geo Grigolia" w:cs="Geo Grigolia"/>
          <w:color w:val="000000"/>
          <w:sz w:val="32"/>
          <w:szCs w:val="32"/>
          <w:lang w:val="en-US"/>
        </w:rPr>
      </w:pPr>
      <w:r>
        <w:rPr>
          <w:rFonts w:cs="Geo Grigolia" w:ascii="Geo Grigolia" w:hAnsi="Geo Grigolia"/>
          <w:color w:val="000000"/>
          <w:sz w:val="32"/>
          <w:szCs w:val="32"/>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firstLine="706"/>
        <w:jc w:val="center"/>
        <w:rPr>
          <w:rFonts w:ascii="Geo Grigolia" w:hAnsi="Geo Grigolia" w:cs="Geo Grigolia"/>
          <w:color w:val="000000"/>
          <w:lang w:val="en-US"/>
        </w:rPr>
      </w:pPr>
      <w:r>
        <w:rPr>
          <w:rFonts w:cs="Geo Grigolia" w:ascii="Geo Grigolia" w:hAnsi="Geo Grigolia"/>
          <w:color w:val="000000"/>
          <w:sz w:val="32"/>
          <w:szCs w:val="32"/>
          <w:lang w:val="en-US"/>
        </w:rPr>
        <w:t>m o q m e d e b a m e o r e</w:t>
      </w:r>
    </w:p>
    <w:p>
      <w:pPr>
        <w:pStyle w:val="Style15"/>
        <w:spacing w:before="0" w:after="0"/>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center"/>
        <w:rPr>
          <w:rFonts w:ascii="Geo Grigolia" w:hAnsi="Geo Grigolia" w:cs="Geo Grigolia"/>
          <w:color w:val="000000"/>
          <w:lang w:val="en-US"/>
        </w:rPr>
      </w:pPr>
      <w:r>
        <w:rPr>
          <w:rFonts w:cs="Geo Grigolia" w:ascii="Geo Grigolia" w:hAnsi="Geo Grigolia"/>
          <w:color w:val="000000"/>
          <w:sz w:val="32"/>
          <w:szCs w:val="32"/>
          <w:lang w:val="en-US"/>
        </w:rPr>
        <w:t>s u r a T i m e c x r e</w:t>
      </w:r>
    </w:p>
    <w:p>
      <w:pPr>
        <w:pStyle w:val="Style15"/>
        <w:spacing w:before="0" w:after="0"/>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center"/>
        <w:rPr>
          <w:rFonts w:ascii="Geo Grigolia" w:hAnsi="Geo Grigolia" w:cs="Geo Grigolia"/>
          <w:color w:val="000000"/>
          <w:lang w:val="en-US"/>
        </w:rPr>
      </w:pPr>
      <w:r>
        <w:rPr>
          <w:rFonts w:cs="Geo Grigolia" w:ascii="Geo Grigolia" w:hAnsi="Geo Grigolia"/>
          <w:color w:val="000000"/>
          <w:sz w:val="32"/>
          <w:szCs w:val="32"/>
          <w:lang w:val="en-US"/>
        </w:rPr>
        <w:t>s a k a n i</w:t>
      </w:r>
    </w:p>
    <w:p>
      <w:pPr>
        <w:pStyle w:val="Style15"/>
        <w:spacing w:before="0" w:after="0"/>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center"/>
        <w:rPr>
          <w:rFonts w:ascii="Geo Grigolia" w:hAnsi="Geo Grigolia" w:cs="Geo Grigolia"/>
          <w:color w:val="000000"/>
          <w:lang w:val="en-US"/>
        </w:rPr>
      </w:pPr>
      <w:r>
        <w:rPr>
          <w:rFonts w:cs="Geo Grigolia" w:ascii="Geo Grigolia" w:hAnsi="Geo Grigolia"/>
          <w:color w:val="000000"/>
          <w:sz w:val="32"/>
          <w:szCs w:val="32"/>
          <w:lang w:val="en-US"/>
        </w:rPr>
        <w:t>dila. SoSia sakans gvis</w:t>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agaT rogor ekadrebaT saknis daxveta Cven qurdebi varT! me ra magaTze naklebi var, magaTze naklebs viparavdi Tu 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pativcemulo SoSia, vize ambobT mag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qurdi xar, maS mefe an didebuli brZandebi? sisufTave yvelas gvinda. me magaTi ratom unda vxveto, eg aris samarTa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zazajan! xom ar ici vize metyvele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Tu Zma xar iTamaSe, Torem gamanTavisufleben da partia daumTavrebeli dagvrC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xaS vose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qabab Ceti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ixumre, ixumre, ra genaRvl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Cemgan ra ginda, SoSia, guSin ar viyavi morig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enze vin ras ambobs, ai, zogierTebi r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aS Cemze ambo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enze vambob, ho, Senze Tu devdarian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ao, ras ambob, sayvarelo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daanebe, SoSia, Tavi, xom ici, cixe magaTia, ras ityvi, batono WiWik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ogoli. </w:t>
        <w:tab/>
        <w:t>Sen ras gadamekide, genacvale, ramdenjer giTxari magaTia, RmerTma moaxmaroT meTqi da meorejer aRar mkiTxoT magi, Torem amogglijav mag enas, rom gadmogigdia mxarze RvediviT da gaTavdeba saqm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cudi ra giTxari, batono WiWiko, cixe magaTia-meTq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ogor Tu magaTia! muSaoba ara, daxveta ara, dasufTaveba ara, paraSis gatana ara, wylis Semotana ara, marto Wama! Cixe magaTia, is magaTia... es magaT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ere, mere, kidev ra aris Cven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cixe ra, cotaa? maSin gamogveyaviT, batono da gamoacxadeT “qurdebis calke respublik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Sen dagaviwyda me da limona rom qurdebi var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xalxo! hkiTxeT erTi, ra moipares aman da limonam iseTi rom Tavs gvamadlian. imdeni fuli maqvs moparuli, guloiano, mTeli Seni sagvareulo da jilagi rom dajdes, aT weliwads ver daTvlis, milion deviatsot tisiaC! es razec damiWires, danarCens, razec ver damiWires, kidev aTi weli unda, axla miTxari vin ufro didi qurdia – me Tu Sen? an riTi mjobixarT Sen da limon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SoSia, vicodi, rom furunkuli iyavi, magram rodis gaskdebodi, ar vico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nabiWvariviT iqcevi, tigran, moiTa samarTebe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imiSvi limon! magis dampali sisxlis feri unda vnaxo rogor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devdariani. momeci samarTebeli! Seminaxe batono isidore! SoSia me getyvi ra gansxvavebaa Cvensa da Tqvens Soris da riTi gjobivarT Cven Tqven, jer erTi imiT gjobivarT, rom devdariani var, meore, SensaviT maimuni ara var, mesame, qurdma rom milioni iSovos, Tavis dReSi fuls aRar moiparavs, Tqven... Tqven ras akeTeb, Sens saqmeSi gasul gvaramiZes erTi milioni maneTi miwaSi upoves, xis ZirSi, damarxuli, ratom? imitom, rom dampali Teslidan iyo amosuli. Senc egre xar albaT. Senc gaqvs fuli damarxuli da Tu mokvdi, Seni Svilebi verasodes ver ipovnian im fuls, mere movlen da saflavSi CagafurTxeb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atom, kaco, rat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imitom, rom Senc dampali Teslis nayofi xar, fuls miwaSi ra unda, an naTesavi ar gyavda gaWirvebuli, an maTxovari ar Sexvedria quCaSi?! qaSueTSi misuliyavi, erTi sanTeli mainc agenTo imis samadloT, rom dadixar da fexqveS miwa ar gengreva. miwaSi rogor marxavT fuls, Tqveni paraziti deda vatire, kidev bedav da me medrebi? Sen ra ici Tavisuflebis fasi, Sen gareT ra ginda, aq unda mokvde, fanjarasTan, meserSi gakvexebuli Roriv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vkvdebi da eg ar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okvdi, Seni damtireblis dedac vatire, is kaci ra sicocxlis Rirsia, dRes rom milioni iSiva, ar yofnis, xval ori unda, zeg – sami, mazeg oTx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e saxelmwifos vparav, Tqven ki gaWirvebul kac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gaWirvebulebs ki ara, SenisTana damplebs vparavT, sakuTar fulSi rom ar daixrCo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vSromob da vSoulo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weRan ar Tqvi, viparav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en raRad mparav?</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imitom, rom qurdis qurdi cxonda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e saxelmwifos vparav, saxelmwifo mainc sxva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en ggona, saxelmwifo kaci ar aris? saxelmwifos fuli ar uWirs? mikvirs, suli rogor udgas sacodavs, SenisTana viriSvilebi venebidan sisxls rom woven. “saxelmwifos vparav” saxelmwifo, Sen ra, mewveli Zroxa ggonia? Tu ar mecodebodes, SobelZaRli vi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r damsva axla, devdariano, ar Camacva Savebi da ar matiro saxelmwifo, ra Wirs saxelmwifos Seni saWirisuf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Wirs, albaT, mainc risTvis da visTvis gindaT amdeni fuli, Spalerad xom ar xmarob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vilebisaTvis, limon, SvilebisaTv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vici, SvilebisaTvis. karg qarTvelebad zrdi, ara? inteligentebad, inglisurs aswali, musikas aswavli, erTi agaraki mTaSi, erTi barSi, erTi zRvaze, manqana, diplomi, samsaxuri, TbilisSi saxli, TviTon araferi ar gaakeTos? xelis gasanZrevs arafers utoveb? vis unda egeTi impotenti Svili? egeTi impotenti Sen gyavdes da moixmare... mere tigranasi gikvirs, kaci mokla TumnisaTviso, tigranam erTi kaci mokla da pasuxsac agebs, Sen aTas kacs hklav usisxloT, fereb-ferebiT, kocna-kocniT, axrCob, gudav da pasuxismgebloac ar ginda?! axla Camodi, im paraSaSi TaviT unda Cagayudo da Cemi xeliT gagitano, Se maimun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rc Sen xar angelozi da oqros Teslidan aRmocenebu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vin giTxra rom angelozi var da oqros Teslidan aRmocenebuli? me erTi unayofo kaci var, movkvdebi da devdarianebis es Stoc mokvdeba. Sen ki is ar gyofnis, ori SensaviT nabiWvari rom gezrdeba, aqedan gaxval, colis gaSvebas da viRac sirenas moyvanas apireb, gemrieli tolma rom Wamo da axali nabiWvrebi aCin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ainc moviyv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ega xarT, ai, qarTvelebi, me vTqvi – SeWamen erTmaneTs. giJi ar iyo, dajdnen da icinian, neta ra gacineb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ki magram, Sen vin mogca, ufleba, devdariano, ase prokuroriviT rom daadeqi Tavze am kac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enc agewva kuWi, saiqios direqtoro?! 30 falsificirebuli saflavi rom aRmogiCines, Tavisi warwerebiT, mkvdarze, mkvdars rom asaflavebdi da Wirisufals RmerTis mier miCenil saukuno sasufevelSi uRmerTod fuls rom arTmev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me genacvale falsificirebuli saflavi CemTvis ki ar Seminaxavs, an rad mindoda 30 saflavi! isev megobrebisTvis mindoda, TqvenTvis vzrunavdi, bunebis Svilebi varT!... yvela momavali, odesRac awymo gamxdara, Semdeg warsulad qceula da es warsuli Cveni momaval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ver gavig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magas maSin gaigeb, oTxi kaci rom gagidebs mxarze, gaWimuls, rom migasvenebs vakeSi da im falsificirebul saflavSi rom Cagasveneb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falsificirebuli ra aris, loTianad!?</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falsificirebuli, ese igi viTom – saflavi gaTxrilia, zed rkinis firfitaa da warwera “ aq ganisvenebs qurdi tigran guloiani, sinamdvileSi ki ra xdeba? - saflavSi aravin ar ar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gamodis, rom cocxal xalxs marxa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daaxloebiT agrea, aseTi lipa saflavi 30 aqvs, Semdeg am saflavebs yidis... qrTams iRe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ar daujeroT, eg uvici da bnelia, qrTami ras mihqvia, gaWirvebul adamians, rom xeli moumarTo, da iman rom pativi mces, qrTamia ega? ramdenisTvis ufasod mimicia, imdeni sikeTe me. rogor? romelime Tqvengani rom movides CemTan da mTxovos, erTi, Tu Zma xar, kargi adgili Seminaxeo, uariT gavistumro? ar Sevinaxo adgili? Sen vinmeSi xom ar geSleb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ogor, Sen is meburiSvili ara xar, RamRamobiT Cumad rom Wam saWmels, komunisturi partiis yofili wevri, amxanagi meburiSvili? axla rom jvari gkidia gulze da qristes saxeliT qrTams arTmev saflavSi gaWirvebul xalxs, is ara xar? Tu meSl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me Tavis droze, vidre gamwiravdnen, namdvili partiuli viya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ze gagwires, meburiSvilo, qrTamis aRebis ufleba rom ar mogc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me meqrTamed ar davbadebul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umwiklo iyavi, x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meburiSvili. </w:t>
        <w:tab/>
        <w:t>diax, umwik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vici, vici, iseTi umwiklo da erTguli iyavi, rom qrTamidanac ixdidi Turme partiis sawevr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es limona ki ara, marati yofila, Zia isido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uamravi naklis miuxedavad qarTvels iseTi Takara guli, umzesi suli da maRali buneba aqvs, mTel samyaros daswvavda, kavkasionis maradiuli Tovli rom ar agrilebdes da aSoSminebd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center"/>
        <w:rPr>
          <w:rFonts w:ascii="Geo Grigolia" w:hAnsi="Geo Grigolia" w:cs="Geo Grigolia"/>
          <w:color w:val="000000"/>
          <w:lang w:val="en-US"/>
        </w:rPr>
      </w:pPr>
      <w:r>
        <w:rPr>
          <w:rFonts w:cs="Geo Grigolia" w:ascii="Geo Grigolia" w:hAnsi="Geo Grigolia"/>
          <w:color w:val="000000"/>
          <w:sz w:val="32"/>
          <w:szCs w:val="32"/>
          <w:lang w:val="en-US"/>
        </w:rPr>
        <w:t>s u r a T i m e a T e</w:t>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17" w:hanging="0"/>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t>zaza da axali gamomZiebeli magidasTan sxedan.</w:t>
      </w:r>
    </w:p>
    <w:p>
      <w:pPr>
        <w:pStyle w:val="Style15"/>
        <w:spacing w:before="0" w:after="0"/>
        <w:ind w:left="2117" w:hanging="0"/>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2117" w:hanging="2117"/>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me xelaZe var, Seni da amilaxvris saqme me gadmomces xelaxal ZiebaS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Zalian sasiamovno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ratomaa sasiamovno?</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vic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Tu ar ici raRas ambob?</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ise, zrdilobis gulisaTvis vTqv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eg kargi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aviwyoT, batono gamomZiebelo?</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ra daviwyo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aqme daviwyo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ra saqme? saqme 3 Tvea dawyebuli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amkiTxe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axali rame gaqvT saTqmel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xali arafer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maS, Zveli aq ar weri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S risTvis mobrZandi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ise movedi, menaxeT mindoda Senc da amilaxvaric!</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zaza.   raRas modiodiT, suraTi mand ar gqondaT? aTasjer gadagviR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suraTSi mkvlels gavxar, nakaSiZe, davujero suraTs? ho ra vqnaT, nakaSiZ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sac sindisi gikarnaxebT, batono, is qeni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saqmes ra vuyo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sac saqme da sindisi gikarnaxebT, is qen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Sens sasargeblod mxolod sami faqtori laparakobs, nakaSiZ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 ra laparakobs Cems sasargeblod?</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ab/>
        <w:t>pirveli, is rom amilaxvrisa da Seni Cvenebebi gaWrili vaSliviT hgvanan erTmaneTs, erTmaneTTan molaparakebisa da SeTanxmebis dro da saSualebebi ki, rogorc saqmis msvleloba adasturebs, Tqven ar gqoniaT. meore – Tqven bralad gedebaT dazaralebuli xarabaZis fulis 1500 maneTis miTviseba, rac agreTve gamoricxulia, radgan mebufetem Tqva – nisiad qeifobda, vicnobdi da vendeo, da yvelaze mTavari - mesame, am diliT amilaxvarma danaSauli Tavis Tavze aiRo, ai, Cvenebac!</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es ar aris simarTle, batono gamomZiebelo! amilaxvars sindisi awuxebs Cems gamo, radgan man Camiyvana restoranSi da man daartya xarabaZes. misi mizeziT dakarga xarabaZem metyveleba da igi aris erTaderTi mowme, romelsac SeuZlia Cveni gamarTleba, magram radgan es ar xerxdeba, amitom amilaxvari TavisTavze iRebs yvelafers. mxolod da mxolod Cemi gadarCenis mizniT.mkvleli ki xarabaZea.</w:t>
      </w:r>
      <w:r>
        <w:rPr>
          <w:rFonts w:cs="Geo Grigolia" w:ascii="Geo Grigolia" w:hAnsi="Geo Grigolia"/>
          <w:color w:val="000000"/>
          <w:lang w:val="en-US"/>
        </w:rPr>
        <w:t xml:space="preserve"> </w:t>
      </w:r>
      <w:r>
        <w:rPr>
          <w:rFonts w:cs="Geo Grigolia" w:ascii="Geo Grigolia" w:hAnsi="Geo Grigolia"/>
          <w:color w:val="000000"/>
          <w:sz w:val="26"/>
          <w:szCs w:val="26"/>
          <w:lang w:val="en-US"/>
        </w:rPr>
        <w:t>xarabaZea. xarabaZea!!! dawereT. dawereT, rasac geubnebiT, erTaderTi simarTle isaa, rasac me vambob. Tu ara da damanebeT Tavi, damabraleT rac gindaT, mimifurTxebia Tqveni samarTlisaTvis, Tqveni gamoZiebisaTvis, Tqveni humanizmisaTvis da kodeqsisaTvis, me movkali is sawyali kaci da imis mokvlas is Rori xarabaZe momekla – merCia, magram ver movaswari, vera da, rom gaval – movklav. da Tu CaZaRlda manamde, mokvdes, CaZaRldes, axia magaze, axi. Tqven ki ar unda gviWerdeT, ordenebs unda gvaZlevdeT me da amilaxvars, sapatio niSnis ordenebs, premiebs, jildoebs, medlebs, Zegls unda gvidgamdeT gmirTa moedanze aseTi naZiralas cemisaTvis, magram sad aris samarTali. Semircxvenia Tqveni samarTali, mimifurTxebia, dawereT, ras uyurebT, dawereT, ras eridebiT? ras eridebiT? xarabaZes? agavses oqroebiT? moefereT, moefereT, ar daRupoT, ar gagicivdeT, niavi ar miakaroT xarabaZes, niavi, tvinis Seryeva ar gaurTuldes utvinos, kretins, wneva gausinjeT dReSi samjer, amerikidan CamoutaneT wamali, miswereT saelCos – iRupeba saqarTvelos sindisi da namusi, xelidan gvecleba burji da moamage-Tqo. miswereT, miswereT, Cven ki gvawameT da amogvalpeT, ratom ar werT, dawereT! aRiara nakaSiZem danaSauli, Zieba damTavrda da saqme daixura-Tqo... dawere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ra dReSi gaqvs, biWo, nervebi, Tavi ar gecodeb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patieT, batono gamomZiebelo, Tqven albaT TqveniT zomavT, cixeSi ki... aq sxva sazomebia. nervebi dawyvetaze gvaqvT, Cvengan damoukideblad sakuTar Tavs ver vereviT. me gareT rom viyavi ufro dinji da Zlieri megona Cemi Tavi, magram ar vyofilvar....</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rac mTavaria, naZirala ar yofilxar... sxvas SeeZlo aseT SemTxvevaSi daRupa amilaxvar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milaxvars ar mouklavs da rogor davabralebd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nakaSiZe, gamoZiebis praqtikaSi aris ramodenime fraza: “SeiZleba”; “magram”; “ar daminaxavs”; “kargad ar maxsovs”; zustad ver mogaxsenebT” da sxva, romelic Zalian hgavs gaTqmas. xandaxan es naxevrad argaTqmac sakmarisia Tavis gadasarCenad...</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 rasac vambob, imas dagiwerT kidec...</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me SenTan dasakiTxavad ar movsulvar, nakaSiZe...me Seni Cveneba ar mWirdeba, rac axla ilaparake, imaze ukeTess verafers ityv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a, risTvis mobrZandiT, batono gamomZiebelo?</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unda damexmaro da rCeva momc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a, me riTi unda dagexmaro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iqneb rame detali gaixseno, patara xavsi momeci, rom movekido, kenWi damigde, rom fexi gamovdo, ar davcurde, ara da, am Cvenebebis mixedviT wyals mivyevarT biWo Senc da mec.</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es Tveebi mets arafers vfiqrob, batono gamomZiebelo, erTaderTi imedi xarabaZea, gons Tu movida, is ityvis...</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ityvis kia? guSin viyavi saavadmyofoSi, xarabaZe gons modis, magram jer dakiTxva ar SeiZleba. erT kviraSi, rogorc eqimi ambobs mTlianad daubrundeba azrovnebac da mexsierebac, magram gaixsenebs ki? rom gaigebs, misi xelidan kaci mokvda, ityvis simarTles? an iqneb icis ukve, rom kacia mkvdari?</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icis, batono gamomZiebelo, saidan ecodineba, rogorc ki isrola meore boTli, amilaxvarma daarty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ra daartya aseTi, ra muSti aqvs im amilaxvars, eqspertma daskvna gadmomca, mZime, blagvi sagani aqvs Cartymuli TavSio....</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 muSti daartya, batono gamomZiebelo.</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maS, Sena mbob, rom ar icis?</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icis, batono gamomZiebelo, ar icis...</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xom gaigebs?</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unda gaigos!</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rogor?</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uTxra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movatyuilo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eg tyuili ar iqneba, batono gamomZiebelo, Tqveni Wirime, gexvewebiT, mas xom kacis mokvla ar undoda, rom gaigos SeeSindeba da ar ityvis simarTles, ar uTxraT, batono gamomZiebelo, gemudarebiT, ar uTxraT, nu etyviT, Torem SeSindeba da aRar ityvis simarTles, batono gamomZiebelo,,. ar UuTxraT!</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ho, dawynardi, ar vetyvi, ar vetyvi, dawynardi...ar vetyvi...Tu ar uTxres ukve... alo, miminoSvili! xelaZe var. axlave, kamos quCaze saavadmyofoSi kaci gaagzavne, ho, milicieli, merve palatasTan dadges da sanam me ar mival, kaciSvili ar SeuSvas, gesmis, kaciSvili! merve palatasTan! xarabaZea avadmyofi... marto wevs... aravin... arc Wirisufali... arc eqimi...</w:t>
      </w:r>
    </w:p>
    <w:p>
      <w:pPr>
        <w:pStyle w:val="Style15"/>
        <w:spacing w:before="0" w:after="0"/>
        <w:ind w:left="1411" w:hanging="0"/>
        <w:jc w:val="both"/>
        <w:rPr>
          <w:rFonts w:ascii="Geo Grigolia" w:hAnsi="Geo Grigolia" w:cs="Geo Grigolia"/>
          <w:color w:val="000000"/>
          <w:lang w:val="en-US"/>
        </w:rPr>
      </w:pPr>
      <w:r>
        <w:rPr>
          <w:rFonts w:cs="Geo Grigolia" w:ascii="Geo Grigolia" w:hAnsi="Geo Grigolia"/>
          <w:color w:val="000000"/>
          <w:sz w:val="26"/>
          <w:szCs w:val="26"/>
          <w:lang w:val="en-US"/>
        </w:rPr>
        <w:t>SeiZleba?... mTavari eqimi...gamarjobaT, batono Salva, xelaZe gawuxebT, gamomZiebeli xelaZe, batono Salva, me milicieli gamovgzavne, Tqvenc gTxovT, aravin ar SeuSvaT xarabaZis palataSi... Tqven iciT, merveSia... diax, male moval da yvelafers mogaxsenebT... aravin... aravin... gmadlobT, batono Salv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gmadlobT, batono gamomZiebelo.</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xelaZe. </w:t>
        <w:tab/>
        <w:t>Tavs gaufrTxildi nakaSiZe.</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center"/>
        <w:rPr>
          <w:rFonts w:ascii="Geo Grigolia" w:hAnsi="Geo Grigolia" w:cs="Geo Grigolia"/>
          <w:color w:val="000000"/>
          <w:lang w:val="en-US"/>
        </w:rPr>
      </w:pPr>
      <w:r>
        <w:rPr>
          <w:rFonts w:cs="Geo Grigolia" w:ascii="Geo Grigolia" w:hAnsi="Geo Grigolia"/>
          <w:color w:val="000000"/>
          <w:sz w:val="32"/>
          <w:szCs w:val="32"/>
          <w:lang w:val="en-US"/>
        </w:rPr>
        <w:t>s u r a T i m e T e r T m e t e</w:t>
      </w:r>
    </w:p>
    <w:p>
      <w:pPr>
        <w:pStyle w:val="Style15"/>
        <w:spacing w:before="0" w:after="0"/>
        <w:ind w:left="1411" w:hanging="1411"/>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ab/>
        <w:tab/>
        <w:t>mdaa, mZime suraTi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ab/>
        <w:t>raio, tigr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Tavi DdaanebeT, vera xedav, rom kaci gunebaze ar aris?! dauwyeben axla, rao, tigran, ra giTxrao, Sen ra uTxario, iman ra gkiTxao, ramdens gisjiano, daxvretas Tu gadaurCi, 15 weliwads mogcemeno, gamomZiebels tigrana fexebze hkidiao, kacs rom hklavdi ra gegonao, kacis mokvlas CemsaviT rom fuli gaeflanga, is ar erCiao, Tumca ra mniSvneloba aqvs, asi aTass rom ascdeba, aqac da iqac xvreteno, col-Svils ra eSvelebao, magaze adre unda gefiqrao, vai, tigran, ra giTxra im SobelZaRlma?</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ao, da SoSia gogolaZis deda vatireo!</w:t>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ab/>
        <w:t>egre giTx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ho, egre miTxra! milion SCemta gaflangvaze rom zis, ai, im SoSia gogolaZis oxeri dedac vatireo, gaig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aTao, me marTla magisi oxeri dedac vatire da magis yvela patimari vnaxe gaqceuli, yvela saqme daumTavrebeli da TviTon magi, metyevesaviT yelgamoRadruli tigrana guloianis xel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egre Tqva da aba ra 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Rar ityvi, ra mox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aRa ra moxda, limonjan, 18 kacSi amomicno erTma dedaberm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vaava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ens amocnobas ra unda, biWo, gaWyletil navTis bitons gigavs Ta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SoSia, Sens xasiaTze ara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e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e vuTxari, egre rogor iqneba-meTqi. amosacnobebSi 17 riJa rusi iyo, erTi me viyavi tarakaniviT Savi somexi. gamomZiebeli eubneba, dedijan, aba, gamoicani am biWebSi guloiani romlia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iman ra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a rao! movida da pirdapir xeli damado, eg ariso. me vuTxari, dedijan, nu aCqardebi, dafiqrdi da ise damade xeli, xom ici, rom mRupav-meTq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e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vici, Svilo, gRupav, magram ra vqna, Sen iyavi, Sen saxes ra damaviwyebs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esec me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e vuTxari, mainc dafiqrdi-meTqi! kargi, Svilo, davfiqrdebi da am russ davadeb xels, magram Sen ar Segrcxvebao, mkiTxa, me vuTxari, Sen midi daade xeli da Semrcxveba Tu ara, eg me vici-meTqi... giJi ar iyo, mainc me damado xe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e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a mere, taSi davukari, saRol, dedijan, rogor micani-meTq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axla ras apire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as vapireb? Tbili tansacmlis Segroveba unda daviwyo, erT kviraSi sasamarTloa, albaT 15 wels momcem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TxuTmet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ho, ganzrax xom ar momiklavs, Semomakvda, wesiT ar unda damxvrito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me vamtkiceb, rom adamianebi erTmaneTs mospoben, miT umetes, rom es procesi ukve dawyebuli aqvT tigran guloiansa da zaza nakaSiZ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WeiSvili, axla mokete, Torem xom ici, sasamarTlosaTvis sul erTia, ginda batalioni mogiklavs, ginda erTi ka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araferi miTqvams, me vambob, an erTmaneTs davereviT da gavwyvetT, an RmerTi mogvspobs meTqi. damimowmeT, batono isidore, rom marTali 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RmerTs ar SeuZlia mispos kacobrio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rat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damianma aRmoaCina RmerTi da im dRidan RmerTi gaxda RmerTi. im dRidan arsebobs igi kacobriobis SegnebaSi, im dRidan ganviTarda igi adamianSi da axla rom mospos kacobrioba, Tavadac Sewyvets arsebob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ver gavige, batono isidore, xom mospo erTxel RmerTma kacobrio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rod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warRvna raRa i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warRvna blefvi i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rogo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warRvna maSin iqneboda gankiTxvis dRe, noec rom zed mieyolebina, magram RmerTs noe fexebze ekida, amiT man Tavi gadairCin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ar brZandebiT marTali, batono isidore. xom arsebobda RmerTi samyaros gaCenamd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mere da vin icoda es? mxolod man icoda, TviTon RmerTma da meti aravin. magram erTi gamravlebuli da gayofili erTze erTia. amotom ubralo ariTmetika iyo saWiro, mimateba, jer mimateba da Semdeg gamravleba. RmerTs ar awyobda mxolod Tavis TavSi arseboba. igi kidev raRacaSi unda gansaxierebuliyo da gavrcobiliyo, rom earseba marad....</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batoni isidore marTals ambobs,, me rom movkvdebi, CemTvis aRarc RmerTi iqneba, aRarc prokurori, aRarc mosamarTle. ginda miumate, ginda gamoakle, bolos yvelaferi nulia. ras ityvi,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enisTana suleli, tigranjan, RmerTs sami miliardi yavs, ori aTas wels ki rva miliardi eyol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CemisTan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ho, SenisTana da uaresic.</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va miliar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nu, rva Tu ara, naxevari xom mainc eyol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naxevari moliar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ra, im rvis naxevari, oTxi miliar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merTma moaxmar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vaa, oTxi miliardi tigranas gaZleba ar gin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amitom vambob, rom erT mSenier dRes, rodesac mTeli msoflio tigranad gadaiqceva, RmerTs Sercxveba Tavisi naxelavisa da mospobs kacobriob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WeiSvilo, Sen karantinSi nemsi gagikeT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ra nem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i, Cveulebrivi nemsi Tu gagikeTes karantin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nemsi ra Sia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om gekiTxebi, albaT ar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gamikeTes, mere 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patara Tu di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di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hoo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ra, ro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o, risTvis gikeTebTo, ra giTxr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epidemiis, kerZod – tifis, Savi Wirisa da xoleris sawinaaRmdegod.</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hah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raSia saqme, devdariano, ras xedav amaSi cul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gamodis, rom sami nemsi gagikeT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ara, erTi acra da ori nems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uh!</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aRar metyvi raSia saqme, devdariano? mec adamiani var! an momkali, an Tqvi, raSia saqme, devdarian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mdeni xania, WeiSvilo, sizmarSi qali ar ginaxa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devdariano, nuTu? tyuilia! tyuilia! tyuil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m SegaSina, WeiSvilo, gaivlis aTi weli da ...</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rogor Tu AaTi we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sea. Zvirfaso, TiTo nemsi xuT weliwadzea gansazRvruli. verc gaamtyuneb cixis administracias. Cven aq mamakacebi varT, mogexsenebaT mamakaci rogor ganicdis udedakacobas. saubedurod Cvenda, patimarTa momsaxureobis, nusxaSi ar aris aRniSnuli maTi dedakacebiT momsaxureoba. amitom Cveni nerviuli sistemis usafrTxoebis mizn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kCortu nervi! vis unda magaTi nervebi. AaTi weliwadi cvedani, saWurisi, skapeci, venuxi, ra uflebiT, sadauri rasputini me mnaxes, an Cezare borjia, dasaokebel nemsebs rom mikeTebdnen – proizvo! aTi wlis Semdeg, aTi wlis Semdeg, me TviTon gavikeTeb mag nemsebs.awi vapireb me ojaxis seqmnas, ras gavs es, ratom unda iyos Cemi STamomavlobis yofna-aryofna damokidebuli virac vigindara, uzneo cixis ufrosis neba-survilze, rodis Sevawuxe, Cemi temperamentiT? ara, Tqven gekiTxebiT, ratom dumxarT xalxo! Tqven ra, TqveTvis ar gaukeTebiaT nemsebi? Sen ras iRomebi, sulelo, SenTvis ar gaukeTebia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e ra, ori Svili ukve myavs, Tanac iaeTi muxliT vzivar, qali ki ara angelozi rom damanaxo, adgilidan ver damZrav! Cemi cxovreba gaTav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Sen zaz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 patara nemsi gamikeT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pa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h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patara ras niSnavs, devdariano?!</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patara erTwlian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Cemi... Cemi nemsi gaukeTebiaT SenTvis, me var erTwliani, SeSliaT, rac ar unda gawelon erT weliwadze mets ver momisjian... patara nemsi unda gaekeTebinaT.. ra vqna axla m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gancxad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ra gancxad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 da, rom aRgidginon mamakaco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amden xans sad iyavi, axla raRas miSvelis gancxad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gancxadeba-meTqi, sanam dro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qaRaldi da fanqari! vis saxelze davwer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ao-Ze-dunis saxelze dawere, imas Jen-Seni aqvs, amboben, Zalian uxdeba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provokato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cixis ufrosis saxelze, ecade, rac mkacri da kategoriuli iy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kaci xar, limon! kaci! danarCenebi pirutyvebi ari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nakaSiZe, amanaTi mii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vilo zaza! gigzavni Semdeg produqtebs: puri 1 cali; katleti 8 cali, mwvanili, xaxvi, niori, wiwmati, boloki. vaSli, Zexvi, Saqari, Tambaqo ori kolofi. mapatie dediko, gkocn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azogadoebas sufrasTan vTxov! daiwy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 ratom unda daviw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dedaSenis naxelavia, daiwye. Torem damaxrCo nerwyvm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Tqven daiwyeT, batono isido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albaT dedaSens gonia, rom marto Sena Wam, 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lba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Tundac egre iyos, 8 katleti erT kacsac ar e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va katletze mets bevri fuli un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fulis meti ra aris, Cveno zaza, fuli ai, asea erT adgil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ani. </w:t>
        <w:tab/>
        <w:t>sad?</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erT adgilas, oRond xelis Seyofa unda da gamoReba, meti arafer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eti araferi, xelis Seyofa da gamoR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ho, meti araferi, ai ase, xelis Seyofa da gamoReba. /SoSiam aCvena tigranas, rogor unda gamoiRos fu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iloiani. </w:t>
        <w:tab/>
        <w:t>ra Citica xar, iseT galiaSi zixar, Se dampal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es gaxlavT, megobrebo, is wiTeli wertili, romelic dRes sabolood daesva Cems cxovrebas. vai, me sawyali SoSia,, vai Tqven, Cemo siWabukis zmanebano da ocnebano, vai Sen, Cemo bedis borbalo, maTze simwriT agorebulo da ukan dagorebulo. rom veraferi qvis Seyeneba veRar giSvelis da SegaCerebs. ormoci weliwadidan, romelic CemSia, ocdaaTi weliwadi xaxviT, bolokiT, mdogviTa da Savi puriT mqonda amomwvari TavRraWi da cxvir-piri. xalxo, ormocidan ocdaaTi weli mesizmreboda TeTri puri, karaqi, xizilala, Caqafuli, batknis mwvadi, basTurma, suki, mwyeri da xoxobi, orsarTuliani rvaoTaxiani saxli, fiqaliT gawyobili abazaniT, samzareuloTi da sapirfareSoTi. ormocidan ocdaaTi weli mesizmreboda Savi vilga, mwvane aTTumnianebi, lurji agaraki Sav zRvaze, bambasaviT TeTri qali da broweuliviT loyawiTelli Svilebi. ocdaaTi wlis sizmari aT weliwadSi cxadad vaqcie da mere rogor cxadad, romel Tqvengans uWamia samnairi xizilala, Savi, wiTeli da yviTeli, Semwvari karaqi giWamiaT? aTTumniani CagikunWiaT medudukesaTvis dudukis tuCSi? axla batoni isidore mkiTxavs risTviso? Cemo, batono isidore, rom aTi wlis Semdeg is Savi puri, boloki, xaxvi, mdogvi da lobio, romelic ocdaaTi wlis ganmavlobaSi kuW-nawlavs milpobda, aTi wlis Semdeg, isev sanatreli gamixdeboda, yvela is sizmari wyals waeRo da orsarTuliani rvaoTaxiani saxli, oTxsarTulian, xuTkorpusian, as karian biniT gadameqceoda da am didi sasaxlis meaTe sakanSi mecxovra paraSas xelmarjvniv, Cemi lamazi col-Svilis nacvlad, TqvenisTana maxinjebTan, binZurebTan da naZiralebTan, rom icodeT ras gigavT sifaTebi, Tqvens danaxvas veRar vitan, kidev xom ar gaqvT SekiTxvebi, batoneb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asxara xar, Sen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e... masxara kia ara, sasikvdilod gaxazirebuli kaci var, devdarian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Tu ggonia, guli mwydeba, SoSia da Tvalebs daviTxri Sens panaSvidebze tiriliT, cdebi, tyuilad iWaWebi, guls mainc ver amiCuyeb.</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atom devdarian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e da Sen, ai esec? /tigranaze/ unda davixoco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limonjan, Sen, Sens mZors mixede. me rodis movkvdebi, eg me da Cemma mosamarTlem vic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oica, tigran, oRond Sen cota Cemze adre unda mokvde, SoS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at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imitom, rom Sen yvela sizmari agxdenia, me ki jer arc erTi. amxdenia ki ara, jer naxevari arc ki dasizmreb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eg ra mizezia, me mainc ar minda sikvdi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t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e jer uamravi saqme damrCa gasakeTebe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ainc ra saqm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bevri saqme, lomon Zalian bevri saqme... saxli dasamTavrebeli cxvariWamiaSi. meore saxli gadasaxuravi martyofSi, sidedris sofelSi.. ori biWi erTad umaRlesSi mosawyobi; ai, amxanagobaSi Seyvana.. mamaCemis oroTaxiani bina sololakSi unda gadamecvala Cems zeviT sarTulze erToTaxianSi, mere me unda avsuliyavi im erToTaxianis gverdiT samoTaxianSi, romelSic ori ojaxi cxovrobs, erTisaTvis Cemi oroTaxiani bina unda mimeca, meoresaTvis sidedris oroTaxiani izolirebuli... es saqme mosagvarebeli ar aris? aris! axla Cveni cexi unda daxuruliyo, iqidan wili xom unda gamometana... mere is Savi volga, colisZmis saxelze rom maqvs gamotanili, Cemi rigi rom mova, xom unda gadavaformo sxvaze, rom ori volg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Sen saqme ar gqonia, Cemo SoSia,SegiZlia mSvidad mokvd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rogor Tu saqme ar mqonia, Zia isidore, amdeni ram CamovTavale, saqme ar ar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saqmes, romelsac uSenodac gaakeTeben, saqme ar hqvia. saqme is aris, uSenod rom ar gakeTdeba., sens meti sxva rom veravin gaakeTebs, is saqme, romelic mxlod SenTvisaa darCenili da mxolod Seni xelidan gamov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moicaT, moicaT, davamTavr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daiwy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WeiSvili. </w:t>
        <w:tab/>
        <w:t>saqarTvelos sabWoTa socialisturi respublikis Sinagan saqmeTa saministros, droebiT ZiebaSi myof patimarTa orTaWalis sapatimros ufros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color w:val="000000"/>
          <w:lang w:val="en-US"/>
        </w:rPr>
      </w:pPr>
      <w:r>
        <w:rPr>
          <w:rFonts w:cs="Geo Grigolia" w:ascii="Geo Grigolia" w:hAnsi="Geo Grigolia"/>
          <w:color w:val="000000"/>
          <w:sz w:val="32"/>
          <w:szCs w:val="32"/>
          <w:lang w:val="en-US"/>
        </w:rPr>
        <w:t>moq. a. i. gabedav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droebiT patimrobaSi da savsebiT usamarTlod, udanasaulod ayvanil, ZiebaSi myof, amJamad ojaxuri pirobebis gamo arsad ar mcxovreb, Tqvendamirwmunebuli cixis mexuTe korpusis meaTe saknianSi, vimeoreb – savsebiT udanaSaulod moTavsebul “patimris” galaqtion varlamis Ze WeiSvilis</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32"/>
          <w:szCs w:val="32"/>
          <w:lang w:val="en-US"/>
        </w:rPr>
        <w:t>kategoriulo moTxovna-gancxadeba</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CemTvis cnobili gaxda, rom karantinSi yofnis droa, Tqveni gankargulebiT gamikeTes antisqesobriv aRmgznebadi nivTiereba imis gauTvaliswineblad, rom Cemi sasjeli, ukidures SemTxvevaSi ar aRemateba erT wels, romlis naxevari, Tqveni sagamomZieblo organoebis, ase vTqvaT, “energiuli muSaobia gamo, CemTvis Seuferebel mdgomareobaSi gavatare. nemsi gamikeTes didi, romelic rogorc irkveva, gaTvaliswinebulia xangrZliv patimrobaze, kerZod: 10-15 welze. gamodis, rom sasjelis moxdis Semdeg 14 wlis ganmavlobaSi me uZluri unda viyo da Tqveni windauxedaobis gamo uneburad uari unda vTqva umaRles adamianur grZnobaze, romelic sxvas yvelafers Tavi rom davaneboT, aucilebeli pirobaa bunebis ganviTarebis uwyveti ciklis SenarCunebisa da mamri da dedri sqesobrSoriso aucilebeli balansis regulirebisaTvis, Tqven SegiZliaT uaryoT es Semzaravi faqti, magram mamxilebeli faqti saxezea. ai, ukve xuTi Tvea, Cemi organizmi, Cemda saubedurod, araviTar emocianalur fizikur sqesobriv impulsebs ar amJRavnebs, rasac SeiZleba tragikuli Sedegi moyves. me rogorc jer-jerobiT sruliad jansaRi da srulyofili mamakaci, romliTac awi vapreb namdvilad harmoniuli ojaxis Seqmnas, romelsac jer ar momixdia Cemi mamakacuri vali Cveni sagvareulos winaSe, STamomalobis genetikuri gagrZelebis TvalsazrisiT energiul protests vacxadeb da kategoriulad moviTxov, miiRoT rac SeiZleba saswrafo da energiuli zomebi Cemi mamakacuri Rirsebis, anu sqesobrivi potenciis, aRdgenis sakiTxSi, xolo damnaSave pirebi sastikad dasajoT. winaaRmdeg SemTxvevaSi vacxadeb SimSils.</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ganmcxadebeli g, WeiSvili</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Tbilisi 1972 weli</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sakanSi Semzaravi siCume Camovarda/</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guloiani. exla es rom eqimebs gaasinjo, janmrTeliao ityvi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salariZe. guloiano tigran! naZirala xar Sen da mezizRebi! devdariano, Senc naZirala xar Sen da mezizRebi! Senc naZirala xar, nakaSiZe, Senc SoSia da orTave mezizRebiT! /WeiSvils/ Senc naZirala xar da Senc mecodebi, Se ubeduro, magram yvelaze meti naZirala me var da yvelaze ufro Cemi Tavi mezizR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WeiSvili. raSia saqme, batono isidore! /pauza/ ra aris es, ra qvia amas? /tir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salariZe. araferi ar qvia, magas saxeli ara aq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color w:val="000000"/>
          <w:lang w:val="en-US"/>
        </w:rPr>
      </w:pPr>
      <w:r>
        <w:rPr>
          <w:rFonts w:cs="Geo Grigolia" w:ascii="Geo Grigolia" w:hAnsi="Geo Grigolia"/>
          <w:color w:val="000000"/>
          <w:sz w:val="26"/>
          <w:szCs w:val="26"/>
          <w:lang w:val="en-US"/>
        </w:rPr>
        <w:t>sinaTle qr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color w:val="000000"/>
          <w:lang w:val="en-US"/>
        </w:rPr>
      </w:pPr>
      <w:r>
        <w:rPr>
          <w:rFonts w:cs="Geo Grigolia" w:ascii="Geo Grigolia" w:hAnsi="Geo Grigolia"/>
          <w:color w:val="000000"/>
          <w:sz w:val="32"/>
          <w:szCs w:val="32"/>
          <w:lang w:val="en-US"/>
        </w:rPr>
        <w:t>m o q m e d e b a m e s a m e</w:t>
      </w:r>
    </w:p>
    <w:p>
      <w:pPr>
        <w:pStyle w:val="Style15"/>
        <w:spacing w:before="0" w:after="0"/>
        <w:ind w:left="2131" w:hanging="2131"/>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color w:val="000000"/>
          <w:lang w:val="en-US"/>
        </w:rPr>
      </w:pPr>
      <w:r>
        <w:rPr>
          <w:rFonts w:cs="Geo Grigolia" w:ascii="Geo Grigolia" w:hAnsi="Geo Grigolia"/>
          <w:color w:val="000000"/>
          <w:sz w:val="32"/>
          <w:szCs w:val="32"/>
          <w:lang w:val="en-US"/>
        </w:rPr>
        <w:t>s a k a n i</w:t>
      </w:r>
    </w:p>
    <w:p>
      <w:pPr>
        <w:pStyle w:val="Style15"/>
        <w:spacing w:before="0" w:after="0"/>
        <w:ind w:left="2131" w:hanging="2131"/>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color w:val="000000"/>
          <w:lang w:val="en-US"/>
        </w:rPr>
      </w:pPr>
      <w:r>
        <w:rPr>
          <w:rFonts w:cs="Geo Grigolia" w:ascii="Geo Grigolia" w:hAnsi="Geo Grigolia"/>
          <w:color w:val="000000"/>
          <w:sz w:val="32"/>
          <w:szCs w:val="32"/>
          <w:lang w:val="en-US"/>
        </w:rPr>
        <w:t>improvizirebuli sasamarT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Res, 1972 wlis 12 agvistos, ganixileba saqme sisxlis samarTlis braldebisa gamo isidore iosebis Ze salariZis mimarT, danasauli gaTvaliswinebuli saqarTvelos sabWoTa socialisturi respublikis sisxlis samarTlis kodeqsis 107 muxliT. /dumili, Tavmjdomare dajda/ ra gvari xar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salari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axeli, mamis saxe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isidore iosebis 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sak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1910 wlis 11 maiss dabadebuli q. xaSurSi, diliT, eqvs saaTze, ganaTleba maqvs umaRlesi. vici ori ucxo ena – franguli da germanuli. profesiiT var ekonomisti, vmusaobdi statistikur sammarTveloSi. col-Sviliani, meuRle gardamecvala 1950 wels, damrCa qaliSvili da SviliSvili, vcxovrobdi vaSlovanis q.# 151-Si, var partiis wevri 1930 wlida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iyaviT partiis wevr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var!</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asamarTloSi micemuli salariZe, CagbardaT Tu ara sabraldebo daskvna da rod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diax, Cambarda, gasul kvir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amarTalSi micemulo salariZe, sasamarTlo samarCielo biuro ar gaxlavT, daazusteT ricx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xuT agvist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gaecaniT Tu ara sabraldebo daskvn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diax, gavecan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cnobT Tu ara Tavs damnaSaved Tqvendami rwmunebul braldeb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viwyebT saqmis ganxilvas. saqmes ganixilavs saqarTvelos sabWoTa socialisturi respublikis umaRlesi sasamarTlo Semdegi Semadgenlob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7"/>
        <w:jc w:val="both"/>
        <w:rPr>
          <w:rFonts w:ascii="Geo Grigolia" w:hAnsi="Geo Grigolia" w:cs="Geo Grigolia"/>
          <w:color w:val="000000"/>
          <w:lang w:val="en-US"/>
        </w:rPr>
      </w:pPr>
      <w:r>
        <w:rPr>
          <w:rFonts w:cs="Geo Grigolia" w:ascii="Geo Grigolia" w:hAnsi="Geo Grigolia"/>
          <w:color w:val="000000"/>
          <w:sz w:val="26"/>
          <w:szCs w:val="26"/>
          <w:lang w:val="en-US"/>
        </w:rPr>
        <w:t>1. nakaSiZe – Tavmjdomare</w:t>
      </w:r>
    </w:p>
    <w:p>
      <w:pPr>
        <w:pStyle w:val="Style15"/>
        <w:spacing w:before="0" w:after="0"/>
        <w:ind w:left="2131" w:hanging="7"/>
        <w:jc w:val="both"/>
        <w:rPr>
          <w:rFonts w:ascii="Geo Grigolia" w:hAnsi="Geo Grigolia" w:cs="Geo Grigolia"/>
          <w:color w:val="000000"/>
          <w:lang w:val="en-US"/>
        </w:rPr>
      </w:pPr>
      <w:r>
        <w:rPr>
          <w:rFonts w:cs="Geo Grigolia" w:ascii="Geo Grigolia" w:hAnsi="Geo Grigolia"/>
          <w:color w:val="000000"/>
          <w:sz w:val="26"/>
          <w:szCs w:val="26"/>
          <w:lang w:val="en-US"/>
        </w:rPr>
        <w:t>2. devdariani – saxelmwifo bralmdebeli</w:t>
      </w:r>
    </w:p>
    <w:p>
      <w:pPr>
        <w:pStyle w:val="Style15"/>
        <w:spacing w:before="0" w:after="0"/>
        <w:ind w:left="2131" w:hanging="7"/>
        <w:jc w:val="both"/>
        <w:rPr>
          <w:rFonts w:ascii="Geo Grigolia" w:hAnsi="Geo Grigolia" w:cs="Geo Grigolia"/>
          <w:color w:val="000000"/>
          <w:lang w:val="en-US"/>
        </w:rPr>
      </w:pPr>
      <w:r>
        <w:rPr>
          <w:rFonts w:cs="Geo Grigolia" w:ascii="Geo Grigolia" w:hAnsi="Geo Grigolia"/>
          <w:color w:val="000000"/>
          <w:sz w:val="26"/>
          <w:szCs w:val="26"/>
          <w:lang w:val="en-US"/>
        </w:rPr>
        <w:t>3. guloiani – saxalxo msajuli</w:t>
      </w:r>
    </w:p>
    <w:p>
      <w:pPr>
        <w:pStyle w:val="Style15"/>
        <w:spacing w:before="0" w:after="0"/>
        <w:ind w:left="2131" w:hanging="7"/>
        <w:jc w:val="both"/>
        <w:rPr>
          <w:rFonts w:ascii="Geo Grigolia" w:hAnsi="Geo Grigolia" w:cs="Geo Grigolia"/>
          <w:color w:val="000000"/>
          <w:lang w:val="en-US"/>
        </w:rPr>
      </w:pPr>
      <w:r>
        <w:rPr>
          <w:rFonts w:cs="Geo Grigolia" w:ascii="Geo Grigolia" w:hAnsi="Geo Grigolia"/>
          <w:color w:val="000000"/>
          <w:sz w:val="26"/>
          <w:szCs w:val="26"/>
          <w:lang w:val="en-US"/>
        </w:rPr>
        <w:t>4. gogolaZe - saxalxo msajuli</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gTxovT, batonebo daikavoT adgilebi</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sasamarTloSi micemulo salariZe, acileba xom ara gaqvT sasamarTlos zemoT moxsenebuli Semadgenlobis romelime wevris mimar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ogorc sasamarTlosaTvis cnobilia, saqmis winaswari gamoZiebis dros Tqven uari ganacxadeT dacvaz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diax!</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xom ar ginda sasamarTlom saxelmwifos xarjze axlad daginiSnos damcve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seT SemTxvevaSi, gTxovT, misceT sasamarTlos Cveneba wayenebuli braldebisa da saqmis im garemoebaTa Sesaxeb, romelic TqvenTvis cnobil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 xml:space="preserve">Ramis pirveli saaTi iqneboda, zaris gabmulma xmam gamaRviZa, mivxvdi, Cemi siZe iyo da yuradreba ar mivaqcie, Tumca davelode rodis adgeboda Cemi qaliSvili, etyoba eZina, siZe eleqtrozaridan TiTs ar iRebda, bolos fexis xma gavige, kari Cemma qaliSvilma gauRo. RiRiniT Semovida – gZinavs ara?...ar melodebiT? Tqva siZem, gamomwvevi xmauriT da raRac nivTi daagdo. nu xmaurob, bavSvs Zinavs, gviania axla, daweqi da daiZine.- upasuxa wynarad Cemma qaliSvilma. bavSvi Cemia, minda gavaRviZeb, minda ara! isev gamomwvevad Tqva Cemma siZem da xmauriT gaiar-gamoara oTaxSi, mivxvdi nasvami iyo... Semdeg isini TaviaanT oTaxSi Sevidnen, kvlav didxans mesmoda iqidan xmamaRali saubari. sityvebs ver varCevdi, Cemi qaliSvili raRacas exveweboda, bolos mudaraze gadavida, igi ar cxreboda, raRacas amtvrevda, ramdenjerme Cemi qaliSvilis Sekivlebac momesma, bolos bavSvis tirilic gavigone scemda, veRar moviTmine, avdeqi, derefanSi sinaTle avanTe da qaliSvilisa da siZis oTaxSi Sevedi. Cemi qaliSvili sawolze ijda, gaxeTqili tuCidan gamodenil sisxla iwmendda cali xeliT, meoreTi ki bavSvs awynarebda, </w:t>
      </w:r>
    </w:p>
    <w:p>
      <w:pPr>
        <w:pStyle w:val="Style15"/>
        <w:spacing w:before="0" w:after="0"/>
        <w:ind w:left="2124"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 dagxocavT, Tqveni umaduri dedac vatire! yviroda igi auRelvebli, taztze ijda perangis amara. </w:t>
      </w:r>
    </w:p>
    <w:p>
      <w:pPr>
        <w:pStyle w:val="Style15"/>
        <w:spacing w:before="0" w:after="0"/>
        <w:ind w:left="169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 gaeTrie gareT! miRriala man, rodesac daminaxa da fexze wamoxta. </w:t>
      </w:r>
    </w:p>
    <w:p>
      <w:pPr>
        <w:pStyle w:val="Style15"/>
        <w:spacing w:before="0" w:after="0"/>
        <w:ind w:left="169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 gaeTrie gareT, Seni beberi oxeri deda vatire! gaimeora, me sila gavawani, igi uceb gaSra moulednelobisagan, mere, rodesac gons moego, rac Zali da Rone hqon da damartya da iatakze damagdo. Cemma qaliSvilma Sekivla da sawolidan wamoxta. me uceb wamovdeqi, Tavbru mexveoda. </w:t>
      </w:r>
    </w:p>
    <w:p>
      <w:pPr>
        <w:pStyle w:val="Style15"/>
        <w:spacing w:before="0" w:after="0"/>
        <w:ind w:left="169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 mxeco, nadiro, pirutyvo - qviTinebda Cemi qaliSvili, </w:t>
      </w:r>
    </w:p>
    <w:p>
      <w:pPr>
        <w:pStyle w:val="Style15"/>
        <w:spacing w:before="0" w:after="0"/>
        <w:ind w:left="1699" w:hanging="0"/>
        <w:jc w:val="both"/>
        <w:rPr>
          <w:rFonts w:ascii="Geo Grigolia" w:hAnsi="Geo Grigolia" w:cs="Geo Grigolia"/>
          <w:color w:val="000000"/>
          <w:lang w:val="en-US"/>
        </w:rPr>
      </w:pPr>
      <w:r>
        <w:rPr>
          <w:rFonts w:cs="Geo Grigolia" w:ascii="Geo Grigolia" w:hAnsi="Geo Grigolia"/>
          <w:color w:val="000000"/>
          <w:sz w:val="26"/>
          <w:szCs w:val="26"/>
          <w:lang w:val="en-US"/>
        </w:rPr>
        <w:t>- babu, ar waxvide, wioda Cemi SviliSvili, me barbaciT gavedi maTi oTaxidan, Cems oTaxSi Sevedi da kedlidan orluliani sanadiro Tofi Camovxseni... Tofi Camovxseni da siZesTan Sevedi... Tofi rom dainaxa, gaSterda,</w:t>
      </w:r>
    </w:p>
    <w:p>
      <w:pPr>
        <w:pStyle w:val="Style15"/>
        <w:spacing w:before="0" w:after="0"/>
        <w:ind w:left="1699" w:hanging="0"/>
        <w:jc w:val="both"/>
        <w:rPr>
          <w:rFonts w:ascii="Geo Grigolia" w:hAnsi="Geo Grigolia" w:cs="Geo Grigolia"/>
          <w:color w:val="000000"/>
          <w:lang w:val="en-US"/>
        </w:rPr>
      </w:pPr>
      <w:r>
        <w:rPr>
          <w:rFonts w:cs="Geo Grigolia" w:ascii="Geo Grigolia" w:hAnsi="Geo Grigolia"/>
          <w:color w:val="000000"/>
          <w:sz w:val="26"/>
          <w:szCs w:val="26"/>
          <w:lang w:val="en-US"/>
        </w:rPr>
        <w:t>- gaeTrie Cemi saxlidan, vuTxari me.</w:t>
      </w:r>
    </w:p>
    <w:p>
      <w:pPr>
        <w:pStyle w:val="Style15"/>
        <w:spacing w:before="0" w:after="0"/>
        <w:ind w:left="1699" w:hanging="0"/>
        <w:jc w:val="both"/>
        <w:rPr>
          <w:rFonts w:ascii="Geo Grigolia" w:hAnsi="Geo Grigolia" w:cs="Geo Grigolia"/>
          <w:color w:val="000000"/>
          <w:lang w:val="en-US"/>
        </w:rPr>
      </w:pPr>
      <w:r>
        <w:rPr>
          <w:rFonts w:cs="Geo Grigolia" w:ascii="Geo Grigolia" w:hAnsi="Geo Grigolia"/>
          <w:color w:val="000000"/>
          <w:sz w:val="26"/>
          <w:szCs w:val="26"/>
          <w:lang w:val="en-US"/>
        </w:rPr>
        <w:t>- daagde Tofi! Tqva Cemma siZem</w:t>
      </w:r>
    </w:p>
    <w:p>
      <w:pPr>
        <w:pStyle w:val="Style15"/>
        <w:spacing w:before="0" w:after="0"/>
        <w:ind w:left="1699" w:hanging="0"/>
        <w:jc w:val="both"/>
        <w:rPr>
          <w:rFonts w:ascii="Geo Grigolia" w:hAnsi="Geo Grigolia" w:cs="Geo Grigolia"/>
          <w:color w:val="000000"/>
          <w:lang w:val="en-US"/>
        </w:rPr>
      </w:pPr>
      <w:r>
        <w:rPr>
          <w:rFonts w:cs="Geo Grigolia" w:ascii="Geo Grigolia" w:hAnsi="Geo Grigolia"/>
          <w:color w:val="000000"/>
          <w:sz w:val="26"/>
          <w:szCs w:val="26"/>
          <w:lang w:val="en-US"/>
        </w:rPr>
        <w:t>- gaeTrie Cemi saxlidan, gavumeore me.</w:t>
      </w:r>
    </w:p>
    <w:p>
      <w:pPr>
        <w:pStyle w:val="Style15"/>
        <w:spacing w:before="0" w:after="0"/>
        <w:ind w:left="1728" w:hanging="0"/>
        <w:jc w:val="both"/>
        <w:rPr>
          <w:rFonts w:ascii="Geo Grigolia" w:hAnsi="Geo Grigolia" w:cs="Geo Grigolia"/>
          <w:color w:val="000000"/>
          <w:lang w:val="en-US"/>
        </w:rPr>
      </w:pPr>
      <w:r>
        <w:rPr>
          <w:rFonts w:cs="Geo Grigolia" w:ascii="Geo Grigolia" w:hAnsi="Geo Grigolia"/>
          <w:color w:val="000000"/>
          <w:sz w:val="26"/>
          <w:szCs w:val="26"/>
          <w:lang w:val="en-US"/>
        </w:rPr>
        <w:t>- daagde Tofi! bebero idioto! isev Tqva man da Cemsken wamovida, me Tofi mucelze mivabjine da orTave Caxmaxi fexze Sevayene! igi oRtave xelebiT Caafrinda lulas da jajguri damiwyo da maSin me orTave Caxmaxis sasxleti davuSvi... me Tofis xma ar gamigia, davinaxe mxolod rogor gadavarda gulSeRonebuli Cemi qaliSvili da rogor ifeTqa sisxlma Cemi siZis piridan. sul bolos davinaxe Cemi SviliSvilis gadareuli Tvalebi da yovelive es, es sizmari megona. ar iyo kaci dedamiwaze, romelic im wuTSi damajerebda, rom es yvelaferi cxadad moxda...</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ratom?</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saqme imaSia, rom Tofi carieli iyo!...</w:t>
      </w:r>
    </w:p>
    <w:p>
      <w:pPr>
        <w:pStyle w:val="Style15"/>
        <w:spacing w:before="0" w:after="0"/>
        <w:ind w:left="1440" w:firstLine="677"/>
        <w:jc w:val="both"/>
        <w:rPr>
          <w:rFonts w:ascii="Geo Grigolia" w:hAnsi="Geo Grigolia" w:cs="Geo Grigolia"/>
          <w:color w:val="000000"/>
          <w:lang w:val="en-US"/>
        </w:rPr>
      </w:pPr>
      <w:r>
        <w:rPr>
          <w:rFonts w:cs="Geo Grigolia" w:ascii="Geo Grigolia" w:hAnsi="Geo Grigolia"/>
          <w:color w:val="000000"/>
          <w:sz w:val="26"/>
          <w:szCs w:val="26"/>
          <w:lang w:val="en-US"/>
        </w:rPr>
        <w:t>/gancvifrebuli sasamarTlo krints ver Zravs/</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ogor Tu Tofi carieli iyo?</w:t>
      </w:r>
    </w:p>
    <w:p>
      <w:pPr>
        <w:pStyle w:val="Style15"/>
        <w:spacing w:before="0" w:after="0"/>
        <w:ind w:left="2131" w:hanging="2088"/>
        <w:jc w:val="both"/>
        <w:rPr>
          <w:rFonts w:ascii="Geo Grigolia" w:hAnsi="Geo Grigolia" w:cs="Geo Grigolia"/>
          <w:color w:val="000000"/>
          <w:lang w:val="en-US"/>
        </w:rPr>
      </w:pPr>
      <w:r>
        <w:rPr>
          <w:rFonts w:cs="Geo Grigolia" w:ascii="Geo Grigolia" w:hAnsi="Geo Grigolia"/>
          <w:color w:val="000000"/>
          <w:sz w:val="26"/>
          <w:szCs w:val="26"/>
          <w:lang w:val="en-US"/>
        </w:rPr>
        <w:t>salariZe. Tofi carieli iyo, ori dRis win gavwminde, Cemi xeliT, Tofi carieli iyo.</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zaza.</w:t>
        <w:tab/>
        <w:tab/>
        <w:t>mere da, vin Caawyo Sig tyviebi?</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salariZe. Cemma siZem.</w:t>
      </w:r>
    </w:p>
    <w:p>
      <w:pPr>
        <w:pStyle w:val="Style15"/>
        <w:spacing w:before="0" w:after="0"/>
        <w:ind w:left="2131" w:hanging="2088"/>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TviTon miTxra, sikvdilis win, mklavze rom mewva, TvalebiT miTxra, me mivxvdi, rom miTxra, sxva veravin mixvdeboda, sxva veravin...</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vin dagidasturebs amas?</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salariZe. aravin!</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emdeg?</w:t>
      </w:r>
    </w:p>
    <w:p>
      <w:pPr>
        <w:pStyle w:val="Style15"/>
        <w:spacing w:before="0" w:after="0"/>
        <w:ind w:left="2131" w:hanging="2088"/>
        <w:jc w:val="both"/>
        <w:rPr>
          <w:rFonts w:ascii="Geo Grigolia" w:hAnsi="Geo Grigolia" w:cs="Geo Grigolia"/>
          <w:color w:val="000000"/>
          <w:lang w:val="en-US"/>
        </w:rPr>
      </w:pPr>
      <w:r>
        <w:rPr>
          <w:rFonts w:cs="Geo Grigolia" w:ascii="Geo Grigolia" w:hAnsi="Geo Grigolia"/>
          <w:color w:val="000000"/>
          <w:sz w:val="26"/>
          <w:szCs w:val="26"/>
          <w:lang w:val="en-US"/>
        </w:rPr>
        <w:t>salariZe.</w:t>
        <w:tab/>
        <w:t>Semdeg yvelaferi uCemod moxda. Mme meti araferi ar vici!</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feri ara gaqvT dasamatebeli?</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salariZe. araferi.</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ul araferi?</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sul araferi!</w:t>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iqneb mainc gaixsenoT raime detali, braldebulo!</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
        <w:t>ra detali?</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Tavis gasamarTlebeli detali, braldebulo!</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
        <w:t>ar arsebobs aseTi deta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seT SemTxvevaSi, neba momeciT sityva samarTalSi micemulis dasakiTxavad saxelmwifo bralmdebels, iusticiis ufros mrCevels, prokuror devdarians gadavce! gTxov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amarTalsi micemulo salariZe, Tqven brZaneT, rom ar icodiT iyo Tu ara TofSi vaznebi, Tqven Tofi carieli geguleboda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diax...</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aSin xom aramixsniT, ratom gaxvediT Tqveni qaliSvilis da siZis oTaxidan Tofis mosatanad.</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siZis SesaSineblad.</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darwmunebuli iyaviT, rom Tqvens siZes carieli Tofis SeeSindebo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a, Cems siZes carieli TofiT ver SeaSinebda ka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aSin raRaD moitaneT Tof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Cemma siZem ar icoda, rom Tofi carieli i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aSin is unda codnoda, rom Tofi datenili i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c es unda codno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alariZe. dafiqrdiT, ras laparakobT, jer iseTi Tofi ar gamougoniaT, rom erTdroulad datenilic iyos da dautenelic.</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marTali brZandebiT, Cemi siZe darwmunebuli unda yofiliyo, rom TofSi tyviebi elag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 mniSvneloba hqonda amas TqvenTvis, salariZe?</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Tu Tqven icodiT, rom Tofi cariel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me megona, rom igi SeSindeboda da patiebis iTxovd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agram es ar moxd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
        <w:t>ar mox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da rom momxdariyo, Tqven apatiebdiT qaliSvilisa da sakuTar Seuracxyofa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vapatiebdi, vapatiebdi mxolod im SemTxvevaSi, Tu davinaxavdi muxlebze dacemul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alariZe. rogorc Tqveni Cvenebebidan irkveva, siZes ar SeeSinda da Tqvenze wamovida, unda vifiqroT, rom igi darwmunda, rom Tofi carieli i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diax!</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aS rarad SeyeneT Caxmaxebi fexze, ra azri hqonda amas, Tu Tqvenc da Tqveni siZec, orTaveni darwmunebulebi iyaviT, rom Tofi carieli i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me, me ukanskneli cda gavakeTe, SeiZleba uazro, magram mainc.</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tom gagafrTxilaT siZem, rom dagedoT, Tu mas Tofis ar eSino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 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odesac sasxleti dauSviT, darwmunebuli iyaviT, rom Tofi ar gavardebo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diax...</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aS, raRad dauSviT sasxlet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meqanikurad!</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om ar gavardniliyo Tofi ras apirebd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 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xom darwmunebuli iyaviT, rom siZe wagarTmevdaT Tof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diax!</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alariZe. dauSvebdiT Tu ara sasxlets, TofSi tyviebi rom yofili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 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salariZe. adre Tu gifiqriaT imis Sesaxeb, rom adamianis mokvla SegeZlo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r aris kaci, romelsac amaze ar efiqro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 daskvnamde ar misulxar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Sedegi Tu gainteresebT, faqti saxezea. Cemi siZe mkvdar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faqti sasaflaozea, salariZe. magram Cven is gvainteresebs, ganzrax moxda es, Tu uneblieT /salariZem araferi upasuxa/ kidev erTi kiTxva salariZe. xmarobda Tu ara Tqveni siZe Tqvens Tof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diax, xmarob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radgan asea, erT SekiTxvasac mogcemT, xom ar gaufrTxilebixarT Tqvens siZes sul bolo wuTSi, rom TofSi tyvieb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iyvira/ ara, ara, es yvelaferi miTxra Semdeg TvalebiT, gesmiT Tu ara Tqven? TvalebiT da me mivxvdi, sxva veravin mixvdeboda, radgan igi Cems mklavebze iwva da Cven erTmaneTs vuyurebdiT TvalebSi. / salariZes saxe Cauvarda mxrebSi da saxeze orTave xeli aif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batono Tavmjdomare, me dakiTxva davamTavre, meti SekiTxva aRara maqv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sajulebs/ Tqven xom ar geqnebaT batonebo, SekiTxvebi? /tigranam Tavi gauqnia uaryofis mizniT, saxalxo msajulma gogolaZem ki Tanxmobis niSnad/ brZane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amarTalSi micemulo salariZe, mipasuxeT, mosula Tu ara Tqveni siZe mTvrali ise gvian, rogorc SemTxvevis dR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diax, mosul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a. </w:t>
        <w:tab/>
        <w:t>Tqven rogorRac TqviT, rom “mivxvdi” Cems qaliSvils scemdao. xom ar gnebavdaT amiT is geTqvaT, rom adrec xSirad ucemia Tqveni qaliSvili Tqvens siZe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salariZe.</w:t>
        <w:tab/>
        <w:t>cemis ra mogaxsenoT, magram bolo dros cudi simTvrale dasCemda, xSirad Cxubob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daazusteT, xSirad svamda da xSirad Cxubob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vazusteb, bolo dros xSirad svamda da xSirad Cxubob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amarTalSi micemulo salariZe, tyuilad nerviulobT, Cven veZebT Tqveni danaSaulis Semamsubuqebel garemoebebs. ase, rom, nu gvijavrdebiT, rodesac aseTi wvrilmani SekiTxvebiT gawuxebT. yvelaferi Tqvens sasargeblod kleTde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gmadlob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diaxac madlobeli unda iyoT, axla mibrZaneT, ras niSnavs bolo dros xSirad svamda da xSirad Cxubob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kargad ver gavige?</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salariZe. rom ambobT “bolo droso” rodis daiwyo es “bolo dro”? SarSan, SarSanwin, imis win, Tu guSi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SarSan, erTi wlis wi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 xml:space="preserve">rogor fiqrobT, ra moxda erTi wlis win, ra unda yofiliyo Tqveni siZis Secvlis mizezi? </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salariZe TavCaRunuli ijda da xmas ar iReb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moaxseneT, salariZe. sasamarTlos, ra unda yofiliyo Tqveni azriT, amis mizezi? /pauz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megobrebi?</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
        <w:t>ar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Rvino?</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
        <w:t>ar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qalebi?</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
        <w:t>ar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ojaxze guli aicru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
        <w:t>ar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sayvareli gogon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
        <w:t>uaresi!</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ra?</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
        <w:t>fuli!</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fuli?</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b/>
        <w:t>diax, fuli!</w:t>
      </w:r>
    </w:p>
    <w:p>
      <w:pPr>
        <w:pStyle w:val="Style15"/>
        <w:spacing w:before="0" w:after="0"/>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b/>
        <w:t>ar mesm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erTi wlis win, Cemi siZe abreSimis WiasaviT Tvinieri, uxmo da uwyinari biWi iyo, erT dRes, igi nasvami movida, Sua oTaxSi dadga, odnav Semcbari, gafiTrebuli, magram, mainc amayi imiT, rom es dRec dadga mis cxovrebaSi da magidaze 25 maneTianebis dasta isrola.</w:t>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ra aris es? – hkiTxa Cemma qaliSvilma.</w:t>
      </w:r>
    </w:p>
    <w:p>
      <w:pPr>
        <w:pStyle w:val="Style15"/>
        <w:spacing w:before="0" w:after="0"/>
        <w:ind w:left="2131" w:firstLine="360"/>
        <w:jc w:val="both"/>
        <w:rPr>
          <w:rFonts w:ascii="Geo Grigolia" w:hAnsi="Geo Grigolia" w:cs="Geo Grigolia"/>
          <w:color w:val="000000"/>
          <w:lang w:val="en-US"/>
        </w:rPr>
      </w:pPr>
      <w:r>
        <w:rPr>
          <w:rFonts w:cs="Geo Grigolia" w:ascii="Geo Grigolia" w:hAnsi="Geo Grigolia"/>
          <w:color w:val="000000"/>
          <w:sz w:val="26"/>
          <w:szCs w:val="26"/>
          <w:lang w:val="en-US"/>
        </w:rPr>
        <w:t>-Cemi wilia! – upasuxa mokled Cemma siZem. Cemma qaliSvilma fuli aoRo da Tavis oTaxSi gaitana.</w:t>
      </w:r>
    </w:p>
    <w:p>
      <w:pPr>
        <w:pStyle w:val="Style15"/>
        <w:spacing w:before="0" w:after="0"/>
        <w:ind w:left="2131" w:firstLine="360"/>
        <w:jc w:val="both"/>
        <w:rPr>
          <w:rFonts w:ascii="Geo Grigolia" w:hAnsi="Geo Grigolia" w:cs="Geo Grigolia"/>
          <w:color w:val="000000"/>
          <w:lang w:val="en-US"/>
        </w:rPr>
      </w:pPr>
      <w:r>
        <w:rPr>
          <w:rFonts w:cs="Geo Grigolia" w:ascii="Geo Grigolia" w:hAnsi="Geo Grigolia"/>
          <w:color w:val="000000"/>
          <w:sz w:val="26"/>
          <w:szCs w:val="26"/>
          <w:lang w:val="en-US"/>
        </w:rPr>
        <w:t>-saidan – vkiTxe me.erTi adgilidan! ase mipasuxa man pativcemulo saxalxo msajulo. im dRidan daiwyo Cveni ojaxis ngreva. erTi kviris Tavze man SeamCnia, sadilad xaSlama ar iyo, Semdeg, man rogorRac sTqva, rom is ojaxi ra ojaxia, sadac sardafSi erTi tona Rvino, aTi yuTi borjomis da oci yuTi pilzenis ludi da aTi acma bobla da garani ar agdiao. Semdeg fulis motanaze, rodesac vkiTxe saidan-meTqi, man kvlav erT adgilze mimaswala, Tan daumata, rom me samsaxurSi adgils vacden da rom Cemma Taobam cxovreba ar ici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ukacravad! samarTalSi micemulo, Tqveni qaliSvili Tu ekiTxeboda Tqvens siZes, fuli saidan mogaqvs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saubedurod, colebi ar ekiTxebian magas qmreb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emdeg?</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Semdeg me gavafrTxile igi, rom erT mSvenier dRes mas daiWerdnen, yvelafer amas mokiTxavdnen, amaze man mipasuxa, rom Cven yvelani, ukve didixania daWerilebi varT da sasjels vixdiT, oRond ver vgrZnobT, rodesac vuTxari, rom me araviTar sasjels ar vixdi, da rom Cemi patiosneba maZlevs imis uflebas, RamiT mSvidad viZino-meTqi, igi siciliT mokv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tom?</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wneva 180-100, mZafri stenokardia, marilebis dagroveba, bronqialuri asTma, mTeli Rame xrotini, romel wuTSi gagZvreba suli, ar viciT me da Senma qaliSvilma. es aris mSvidi Zili? amas eZaxi mSvid Zils? ase mipasuxa Semdeg... erT dRes man isic SeamCnia, rom Turme Cems qaliSvils dabali weli, odnav meCxeri kbilebi da sasacilod patara cxviri aqvs da rogorc zogierTi qali, isic Worikana da karoJnaa, wignebs dRe da Rame imitom kiTxulobs, rom sazogadoebaSi kamaTSi Caebas da nakiTxi qalis STabeWdileba datovos. mTeli am xnis ganmavlobaSi arc me da arc Cems qaliSvils misTvis erTxelac ar Segvixsenebia, rom igi Cven ojaxSi dakerebuli SarvliT, daxeuli fexsacmeliTa da gadabrunebuli pijakiT movida da arc is, rom samsaxurSi Cemi gamonacvali SarvliT mivid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damianebs cudi maxsovroba aqv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piriqiT, adamianebs imdenad kargi maxsovroba aqvT, rom ar aviwydebaT arafer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ukan moxedva aravis uyvars, radgan eSiniaT win rames ar Seaskdnen, an ormoSi fexi ar Caivarde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amitom unda gaCerde da ise moixedo, win sirbili da Tan ukan cqera ar gamodis. unda gaCerde da ise moixedo ukan, miT umetes Tu win gza aRar aris, xramia, Waa, ormoa, ufskrulia... gasagebi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amarTalSi micemulo salariZe, SekiTxvebs aq Tqven ki ara Cven viZlevi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bodiSs vixd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ganagrZe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erT dRes, isic Tqva sinanuliT, rom Cemi qaliSvili sul me mgavs. igi katastrofuli siswrafiT iswrafoda cudisaken da xelidan gvecleboda. mohqonda saxlSi uamravi saWmeli, sasmeli, tansacmeli, fexsacmeli. marti naxevar weliwadSi uyida Cems qaliSvils sami qurqi. aTi wyvili Ceqma da fexsacmeli da oci kaba, Zalian ZvirfasTvlebiani beWdebi da sayureebi. yvelaferi es, mohqonda mTvrals, dgeboda barbaciT Sua oTaxSi da nanadirebiviT yrida iatakze. me seriozulad SevSindi. erT dRes SeSinda Cemi qaliSvilic da maSin... gailaxa is pirvelad. erT Rames siZem moulodnelad daWra makratliT colisaTvis mis mier motanili yvela kaba da qurqi, daCexa najaxiT yvela fexsacmeli da Ceqma da saxlidan wavida. erTi Tvis Tavze dabrunda amxanagebiT, bevri fuliTa da tiriliT. Cemi qaliSvili damjer colad iqca. uzarmazari Tvalebi gauxda. Tvals maridebda Sexvedrisas da Tu uneburad Semxvdeboda, gangeb miRimoda, Tavs iyoCaRebda, aseT dros me tirili da Tavis mokvla mindoda, radgan igi sakuTar ubedurebas Seguebuli da sakuTari bediT kmayofil gamoTayvanebul, usaSvelod uimedi giJs gavda. Semdeg es ramdenjerac ganmeorda, yovelTvis cemiT dasrulda. yvela aseT semTxvevaSi me vijeqi Cems oTaxSi Tavlafdasxmuli, kacobaSeginebuli, miwasTan gasworebuli, talaxSi amosvrili, sakuTari qaliSvilis TxovniT TiTebs viWamdi simwriT. gulSi myavda Cakruli SviliSvili da vcdilobdi bavSvs araferi gaegona...magram mas yvelaferi esmoda da esmoda Cemze kargad. da es ase grZeldeboda im dRemde. is dRe mesame SemTxveva iyo da im Rames dasrulda yvelaferi... meti me araferi ar vic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7"/>
        <w:jc w:val="both"/>
        <w:rPr>
          <w:rFonts w:ascii="Geo Grigolia" w:hAnsi="Geo Grigolia" w:cs="Geo Grigolia"/>
          <w:color w:val="000000"/>
          <w:lang w:val="en-US"/>
        </w:rPr>
      </w:pPr>
      <w:r>
        <w:rPr>
          <w:rFonts w:cs="Geo Grigolia" w:ascii="Geo Grigolia" w:hAnsi="Geo Grigolia"/>
          <w:color w:val="000000"/>
          <w:sz w:val="26"/>
          <w:szCs w:val="26"/>
          <w:lang w:val="en-US"/>
        </w:rPr>
        <w:t>/sxdomis monawileni TavCarunulni isxdnen da sdumdne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pativcemul saxelmwifo bralmdebels an saxalxo msajulebs xom ar surT Seavson samjavro gamoZieba da Tu surT saxeldobr riT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oSia. </w:t>
        <w:tab/>
        <w: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a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seT SemTxvevaSi, neba miboZoT samjavro gamoZieba damTavrebulad CavTvalo da sityva da sityva kamaTisaTvis mivce saxelmwifo bralmdebels, iusticiis ufros mrCevels prokuror devdarians, gTxovT!</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didad pativcemulo sazogadoebav, pativcemulo mosamarTle, pativcemulo msajulebo! uxsovar droSi, rodesac adamiani kanibali iyo, adamianis mier adamianis mokvlas sazogadoebis TvalSi raRac gamarTleba hqonda. magram axla, rodesac Cven erTmaneTis xorcs aRar vWamT, adamianis mier adamianis mokvla yovlad gaumarTlebel da yovlad Seuwynarebel codvad mimaCnia. civilizaciis iseT maRal safexurze, rogorzedac dRes Cven vimyofebiT, rodesac Seqmnilia ara Tu adamianTa, aramed kataTa, ZaRlTa, TagvT, zRarbTa, maCvTa, frinvelTa, xoWoTa, buzTa da Tqven warmodgineT, qvewarmavalTa dacvis komitetebi da sazogadoebebi, adamianis mokvlas Tamamad SegviZlia vuwodoT kanibal-kaciWamia! me mTeli arsebiT mezizReba mkvleli, Tundac im upiratesobis gamo, rom mas SeuZlia kaci moklas, me ki ar SemiZlia, piradad me imdenad winaaRmdegi var yovelgvari sisxliani Zaladobisa da imdenad did danaSaulad da codvad mimaCnia adamianis mier adamianis mokvdineba, misTvis RvTis mier miniWebuli da naboZari sicocxlidan Tundac erTi mziani dRis warTmeva, rom CemTvis mxolod erTi arCevania da sxva arCevani ar arsebobs. me, kako, devdariani, pirvel rigSi, rogorc moqalaqe, xolo Semdeg saxelmwifo braldebuli moviTxov: samarTalSi micemuli salariZe miCneul iqnes damnaSavrd da miesajos saqarTvelos sabWoTa socialisturi respublikis sisxlis samarTlis kodeqsis 107 muxliT gaTvaliswinebuli sasjelis umaRlesi zoma – daxvret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amarTalSi micemulo salariZe! /salariZes aRar esmoda/ samarTalSi micemulo salariZe! samarTalSi micemulo salariZe! Tqven geZlevaT saboloo sityv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salariZe. </w:t>
        <w:tab/>
        <w:t>me saboloo sityva ar maqvs! me maqvs Txovna! xuTi Tvis win, vaSlovanis quCaze, saxl 151-Si, davtove kuboze damxobili ori adamiani – Cemi qaliSvili naTela da SviliSvili megi. biWebo, dedas gaficebT, gaficefT yvelafers, ra saficaric gaqvT am qveyanaze, Tu geRirsaT\ aqedan gasvla, mimixedoT im or adamians!</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color w:val="000000"/>
          <w:sz w:val="26"/>
          <w:szCs w:val="26"/>
          <w:lang w:val="en-US"/>
        </w:rPr>
      </w:pPr>
      <w:r>
        <w:rPr>
          <w:rFonts w:cs="Geo Grigolia" w:ascii="Geo Grigolia" w:hAnsi="Geo Grigolia"/>
          <w:color w:val="000000"/>
          <w:sz w:val="26"/>
          <w:szCs w:val="26"/>
          <w:lang w:val="en-US"/>
        </w:rPr>
        <w:t>p a u z a</w:t>
      </w:r>
    </w:p>
    <w:p>
      <w:pPr>
        <w:pStyle w:val="Style15"/>
        <w:spacing w:before="0" w:after="0"/>
        <w:ind w:left="2131" w:hanging="2131"/>
        <w:jc w:val="center"/>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2131" w:hanging="2131"/>
        <w:jc w:val="center"/>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2131" w:hanging="2131"/>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asamarTlo gadi saTaTbiro oTaxSi ganaCenis gamosatanad!</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moica nakaSiZe! moica, ganaCeni ar iqneba! /devdarians/ eg ra hqeni, limon? maS qveynad samarTali aRar arsebobs? maS guli aRara gaqvs, eg aris Seni kacoba? eg aris Seni kargi biWoba? eg aris Seni marTali sityva? limonas ganTqmuli oqros sityva? es ra hqeni limon?</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tigran, eg yvelaferi farsia, warmodgena, speqtak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ra aris farsi da speqtakli. maS, Sen namdvil sasamarTlos raRas eZaxi. erTi wuTis win, Cven Tvalwin kaci mohkal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devdariani. </w:t>
        <w:tab/>
        <w:t>morCi axla bazars, geyofa maimunob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sz w:val="26"/>
          <w:szCs w:val="26"/>
          <w:lang w:val="en-US"/>
        </w:rPr>
        <w:t xml:space="preserve">guloiani. </w:t>
        <w:tab/>
        <w:t>ara, ganaCeni ar iqneba! /isidores/ nu geSinia, Zia isidore, araferic ar moxdeba, Sen limonas nu uyureb, limona giJia, sasamarTloc giJi xom ar iqneba? ai, Zia isidore, nu geSinia, ara da, me damabrale, me vkisrulob magis sikvdils, magis oxeri dedac vatire, me damabrale, Zia isidore, Seni Wirime, CemTvis sul erTia, ginda erTi kaci momiklavs da ginda ori, gesmis, Zia isidore, me vkisrulob Seni siZis mkvlelobas, oRond Sen Tqvi sasamarTloze, rom me movkali, gesmis Zia isidore, oRondac Sen Tqv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sz w:val="26"/>
          <w:szCs w:val="26"/>
          <w:lang w:val="en-US"/>
        </w:rPr>
        <w:t>/bavSviviT exveweboda tigrana isidore biZias. isidore biZia Tavze xels usvamda mis muxlebSi TavCaRunul da atirebul tigranas, TviTon isidorec tiroda, tiroda sasamarTlos mTeli Semadgenloba. uceb Zia isidorem jibidan samarTebeli amoiRo, Sebrunda da orive venebi gadaiWra. yvela mas miscvivda, devdariani karebs mivarda da braxuni daiwyo/</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color w:val="000000"/>
          <w:lang w:val="en-US"/>
        </w:rPr>
      </w:pPr>
      <w:r>
        <w:rPr>
          <w:rFonts w:cs="Geo Grigolia" w:ascii="Geo Grigolia" w:hAnsi="Geo Grigolia"/>
          <w:color w:val="000000"/>
          <w:sz w:val="26"/>
          <w:szCs w:val="26"/>
          <w:lang w:val="en-US"/>
        </w:rPr>
        <w:t>sinaTle Caqra</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center"/>
        <w:rPr>
          <w:rFonts w:ascii="Geo Grigolia" w:hAnsi="Geo Grigolia" w:cs="Geo Grigolia"/>
          <w:color w:val="000000"/>
          <w:lang w:val="en-US"/>
        </w:rPr>
      </w:pPr>
      <w:r>
        <w:rPr>
          <w:rFonts w:cs="Geo Grigolia" w:ascii="Geo Grigolia" w:hAnsi="Geo Grigolia"/>
          <w:color w:val="000000"/>
          <w:sz w:val="32"/>
          <w:szCs w:val="32"/>
          <w:lang w:val="en-US"/>
        </w:rPr>
        <w:t>s a k a n i</w:t>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gamarjoba, borotmoqmedo nakaSiZ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gagimarjos, nunu eqim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ra mogivid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xeli gavifuW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uyure Sen! /zedamxedvelma kari gauRo/ marto darCi?</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rt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sul mart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ul mart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mere da ar geSini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mxela saxelmwifo micavs nunu eqimo, Tavisi jariT, sasamarTloTi, prokuraturiTa da miliciiT, risi unda meSinodes!</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ise, bina maqvso, Sen unda Tqv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erTi sulis pirobaze ara uSavs, me Sen getyvi, aveji Semawuxebs, an Caweraze momiwevs saxlmarTvelTan qrTamiT sirbili.</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magis garda, wyali ufaso, sinaTle ufaso, saWmeli ufaso, eqimi ufas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a, aba, aqedan wasvla ar ginda? xom ar ici nunu eqimo, ratom aravin SemoyavT, xom ar gauWirdaT, patimrebi xom ar SemoakldaT?</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Sen ukanaskneli borotmoqmedi xar dedamiwaze nakaSiZ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rTla, marTl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nu geSinia, erTi Tvea karantini gvaqvs, rom moixsneba, ocdaaT kacs Semogiyvanen da gaixar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ag saqmes Tu damiCqareb, nunu eqimo, madlobeli viqnebi didad!</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Seni sasamarTlo rodis aris, nakaSiZ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jer Zieba ar damTavrebul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amboben, male gagiSveben nakaSiZ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vin ambobs, nunu eqim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xalxma rom icis, imdeni vin icis, nakaSiZ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gixaria, nunu eqim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r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Cemi wasvl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ratom unda mwyindes, nakaSiZe! Sen, ra ar gixari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a, nunu eqim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ratom, biW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imitom, rom yoveldRe veRar gnaxav...</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rad ginda nakaSiZe, Cemi yoveldRe naxva? /nunu eqimi gawiTlda, binti rac SeeZlo mWidrod mouWira/ kidev rame xom ar gtkiv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yvelaferi mtkiv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ai, Sen ori tableti luminali, radgan yvelaferi gtkiv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waxvide nunu eqim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rodemde viyo aq, nakaSiZ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i, SenisTana gogo rom melodebodes gareT...</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nakaSiZe, deda xom gelodeb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eda moicdis, deda yvelaze didxans moicdis...</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ra gWirs, nakaSiZ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Seyvarebuli var, nunu eqim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nakaSiZae, aq cixeSi patimari ar aris, me rom ar vuyvard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yvelas xom erTnairad ar uyvarxar?</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Sens tolebs yvelas erTnairad!</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tom?</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imitom, rom sxva qali ar arsebobs aq, me erTi var, erTaderTi, ubadlo mzeTunaxavi... gasagebi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a aris gasagebi?</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rom gaxval gareT, maSin gaigeb! nakaSiZe, is patimari ra gvari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romeli?</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ai is, leqsi rom waikiTx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vici!</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ra hqvi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vici!</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sad cxovrobs?</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vici!</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coli xom ar hyavs?</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r vici! ar vici! ar vici!</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TvalebSi miyure nakaSiZe, Tqvi, me vici, yvelaferi ici! Sens dedas da siyvaruls gaficeb, Tqvi!</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devdariani, limona, ucolo, uSvilo, hyavs gaTxovili da, saxlSi elodeba qvrivi deda, cxovrobs TbilisSi, mTawmindaze, arsenas q. # 15-Si.</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gmadlob, nakaSiZ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qurdi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gmadlob nakaSiZ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oica, nunu eqimo!</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me da limonam sasamarTlos wina dRiT ki ara, RamiT TeTrad gavaTeneT, ratom ar gZinavs limona-meTqi, vkiTxe?</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mere, rao, limonam?</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nunu eqimi miyvarso, ase miTxra limonam.</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nunu. </w:t>
        <w:tab/>
        <w:t>gmadlobT nakaSiZe, kargi biWi xar, Sen!</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edamxedveli. </w:t>
        <w:tab/>
        <w:t>nakaSiZe! zaza!</w:t>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sz w:val="26"/>
          <w:szCs w:val="26"/>
          <w:lang w:val="en-US"/>
        </w:rPr>
        <w:t xml:space="preserve">zaza. </w:t>
        <w:tab/>
        <w:tab/>
        <w:t>sveSCami?</w:t>
      </w:r>
    </w:p>
    <w:p>
      <w:pPr>
        <w:pStyle w:val="Style15"/>
        <w:spacing w:before="0" w:after="0"/>
        <w:ind w:left="1627" w:hanging="1627"/>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t xml:space="preserve">zedamxedveli. </w:t>
        <w:tab/>
        <w:t>sveSCami!</w:t>
      </w:r>
    </w:p>
    <w:p>
      <w:pPr>
        <w:pStyle w:val="Style15"/>
        <w:spacing w:before="0" w:after="0"/>
        <w:ind w:left="1627" w:hanging="1627"/>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1627" w:hanging="1627"/>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1627" w:hanging="1627"/>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1627" w:hanging="1627"/>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1627" w:hanging="1627"/>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1627" w:hanging="1627"/>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1627" w:hanging="1627"/>
        <w:jc w:val="both"/>
        <w:rPr>
          <w:rFonts w:ascii="Geo Grigolia" w:hAnsi="Geo Grigolia" w:cs="Geo Grigolia"/>
          <w:color w:val="000000"/>
          <w:sz w:val="26"/>
          <w:szCs w:val="26"/>
          <w:lang w:val="en-US"/>
        </w:rPr>
      </w:pPr>
      <w:r>
        <w:rPr>
          <w:rFonts w:cs="Geo Grigolia" w:ascii="Geo Grigolia" w:hAnsi="Geo Grigolia"/>
          <w:color w:val="000000"/>
          <w:sz w:val="26"/>
          <w:szCs w:val="26"/>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center"/>
        <w:rPr>
          <w:rFonts w:ascii="Geo Grigolia" w:hAnsi="Geo Grigolia" w:cs="Geo Grigolia"/>
          <w:color w:val="000000"/>
          <w:lang w:val="en-US"/>
        </w:rPr>
      </w:pPr>
      <w:r>
        <w:rPr>
          <w:rFonts w:cs="Geo Grigolia" w:ascii="Geo Grigolia" w:hAnsi="Geo Grigolia"/>
          <w:color w:val="000000"/>
          <w:sz w:val="36"/>
          <w:szCs w:val="36"/>
          <w:lang w:val="en-US"/>
        </w:rPr>
        <w:t>d a s a s r u l i</w:t>
      </w:r>
    </w:p>
    <w:p>
      <w:pPr>
        <w:pStyle w:val="Style15"/>
        <w:spacing w:before="0" w:after="0"/>
        <w:ind w:left="1627" w:hanging="1627"/>
        <w:jc w:val="center"/>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627" w:hanging="1627"/>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9" w:hanging="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60" w:hanging="216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213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11" w:hanging="1411"/>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2131" w:hanging="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ind w:left="14" w:hanging="0"/>
        <w:jc w:val="both"/>
        <w:rPr>
          <w:rFonts w:ascii="Geo Grigolia" w:hAnsi="Geo Grigolia" w:cs="Geo Grigolia"/>
          <w:color w:val="000000"/>
          <w:lang w:val="en-US"/>
        </w:rPr>
      </w:pPr>
      <w:r>
        <w:rPr>
          <w:rFonts w:cs="Geo Grigolia" w:ascii="Geo Grigolia" w:hAnsi="Geo Grigolia"/>
          <w:color w:val="000000"/>
          <w:lang w:val="en-US"/>
        </w:rPr>
      </w:r>
    </w:p>
    <w:p>
      <w:pPr>
        <w:pStyle w:val="Style15"/>
        <w:spacing w:before="0" w:after="0"/>
        <w:jc w:val="both"/>
        <w:rPr>
          <w:rFonts w:ascii="Geo Grigolia" w:hAnsi="Geo Grigolia" w:cs="Geo Grigolia"/>
          <w:color w:val="000000"/>
          <w:lang w:val="en-US"/>
        </w:rPr>
      </w:pPr>
      <w:r>
        <w:rPr>
          <w:rFonts w:cs="Geo Grigolia" w:ascii="Geo Grigolia" w:hAnsi="Geo Grigolia"/>
          <w:color w:val="000000"/>
          <w:lang w:val="en-US"/>
        </w:rPr>
      </w:r>
    </w:p>
    <w:p>
      <w:pPr>
        <w:pStyle w:val="Normal"/>
        <w:jc w:val="both"/>
        <w:rPr>
          <w:rFonts w:ascii="Geo Grigolia" w:hAnsi="Geo Grigolia" w:cs="Geo Grigolia"/>
          <w:color w:val="000000"/>
          <w:lang w:val="en-US"/>
        </w:rPr>
      </w:pPr>
      <w:r>
        <w:rPr>
          <w:rFonts w:cs="Geo Grigolia" w:ascii="Geo Grigolia" w:hAnsi="Geo Grigolia"/>
          <w:color w:val="000000"/>
          <w:lang w:val="en-US"/>
        </w:rPr>
      </w:r>
    </w:p>
    <w:p>
      <w:pPr>
        <w:pStyle w:val="Normal"/>
        <w:rPr>
          <w:rFonts w:ascii="Geo Grigolia" w:hAnsi="Geo Grigolia" w:cs="Geo Grigolia"/>
          <w:color w:val="000000"/>
          <w:lang w:val="en-US"/>
        </w:rPr>
      </w:pPr>
      <w:r>
        <w:rPr>
          <w:rFonts w:cs="Geo Grigolia" w:ascii="Geo Grigolia" w:hAnsi="Geo Grigolia"/>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 Grigol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24:00Z</dcterms:created>
  <dc:creator>RAMAZ IOSELIANI</dc:creator>
  <dc:description/>
  <cp:keywords/>
  <dc:language>en-US</dc:language>
  <cp:lastModifiedBy>LELA</cp:lastModifiedBy>
  <dcterms:modified xsi:type="dcterms:W3CDTF">2007-12-23T18:31:00Z</dcterms:modified>
  <cp:revision>2</cp:revision>
  <dc:subject/>
  <dc:title>s a b r a l d e b o d a s k v n a</dc:title>
</cp:coreProperties>
</file>