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t>denis keli</w:t>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t>oblebi</w:t>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b/>
          <w:b/>
          <w:bCs/>
          <w:sz w:val="20"/>
          <w:szCs w:val="20"/>
          <w:lang w:val="en-US"/>
        </w:rPr>
      </w:pPr>
      <w:r>
        <w:rPr>
          <w:rFonts w:cs="AcadNusx" w:ascii="AcadNusx" w:hAnsi="AcadNusx"/>
          <w:b/>
          <w:bCs/>
          <w:sz w:val="20"/>
          <w:szCs w:val="20"/>
          <w:lang w:val="en-US"/>
        </w:rPr>
        <w:t>personaJebi</w:t>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t>heleni</w:t>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t>deni</w:t>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t>liami</w:t>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t xml:space="preserve">inglisuridan Targmna </w:t>
      </w:r>
      <w:r>
        <w:rPr>
          <w:rFonts w:cs="AcadNusx" w:ascii="AcadNusx" w:hAnsi="AcadNusx"/>
          <w:b/>
          <w:bCs/>
          <w:sz w:val="20"/>
          <w:szCs w:val="20"/>
          <w:lang w:val="en-US"/>
        </w:rPr>
        <w:t>guram RonRaZem</w:t>
      </w:r>
    </w:p>
    <w:p>
      <w:pPr>
        <w:pStyle w:val="Normal"/>
        <w:tabs>
          <w:tab w:val="clear" w:pos="708"/>
          <w:tab w:val="left" w:pos="7376" w:leader="none"/>
        </w:tabs>
        <w:autoSpaceDE w:val="false"/>
        <w:spacing w:lineRule="auto" w:line="360"/>
        <w:ind w:right="-57" w:hanging="0"/>
        <w:rPr>
          <w:rFonts w:ascii="AcadNusx" w:hAnsi="AcadNusx" w:cs="AcadNusx"/>
          <w:i/>
          <w:i/>
          <w:iCs/>
          <w:sz w:val="20"/>
          <w:szCs w:val="20"/>
          <w:lang w:val="en-US"/>
        </w:rPr>
      </w:pPr>
      <w:r>
        <w:rPr>
          <w:rFonts w:cs="AcadNusx" w:ascii="AcadNusx" w:hAnsi="AcadNusx"/>
          <w:i/>
          <w:iCs/>
          <w:sz w:val="20"/>
          <w:szCs w:val="20"/>
          <w:lang w:val="en-US"/>
        </w:rPr>
      </w:r>
    </w:p>
    <w:p>
      <w:pPr>
        <w:pStyle w:val="Normal"/>
        <w:tabs>
          <w:tab w:val="clear" w:pos="708"/>
          <w:tab w:val="left" w:pos="7376" w:leader="none"/>
        </w:tabs>
        <w:autoSpaceDE w:val="false"/>
        <w:spacing w:lineRule="auto" w:line="360"/>
        <w:ind w:right="-57" w:hanging="0"/>
        <w:rPr>
          <w:rFonts w:ascii="AcadNusx" w:hAnsi="AcadNusx" w:cs="AcadNusx"/>
          <w:i/>
          <w:i/>
          <w:iCs/>
          <w:sz w:val="20"/>
          <w:szCs w:val="20"/>
          <w:lang w:val="en-US"/>
        </w:rPr>
      </w:pPr>
      <w:r>
        <w:rPr>
          <w:rFonts w:cs="AcadNusx" w:ascii="AcadNusx" w:hAnsi="AcadNusx"/>
          <w:i/>
          <w:iCs/>
          <w:sz w:val="20"/>
          <w:szCs w:val="20"/>
          <w:lang w:val="en-US"/>
        </w:rPr>
      </w:r>
    </w:p>
    <w:p>
      <w:pPr>
        <w:pStyle w:val="Normal"/>
        <w:autoSpaceDE w:val="false"/>
        <w:spacing w:lineRule="auto" w:line="276"/>
        <w:ind w:right="-57" w:hanging="0"/>
        <w:jc w:val="center"/>
        <w:rPr>
          <w:rFonts w:ascii="AcadNusx" w:hAnsi="AcadNusx" w:cs="AcadNusx"/>
          <w:i/>
          <w:i/>
          <w:iCs/>
          <w:sz w:val="20"/>
          <w:szCs w:val="20"/>
          <w:lang w:val="en-US"/>
        </w:rPr>
      </w:pPr>
      <w:r>
        <w:rPr>
          <w:rFonts w:cs="AcadNusx" w:ascii="AcadNusx" w:hAnsi="AcadNusx"/>
          <w:i/>
          <w:iCs/>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tabs>
          <w:tab w:val="clear" w:pos="708"/>
          <w:tab w:val="left" w:pos="7376" w:leader="none"/>
        </w:tabs>
        <w:autoSpaceDE w:val="false"/>
        <w:spacing w:lineRule="auto" w:line="360"/>
        <w:ind w:right="-57" w:hanging="0"/>
        <w:rPr>
          <w:rFonts w:ascii="AcadNusx" w:hAnsi="AcadNusx" w:cs="AcadNusx"/>
          <w:i/>
          <w:i/>
          <w:iCs/>
          <w:sz w:val="20"/>
          <w:szCs w:val="20"/>
          <w:lang w:val="en-US"/>
        </w:rPr>
      </w:pPr>
      <w:r>
        <w:rPr>
          <w:rFonts w:cs="AcadNusx" w:ascii="AcadNusx" w:hAnsi="AcadNusx"/>
          <w:i/>
          <w:iCs/>
          <w:sz w:val="20"/>
          <w:szCs w:val="20"/>
          <w:lang w:val="en-US"/>
        </w:rPr>
      </w:r>
    </w:p>
    <w:p>
      <w:pPr>
        <w:pStyle w:val="Normal"/>
        <w:tabs>
          <w:tab w:val="clear" w:pos="708"/>
          <w:tab w:val="left" w:pos="7376" w:leader="none"/>
        </w:tabs>
        <w:autoSpaceDE w:val="false"/>
        <w:spacing w:lineRule="auto" w:line="360"/>
        <w:ind w:right="-57" w:hanging="0"/>
        <w:rPr>
          <w:rFonts w:ascii="AcadNusx" w:hAnsi="AcadNusx" w:cs="AcadNusx"/>
          <w:i/>
          <w:i/>
          <w:iCs/>
          <w:sz w:val="20"/>
          <w:szCs w:val="20"/>
          <w:lang w:val="en-US"/>
        </w:rPr>
      </w:pPr>
      <w:r>
        <w:rPr>
          <w:rFonts w:cs="AcadNusx" w:ascii="AcadNusx" w:hAnsi="AcadNusx"/>
          <w:i/>
          <w:iCs/>
          <w:sz w:val="20"/>
          <w:szCs w:val="20"/>
          <w:lang w:val="en-US"/>
        </w:rPr>
        <w:t>* mTargmnelis SeniSvna: punqtuacia da teqstis grafika daculia, avtoriseuli dednis zedmiwevniT zustad gadmotanis mizniT (mag., mravalwertili xSirad ar aris gamoyenebuli wyvetil replikebSi da a.S.)</w:t>
      </w:r>
    </w:p>
    <w:p>
      <w:pPr>
        <w:pStyle w:val="Normal"/>
        <w:autoSpaceDE w:val="false"/>
        <w:spacing w:lineRule="auto" w:line="276"/>
        <w:ind w:right="-57" w:hanging="0"/>
        <w:jc w:val="center"/>
        <w:rPr>
          <w:rFonts w:ascii="AcadNusx" w:hAnsi="AcadNusx" w:cs="AcadNusx"/>
          <w:i/>
          <w:i/>
          <w:iCs/>
          <w:sz w:val="20"/>
          <w:szCs w:val="20"/>
          <w:lang w:val="en-US"/>
        </w:rPr>
      </w:pPr>
      <w:r>
        <w:rPr>
          <w:rFonts w:cs="AcadNusx" w:ascii="AcadNusx" w:hAnsi="AcadNusx"/>
          <w:i/>
          <w:iCs/>
          <w:sz w:val="20"/>
          <w:szCs w:val="20"/>
          <w:lang w:val="en-US"/>
        </w:rPr>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b/>
          <w:b/>
          <w:bCs/>
          <w:sz w:val="20"/>
          <w:szCs w:val="20"/>
          <w:lang w:val="en-US"/>
        </w:rPr>
      </w:pPr>
      <w:r>
        <w:rPr>
          <w:rFonts w:cs="AcadNusx" w:ascii="AcadNusx" w:hAnsi="AcadNusx"/>
          <w:b/>
          <w:bCs/>
          <w:sz w:val="20"/>
          <w:szCs w:val="20"/>
          <w:lang w:val="en-US"/>
        </w:rPr>
        <w:t>erTi</w:t>
      </w:r>
    </w:p>
    <w:p>
      <w:pPr>
        <w:pStyle w:val="Normal"/>
        <w:autoSpaceDE w:val="false"/>
        <w:spacing w:lineRule="auto" w:line="276"/>
        <w:ind w:right="-57" w:firstLine="720"/>
        <w:rPr>
          <w:rFonts w:ascii="AcadNusx" w:hAnsi="AcadNusx" w:cs="AcadNusx"/>
          <w:b/>
          <w:b/>
          <w:bCs/>
          <w:i/>
          <w:i/>
          <w:iCs/>
          <w:sz w:val="20"/>
          <w:szCs w:val="20"/>
          <w:lang w:val="en-US"/>
        </w:rPr>
      </w:pPr>
      <w:r>
        <w:rPr>
          <w:rFonts w:cs="AcadNusx" w:ascii="AcadNusx" w:hAnsi="AcadNusx"/>
          <w:b/>
          <w:bCs/>
          <w:i/>
          <w:iCs/>
          <w:sz w:val="20"/>
          <w:szCs w:val="20"/>
          <w:lang w:val="en-US"/>
        </w:rPr>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helenis da denis bina.</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vaxSami sanTlis Suqze, Sewyvetili.</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heleni gamowyobilia, denic.</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liami dgas, imwams Semosuli.</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maisuris wina mxare sisxliT aqvs moTxvrili.</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pauza. daJinebiT uyureben.</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didxan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ogor xar,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el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ogor...</w:t>
      </w:r>
    </w:p>
    <w:p>
      <w:pPr>
        <w:pStyle w:val="Normal"/>
        <w:autoSpaceDE w:val="false"/>
        <w:spacing w:lineRule="auto" w:line="276"/>
        <w:ind w:right="-57" w:firstLine="720"/>
        <w:rPr>
          <w:rFonts w:ascii="AcadNusx" w:hAnsi="AcadNusx" w:cs="AcadNusx"/>
          <w:sz w:val="20"/>
          <w:szCs w:val="20"/>
          <w:lang w:val="en-US"/>
        </w:rPr>
      </w:pPr>
      <w:r>
        <w:rPr>
          <w:rFonts w:cs="AcadNusx" w:ascii="AcadNusx" w:hAnsi="AcadNusx"/>
          <w:sz w:val="20"/>
          <w:szCs w:val="20"/>
          <w:lang w:val="en-US"/>
        </w:rPr>
        <w:t>rogor midis saqmeebi, anu, kargad x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h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S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xo ic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c ise, ai...</w:t>
      </w:r>
    </w:p>
    <w:p>
      <w:pPr>
        <w:pStyle w:val="Normal"/>
        <w:autoSpaceDE w:val="false"/>
        <w:spacing w:lineRule="auto" w:line="276"/>
        <w:ind w:right="-57" w:firstLine="720"/>
        <w:rPr>
          <w:rFonts w:ascii="AcadNusx" w:hAnsi="AcadNusx" w:cs="AcadNusx"/>
          <w:sz w:val="20"/>
          <w:szCs w:val="20"/>
          <w:lang w:val="en-US"/>
        </w:rPr>
      </w:pPr>
      <w:r>
        <w:rPr>
          <w:rFonts w:cs="AcadNusx" w:ascii="AcadNusx" w:hAnsi="AcadNusx"/>
          <w:sz w:val="20"/>
          <w:szCs w:val="20"/>
          <w:lang w:val="en-US"/>
        </w:rPr>
        <w:t>xo xvd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Svenieri kab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Svenieri</w:t>
      </w:r>
    </w:p>
    <w:p>
      <w:pPr>
        <w:pStyle w:val="Normal"/>
        <w:autoSpaceDE w:val="false"/>
        <w:spacing w:lineRule="auto" w:line="276"/>
        <w:ind w:right="-57" w:firstLine="720"/>
        <w:rPr>
          <w:rFonts w:ascii="AcadNusx" w:hAnsi="AcadNusx" w:cs="AcadNusx"/>
          <w:sz w:val="20"/>
          <w:szCs w:val="20"/>
          <w:lang w:val="en-US"/>
        </w:rPr>
      </w:pPr>
      <w:r>
        <w:rPr>
          <w:rFonts w:cs="AcadNusx" w:ascii="AcadNusx" w:hAnsi="AcadNusx"/>
          <w:sz w:val="20"/>
          <w:szCs w:val="20"/>
          <w:lang w:val="en-US"/>
        </w:rPr>
        <w:t>kaba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xa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heleni: axalia?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anu, a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Cemi kaba Tua axa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axali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i. axalia, liam.</w:t>
      </w:r>
    </w:p>
    <w:p>
      <w:pPr>
        <w:pStyle w:val="Normal"/>
        <w:autoSpaceDE w:val="false"/>
        <w:spacing w:lineRule="auto" w:line="276"/>
        <w:ind w:right="-57" w:firstLine="72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xali kab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Svenieria, iseTia, ra_</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i, imas ga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vaxSmobT? Seini sad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edaCemT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Svenieria. anu imis pontia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niSnavT da r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nu, romantiuli ambavi da is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es oragu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 sisxliT xar moTxvr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apatie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m tipis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 tip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im tip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tip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isxlia, im tip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ad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i. ki, madloba, deni, kargad var. mapatieT. au, miubrundiT, ra, yvelaferi ise kargad gamoiyureba, es basmatis brinj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Cemi araa, im tipis sisxlia. im sacodavi tip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me ubedur SemTxveva mox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se SemogeWeriT, da Tqven kidev vaxSmobT, aRniSnav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uSavs, nu idardeb, yvelaferi kargad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ubeduri SemTxveva moxda-meTqi,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u, Sen gaakeTe, deni? Seneburad, limniT da zeiTunis zeTiT ro ici xolme? brinjs egre rom amzadeb, vgiJdebi, Zveleburad ro i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me SemTxveva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 me kide ase SemogeWeriT, siriv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ityvi, ra mox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elen, gTxo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gacivdeba, sul gacivdeba, deni, yvelaferi gacivdeba _</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uTxeSi Semovuxvie da 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nu, ze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m dampa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wva, zed trasaze, asfaltze, TavisTv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TavisTvis iwva da me vifiqre au, ara. jandaba, martoa. TavisTvis gdia-meTqi. da ise Cveulebrivad iwva, deni, xo xvdebi, ai, ar vici, normalurad gamoiyureboda, marTla Cveulebrivad, SeiZleba cota ise, magram magasTan erTad dalevdi kidec, SeiZleba mainc da mainc megobarad ara, magram sadme barSi an rame, ubralod, ubralod rom gagecno, biliardi geTamaSa, erTi Wiqa gadagekra, erTi kai didi Wiqa, areulad vbazrob? xo, ara? avurie, sisuleleebs vlaparakob, raRac sirobebs vambob, da axla is iq gdia, TavisTvis, sul marto. sisxliani. da anu, viRac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viRac dampalm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viRacam magrad_</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uecrad grZnobebi moerev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 xml:space="preserve">uyureben.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ese igi, ubeduri SemTxveva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merTo, hel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ubralod vekiTxebi, deni! ubralod, vcdilob gavigo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xo Tqva, ubeduri SemTxveva ar yofila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ar uTqvams... liam, Sen ar giTqvam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Tqva, zustad ase Tqva, amwuTa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uTqvams, rom ar yofil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ubeduri SemTxveva ar yofil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arafers ambo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salevi g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madloba. Tumca, SeiZleba erTi Wiqa Rvino davli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eni Rvinos usxam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es qveyana. savsea... monstrebiT da... Tan gareT bne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patieT ar davakakune, Cemi gasaRebiT gavaRe. vici, rom mxolod gauTvaliswinebeli SemTxvevebisTvisaa da rame, magram vifiqre, rom es raRac pontSi, xo xvdebiT, Tan vifiqre, ra iqneba, rom davakakuno-meTqi da helen, Sen egreve mxedav da SokSi vardebi, roca viRac asea moTxvrili, ara, Cavradebi SokSi aba ra iqneba, roca ase xar sisxliT moTxvrili?! da mere SemeSinda,meTqi, kari ar movajaxuno, xels Tu ar miayoleb magra mojaxundeba, ara, deni? Tu nazad ar izam, jaxunobs, amitom jer daZaxeba mindoda, magram vifiqre SiSisgan CaisvridiT, Tan Sens mdgomareobaSi, hel, xo xvdebi, am mdgomareobaSi Tu rogorc xar, sulac ar gWirdeba, ro Caisvaro da ar minda cudad gamomivides, imito ro cudad ki ar xar, avad da rame ki ara, avadmyofi ki ar xar, egre xo ar aris, magram Semosasvlelidan vinmes yvirili ro gagegona xo imas izamdi da eg araa swori. hoda, gareT TxuTmeti wuTi videqi,  marTla, ar vicodi ra meqna... xo xvd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a meqn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 TvalebSi Semomxed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momxed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giyur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momxed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inda, rom dafiqrde da miTxra, es visi sisxli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vcade, davxmarebod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eni sasmels aZle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m tips, asfaltz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tips asfaltze, Tan daWril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n daW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damianebm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n adamianebm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liami: ar vici. ar vici vin adamianebis. sisxli mosdioda.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idan mosdioda sisx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Wrilobebid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Wrilobebid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 Sen rogor daexmare, ra gaakeT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as ratom ekiTx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m vicodeT, ra gaakeT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es aseTi mniSvnelovan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iZleba iy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 Sen ra gaakeT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evanjRrie da davuZaxe: ‘Zmao, Zmao’. aes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anjRri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SevanjRrie, ra, nazad da rame, xo xvdebi, da SeiZleba cota magradac, imito ro davpanik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mdenad Zlierad SeanjRri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eni, daxmarebas cdilob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cade, unda gavarkvi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 oRond, danaSaulis meore xarisxs nu mianiW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fers ar vaniWeb _</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liam, mapatie, aranair meore xarisxs ar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isi Wrilobeb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n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nis? viRacam daniT daW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kerdze da saxeze da mklavebze, sul... naser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janda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goni, anu ar vici, SeiZleba Wrilobebi arc iyo, SeiZleba... aglejili qonda, an... axeu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nu, dana ar daurtyamT? ise daWres? aba, rogor daser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xlomaxlo aravin iyo, marto iya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neb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rto viyavi, sul mart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ere  Cavexute. bodiS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onze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deni: gonze ar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ugonod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Tu gonebaze ar iyo,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ugonod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janda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tom Caexut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mito ro... tkioda. bodiS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merTo! viRacam daniT daWra. daniT daWres da iqve ugonod miagd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es sad mox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rkem stritze. anu, kuTxeS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kem stritze danebiT daCexes da ugonod miatov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anisgan movdio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anTan ra gindo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ubralod, gavua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gona, iani ar mogwo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ubralod gavua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gona, iani gZul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yle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u, es ubani, helen. rasac undaT, imas akeTeben. rogorc undaT, ise daparpaSoben.   avtobusSi asvlis meSinia. gaxsovs, denis ra mou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eg araferi. ubralod, bavSvebi iyvnen. xo xvdebi, patarebi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axifaTo uban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ev iq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vi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 tipi. isev iq aris? gdia da sisxli sd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liam, is tipi isev iq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wa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TavisiT wamodg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as ratom ekiTx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ubralo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egoneba, dakiTxvas uwyobd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jandaba, bodiSi, ar mindoda _</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jandaba, mapatie, liam, ubralod vikiTx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ubralod wamodga da wa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 magram Sen ar Tqvi, ugonod iyo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liami: ho, uceb, ai wamoxta, xo xvdebi, wamoxta da motyda.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anu wamodga da gaiq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gWir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cdilob, gavarkvi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c ar myavde axla petoCe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egreve wamoxta, deni, momaSterda da Tan sisxliT iyo moTxvrili, giJiviT miyurebda da mere gaiqca. erTi sityvac ar dacdenia, egreve mox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rTali giTxra... Tavs cudad vgrZn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goni, aqedan unda gadaxvide, helen. xo xvdebi. SeinTan erTad da rame.</w:t>
      </w:r>
    </w:p>
    <w:p>
      <w:pPr>
        <w:pStyle w:val="Normal"/>
        <w:autoSpaceDE w:val="false"/>
        <w:spacing w:lineRule="auto" w:line="276"/>
        <w:ind w:left="1440" w:right="-57" w:hanging="0"/>
        <w:rPr>
          <w:rFonts w:ascii="AcadNusx" w:hAnsi="AcadNusx" w:cs="AcadNusx"/>
          <w:i/>
          <w:i/>
          <w:iCs/>
          <w:sz w:val="20"/>
          <w:szCs w:val="20"/>
          <w:lang w:val="en-US"/>
        </w:rPr>
      </w:pPr>
      <w:r>
        <w:rPr>
          <w:rFonts w:cs="AcadNusx" w:ascii="AcadNusx" w:hAnsi="AcadNusx"/>
          <w:i/>
          <w:iCs/>
          <w:sz w:val="20"/>
          <w:szCs w:val="20"/>
          <w:lang w:val="en-US"/>
        </w:rPr>
        <w:t>mcire pauza. uecrad, heleni liamis maisurs ecema, auwevs da mis</w:t>
        <w:br/>
        <w:t xml:space="preserve">sxeuls akvirdeba. liami amis uflebas aZlevs; deni ubralod uyurebs. kmayofili imiT, rom liami uvnebelia, heleni xels uSvebs. mcire pauza.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nmes daurek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i, policias 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aswrafo daxmarebas, 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Cemi telefo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nu, aravisTvis dagirek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telefoni damijda. veravis davurekavd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ubralod, mindoda, xo xvdebi, davxmarebodi, magram ar vicodi ra meqna, vifiqre ianTan waval meTqi ukan, ianma pirveladi daxmarebis aRmoCena icis, magram imis mitoveba ar mindoda, Tanac iani ylea, da esec xo adamiania, pirovnebaa da aq gdia, ese xo ar miatoveb, quCaSi xo ar miagdeb, miwaze, asfaltz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sigiJea, Sen  TviTon kargad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ho, ara, kargad var. marTla. mSvenivrad. marTla kargad var, ubralod, es yvelafer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iwyebs tirils, Tumca cdilobs Tavi Seikav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ra,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u, jandaba, jandaba, amis dedas Seveci, SemomxedeT, ara, naxe ra - Tqven vaxSmobT, aRniSnavT, zeimob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fers avRniSnavT, ubralo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 me ise Semovrbivar, rogorc</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aze nu idardeb,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liam, eg arafe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brinjiT da r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uSavs,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goni, aqedan unda gadaxvide, helen. es ubani... quCa?!  bavSvebi ki ara, nabozvari mxecebi arian egen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tiri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Casaxuteblad midis. iani gaiwe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ra, ara, sisxliani var, sul sisxliT var moTxvr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patieT, cremlebs ver vikaveb . au, ra siri v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iri ara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i, siri v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xar-meT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iri ar xar,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ginda ro Camexuto, hel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odi aq...</w:t>
      </w:r>
    </w:p>
    <w:p>
      <w:pPr>
        <w:pStyle w:val="Normal"/>
        <w:autoSpaceDE w:val="false"/>
        <w:spacing w:lineRule="auto" w:line="276"/>
        <w:ind w:right="-57" w:hanging="0"/>
        <w:rPr/>
      </w:pPr>
      <w:r>
        <w:rPr>
          <w:rFonts w:cs="AcadNusx" w:ascii="AcadNusx" w:hAnsi="AcadNusx"/>
          <w:sz w:val="20"/>
          <w:szCs w:val="20"/>
          <w:lang w:val="en-US"/>
        </w:rPr>
        <w:t>liami: (</w:t>
      </w:r>
      <w:r>
        <w:rPr>
          <w:rFonts w:cs="AcadNusx" w:ascii="AcadNusx" w:hAnsi="AcadNusx"/>
          <w:i/>
          <w:iCs/>
          <w:sz w:val="20"/>
          <w:szCs w:val="20"/>
          <w:lang w:val="en-US"/>
        </w:rPr>
        <w:t>gaiwevs</w:t>
      </w:r>
      <w:r>
        <w:rPr>
          <w:rFonts w:cs="AcadNusx" w:ascii="AcadNusx" w:hAnsi="AcadNusx"/>
          <w:sz w:val="20"/>
          <w:szCs w:val="20"/>
          <w:lang w:val="en-US"/>
        </w:rPr>
        <w:t>) ara, ara, sisxli, sisxliani v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 moita, gagirecxav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erxa am maisur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enis rames Caicvam, ara,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ra Tqma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liami: jenis naCuqaria. jenim maCuqa, helen, es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ci, magram xo SegviZlia gavrecx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gafuWda. me gavafuW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gagifuWeb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me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ome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melic ginda, is aiRe, liam. sulerT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dloba, deni, madloba, Sen _</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exuteba. deni distanciis dacvas cdilobs, rom sisxli ar moecx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bodiSi, bodiS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s liami gahya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eni magidas miujdeba. saWmels uyurebs, Sia. CangliT brinjs eTamaSeba.</w:t>
        <w:br/>
        <w:tab/>
        <w:tab/>
        <w:t>debs. fiqrobs. gadawyvets. brinjiani Cangali pirisken miaq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modis heleni. deni brinjs Tavs anebebs. helens lurji maisuri uWir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W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s amas mivcem Casacmelad, xom ara uS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oica, es Cemi lurji zed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eg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eg ar misce, helen, mwvane maisuri mie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elen, gTxov, mwvane mieci, es xom lurjia, axa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omeli mwvane maisu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arskvlaviani arwivi rom axat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asarecx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jandaba, hel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arskvlaviani arwi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liams uTxari, rom fexmZimed xar?</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ame problem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inc, mainc?</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Cven xom mxolod orSabaTs gavigeT, mgoni, ajobebd, cota mogveca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jandaba, mapatie, deni. anu</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ami Tve mainc an _ ara, ara, helen, ar gitrakeb, problema araa, ubralod, vikiTx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patie, jandaba, me ubralo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ara, helen, ki ar... problema araa, ki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ubralod mindo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 ar geCxubebi, 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nmesTan melaparak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h.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ismine, Tu ramis Wama ginda, W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dagelod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idi, W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dagelodeb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janda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wyali liam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kargad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goni. Sen rogor fiqr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ho. mgoni kargada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Zlieri biWia eg.</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Zlieri ar aris,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Zlieri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dloba. madloba, rom am ambebze eg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RmerTo, ras ambob, es xom liamia... Cveni sisxli da xor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 bodiSi, rom cota ise var... xo i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ara, RmerTo, ara, ar xar, sulac ar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ogor ara, cota v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ar xar, saerTod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okled. mainc didi madloba. marTla, den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 heleni saWmels uyurebs. denis ex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esec Cveni sazeimo vaxSam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s izam. arauSav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kidev moviwyobT, roca Seini narkotikebs pirvelad gasinja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es sarkazm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vixumr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uyureb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xumroba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patie, deni. RmerTo, mapati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exuteba. denic.</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Tu cota ufro sasacilod ixumreb xolme, maSin gamecineba. </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aRar exutebian, magram mainc axlos ari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tom ginda vinmesTan saubari?</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cud pontS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cud pontSi ara, deni, ubralod mindo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xo SegiZlia me damelaparak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 ver dagelaparak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tom ver damelaparak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 ra damelaparak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damelaparakebi xol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i, rom dagWird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aparaki, gulis gadaxsna, me damelaparakeb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 Sen dagelaparakeb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xalxis umetesoba ase ar aris mowyob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gaqvs saTqme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me arasworad gavakeT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ara, RmerTo, me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Cems Zmas rom vuTxari, Tu Sen gindoda, imitom, r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helen, ra Tqma unda, ara, ar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ismine, liami kargad iqneba. amaze Cven vizruneb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uRimis.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waval, maisurs mivcem. varskvlaviani arwi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mwvane.</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e policiaSi davreka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eni telefonisken mid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eni Cerdeba. helens Sexed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bodiSi, ras akeTeb _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policias vureka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nu, xo unda davrekoT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ra Tqma unda, aucilebl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anu, xom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ho. aucilebl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q rom iqnebi, maSin vqn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 da ratom?</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eni, moica, erTi wuTiT, liami iq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tom”? viRac daWr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ci,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mitom policiaSi unda davre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oicade, amas vambob, sul erTi wuT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as vamb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ismine, gTxov, axla Seneburad nu dapanikdebi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odi xuTi wuTiT davfiqrde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dafiqreba amas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itom rom, es yvelaferi cota aranormaluria, xom xvd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s meubnebi, rom policiaSi ar unda davre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araviTar SemTxvevaS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inda, miTxra,  rom Cven ar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magas namdvilad ar vambob, mgoni, xom SeiZleba erTi wamiT, xuTi wuTiT, panikis da cancaris gareSe davfiqrdeT, gTxo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 ar vcancar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 xo Cemi Zm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ci, rom Seni Zm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 Cemi ojaxis erTaderTi wevri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ci, rom Seni ojaxis erTaderTi wevr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e nu laparakob, TiTqos Tavs gabezre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CaTvlian, rom liams am yvelaferTan raRac saerTo aq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ar iqneba eg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i, egre CaTvlia, xo ici, liams arasodes ar umarTlebs, deni, xom ici rogori uiRbloa, xom ici, rom warsuli aqvs,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ze laparakob? arafers ar CaTvlian-meTq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 heleni uyureb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kargi, ho, kargi. gaxsovs, maiamiSi rom iyav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d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iamiSi rom iya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d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oca im dampal maiamiSi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dis? rodis? romel jerze, me iq samjer var namyof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bolos, bolos, bolojer rom iyavi, imaze vamb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re, me saidan unda vicod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winadadebas ase ratom daviwyebdi, Tu ar vgulisxmobdi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okled, bolos, deni, bolos roca iyavi maiamiS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 kargi!</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prilS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gis wi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noemberS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noemberSi, mokled, roca noemberSi maiamiSi iyavi, raRac moxda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q policia movida,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ara, yvelaferi kargadaa, srulebiT udanaSaulo iyo, mTeli eg dro CemTan erT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policia mo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feri momxdara, xom ici, Sen rom saxlSi ar xar aq rCeba xolme, xom ici rogori mfarvelobiTi instiqtebi iRviZebs xolme masSi, hoda, CvenTan erTad iyo, ami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q policia mo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magram ra mniSvneloba aqvs, Secdoma iyoo, SegveSala da yvelaferi rigzeao, magram saqme imaS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mniSvneloba aqvs? aqamde ratom ar miTxa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itom, rom ara aqvs marTla... deni, araswor rameze amaxvileb yuradRebas, saqme imaSi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tom araferi miTxa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itom, rom liams ar undo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heleni: imitom, rom gaRmerTebs da damafica araferi meTqva, magram amitom ar giyvebi, Tu damacdi, getyvi.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q policia movid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ismine, imas geubnebodi, rom isini saqmeze iyvnen. saqmeze iyvnen, deni. ho, viRac axalgazrda biWi daWres da mere viRacam, viRac axvarma liamis saxeli axsena, es kide im dros iq yofila, aravis azrad ar mosvlia, rom iq iyo, aravis, magram viRac axvarma misi saxeli axsena, da radgan liami aRricxvazea, arasdros ar umarTlebs, deni, da ho, Steria, didi xnis win bevri sisulele Caidina, magram amaT egeTebi sul sirze kidiaT, saqme unda gaxsn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en Tvli, da me ar gakritikeb, magram Sen fiqrob, rom yvelaferi samarTlianad xdeba, magram ara. liamisnairi adamianebisTvis ara. sulac ara. es samyaro samarTliani ar aris, rogorc Sen Tvli, deni, da imas ar vambob, rom rasac Sen fiqrob da Tvli mcdaria, swored amis gamo miyvarxar, magram axla amis dro ar aris, imitom, rom ifiqreben, rom liami am saqmeSi gareu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gTxov. axla amas ver gadaitans. gTxov, den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liami udanaSauloa, helen. mas araferi Caudenia. policiisgan arafris unda eSinodes, udanaSauloa. axla, sadRac iq, daWrili biWia. unda davreko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en iseT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en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ra var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ogor SegiZlia, RmerTo Cemo, rogor SegiZlia aseTi gulubryvilo iyo? rogor dadixar, rogor cxovrob, TiTqos samyaroSi araferi xdeba da es biWebi, es nabiWvrebi! ise iqcevi, TiTqos egeni udanaSauloebi arian da Seni bralia, Cveni bralia, rom vsunTqavT, ai, bodiSs gixdi, rom xandaxan vsunTqav, rom xandax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merTo Cemo, helen, me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 maSin, am bavSvs nu gavaCen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Tu es... rogorc, Tu Sen ase ginda, Tu ase fiqrob, deni, maSin ra azri aqvs, modi da nu, Cven, Cven, nu vizamT, nu gavaCenT, saerTod.</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elen... amas marTla ambo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Tla g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nu, gifiqria amaz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SeiZl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r vici. SeiZleba. SeiZleba ki. SeiZleba mifiqria. janda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riozulad?</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 heleni fiqro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 mismine, ar gvinda axla nu, liami iqaa, amitom... ho, ho, kargi, amaze mere vilaparakoT, mere, imitom, rom axla sxva rames unda mivxed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maze fiqrob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itom, amitom, me ubralod, liami iq dgas, naxevrad SiSve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jandaba, deda movty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me unda mivce, iq dgas naxevrad SiSveli, kargi, ho, waval da mivcem rame Casacmels...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idis. deni jdeb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brinjs dahyurebs. fiqrob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modis liami. denis varskvlaviani arwivis maisuri acv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s maisuri jenim maCuqa. helenma miTxra yvelaferi kargad iqnebao, Senc ase fiqr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eni azriT, moSordeba? sisxls ra moaSoreb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eni ubralod zis da uyur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ubralod, is maisuri jenim maCuqa da. saSobao saCuqari iyo, su bolos eg maCuqa, Seni azriT, garecxviT moSordeba, deni?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albaT, moSordeba, liam.</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dloba, rom es maTxov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f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omel dezodors xmar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goni “linqs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asworeb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rgad xar,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me? ho, ho, mSvenivr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rwmunebuli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vaxSami gqondaT da uceb es x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liam, xom ici, Seni mosvla yovelTvis gvixar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agram xo xvd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asaRebi mogeciT, ici, r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 amas Zalian vafaseb. arasodes viviwye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nu, im ambebis mere... rogor xar?</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xeliT bundovan Jests akeTebs. deni Tavidan ver xvdeba, magram me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ah, ho, ho, ara, ubralo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yleob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yleobaa, ho,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Tan Zaan maga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gram, xdeba xol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verafers izam. Zaan bevrni arian da TviTonac xvdebian amas. nabozvr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xvdebian, verafers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en aravisze naklebi kaci ara xar.</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zielebi iyvnen?</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deni: nu, zogi ki, magram ara mgonia _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eg ar migulisxm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mgonia, eg iyos mTava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ara, deni, ara, sirob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faqto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eg rasistuli raRacebi, ara. iania egeTi da mezizReba. sul imas ambobs “azielebi ase da azielebi is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 “netav, zangis muceli gamafatrina”, mezizReba, deni, mezizReba, egeTi laparaki. mindeba, erTi magrad Cavartya, Tan iani sul araa Zlieri da rame, erTi vnaxoT Sen gagifatron muceli, rogor mogewoneba-meT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ir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gram Zmakacia, ase rom...</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ginda amaze lapara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nu, xo xvdebi. vilapara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arauSavs,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vkankal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Semomxed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xels denis mklavze ad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 jandabaa,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foTolivi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Senze yvelas vetyvi, Cems Zmakacebs. Sen imis cocxali magaliTi xar, ras SegiZlia miaRwio. brwyinvale adamiani xar. magram es ubani, deni, xo ici. Seini aqedan unda waiyvano. ojaxis kaci xar da r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ho. egeTi cudic ar ari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transportis mxriv kargia. da kuTxeSi yavis saxls xsnian, ase rom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Zuls Zaladoba. metireba xolme. yovelTvis ase iyo, helens hkiTxe. hkiTxe, braian hargriversze hkiTxe, patara bavSviviT vtirodi, roca awyenines. es yvelaferi magan gadamatanina, Cemi angelozi iyo, RmerTs madlobas vuxdidi, rom daikod Tavisi erT-erTi angelozi gamomigzavna, helens ar uTxra, magram marTla mjera, sisuleleebs vbodialob, mapatie, bodiS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uSavs,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liami: iseTi bednieri viyavi, Tqven orni rom daaxlovdiT. sixaruliT mecxre caze viyavi, roca miTxra, vqorwindebiTo. vitire, roca miTxra, rom Sens Svils atarebda mucliT. yovelTvis vicodi, rom kargi deda iqneboda, yovelTvis SeeZlo, mivetovebine, xo SeeZlo, imaTTvis Cveni daSorebis ufleba mieca, Tan, gvipirebdnen daSorebas – egre gvipirebdnen, gogona ki unda iyos aq, magram biWi arao...ho, helenma ar icis, rom vici, magram egrea, vici, rasac gvipirebdnen. helenma es ar gaakeTebina, is ki ara, azradac ar mosvlia.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otivebulebi varT aq. mTavroba?! magaT mxecebTan migvagdes, ara, azielebs ki ar vabraleb, deni, imito, ro zogi azieli marTla kargi adamiania, zogi Zalian, Zalian kargi adamiania, is nabiWvrebi ki ara, Sen rom eg gagikeTes, an rom dadian da xalxs awameben, eg nagvebi, magram zogierTi maTgani... msxverplia. crurwmenis msxverp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xe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xvdeba. xels uSv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oh, bodiSi, deni, bodiSi, tvini sul gameTiS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Seini sad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bebiasT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u, naxe ra. sul davibeni, tvini mometyna_</w:t>
      </w:r>
    </w:p>
    <w:p>
      <w:pPr>
        <w:pStyle w:val="Normal"/>
        <w:autoSpaceDE w:val="false"/>
        <w:spacing w:lineRule="auto" w:line="276"/>
        <w:ind w:left="1440" w:right="-57" w:hanging="0"/>
        <w:rPr>
          <w:rFonts w:ascii="AcadNusx" w:hAnsi="AcadNusx" w:cs="AcadNusx"/>
          <w:i/>
          <w:i/>
          <w:iCs/>
          <w:sz w:val="20"/>
          <w:szCs w:val="20"/>
          <w:lang w:val="en-US"/>
        </w:rPr>
      </w:pPr>
      <w:r>
        <w:rPr>
          <w:rFonts w:cs="AcadNusx" w:ascii="AcadNusx" w:hAnsi="AcadNusx"/>
          <w:i/>
          <w:iCs/>
          <w:sz w:val="20"/>
          <w:szCs w:val="20"/>
          <w:lang w:val="en-US"/>
        </w:rPr>
        <w:t xml:space="preserve">Semodis heleni, liamis sveli maisuriT. maT arc ki Sexedavs, </w:t>
        <w:br/>
        <w:t>pirdapir samzareuloSi Sed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Seni azriT, gamova, helen?</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agram is gasulia.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ci, jeni zRaprebs gviyveboda, da ici rogori iyo, ai, usasrulo da Cven sicilisgan vbJirdebodiT imito, ro iseT ambebs gviyveboda dasasruli rom ar hqonda, arsad mTavrdeboda, deni. ho. magaliTad, Zilis win moismendi istorias cxenze, saxelad derbi, mokled ro vTqva molaparake cxeni iyo da patrons gasayidad miyavda da iq Tavis megobars naxulobda, dasalevad midiodnen da es kaci cxenis patrons samsaxurs sTavazobda, es eTanxmeboda da am kacis fermaSi brundebodnen, sadac erTad Sromobdnen da simindi mohyavdaT, mere am kacis coli avad xdeboda, magram eqimi mouswrebda da gamoajanmrTelebda, da sul eg iyo, mTeli istoria eg iyo. Cven vxarxarebdiT, magram jeni ver xvdeboda, ganagrZobda, Cven vekiTxebodT “da molaparake cxens raRa mouvida”, magram mas es ar adardebda, ubralod ganagrZobda moyolas. namdvili angelozi iyo. netav, masTan davrCeniliyaviT. mTeli am wlebis ganmavlobaSi kontaqti ar gagvewyvit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netav, mec gamecn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dloba deni. didi madlo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Seni azriT, mniSvneloba aqvs ramdenad magrad SevanjRri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mito ro Sen mkiTxe rogor magrado, da anu fiqrob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liam, mesmis, rom ubralod daxmareba gindoda da Seni bunebrivi instiqtebi misTvis tkivilis miyenebis uflebas ar mogcem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se fiqr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zust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modis heleni. grZeli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mgonia policiaSi darekvam rames uSvelo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enis policiaSi darekva unda,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nam iqiT iyavi, ase Tqva,policiaSi davrekav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se ar Tq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 vifiqre...</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liam, ubralod vifiq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a, marTa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mogTavazeT, imitim, rom,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marTalia, deni, marTali xar, ra Tqma unda. Cven aucileblad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policiaSi unda davre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unda davrekoT, ara? liam, ar unda davre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en ase ar fiqrob,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S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Wril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iqneboda, mis adgilas Cven rom vyofiliyav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magram ar vyofilv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es ras niSn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as Tqma minda, rom Cven ar vyofilvarT, da ra azri aqvs imaze laparaks, rac ar yofi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Rac daWres, helen! viRacam viRac daWra. viRac axla sisxlisagan icl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 viRac, ramdenadac Cven viciT, raRacaSia gareu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areuli? raS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 kargi. adga da gaiq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 es imas niSnavs, rom raRacaSia gareu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heleni: ar vici, ar vici, deni, magram Zaladobis faqti moxda. sul cota erTi Zaladobis faqti, romelSic is gareulia, an ara, magram vTqvaT, rom aris, Cven policias vurekavT da isini liams saSinel wnexSi atareben, da es yvelaferi vis gamo, viRac... aferistis.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ferist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mgonia aferisti yofiliyo,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Sinebul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zustad! daWrili iyo, magram iq ar gaCerda?! ra mogivida, dafiqrdi, deni. ra ec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mas ra mniSvnelo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i, xo i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mis gamo ver ganvsj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Zaan gamowyobil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q? am raionSi? tipi, daWrili? asfaltze gdia da Tan magra gamowyobilia? raSia gareuli, ras gaurb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hels, ara mgonia, namdvilad ar vfiqrob, rom 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erT rames getyvi, mezizReba es adgili. mezizReba, rom Cemi sayvareli adamianebi, sxvebs emorCilebian, TavzexelaRebulebs, imaT, quCebSi rom daborialoben da Zuknas meZaxian, ho, deni, radgan ase xdeba xolme, deni, roca SeinTan erTad var xolme, deni, egre meZaxian, Seni ase da ise, Se bozoo da Sen amaze Tvals daxuWa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ar davxuWav _</w:t>
      </w:r>
    </w:p>
    <w:p>
      <w:pPr>
        <w:pStyle w:val="Normal"/>
        <w:autoSpaceDE w:val="false"/>
        <w:spacing w:lineRule="auto" w:line="276"/>
        <w:ind w:right="-57" w:hanging="0"/>
        <w:rPr/>
      </w:pPr>
      <w:r>
        <w:rPr>
          <w:rFonts w:cs="AcadNusx" w:ascii="AcadNusx" w:hAnsi="AcadNusx"/>
          <w:sz w:val="20"/>
          <w:szCs w:val="20"/>
          <w:lang w:val="en-US"/>
        </w:rPr>
        <w:t xml:space="preserve">heleni: mogaZaxeben: midi, dagvanaxe, Se  Zukna, dagvanaxe, Se </w:t>
      </w:r>
      <w:r>
        <w:rPr>
          <w:rFonts w:cs="Sylfaen" w:ascii="AcadNusx" w:hAnsi="AcadNusx"/>
          <w:sz w:val="20"/>
          <w:szCs w:val="20"/>
          <w:lang w:val="en-US"/>
        </w:rPr>
        <w:t>bozo</w:t>
      </w:r>
      <w:r>
        <w:rPr>
          <w:rFonts w:cs="AcadNusx" w:ascii="AcadNusx" w:hAnsi="AcadNusx"/>
          <w:sz w:val="20"/>
          <w:szCs w:val="20"/>
          <w:lang w:val="en-US"/>
        </w:rPr>
        <w:t>. da Sen arafers akeT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ginda, rom gavakeT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as geubnebi, rom liami aRricxvazea. aRricxvazea Zveli danaSaulebisTvis.  vici, policia daeWv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eWv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Tqma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SeiZleba daeWvdn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policielebi arian, liam, fuls amaSi uxdian. liami kidev aRricxvazea. aRricxvazea, deni, da gTxov, ifiqro amaze. viRac tipi sisxlSia moTxvrili da es sisxli liamis maisurze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xla ar garecx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as mniSvneloba ar aqvs, liam, dnm-s amoicnoben, eg arasodes Sordeba, da mere raRas vizamT? pirveli rac gavakeTeT, samxili davmale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amx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iax!</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 eg cud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mxilis damalva? cud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Sin, ratom garecx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itom, rom sisxliT iyo moTxvr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a vin ras moigebs amiT?! tipi, romelic raRacaSi an aris gareuli, an ara, me mas ar ganvsji, arc ki vicnob, magram minaxavs misnairi adamianebi. vis vexmarebiT? imas, vinc mTeli am WrilobebiT dgeba da sibneleSi garbis, raRacas gaurbis, rac Cven ar viciT, Seni azriT, Cven rom policias davurekoT, im tips davexmarebiT? liams rogoroc ki Sexedav, egreve damnaSavis saxes iR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policias ro velaparakebi, egreve vwiTld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n daxmareba scada. da es cudia? amisaTvis unda dasajo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eg nabiWvrebi Tavs damnaSaved magrZnobineben xol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 vis gamo?! imis, visac arc ki vicnobT? Cemi Zma viRac... tips Sevwiro, romelsac arc ki vicno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s adamiania. iq, quCaSi Cveulebrivi adamian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 mas ar vicn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s meubnebi, rom araferi ar unda vqna? Cemgan ras el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Tu is biWi udanaSauloa, Zalian mebraleba. Tu ar aris, maSin _ ara. magram me mas ar vicn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ese igi aqamde mivida samyaro? vis vicnobT da vis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iax.</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ho, deni. asea. zustad aqamde mivida samyaro. vis vicnobT, da vis ar vicnobT. mapati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engan ras ve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engan imas veli,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b/>
          <w:b/>
          <w:bCs/>
          <w:sz w:val="20"/>
          <w:szCs w:val="20"/>
          <w:lang w:val="en-US"/>
        </w:rPr>
      </w:pPr>
      <w:r>
        <w:rPr>
          <w:rFonts w:cs="AcadNusx" w:ascii="AcadNusx" w:hAnsi="AcadNusx"/>
          <w:b/>
          <w:bCs/>
          <w:sz w:val="20"/>
          <w:szCs w:val="20"/>
          <w:lang w:val="en-US"/>
        </w:rPr>
        <w:t>ori</w:t>
      </w:r>
    </w:p>
    <w:p>
      <w:pPr>
        <w:pStyle w:val="Normal"/>
        <w:autoSpaceDE w:val="false"/>
        <w:spacing w:lineRule="auto" w:line="276"/>
        <w:ind w:right="-57" w:hanging="0"/>
        <w:rPr>
          <w:rFonts w:ascii="AcadNusx" w:hAnsi="AcadNusx" w:cs="AcadNusx"/>
          <w:b/>
          <w:b/>
          <w:bCs/>
          <w:sz w:val="20"/>
          <w:szCs w:val="20"/>
          <w:lang w:val="en-US"/>
        </w:rPr>
      </w:pPr>
      <w:r>
        <w:rPr>
          <w:rFonts w:cs="AcadNusx" w:ascii="AcadNusx" w:hAnsi="AcadNusx"/>
          <w:b/>
          <w:bCs/>
          <w:sz w:val="20"/>
          <w:szCs w:val="20"/>
          <w:lang w:val="en-US"/>
        </w:rPr>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mogvianebiT.</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liami, heleni da deni magidasTan sxedan.</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liami Wams, oragulsa da brinjs pirSi itenis.</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uyureben. liami ise Wams, TiTqos mis garda aravin arsebobs.</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siCume, mxolod liamis Wamis xma.</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amTavrebs. TefSs win gawe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anTan ra gindo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Zmakacia,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aris Zmakaci,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heleni: Senze cud gavlenas axdens.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eni, Zaan gemriel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nacistur suvenirebs agov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 agrovebs, ubralod aqvs. internetidan iwer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q aRar unda mixvide xol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Zalian bevri aqvs, gagiJdebi, werilebi, qurTukebi, mxuTavi airiT savse kanistrebi, germanuli ”ciklon be”, sigiJea, namdvili sigiJe, saSiSi ramea, deni, magram zogi Zaan magar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Tavi Sors unda daiWiro.</w:t>
      </w:r>
    </w:p>
    <w:p>
      <w:pPr>
        <w:pStyle w:val="Normal"/>
        <w:autoSpaceDE w:val="false"/>
        <w:spacing w:lineRule="auto" w:line="276"/>
        <w:ind w:right="-57" w:hanging="0"/>
        <w:rPr/>
      </w:pPr>
      <w:r>
        <w:rPr>
          <w:rFonts w:cs="AcadNusx" w:ascii="AcadNusx" w:hAnsi="AcadNusx"/>
          <w:sz w:val="20"/>
          <w:szCs w:val="20"/>
          <w:lang w:val="en-US"/>
        </w:rPr>
        <w:t xml:space="preserve">liami: vuTxari, ra sigiJea-meTqi, man ki ubralod gaicina. zogi marTla Zalian magari ramea, lugeris pistoleti aqvs, romelsac tarze </w:t>
      </w:r>
      <w:r>
        <w:rPr>
          <w:rFonts w:cs="AcadNusx" w:ascii="AcadNusx" w:hAnsi="AcadNusx"/>
          <w:b/>
          <w:bCs/>
          <w:caps/>
          <w:sz w:val="20"/>
          <w:szCs w:val="20"/>
          <w:lang w:val="en-US"/>
        </w:rPr>
        <w:t>ss</w:t>
      </w:r>
      <w:r>
        <w:rPr>
          <w:rFonts w:cs="AcadNusx" w:ascii="AcadNusx" w:hAnsi="AcadNusx"/>
          <w:sz w:val="20"/>
          <w:szCs w:val="20"/>
          <w:lang w:val="en-US"/>
        </w:rPr>
        <w:t xml:space="preserve"> aqvs amotvifru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vadmyof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ec magas veubnebi, avadmyofi xar-meTqi, magram zogi Zaan magaria, Tanamedrove raRacebic aqvs, maCete, romelic gonia, ro ruandidan aris, raRac nivTebs iranidan da avRaneTidan iwers, imedi aqvs, kongos demokratiuli respublikidan moWril xels iSovis. yvelanair videoebs qaCavs, Zaladobaze, jgufur Zaladobaze, Tavis mokveTebi, CemiT mokvlebi da ra vici, jihadistebis raRaceebi, uyvars egeTi internet-sait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c uyureb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zogi marTla saSine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ans ar unda xvdebod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 mevaseba, magram Zmaa,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skolaSi erTad viyaviT, ase rom.</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fexze dgeba. dga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tom ade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s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ginda, dajd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jdeba. grZeli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damianebs egre ubralod ver miatov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gadasarevi brinji iyo, deni. martivi, ubralo ingredientebi, ai es miyvars Sens kulinariaSi: limoni, daWrili wiwaka da kargi zeiTunis zeTi _cudi ra unda gamovides? ubralo, moitaliuro, ho, sakmaod italiuria, me amas ver movifiqrebdi, miyvars saWmlis keTeba, magram uxeSad gamomdis, yvelafers erTad vyri: sunelebs, mwvanils, zeTebs, pastas da saWmels ise vakeTeb, TiTqos cements vzelde, vici rasac vakeTeb, magram ver vCerdebi, erTaderTi Cili gamomdis, danarCeni vera, deni. es ki gadasarev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 mjera, rom amas marTla vakeTeb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adawyvetileba ukve miviReT, ase rom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ci, rom ukve gadavwyviteT, ise vTqv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ciT... parkSi orTqlis karuselebi aqvT, deni. ico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axla ara, iqiTSabaT-kviras, plakatebia gamokruli da rame. iqiT kviras orTqlis karusel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fexze dg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rgia, aseT raRacebs rom akeTeben, parkSi raRacebs rom akeTeben, karg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orTqlis karuselebi ra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 vi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ubralod, karuseleb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karuselebi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traqcion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amgonia, anu, SeiZleba atraqcionebia, magram Cqari ver iqneba, orTqlis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tom dga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orTqlis raRacebia, orTqlmavlebi da rame, didi orTqlis traqtori, an orTqlis Zrava, an raRac.</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lbaT, iseTia, rogorc karuseli, magram orTqlis, xo xvdebi, Zalian Cqari ar iqn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 ratom ar jdeb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j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Cais Wiqebi da r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Cais Wiq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nu, Cais WiqaSi rom jdebi da r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Cais Wiq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bavSvebisTvis roa, xo ici, karuselebi, a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ar vi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bavSvebisTvisaa, Cais Wiqa karuselaSi zixar, xo ici egeTi rame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sabavSvo orTqlis karuselebze araferi gamig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nu, ar vici, albaT, egeTi ramea, me egre vfiqro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vifiqre, Seins waviyvan-meT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h.</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ho, ho, gauxar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vifiqre, SabaT-kviras waviyvan-meT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Zalian gauxardeba,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s ambo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einis wayvan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parkS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parkS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agram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inda xuTi wlis bavSvi parkSi atraqcionebze waiyvan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agram dRisiTaa, hel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traqcionebi? is nabiWvrebi gareT rom daborialoben da xalxs Wri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orTqlis atraqcionebia, hel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 isic ki ar ici orTqlis atraqcioni ra aris, amaze uaresi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RisiTaa, yvelaferi kargad iqneba, ojaxuri pont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parkSi ar gavuSv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RisiT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Tqven oriveni gagiJdiT?! amwuTas sisxliT moTxvrili Semo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RisiTaa-meT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viTar SemTxvevaS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oewoneba, hel, orTqlis Zravebi iqneba da rame, ojaxuri pontia, xalxi ojaxebiT iqneba d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yava g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yava g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liami fexze dgeb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ratom dg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 vici. raRac ise var... aq cxe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vidgeb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patie, rom vuxeSob, magram... xo xvdebi. ar minda uxeSoba,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dro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liams Sexed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telefoni damijd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dgeba. Tavis telefonTan midis. daxedavs. j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Tis xuTi wuT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ni azriT, kargad aris? aTis ramdeni wuT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xuT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grZeli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 daZabulobaa,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qneb gavideT da movZebn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ax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vnaxoT Tu</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nu, ho kai, gadawyvetileba miviReT da arsad vrekavT, da geTanxmebiT, Tqvens azrze var, magram daWrilia, Tan quCaSi, ar vici, iqneb unda movZebnoT... davxed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quCaS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gviZlia. ho, mgoni, SegviZlia.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ze ukve Cavida. bne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sic xom adamiania. rac ar unda Caedina, adamiania, da geTanxmebiT, rom liams unda mivxedoT da sakuTar Tavebs, magram odnav pasuxismgeblebi mainc ara v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varT, marTali xar,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Cvens TanamoZmeze. anu, aseTi qceva xom gvZul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ho ra Tqma unda, ki,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Tavaria, me viyo kargad da erTi Tqveni dedac</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ki, gvZuls, namdvilad, marTali xar, magram, gareT bne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bnela. magram es mniSvnelovan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rto waxva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ara, me vifiqre, me da liam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i ver wamo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e iq ar gaval,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 yvelafrisgan Tavs Sors daiWer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sedac Cajmuli var, deni, gareT ver gava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 kargi, marTali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inda marto gaxvide? aseT dr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 SuaRam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gafaseb. imis mere, rac SegemTx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deni: patara bavSvebi iyvnen da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bavSvebi? nabozvr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Tan mec cota nasvami viyavi, ase r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qneb, araa cudi azri. gvenax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ho. SeiZleb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saiT wavida,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Raziebisgan Sor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nu, imisk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liami: baiTebisken, ho.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 kargi.</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gasagebi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fiqrob, CvenTan unda darCe, aq.</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lbaT, marTali xar.</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 eli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 daZabuloba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Seins uxari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suxi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patara Zamiko? darwmunebuli var, uxaria. an daiko, xo SeiZleba? SeiZleba gogoa, patara daiko, ra kargi iqneba, darwmunebuli var, gauxar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ins araferi uTxra,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 ara, ara, Tu ar gindaT, arafers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rTla geubnebi, araferi uTxr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 vety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erTi sityvac ki ar wamogcdes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hel, ara-meTq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a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itom...</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hel? 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ismine, Cven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si procentiT ar... amaz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ubralo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xumrob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atom?</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arafers ambo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a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mgonia amis gasarCevad swori dro iy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ara, ra Tqma unda, mapati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r qna. gTxov, ar qn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patie, jandaba, mapatie. bodiSi, deni. mapatie, hel, Cemi saqme ar aris, ara ra Cemi saqmea, magram ara, ra, hel. anu, RmerTo, Sen xom, Tqven orni xom iseTi gadasarevi mSoblebi xarT da Seini iseTi magari patara kac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mgon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xla amis garCevis dro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patie hel, mapatie deni, amaze laparakis dro araa axla, da Tan Cemi saqme araa, sulac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gram ver vxvdebi, ratom? megona, bevri gindod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Cven... Cven Tavidan, anu ad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egona, ase gqondaT Cafiqrebu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vqonda kidec, ki, aseTi gegma gvqonda, Tavid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Tavidan?</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heleni: mismine, liam, jer araferi gadagviwyvetia, jer isic ki ar, anu me da denis jer arc, jer wesierad arc ki, ase rom... magram vifiqreT, rom am viTarebebis gamo, am ambebis,  xo ici sadac vcxovrobT, Tan samsaxuris mitovebac momiwevs, da aseT dros es ar iqneba swori... alb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ver vxvd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ismine. Cven vfiqrobT, iqneb axla sulac ar aris Sesaferisi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n.</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n fiqrob. da ara Cven. Sen.</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e minda. minda Svili. ver vxvdebi, Sen ratom ar ginda. ratom ar g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ucelze gexebi xolme. ar SegimCnevia? imitom gexebi, rom minda masac Sevexo, sulerTia biWia TUu gogo, minda masac Sevexo da am xelidan Cemi siyvaruli gadavce Cvens Svils, Seni muclis gavliT, Seni saSos gavliT, minda icodes, rom viRacas uyvar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r miTqvams ar minda-meT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e vTqvi... rom cot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eni, Sen sulac ar_ es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e vTqvi, cota meeWveba-meT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eeWveba? ra geeWveba? me araferi meeWveba da Sen ratom eWvob? ratom fiqrob amdens Cemi Svilis gaCenaze axl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 helens uyureben. kuTxeSi miimwyvdi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inda, rom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inda, rom mis winaSe vTq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heleni: ara...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oca Cvens cxovrebas vakvirdebi, an saerTod, aqaurebis cxovrebas, gulaxdilad rom vTqva, asi procentiT darwmunebuli ar var, rom raRac gamogvdis an odesme gamogviva, an rogorc, rogorc, rogorc unda yofil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ogorc dagvajer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a molodinic... </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xo xvdebi, vfiqrob, ai, am yvelaferma imaze damafiq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olodinz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 wonasworobaze, vakvirdebi am yvelafers da mainteresebs erTmaneTTan komfortulad Tu varT, es ubralo kiTxvaa, brals aravis vdeb, es Cemi bralia, Cveni, orivesi, deni, magram es kiTxva mainc miCn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olodini? ra kiTx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ismin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kargi, deni, mismine. me... me asi procentiT ar var darwmunebuli, rom Cveni cxovreba iseTia, rogorc Cv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vegona rom iqneboda, roca Cven, ro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ca S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eni, damacad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ismine, me, me imas ar vambob rom Cv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om Cven vlaparakob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m Sen laparak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 imas ar vambob, rom Cven vlaparakob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n imas ar ambob rom Sen laparak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sasrulze, ara, sulac ara, radgan Cven v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n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nagavi xar, xandaxan iseTi autaneli, iseTi, iseTi, Rori xar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i, xandaxan giyureb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a m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heleni jdeb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 didxan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yavi saflavz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grZeli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Cveni mSoblebis Tu jen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jen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i, viyav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ra, didi xania ar vyofilv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a, ar gabrazdeba, icis, rogori dakavebulic xar, me wina kviras viyavi, ase r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a mSoblebis saflavz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tab/>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apireb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iqiT kvira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ia, hel,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SeiZleba samSabaT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Tu ginda, SenTan erTad amova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ara, samSabaTs Zalian adre unda avdge, ase r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qneb, cota me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ra Tqma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qneb, paraskevs. albaT, paraskevs wava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wamoxval paraske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kai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yovelTvis roca mivdivar, Sengan mokiTxvas gadavcem xolme. veubnebi helenma mokiTxva damabara-meTqi. Senze vuyv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dlo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se amayob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SeniT ise amayoben, helen. SeniT da deniT, da YTqveni yvelafriT, xo xvdeb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grZeli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patie, deni, cota ise gamomivida, magram Sen...</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nu, es orTqlis atraqcioni Tu raRaca ojaxuri pont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goni, erT tips vkiTxe iq da miTxra, bavSvebisTvis aris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iTxra, ojaxebiT iqnebao savs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ide erTi binZuri wveriani beberi kacic iqneb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xumr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h, ara,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unda gamcinebo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a, is ar migulisxmia, pedof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aris sasacil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liami: muSa, ra, atraqcionis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 Tqvi binZuri wveriani beberi kaci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traqcionebis xelosani vigulisxme da ara pedof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 Tqvi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e vigulisxme orTqlis atraqcionebis muS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 Tq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merTo, ara, mapatie, mapatie, helen, binZuri imitoa, rom Zravebis ambavSi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o, RmerTo, ras vlaparak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patie, helen, ar vici ras vlaparak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uS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naxe, sumTl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uSavs,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q magrad cxela Tu ra a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droisTvis dabrun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h, dilis pontia, pirvelisTvis ukan moviyv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iqne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paraskevs mgoni saras vxvdebi, magram iqneb mSoblebis sanaxavad iqiT kviras gavide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nu, ubralod davikidoT da rac mouva, mouvides? mxolod imitom, rom  erT-erTi Cvengani ar ari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uyureben.</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inda gavarkvio. Tu ase moviqceviT, yvelaferi garkveuli unda iy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Cven arafers ar vizam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mitom, rom gadawyvetileba miviReT, ara? situacias davakvirdiT, gavaanalizeT, SevajameT da gadawyvetileba miviReT, rom araferi gavakeToT. imitom, rom Cveniani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deni: Tu Cven, imis gaTvaliswinebiT, rom is daWrilia _ mere ra, rom Cven ki ara, sxvam daWra _ arafris gakeTebas ar vapirebT – is ki amasobaSi sisxlisgan icleba da Tavis Tavs zians ayenebs; da Tu Cven, am dros gaazrebulad vakeTebT arCevans, rom mas ziani mivayenoT, maSin ra gansxvavebaa – igive xom ar gamodis, rom pirdapir daniT dagveWra?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en ggonia, Tavis Tavs zians ayen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 vici liam, sisxlisgan icleba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as ratom akeTeb? ar ginda, den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nu, Seni azriT safrTxe emuqr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 vici, liam. magram modi, vTqvaT,  viciT, rom kv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eyofa,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ubralod mainteresebs, es rom gvcodnoda da mainc arafris gakeTeba agverCia, ranairi adamianebi gamovidod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mokv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s Cveulebrivi tipia, acv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nu Sen ggonia, rom is... ramdeni xani Wir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isxlisgan dacla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avadmyofoSi wavida, liam, axla swored saavadmyofoSi iqneb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isxlisgan dacla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nu ambob mag sityv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gram Tu ar wavida, hel, vaiTu ar wa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Tu ar wavida, maSin ar viciT. ramdenad mZimed iyo daWr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wamoxta da gaiq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bevri sisxli iyo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eni, gTxo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ubralod vamb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ci, rom ubralod ambob, magram amiT liams agiJeb da is Sen gagiJebs da oriveni erTad am yvelafers saSinlad abuqeb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kargi, kargi; ar mokvdeba, es biW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se ggon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 vici, liam, magram vTqvaT, rom ar mokvdeba. kargi? Tqvi, rom ar mokvdeba, magram iqneb vcdebiT? da iqneb marTla mokvd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merTo Cem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iwyeba gamoZieba, braldebebi, sasamarTlo, maSinac ki, Tu veravin gaigebs, rom Cven amasTan raRac kavSiri gvaqvs, rom Cven ganzrax araferi gavakeTeT, ufro sworad, avirCieT, rom araferi gagvekeTebina, is ki mokvda, ai, mere rogor unda vicxovr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Wril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ir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Zalian cudad gamoiyureboda, hel, marTla da rac dro gadis ufro vnerviul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avadmyofoSi wavidoda, liam, is axl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vaiTu ver wa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nu, TUu ver wavida, maSin ar vici, bevri sisxli ki iyo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eni, gTxov ar ginda, es Zalian seriozu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ra mox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ci. ici rac mox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es Sens molodins ar amarTl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eTi nabiWvari laCari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ha, daiw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esaa Seni pasuxi? es aris Seni pasuxi, sir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es aris Cemi laCruli pasux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 amis mere kidev fiqrob ratom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 Tu ver wavida,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s azieli tip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 siCUu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azieli tip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n azieli tipi. ar giTqvams, azieli TuU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giTqvam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 mifiqr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om es mniSvnelovan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ziel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agram ar mifiqr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 giTqvams, azieli TUu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 mifiqria TUu aseTi, xo xvd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mito ro amas xo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CemTvis, xo ici, ar aqvs mniSvneloba, fers, sarwmunoebas, me ar, maseTi raRacebi, xo ici, ar mawuxebs, me ar, me ar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bodiSi. ratom ggonia, rom amas mniSvneloba aqvs, Cemi azriT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aWrili iyo. daWrili adamiani. daWrili azieli adamiani iyo,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 gasagebi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 siCume.</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 xml:space="preserve">da ras gulisxmobdi, Tu ver wavidao, rom Tqvi?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nu, xo xvdebi... amdeni sisxlis mere rom ver amdgariyo da gaqceuliyo, Seni azriT kargad iqn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m ar gaqceul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Seni azriT, kargad iqn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aiqca TUu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gaiqca, magram rom ve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gaqceul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 gaiq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Sin, ra mniSvneloba aqv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aSin ra mniSvneloba aqvs ra mouvidoda, rom ver gaqceul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liami: </w:t>
        <w:tab/>
        <w:t>ara, ara aqvs, es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atom? anu... xo xvdeb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avuSv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tom unda davuSva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aRacas mala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 vmalav,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lav? raRacas malav,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 vmalav, a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 uyureb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r mjera, rom Tqven... ase damplur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qceviT... imis gamo? Tqven xom mas... me xom Seni Zma var, helen, da deni, me megona Cven, Tqven azrze ar xarT, ra tipi iy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rgi, kargi, ho, aferisti iyo. gasagebia? is patara nabiWvari aferisti iyo da rasizmi ra SuaSia, magram iseT saqmeebSi iyo gareuli. gareuli iyo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cils aravis vwameb, magram imas vambob, ro ho, kargi, getyviT rasac, imas vambob, rom ar iciT rogori adamiani iyo, ra. anu, marTalia, arc me vici, magram Sen xom Tqvi, helen, Sen Tqvi, albaT, raRacebSi gareuli iyoo, da Cemze maRla rogor ayenebT, ver vxvdebi rogor iWerT imis mxares, viRac</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feristi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 wamodga da gaiq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Sin, miTxar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elen, ded-mamis saflavs geficebi wamodga da gaiq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 gasagebi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aSin ras mala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bolomde ras ar gveubnebi,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eni, ar daiw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tom ambob aferistia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TviTon miTxra, ra. kmayofili xar? amis Tqma ar mindoda imito, ro masze cudi raRacis Tqma ar mindoda, magram miTxra, roca miTxra, amoRerRa, nawyvet-nawyvetad, miTxra raRacebSi gareuli varo, mimaniSna, ro bevr rameSi gareuli iyo, da Sen ar icnob am samyaros, deni, Sen kargi tipi xar da magrad mevasebi, magram Sen ar ici, sul ar ici, roca cudi rame xdeba, ZiriTadad, Cxubebi da fuli da egeTi rameebi. ameebSi iyo gareu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TviTon giTx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ubralod gagiziara es informac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Wrili iyo, da am pontSi, me mas vexmarebo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 isic adga da es yvelaferi giTx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ho, imas vamb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es me davaskveni. ho. imito, ro is, abdaubdad laparakobda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 es rodis giTxr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Sen Tqvi ugonod iyoo. Sen Tqvi, ugonod iyoo, liam.</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n Tqvi ugonod iyo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ba, rodis gelaparak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o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oca _ moica, moica, ho _ ro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wamodga da gaiq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maSin ara. Sen Tqvi: “wamodga, Tvalebi gaaxila, sisxliani mzeriT Semomxeda da gaiq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tyuebo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a, ra Tqma unda, ara, mabnev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ba, rodis dagelaparak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namd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damd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anam vipovidi, melaparakeboda da r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n Tqvi ugonod iyo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 ra, morCiT. mabnevT, geyof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rgi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e is vipove. ugonod iyo. uceb, fxizldeba da raRacas bazrobs, magram mere isev iTiSeba, ai, mag dros momecxo sisxli, imito ro mklavebSi meWira, ar mindoda Tavi miwaze daertya, nela davuSvi da mere, cota xanSi, wamodga da gaiqc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uyureb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i, ase moxda. da me ar, ver agixsniT Tavidanve ratom ar giTxariT, magram ar giTxariT da morCa. gasagebia? damijerebT? ai, es unda hkiTxoT sakuTar T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Tqv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amijereb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ra ”liam”, Sen Cemi da xar da me Sen raRacas geubnebi, Sen ro Cemi da xar da me Sen raRacas geubnebi. ase rom, deni, helen... damijerebT? ki Tu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i Tu ara, gjeraT Tu a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uceb, telefoni reka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telefonis zari – iaffasiani melodia. aravin inZrev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reka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rekavs.</w:t>
      </w:r>
    </w:p>
    <w:p>
      <w:pPr>
        <w:pStyle w:val="Normal"/>
        <w:autoSpaceDE w:val="false"/>
        <w:spacing w:lineRule="auto" w:line="276"/>
        <w:ind w:right="-57" w:hanging="0"/>
        <w:rPr>
          <w:rFonts w:ascii="AcadNusx" w:hAnsi="AcadNusx" w:cs="AcadNusx"/>
          <w:i/>
          <w:i/>
          <w:iCs/>
          <w:sz w:val="20"/>
          <w:szCs w:val="20"/>
          <w:lang w:val="en-US"/>
        </w:rPr>
      </w:pPr>
      <w:r>
        <w:rPr>
          <w:rFonts w:eastAsia="AcadNusx" w:cs="AcadNusx" w:ascii="AcadNusx" w:hAnsi="AcadNusx"/>
          <w:i/>
          <w:iCs/>
          <w:sz w:val="20"/>
          <w:szCs w:val="20"/>
          <w:lang w:val="en-US"/>
        </w:rPr>
        <w:t xml:space="preserve">    </w:t>
      </w:r>
      <w:r>
        <w:rPr>
          <w:rFonts w:cs="AcadNusx" w:ascii="AcadNusx" w:hAnsi="AcadNusx"/>
          <w:i/>
          <w:iCs/>
          <w:sz w:val="20"/>
          <w:szCs w:val="20"/>
          <w:lang w:val="en-US"/>
        </w:rPr>
        <w:tab/>
        <w:tab/>
        <w:t>reka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liami jibidan mobilurs iRebs da TiSa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ukan ideb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omiaxlov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s ubralod, me SeSinebuli viyavi da is, ubralod  aese momadga da me araferi, Semovartyi. xo ici, impulsi da rame, mgoni, egona Tavis bandasTan erTad iyo, imito, ro arc ise didi tipia, da Sansi araa, anu marto ver movidoda, da vifiqre egona ro, xo xvdebi, viwro quCaa da aese momiaxlovda, xo xvdebi, ro raRac cudi eqna, daveWeri, an gavequrde, an, daveWeri, me kide SemeSinda imito, ro quCaSi bnela da aese gamomixta, orTqlmavaliviT, deni, xo xvdebi. me kide mivutrialdi da vglije, Semovartyi, mere daviWire da... is kide waiqca. da _</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vurtyamdi da vurtyamdi. Tan vtirodi, vbRaodi, magram mainc vurtyamdi da is kide qvemoT gdia, Cumad, arafers ambobs, da ver vxvdebi ratom da amito vurtyam, imito, ro Cajmuli var da xo xvdebi, meTqi barem danas gavuyri, da gavaZre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erTi dana mqo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a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eg maCvenebda im patara sasrol danebs, patara, mZime da farTo piri aqvs, sasrolia, erTnaxevardiumiani piri aqvs, magram Zaan basria, vlaparakobT da Tan raRacebs maCvenebs da Sen ra gaqvso. ar vicodi Tu isev Tan mqonda, sanam sisxli ar davinaxe, Wrilobidan moCqefda, es dana sadac davartyi iqidan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m tip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se gavbrazdi, meTqi “ras gamomivardi, Se patara nabiWvaro”, is kide ar mpasuxobs, erT sityvasac ar meubneba, rac ufro macofebs, vCerdebi da sisxlia, yvelgan sisxlia, Tan ugonodaa. amitom, ai, amitom ar ambobda arafers. egreve gaiTiSa, ra, me kide vagrZelebdi, xo xvdeb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Cavexut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hel?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en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hel?</w:t>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rPr>
          <w:rFonts w:ascii="Sylfaen" w:hAnsi="Sylfaen" w:cs="AcadNusx"/>
          <w:sz w:val="20"/>
          <w:szCs w:val="20"/>
          <w:lang w:val="ka-GE"/>
        </w:rPr>
      </w:pPr>
      <w:r>
        <w:rPr>
          <w:rFonts w:cs="AcadNusx" w:ascii="Sylfaen" w:hAnsi="Sylfaen"/>
          <w:sz w:val="20"/>
          <w:szCs w:val="20"/>
          <w:lang w:val="ka-GE"/>
        </w:rPr>
      </w:r>
    </w:p>
    <w:p>
      <w:pPr>
        <w:pStyle w:val="Normal"/>
        <w:autoSpaceDE w:val="false"/>
        <w:spacing w:lineRule="auto" w:line="276"/>
        <w:ind w:right="-57" w:hanging="0"/>
        <w:jc w:val="center"/>
        <w:rPr>
          <w:rFonts w:ascii="AcadNusx" w:hAnsi="AcadNusx" w:cs="AcadNusx"/>
          <w:b/>
          <w:b/>
          <w:bCs/>
          <w:sz w:val="20"/>
          <w:szCs w:val="20"/>
          <w:lang w:val="en-US"/>
        </w:rPr>
      </w:pPr>
      <w:r>
        <w:rPr>
          <w:rFonts w:cs="AcadNusx" w:ascii="AcadNusx" w:hAnsi="AcadNusx"/>
          <w:b/>
          <w:bCs/>
          <w:sz w:val="20"/>
          <w:szCs w:val="20"/>
          <w:lang w:val="en-US"/>
        </w:rPr>
        <w:t>sami</w:t>
      </w:r>
    </w:p>
    <w:p>
      <w:pPr>
        <w:pStyle w:val="Normal"/>
        <w:autoSpaceDE w:val="false"/>
        <w:spacing w:lineRule="auto" w:line="276"/>
        <w:ind w:left="720" w:right="-57" w:firstLine="720"/>
        <w:rPr>
          <w:rFonts w:ascii="AcadNusx" w:hAnsi="AcadNusx" w:cs="AcadNusx"/>
          <w:b/>
          <w:b/>
          <w:bCs/>
          <w:i/>
          <w:i/>
          <w:iCs/>
          <w:sz w:val="20"/>
          <w:szCs w:val="20"/>
          <w:lang w:val="en-US"/>
        </w:rPr>
      </w:pPr>
      <w:r>
        <w:rPr>
          <w:rFonts w:cs="AcadNusx" w:ascii="AcadNusx" w:hAnsi="AcadNusx"/>
          <w:b/>
          <w:bCs/>
          <w:i/>
          <w:iCs/>
          <w:sz w:val="20"/>
          <w:szCs w:val="20"/>
          <w:lang w:val="en-US"/>
        </w:rPr>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liami martoa, aforiaqebuli.</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zis. Tvali uSterdeba.</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maisurs daynosavs.</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Semodis heleni.</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pauza. erTmaneTs uyureb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elen, gaxsovs braia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braian hargrivsi. gaxso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ar pasuxo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gaxsovs, Sekltoni, sanam gadagviyvannen, gvezizReboda eg skola, ara? sul gareT viyaviT da rame. meoTxe wels ufleba ar mogvces, erT klasSi gveswavla. ara, hel? ufleba ar mogvces, is yveri hilsoni meubneba: “heleni meeqvse klasSia, liam, helenma ufros bavSvebTan unda imegobros”, hoda, Seni dedac, Se wverebiano yleo, Cveni mSoblebi axlaxans cecxlSi ferflad iqcnen, hod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braiani kai tipi iyo, ara? gaxsovs,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gaxsovs is joxi ro SeWama? gaxsovs? dampali joxi, hel, joxi rogor SeWama?! iatakidan aaglija Tan. anu, vin SeWamd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xolod erTaderTi maTgani melaparakeboda da isic dampali joxiWamia bavS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xso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enis vuyvebodi. braiani ro scemes, viti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Zaladoba. vbRaodi da vbRaod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indoda geTqva, roca Sen scem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xed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as qvia “ro scem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en sceme. roca Sen sceme, liam, roca Sen galaxe, ras qvi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axe dausiv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joxi daarty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TiTebi gadaumtvrie, ukan gadauwie da ise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kolis Secvla mogviw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e sulac ar mZulda is skola, piriqiT, miyvarda. saukeTeso skola iyo, sadac gvivlia. aseT skolaSi aRarasodes vyofilvarT, Cven ki misi datoveba mogviwia. rogor miyvarda iqaurob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eni kargada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kargad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goni, cota Rel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kargad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m maisurSi Tavs cudad vgrZno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aynos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yvelaferi gavafuWe,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x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odesme ginatria, rom erTmaneTs davecilebine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 xml:space="preserve">mcire pauza. uyurebs.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ra, anu, gifiqr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as rogor amb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o davecilebineT, karg ojaxSi moxvdebo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 kargi ojaxi myavs, Cven kargi ojaxi v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e ar var normalu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Sen ase ar fiqr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eSinia, helen. rogori v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 ubralo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Cem gamo iSoreb,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yvelafers gifuWeb? Sen da denis yvelafers gifuWeb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s amb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xami v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ibo var, dampali kib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xar kib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policiaSi ganacxad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RmerTo, liam, ra Tqma unda, ar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eni ganacxadeb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suxi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cixeSi wasvlas mirCevnia, Tavi moviwaml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 arsadac ar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uTxari, uTxari, rom cixeSi wasvlas mirCevnia, Tavi moviwaml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CemiT nu manipulir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iyvarxar. Zalian miyvarxar. Seinic miyvars. denic miyvars. magram Sen gansakuTrebiT miyvarxar. Zalian, Zalian miyvar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vijvam. isev vkankal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je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jdeb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modis den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ogo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kargad, ramdenime saaTiT kidev daitov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Zin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Tis naxevar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umjobesia iq darC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edaCems ar unda, rom darCes, dilas saqme aq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gram Tu sZin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a uTxa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dev ramdenime saaTi gvWirdeba-meT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e gamogivida, TiTqos problema gvaq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Tali xar, unda meTqva, rom Seni Zma raRac incidentis mere sumTlad sisxlSi moTxvrili Semogvivard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xom ici rogoria, kiTxvebs ar dasvam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isi gaRviZeba mouwe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firstLine="720"/>
        <w:rPr>
          <w:rFonts w:ascii="AcadNusx" w:hAnsi="AcadNusx" w:cs="AcadNusx"/>
          <w:sz w:val="20"/>
          <w:szCs w:val="20"/>
          <w:lang w:val="en-US"/>
        </w:rPr>
      </w:pPr>
      <w:r>
        <w:rPr>
          <w:rFonts w:cs="AcadNusx" w:ascii="AcadNusx" w:hAnsi="AcadNusx"/>
          <w:sz w:val="20"/>
          <w:szCs w:val="20"/>
          <w:lang w:val="en-US"/>
        </w:rPr>
        <w:t>bodiSi</w:t>
        <w:tab/>
        <w:t xml:space="preserve"> </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b/>
        <w:t>madloba, deni. madlob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eda rogor aris,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normalur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ad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ho, mSvenivr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ayvareli qalia, kargi iumoris grZnoba aq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e ase mgon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asageb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s veubnebodi, rom yvelafers mivxedav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Talia. rogo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patie,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gor mivxedav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Zalian didi bodiSi, Sxami var, kibo, dampali kib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gor mivxedav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s raRacis kiTxva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iax.</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 ra kiTxva aq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eni, Zalian didi bodiSi am yvelafris gamo, Sen xo, Sen, magari kaci xar, warmosadegi da rame, da Sen amas ar imsaxureb, magis kaci ara xar, magrad gafaseb da yvelaferi, helens kiTxe, yvela Cems Zmakacs Senze vuyvebi, vuyvebi ras akeTeb da samuSaoze ra xdeba d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intereseb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as apir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s vapir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axla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s vapir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ras apireb? anu Sen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policiaSi darekav?</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policiaSi ar davrekav,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Tqven orni ise miyvarx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xeda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se Zalian miyvarx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xedav? xom geubnebodi, giTxa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Tqma unda, policiaSi ar davreka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xom geubnebodi, sanerviulo araferia, deni ar, is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eni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eni arasodes _</w:t>
      </w:r>
    </w:p>
    <w:p>
      <w:pPr>
        <w:pStyle w:val="Normal"/>
        <w:autoSpaceDE w:val="false"/>
        <w:spacing w:lineRule="auto" w:line="276"/>
        <w:ind w:left="1440" w:right="-57" w:hanging="0"/>
        <w:rPr>
          <w:rFonts w:ascii="AcadNusx" w:hAnsi="AcadNusx" w:cs="AcadNusx"/>
          <w:i/>
          <w:i/>
          <w:iCs/>
          <w:sz w:val="20"/>
          <w:szCs w:val="20"/>
          <w:lang w:val="en-US"/>
        </w:rPr>
      </w:pPr>
      <w:r>
        <w:rPr>
          <w:rFonts w:cs="AcadNusx" w:ascii="AcadNusx" w:hAnsi="AcadNusx"/>
          <w:i/>
          <w:iCs/>
          <w:sz w:val="20"/>
          <w:szCs w:val="20"/>
          <w:lang w:val="en-US"/>
        </w:rPr>
        <w:t>mcire pauza. uecrad, heleni denis exuteba. sasowarkveTili ekvris.</w:t>
        <w:br/>
        <w:t>sapasuxod denic exuteba, maT Soris grZnobebi iRviZebs.</w:t>
      </w:r>
    </w:p>
    <w:p>
      <w:pPr>
        <w:pStyle w:val="Normal"/>
        <w:autoSpaceDE w:val="false"/>
        <w:spacing w:lineRule="auto" w:line="276"/>
        <w:ind w:left="1440" w:right="-57" w:hanging="0"/>
        <w:rPr>
          <w:rFonts w:ascii="AcadNusx" w:hAnsi="AcadNusx" w:cs="AcadNusx"/>
          <w:i/>
          <w:i/>
          <w:iCs/>
          <w:sz w:val="20"/>
          <w:szCs w:val="20"/>
          <w:lang w:val="en-US"/>
        </w:rPr>
      </w:pPr>
      <w:r>
        <w:rPr>
          <w:rFonts w:cs="AcadNusx" w:ascii="AcadNusx" w:hAnsi="AcadNusx"/>
          <w:i/>
          <w:iCs/>
          <w:sz w:val="20"/>
          <w:szCs w:val="20"/>
          <w:lang w:val="en-US"/>
        </w:rPr>
        <w:t xml:space="preserve">amasobaSi liamma ar icis ra gaakeTos. laparakis dawyebas apirebs. </w:t>
        <w:br/>
        <w:t>ver iwyebs. elodeba... elodeb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isev denis ekvri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ordebian. heleni cdilobs cremlebi damal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Zalian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dloba,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nu, karg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Zalian didi madlo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fris,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a. didebulia. ara, kargia,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idi madloba, metir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itir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 vitireb, ubralod metireba, ai ase v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idebulia. kargia. ara, kargia, 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kargia. Zalian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xla unda gadavwyvitoT, ras vityv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ras gulisxm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nu, legenda unda movifiqr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Tu policia mova. da gvkiTx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unda vuTxraT, rom liami aq iyo. CvenTan erTad.</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unda vuTxraT, rom liami aq iyo, CvenTan erT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policia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ra Tqma unda. amas ar vgulisxmobd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ba, ras vambob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mas, rom policiaSi ar davrekav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 Tu gvkiTxav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vkiTxaven r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ar gvkiTxaven, arasodes, milioni weli ar gvkiTxaven, magram Tu gvkiTxav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aSin unda vuTxraT, rom liami aq iyo. mTeli Ram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oica, erTi wam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unda movatyu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polic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policia, ra Tqma unda, policia. sxva v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nu Cven</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Tanamoazreebi vxdeb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ho egre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merT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yvelaferi Zalian swrafad x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wrafad unda moxd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se mSvidad ratom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v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iZleba cota SevaneloT, yvelaferi odnav SevaneloT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SegviZ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ovifiqroT, imitom, r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fiqris dro ar gvaqvs, unda vimoqmed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sac Sen ambob, eg ar aris, xelis dafareba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ba, Sen ra gegon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malva, an _ ara, eg ar aris, igive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policiaSi rom ar vrekavT? policiaSi rom ar vrekavT, eg igive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igive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i. igive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ara, aramgon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is, RvTis gulisaTvis, deni, gamofxizldi, Sen es TamaSi xom ar ggonia, es Seni ojaxia, Tavs miwaSi nu Carga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mismine, es ukve Zalian seriozuli rame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nu, RmerTo, sasamarTloSic? amaze melaparakeb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qme maqamde ar mi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ficis qv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qme maqamde ar miva, magram ho. magas vambobT. zustad magas vambob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 mjera. es... seriozulia. Zalian seriozu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i, aris. Zalian, Zalian seriozulia. ase rom SegiZlia gadawyvito, ras niSnavs SenTvis ojax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a, mapatieT, mismineT...</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jandab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ismineT, me, ara, ara, mapatie, liam, anu, RmerTo, razec axla vTanxmdebiT,  eg ukve legendaa  da SeiZleba sasamarTloSic, RmerTo, ara, Cven xom, es Cveni cxovrebaa. Cven Svili gvyavs. samsaxuri, saxli, Svili gvyavs. ara. mapatieT, a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uars amb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heleni telefonTan midis, yurmils iReb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ras akeT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policiaSi vrekav. movuyvebi, rac mox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nu adramatul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ulac ar vadramatul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ismine, ar daiw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ulac ar vadramatuleb, ubralod, policiaSi vrekav da Cems erTaderT Zmas samarTaldamcavebs  gadavce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okled, an erT rames vakeTebT, an ara, deni. an erTs vakeTebT, an meores, naxevar saqmes ar vakeTebT, eg uaresia, arafris keTebaa, naxevari saqme ar arsebobs, an erTi unda airCio, an meore, an akeTeb, an ara, an gyavs ojaxi, an ar gyavs, an Cven, an isini, an icav, an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liam, ar vapireb am saqmem Cvens kiserze gadaiaros, yoveli dRis yovel wuTas elodo da icode, rom is Sens ojaxSia, Sens saxlSi, yovel dRe, yovel Rame, magidis meore mxares, uyureb, rogor Wam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eriozulad ambob?</w:t>
      </w:r>
    </w:p>
    <w:p>
      <w:pPr>
        <w:pStyle w:val="Normal"/>
        <w:autoSpaceDE w:val="false"/>
        <w:spacing w:lineRule="auto" w:line="276"/>
        <w:ind w:right="-57" w:hanging="0"/>
        <w:rPr/>
      </w:pPr>
      <w:r>
        <w:rPr>
          <w:rFonts w:cs="AcadNusx" w:ascii="AcadNusx" w:hAnsi="AcadNusx"/>
          <w:sz w:val="20"/>
          <w:szCs w:val="20"/>
          <w:lang w:val="en-US"/>
        </w:rPr>
        <w:t xml:space="preserve">heleni: diax. yovel SemTxvevaSi, ase aRiareb mainc, SenTvisve iqneba ukeTesi. </w:t>
      </w:r>
      <w:r>
        <w:rPr>
          <w:rFonts w:cs="AcadNusx" w:ascii="AcadNusx" w:hAnsi="AcadNusx"/>
          <w:i/>
          <w:iCs/>
          <w:sz w:val="20"/>
          <w:szCs w:val="20"/>
          <w:lang w:val="en-US"/>
        </w:rPr>
        <w:t>(denis)</w:t>
      </w:r>
      <w:r>
        <w:rPr>
          <w:rFonts w:cs="AcadNusx" w:ascii="AcadNusx" w:hAnsi="AcadNusx"/>
          <w:sz w:val="20"/>
          <w:szCs w:val="20"/>
          <w:lang w:val="en-US"/>
        </w:rPr>
        <w:t xml:space="preserve"> an erT rames akeTeb, an meores, den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iamiSi rom viyavi, maSinac ase moiqec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ar pasuxob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 vici. ar vici es ra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gvexmar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agvexmar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agvexm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ho, ase moviqeci, roca maiamiSi iyavi, imitom, rom udanaSaulo iyo, is Cemi Zmaa da  udanaSaulo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gareT, sibneleSi aRar unda gaxvide. roca im nabiWvrebis bandas xedav, gzis meore mxares unda gadaxvide. avtobusSi sul ukan unda dajde da gaCumde, roca isini axlos arian. minda vicode, xar Tu ara laCar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ezizReba aqauroba, samudamod aq unda davrCeT? me ar meSinia Cemi ojaxisTvis raRac-raRacebis keTebis. liami am ojaxisTvis mokvdeboda. CvenTvis mokvdeboda, SeinisTvis Tavs gawiravs, Sens gadasarCenad sakuTari nebiT Sewyvets sunTqva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c me... arc me meSinia Cemi ojaxisTvis raRacebis keTeb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gvexmar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agvexmar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agvexm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Sin, Tqvi, rom dagvexmar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Tqvi, rom dagvexmar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dagexmarebiT.</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da me laCari ara var.</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heleni yurmils kid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u, miyvarxarT. Tqven orni ise miyvarx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Tqven orni ise Zalian miyvarx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goni, erT-erTi imaTgani iyo, Sen ro gcema, den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quCaSi samarTali ar arsebobs. martoebi v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xo iciT rogor miyvars aq mosvla? am saxlSi yofna miyvars, Tqven orni, Seini, aq Semosvla igivea rogorc, ai, ar vici, surnelovan kiara ai, Tbil, Tbil imaSi,  magrad miyvars aq yofna. magram ukan gasvla mZRnerSi gasvlaa. TiTqos mZRneris rbil kedelSi gadixar. rogorc kanalizaciaSi, deni. warmogidgenia kanalizaciis milSi siaruli, deni? ai, zustad egeTia, xandaxan frCxilis jagrisiT fexsacmlis Zirebs vxexav xol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inda, Tqven orTan gulaxdili viyo. iseTi lamazebi xar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e imas gavyevi. win davinaxe da avedevne. Cveulebrivad midioda da gavifiqre “Seni patara...” da avedevne, axlodan mivyvebodi, ubralod ro SemeSinebina “Se patara nabozaro”, imas kide eSinoda da vfiqrob “ha, rogor mogwons, Se patara nabiWvaro, Cem sayvarel adamianebs rom utrakeb?” Sen Seni axlad garecxili maisuri maTxove, me kide vuyvirodi, xo xvdebi, daviWire, vurtyam, saxeSi vurtyam da vuyviri, Se pakistanelo, Se arabo, teroristo, Se dampalo bin ladeno, xalxs ro Tavs aWri, rogor bedav, rogor bedav Cem sayvarel xalxs awyenino da me_</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r vici ra momi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egeTi ar var. ar var rasisti. ar vici ra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r vici ra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ubralod, mindoda SemeSinebin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anis sardafSi CavaTri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avabi. vawame. iq davtov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xlac iq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abmulia. SeSinebuli. bevri sisxli dga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braian hargrivsma Senze sazizRrobebis laparaki daiwyo, hel. Tqva, migatovebso. miTxra, iTxovda ro daeSorebineTo, ixvewebodao, helenma Tqva da Sengan wavao, Senze sazizRrobebs ambobda, Cems daze, Tqva mdidar ojaxSi wava, ukve yvelaferi gadawyvetilia da migatovebso. Senze sazizRrobebs ambobda, amitomac...</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iyvarxar. oriveni miyvarxarT, yvela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Sens sunze vgiJdeb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me rom iyos... gicno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cis vi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cis vin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i, me vuTxa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indoda, efiqra, ro movklav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Cemi marTvis mowmoba vanaxe, mindoda, efiq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nu, icis vin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el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vcdilob mivifiqro,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pati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ara, ubralod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ho, ra Tqma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itom rom, es, cota,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ucileblad,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avelapara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rTa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vuxsnaT...</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b/>
        <w:t xml:space="preserve">  unda avuxsnaT, rom, u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davelapara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varwmunoT, avuxsnaT, anu</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agari daWri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goni, saswrafo sWir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cota sulelurad mogivida, liam, marTvis mowmobis Cven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vi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dga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cot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apati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ara,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en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gaqvs rame ide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de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ram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ide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er gaige axla ra Tq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magram ra mniSvneloba aq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velapara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unda viy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velapara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praqtikulebi, ase rom ar daiw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velaparakoT? ase Tqvi, davelaparakoTo? ese igi, dabmul aziel biWs gavesaubr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ci, rom SokSi xar,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amoylev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ci rom SeSfoTebuli xar, mec SeSfoTebuli var,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m biWs Tavs daesx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abrazebulic, alb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gabrazebu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niT daWeri, daabi da aw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 modi cot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gabrazebuli xar, hel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moxda, es rogor Caidine, es rogor Caidin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 nu, ras iz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Cemze gabrazebuli xar, hel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s viz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ras apireb, risi gakeTeba ginda? iqneb, roca patara gogosaviT tirils morCebi, moifiqro sinamdvileSi ra g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se nu melaparak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xom meTanxmebi, rom raRac unda vqn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i, magaliTad, SegviZlia araferi vqnaT da iq davtovoT, dabmuli, sanam SimSiliT ar amoxdeba su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mas ratom ambob, sisulele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n iani saxlSi dabrundeba _ ho, ho, sisulelea _ ipovis da policiaSi darekavs, an ra vici, ras akeTebs xolme, roca sardafSi dabmul aziel biWebs poulobs, ginda ase vqn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Tqma unda,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anu raRac unda vqnaT, unda davexmaroT, mxolod sakuTar Tavze fiqri Sewyvite, deni da dagvexma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s davexmar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biWs, im biWs, dabmuli ro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er gaige ra Tqva? saavadmyofoSia wasayva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zustad, wasayvania, marTalia, ki, ai, es ukve kargia, ai, axla ukve  daiwye fiqri, saavadmyofoSi, zustad. marTali xar. saavadmyofoSia wasayvani. Cven unda waviyvan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waviyvan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Tqma unda, waviyvanoT, TavisiT xom ver mi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m yvelafrisTvis bodiSs gixdi,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rekva gamoricxulia, arc saswrafoSi, arc policiaSi, cixeSi, ver davrekav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policiaSi is darek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itomac vambob, jer unda davelaparakoT meT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s, im biW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im biWs, unda davelapara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biWs davelapara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unda davelapara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 ra unda vuTxraT im biW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unda davarwmunoT, rom xma ar amoiR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unda davelaparak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unda SevaSin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unda davaSinoT. missave sasikeTod.</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xva ra SegviZ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unda davrwmundeT, rom arafers ityvis, unda davarwmunoT, rom Tu ityv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ovklav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Tu, ho, Tu xmas amoiRebs, ho, ho, movklavT, vawamebT, ojaxs amovuxocavT, radac ar unda dagvijdes unda Tqvas, rom ubralod Tavs daesxn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da es rogor unda movaxerx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 unda daaSin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ba, Cemi ar SeeSin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n ki SegiZlia, saxeze rames aifar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anma naqsovi niRabi momc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niRabi, niRabs Camoicvam da daaSin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fersac ar Camovicv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heleni: rom ver daginaxos da ar ifiqros, rom liami erTi ubralo, martoxela adamiani, romelic marto moqmedebs. </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eni, ar vfiqrob, erTi wuTiTac ki ar vfiqrob, rom rac man Caidina, ar veTanxmebi, mec SokSi var, SeZrwunebuli, magram axla yvelaferi unda gadavdoT, radganac is Cemi Zmaa da man es saSineli sisulele Caidina... is erT-erTi imaTgani iyo, vinc denis awyenina, li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namdvil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namdvilad, ase miTxra, aRiara, rom erT-erTi maTgan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rwmunebuli xar? xom ar ityuebo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ar ityueboda. amisTvis zedmetad SeSinebul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imas gaukeTa, vinc Sen gawyenina, ase Tu SevxedavT, Sens dasacavad gaakeTa, gamogesarCla da sulerTia, ramdenad cudi gza arCia, Sens dacvas cdilobda da axla Sen unda daicva, radgan mas Sen uyvarxar, mec miyvarxar da axla raRac unda vqn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is unda gavakeToT, rac yvelasTvis ukeTesi iqn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gTxov.</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 SemiZli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ini rom yofil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isxliT moTxvrili Seini rom Semovardnil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ini xuTi wlis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ul xuTi wlis ver iqn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inze ambob, rom Semov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ini rom oci, Tvrameti, Teqvsmeti an ToTxmeti wlis yofiliyo da sisxlSi moTxvrili Semovardniliyo saxlSi, maSin ras izamd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mas ratom mekiTx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ini rom yofil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n meore bavSv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ini rom yofiliyo an... sxva bavSv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meli sxva bavS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ore Sv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ore Svili ar gvy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 Cven... SegviZlia. SeiZleba sxva bavSvic gvyavdes, 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xva bavSvi rom gvyoloda da is rom Semovardniliy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xva bavSvi rom gvyolo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ore Sv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 vifiqre... rom Sen eg bavSvi ar gindo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se ifiq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 ase vifiq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nu</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rafe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gadagviwyvetia. jer yvelafe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win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xmarebas gTxov. gadawyvit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ore bavSvi rom gvyavdes da Sin sisxlSi moTxvrili movardnil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maSin ras izam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s vizamd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e...</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 liams Sexedavs. mere helen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erTi ojaxi ar varT? miTxari, Seni ojaxi ar var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uecrad, deni saZinebelSi gadi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s... is... dagvexmar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hel?</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ar pasuxo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damelaparak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guls mirev. guls mirev, o, rogor mZulxar,</w:t>
      </w:r>
    </w:p>
    <w:p>
      <w:pPr>
        <w:pStyle w:val="Normal"/>
        <w:autoSpaceDE w:val="false"/>
        <w:spacing w:lineRule="auto" w:line="276"/>
        <w:ind w:right="-57" w:firstLine="72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Se patara...</w:t>
      </w:r>
    </w:p>
    <w:p>
      <w:pPr>
        <w:pStyle w:val="Normal"/>
        <w:autoSpaceDE w:val="false"/>
        <w:spacing w:lineRule="auto" w:line="276"/>
        <w:ind w:right="-57" w:firstLine="72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rogor SegeZlo, araadamiani xar, rogor gabede aq...</w:t>
      </w:r>
    </w:p>
    <w:p>
      <w:pPr>
        <w:pStyle w:val="Normal"/>
        <w:autoSpaceDE w:val="false"/>
        <w:spacing w:lineRule="auto" w:line="276"/>
        <w:ind w:right="-57" w:firstLine="72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 damelaparak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hanging="0"/>
        <w:jc w:val="center"/>
        <w:rPr>
          <w:rFonts w:ascii="AcadNusx" w:hAnsi="AcadNusx" w:cs="AcadNusx"/>
          <w:b/>
          <w:b/>
          <w:bCs/>
          <w:sz w:val="20"/>
          <w:szCs w:val="20"/>
          <w:lang w:val="en-US"/>
        </w:rPr>
      </w:pPr>
      <w:r>
        <w:rPr>
          <w:rFonts w:cs="AcadNusx" w:ascii="AcadNusx" w:hAnsi="AcadNusx"/>
          <w:b/>
          <w:bCs/>
          <w:sz w:val="20"/>
          <w:szCs w:val="20"/>
          <w:lang w:val="en-US"/>
        </w:rPr>
        <w:t>OOoTxi</w:t>
      </w:r>
    </w:p>
    <w:p>
      <w:pPr>
        <w:pStyle w:val="Normal"/>
        <w:autoSpaceDE w:val="false"/>
        <w:spacing w:lineRule="auto" w:line="276"/>
        <w:ind w:right="-57" w:hanging="0"/>
        <w:rPr>
          <w:rFonts w:ascii="AcadNusx" w:hAnsi="AcadNusx" w:cs="AcadNusx"/>
          <w:b/>
          <w:b/>
          <w:bCs/>
          <w:sz w:val="20"/>
          <w:szCs w:val="20"/>
          <w:lang w:val="en-US"/>
        </w:rPr>
      </w:pPr>
      <w:r>
        <w:rPr>
          <w:rFonts w:cs="AcadNusx" w:ascii="AcadNusx" w:hAnsi="AcadNusx"/>
          <w:b/>
          <w:bCs/>
          <w:sz w:val="20"/>
          <w:szCs w:val="20"/>
          <w:lang w:val="en-US"/>
        </w:rPr>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gvian Rame. oTaxi carielia.</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Semodis deni, acvia qurTuki. ise iyureba, TiTqos iqaurobas ver scnobs.</w:t>
      </w:r>
    </w:p>
    <w:p>
      <w:pPr>
        <w:pStyle w:val="Normal"/>
        <w:autoSpaceDE w:val="false"/>
        <w:spacing w:lineRule="auto" w:line="276"/>
        <w:ind w:left="1440" w:right="-57" w:hanging="0"/>
        <w:rPr>
          <w:rFonts w:ascii="AcadNusx" w:hAnsi="AcadNusx" w:cs="AcadNusx"/>
          <w:i/>
          <w:i/>
          <w:iCs/>
          <w:sz w:val="20"/>
          <w:szCs w:val="20"/>
          <w:lang w:val="en-US"/>
        </w:rPr>
      </w:pPr>
      <w:r>
        <w:rPr>
          <w:rFonts w:cs="AcadNusx" w:ascii="AcadNusx" w:hAnsi="AcadNusx"/>
          <w:i/>
          <w:iCs/>
          <w:sz w:val="20"/>
          <w:szCs w:val="20"/>
          <w:lang w:val="en-US"/>
        </w:rPr>
        <w:t>wynardeba. dajdomas apirebs, ar jdeba. gadawyvets samzareuloSi Sevides,</w:t>
        <w:br/>
        <w:t>magram Semodis heleni. sawolSi iwva, ar eZina.</w:t>
      </w:r>
    </w:p>
    <w:p>
      <w:pPr>
        <w:pStyle w:val="Normal"/>
        <w:autoSpaceDE w:val="false"/>
        <w:spacing w:lineRule="auto" w:line="276"/>
        <w:ind w:left="720" w:right="-57" w:firstLine="720"/>
        <w:rPr>
          <w:rFonts w:ascii="AcadNusx" w:hAnsi="AcadNusx" w:cs="AcadNusx"/>
          <w:i/>
          <w:i/>
          <w:iCs/>
          <w:sz w:val="20"/>
          <w:szCs w:val="20"/>
          <w:lang w:val="en-US"/>
        </w:rPr>
      </w:pPr>
      <w:r>
        <w:rPr>
          <w:rFonts w:cs="AcadNusx" w:ascii="AcadNusx" w:hAnsi="AcadNusx"/>
          <w:i/>
          <w:iCs/>
          <w:sz w:val="20"/>
          <w:szCs w:val="20"/>
          <w:lang w:val="en-US"/>
        </w:rPr>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en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eni pirs aRebs, magram sityvebs ver poulob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eni saubris dawyebas apirebs, magram sanacvlod samzareuloSi gadis.</w:t>
        <w:br/>
        <w:tab/>
        <w:tab/>
        <w:t>helenma ar icis ra qnas. elodeb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erTi wuTis Semdeg deni brundeba, TefSze sendviCi udevs, xelSi ludis</w:t>
        <w:br/>
        <w:tab/>
        <w:tab/>
        <w:t>qila uWiravs. SeCerdeba. helens uyur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 miWam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ivaxSm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ara, und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ar pasuxo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liami sad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ada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d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ad aris, sasaflaoze wa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oris oci wuT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jenis naxva minda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oris oci wuT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ad xar?</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suxi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 ar...</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 mivaxSmia, ase rom...</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ndviCs daxedavs. iRebs. ukan deb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SegiZlia xeli momkid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heleni Casaxuteblad midi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a. ar gind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Cerdeba. ar icis ra gaakeTos. xels CasWidebs. pauz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eni xels gauSvebs da ludis qilas iRebs. roca qilas ukan debs, helens</w:t>
        <w:br/>
        <w:tab/>
        <w:tab/>
        <w:t>xels aRar kideb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parkSi wavedi. afiSis naxva mindoda. naxatia _</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kargia. ubralo raRac Cans, sxvaTaSoris _</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didi orTqlis matareblis fotoa da iqve ojaxi, qera, gatylarWuli, magram azric magaSia. cirkis afiSebi xo ici, Zvelebi, ojaxebi, bavSvebi, xalxi iRimis, ver getyvi, marTla egeTi undodaT, Tu cudi afiSa gamouvidaT.</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ici, vuyurebdi da vfiqrobd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egre undodaT? ase und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wvimaSi videqi. mTeli saaTi. gaunZrevlad.</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xels CasWideb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 Semex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Cerdeb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deni sendviCs iReb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ver Wams. ukan d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 q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vaSin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inda, momiyv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liams samuSao skamze miubams, ianis baRis bolos fardulSi, Tan es skami misTvis moklea da fexebi qvemoT hqonda Camokidebuli, muxlebSi moxrili da zed</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fexsacmelebi ar ecva, TokiT gakoWa da miaba. Zalian bevri, mTel sxeulze, Zalian bevri</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Wrilobebi hqonda, tanze, sul, sul _</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dauWri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bevrgan.</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saxe dasieboda. erTi mxare buStiviT hqonda gaberili, anu, cal Tvals ver axelda da meoreTi giJiviT iyureboda, ZroxasaviT, Tu raRac, xo xvdebi, marTla bevri sisxli iyo, Sxefebi, laqebi, zogi gamxmari da Savi iyo d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onstrs gavda Tu romeliRac mwers</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aadamians da sul vfiqrobdi, fexsacmelebi ratom ar acvia meTq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ho da naxvretebi hqonda. naxvretebi</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sxeulze</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liams daniT dauCxvleti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patara danaa, patara mCxvletavi piriT da radgan pataraa, Rrmad ar Cadis, ubralod kans glejs. amiT Wrida. mucelze, mklavebze, barZayebze, bevri, bevr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erTi xvreli loyaze hqonda da vxedavdi danis piri sad Seexo kbils, xo xvdebi ra ZaliT, ukana kbili iyo, saWreli ki ara, anu sakmao Zala ixmara, warmomidgenia, metali kbilze, amotexa da warmovidgine, mtkivneuli iqneboda-meTqi.</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ucnauri suni idga. neta ase ra yars meTqi, xo xvdebi, ganavali iyo, radgan, SiSisgan, zustad ar vici ra moxda, farduli iseTi Zveli iyo, obiani da kidev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mas ratom miyv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isi miRwe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tom giyveb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e imas davuyvire. videqi, niRabCamocmuli da saxeSi vuyvirodi. “miTxari sad cxovrob, Se pakistanelo; Seni Zmakacebis gareSe iseTi magari vera xar, ara, Se pakistanelo, Se dampalo teroristo, miTxari sad cxovrob Se binZuro pakistanelo” da_</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 xml:space="preserve">ar gveubneboda, eSinoda, rom ojaxs avuwiokebdiT da ar gveubneboda. mere iaraRi aviReT, ianis saxlSi SeviWeriT da lugeri pirdapir TvalSi mivuSvire. vuTxari, rom davaWedebdi da roca arc aman gaWra, pistoletis tari loyaSi Cavartyi. es me gavakeTe, me.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a giTxr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iTxr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xo xvd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 gviTxra. vaiZuleT iqauroba aRewera, rom davrwmunebuliyaviT, marTals ambobda Tu ara. mere liami wavida Sesamowmebl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i wavi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ni azriT masTan martos davtovebd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ubralod vijeqi. fexebze vuyurebdi. mis tirils vusmendi. ubralod, tiroda. bolos gavifiqre, fexsacmels mainc Cavacvam-meTqi. imitom, rom uceb Cems Tavs davubrundi, iseTi aRar viyavi, rogoric manamde, fexsacmeli aviRe da fexebTan mivuaxlovdi.</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benzini iyo. benzinis suni. liams fexsacmeli imitom gauxdia, rom fexebze benzini gadaesxa, mgoni scada kidec, iatakze asanTis Rerebi eyara, magram uxarisxoebi, ver aanTo, sinestis gamo ar ainTo, ase rom...</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xo xvdeb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es kargia, kidev kargi, bolo-bol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wor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wor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dgili sworad giTxra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 swor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ere ra uqeni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tyeSi waviyvaneT, iq davtoveT, vuTxariT, Tu vinmes etyvi, saxls gadagibugavT, jer kar-fanjrebs gadavketavT, rom gareT aravin gamoZvres da mere amogbugavTo. dagvije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nu, yvelaferi kargadaa,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er gaige, ra movyevi? ar mismen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magram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amanac awama. mec vaw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nu, x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cota Sors Setop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ho, cota Rrmad Setop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cota Rrmad Setop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liamma gadawyvita, rom es es tipi, cudi adamiani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deni uyur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ra, ara, bodiSi, vici, cudad gamomivida da magas ar vgulisxmob, magram is adamiani, viRac sxva, ara, es imas ar niSnavs, rom unda awamo, ra Tqma unda, ara, magram is xom Tavad awamebda xalxs. cudi adamian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 xom... deni, man, is xom erT-erTi imaTgani iyo, vinc... Sen gcem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 tip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in tip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n tipi da is tipi, imaze vambob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tipi, araviTari tipi ar yofil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viTari tipi ar yofi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ogor ara, is tip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omelTanac Sen axlaxans, axlaxan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ci iyo. zrdasruli ka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yav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zrdasruli kaci iyo, ocdaaTi-ocdaTxuTmeti wl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ci iyo, Cveulebrivi muslimi kaci, Sinisaken mimaval gzaze, sul es aris. viRac wveriani kaci. is tipi ar yofila, aranairi saerTo ar hqonia imasTan, Svilebi hyavda, maT gamo SeeSinda, sul cota ocdaTxuTmeti wlis iy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  vawame, helen. niRabi mekeT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yovelTvis mainteresebda, rogor moviqceodi aseT situaciaSi... mesiamovneboda, Tu... sxva rame, xo xvdebi... da axla... me...</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vgrZnob, rogor vixwrn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c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 ara patara biW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Cveulebrivi ka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ci, ubralod Sin mimavali ka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Cveulebrivi muslimi ka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in, Tavis col-SvilTan mimavali ubralo muslimi kac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mosasvleli kari Zalian xmamaRla gaijaxuneb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 xml:space="preserve">Semodis liami.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jandaba, bodiSi, hel. mapatie deni, jandaba. mapatie, ubralod, xeli gavuSvi da kari, sul maviwydeba. rogor... jaxunobs, eg kari, cota Zlierad _</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eni, kargad xar?</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suxi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hel?</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suxi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ho. ho, egrea. 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patieT. mapatieT, ro... bodiSs vixdi. arasworia. vici, ro araa da mismineT, minda bodiSi movixado. mapatie,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patie, d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patie, hel.</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ar pasuxob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rgi, kargi, gasagebia. arafers vambob, sul ar mixaria, ro am saqmeSi gagrieT, sulac ara, sul ar mixaria, xo iciT, Tqven xom am samyaroSi cxovrobT, lamaz samyaroSi, me kide mkvdari kata movaTrie da savarZelze davtove, Tqvens lamaz savarZelze, romelic “jon luisSi” iyideT da Tan geubnebiT “naxeT, naxeT, mkvdari kat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gram samyaroSi mkvdari katebi arian, deni, mkvdari katebi marTla arseboben, hel.</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Cemze gabrazebulebi xarT,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rgi. vimsaxureb. kargi, vimsaxureb, da samarTliania, yvelafers gamovasworeb. hel? yvelafers gamovasworeb. SenTanac yvelafers gamovasworeb, deni, geficebiT. ai. ai, kontraqti. pirobas vde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c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nu</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yo Tu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nu, ho, magra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ise Canda, anu, bneloda da ram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ho, kaci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tom.</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avici. ravici, hel, me ubralo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r vic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i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 minda, rom Cems saxlSi iy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SeiZleba raRac vTqva? SeiZleba erTi rame vTqva? ai, giyureb, deni, giyureb da ar minda, Sennairi viyo, Sen viyo, magram ho, raRac momentSi minda Sennairi viyo, minda Seni nawili viyo, magram Tan minda, rom me viyo, minda, rom Sen iyo me. Sen da heleni rom ar, giyureb da vfiqrob “ho, bevrjer gauWirda, mere ra?! ojaxi yavs, mere ra, icis, rasac akeTebs, mere ra?! kargi samsaxuri aqvs, Zmakacebi, romlebTanac axloblobs da lamazi coli, Wkviania da yvelanairi upiratesoba hqonia cxovrebaSi da iqneb swored amitom aqvs yvelaferi?! am dros sxvas, sul sxva adamians mTeli cxovreba saxeSi mZRneri unda xvdebodes da bolos TviTonac mZRnerad iqces, da mere ra?! is amas imsaxurebs”. Sen yvelafers imsaxureb. hoda, gagimarjos, radgan Sen xar yvelaferi, rasac mamakacma ocdameerTe saukuneSi unda miaRwi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vdgavar aq, Sens maisurSi, Sens binZur maisurSi, romelic sarecxidan amoaZvrine, rom CemTvis mogeca da Tavs privilegirebulad vgrZnob, rom es macvia. privilegiaa vidge Sens gamxmar oflSi. da Tu vinme Sennairs vxedav, Tavs imis fiqrisgan vikaveb, rom Cemi cxovreba unda davTmo, rom Sen es mdgomareoba SeinarCuno. magram raRac nawils, deni, da es is nawilia, romelic mZuls, cudi nawilia, binZuri, nawili, romlis daniT amoWrasac vnatrob, magram es nawili fiqrobs, rom am kvarcxlbekidan unda Camogagdos da saxiT talaxSi gagagoros, rom gaxrwnil xorcs gausinjo gemo, ramelsac me vWam, romelic cxvirSi da pirSi gageWedeba da dagaxrCobs.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dRes gnaxe, deni. gnax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igvatoves. aq aRaravinaa. TiTqos, yvelani sxva planetaze gafrindnen da Cven am monstrebTan dagvtov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aeTri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 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onstrebi? Sen xar monstri. gaeTri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gabrazebuli xar, kargi, gasagebia, magram nu</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imas nu ityvi, rasac mere inane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inan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imas nu vityvi, rasac mere vinan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xla gabrazebuli xar, da gasagebia, ubralod, mec maqvs zRvari, hel. arsebobs limiti da imas vambobdi, deni, rom grZeli da travmirebuli, ase rom modiT, ar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 im ojaxTan mivdiodi.</w:t>
      </w:r>
    </w:p>
    <w:p>
      <w:pPr>
        <w:pStyle w:val="Normal"/>
        <w:autoSpaceDE w:val="false"/>
        <w:spacing w:lineRule="auto" w:line="276"/>
        <w:ind w:right="-57" w:hanging="0"/>
        <w:rPr>
          <w:rFonts w:ascii="AcadNusx" w:hAnsi="AcadNusx" w:cs="AcadNusx"/>
          <w:i/>
          <w:i/>
          <w:iCs/>
          <w:sz w:val="20"/>
          <w:szCs w:val="20"/>
          <w:lang w:val="en-US"/>
        </w:rPr>
      </w:pPr>
      <w:r>
        <w:rPr>
          <w:rFonts w:eastAsia="AcadNusx" w:cs="AcadNusx" w:ascii="AcadNusx" w:hAnsi="AcadNusx"/>
          <w:i/>
          <w:iCs/>
          <w:sz w:val="20"/>
          <w:szCs w:val="20"/>
          <w:lang w:val="en-US"/>
        </w:rPr>
        <w:t xml:space="preserve"> </w:t>
      </w: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braiani marTali iyo. me vuTxari. ise mixaroda, vinmesTvis unda meTq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as amb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cs joni erqva. qals _ jeki. joni da jeki sayvarel adgilas cxovrobdnen, maxsovs simwvane da maxsovs, rom gza iyo... swo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ara, me ar... Sen ar, es, e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vili hyavdaT, Cemze odnav ufrosi, adami, baRSi xis saxli edga, magram xeze ki ara, miwaze auSenes, radgan simaRlis eSinoda, magram sul misi iyo, isini iq arasdros Sediodnen, mis sivrces pativs scemdnen.</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 nuR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rgi, kargi, mesmis, magram guls nu mtken, hel, egeT rames nu metyvi, imitom, rom iq ar migviyvans, sadac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jekis samsaxuri hqonda, ar maxsovs ra, magram maxsovs, rom muSaobda, dedas xom arasodes umuSavia, ijda da eweoda. joni eqimi iyo da vfiqrobdi, ra magaria, rom viRacis mama namdvili eqimia. keTili saxe hqonda. ar maxsovs, rogori, magram keTili. maTi saxli sufTa iyo, Cvennairi ara, Cveni saxli binZUuri iyo, maTTan erTad viTamaSe, ar maxsovs, ra, magram yvelani erTad davsxediT da viTamaSeT, gaocebuli viyavi, rom yvelani erTad visxediT da vTamaSobdiT, joni da jekic.</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dami raRacebs manaxebda da miyveboda. iseTebs, rac ar vicodi, Tan vxvdebodi, rom grZnobda, ar vicodi, magram amis gamo ar damcinoda. ubralod, miyveboda. mere Tavisi kurdReli maCvena. xelSi damaWerina. rbili iyo da Tbili da Zalian, Zalian didxans meWira, ubralod meWira da mere avtirdi, misi kurdReli meWira da vtirodi, man ki araferi miTxra, ubralod, macada, macada, rom xelSi mWeroda da metira didxans, didxans, didxan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ra, Sen ar. Sen ubralod.</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ar mainteresebs. me ar.. jandaba, ar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es araa simarTle, sul tyuilia, aranairi simarTle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ra? ggonia Steri var? ggonia, rom idioti var, hel? ar var. sulac ar var idioti, hel, vici rasac _</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vici, rasac akeTeb, vici. sisulelea, ara? jandaba, maqedan erTi sityvac ki ar, araferi ar da Sen ar, imitom rom Sen...</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 xml:space="preserve">misken gaiwevs. risxviT aRsavsem ar icis ra qnas. unda, rom moklas, </w:t>
      </w:r>
    </w:p>
    <w:p>
      <w:pPr>
        <w:pStyle w:val="Normal"/>
        <w:autoSpaceDE w:val="false"/>
        <w:spacing w:lineRule="auto" w:line="276"/>
        <w:ind w:left="1440" w:right="-57" w:hanging="0"/>
        <w:rPr>
          <w:rFonts w:ascii="AcadNusx" w:hAnsi="AcadNusx" w:cs="AcadNusx"/>
          <w:i/>
          <w:i/>
          <w:iCs/>
          <w:sz w:val="20"/>
          <w:szCs w:val="20"/>
          <w:lang w:val="en-US"/>
        </w:rPr>
      </w:pPr>
      <w:r>
        <w:rPr>
          <w:rFonts w:cs="AcadNusx" w:ascii="AcadNusx" w:hAnsi="AcadNusx"/>
          <w:i/>
          <w:iCs/>
          <w:sz w:val="20"/>
          <w:szCs w:val="20"/>
          <w:lang w:val="en-US"/>
        </w:rPr>
        <w:t xml:space="preserve">saxe daulewos, cemaSi amoxados suli. SeCerdeba. Tavs moTokavs. </w:t>
        <w:br/>
        <w:t>ukan daixe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heleni ar Serxeula. liami mSvid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gabrazebuli xar; ho, da marTa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odnav, is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rgi, gavige, marTa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 isini miyvardn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vimsaxureb, marTalia, ver SegekamaT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vTxovdi, rom im ojaxs aveyvane. magram braiani rom galaxe, gadagviyvanes. me vTxovdi da vTxovdi da vTxov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gpatiob. me Sen miyvarxar da gpatio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minda, rom mapati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e ki gpatiob. Zalian gpatiob.</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kari iReb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ini dgas, mibnedili TvalebiT.</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erTi wamiT aravin icis ra qna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Sein!</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ini mTvareuliviT Semodis oTaxSi, pirdapir liamTan midis,</w:t>
        <w:br/>
        <w:tab/>
        <w:tab/>
        <w:t>xelebs moxvevs, exuteba, naxevrad mZinare. liams uxar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oh, erTi amas SexedeT. gagaRviZe, Sein? mapatie, Zma, kari iyo, is saSineli kar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tom adeq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Cemi bralia, hel, me gavaRviZ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awolSi unda iy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kargad xar, Sei? bebiasTan gaerT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ini Tavs uqne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i qalia, ara? nayini gaWam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ini isev Tavs uqne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arTla?! sayvareli qalia, ara? ici ras getyvi, Zmao, sawolSi unda waxvide, gaTiSuli xar.</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ini ufro exut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mismine. aba, ras ityvi; axla dasaZineblad waxval da SabaTs, Tu Wkvianad moiqcevi da mSoblebs Txov, parkSi wagiyvan, rogoria? parkSi orTqlis atraqcionebia, matareblebi da traqtoreb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in, modi aq.</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ubralod veubnebi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wamov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ein, axlave aq mod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ini ise iqceva, rogorc eubnebian. liami gaocebu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gviani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liami dg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ho, marTalia, me ubralo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uTxari, gasaRebi datovo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mismine, deni, me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asaRebi datov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hel?</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asaRebi datov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el? magas nu metyvi, gTxov.</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gasaRebi. datov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 liami jibidan gasaRebs iRebs, magidaze deb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ar icis ra qna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liami: ho, me cota daRlili v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kargad Sein, m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eini iseTi namZinarevia, pasuxs ver scems, dedas exut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ho.</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liami midis. Seini Tavs ar swevs ise uqnevs xels, liami ver xedav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cota xanSi kari gaijaxunebs.</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xedan. erTad. siCume. Seins sZina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argad xar?</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suxi ar ari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ginda, saWmels movamzad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ver SevWam.</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siCume. mxolod Seinis sunTqvis xm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xla ra vqn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vi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cxovreba unda gavagrZel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go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vic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vnaxoT, risi gakeTeba SegviZlia da gavakeT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 gavakeT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ame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egviZ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Cven SegviZlia xalxs davexmar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egviZl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i. xalxs davexmaro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romel xalx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m xalx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visac daxmareba sWirdeb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SegviZlia davexmaroT da es gaxdes Cveni miza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xo xvdebi, cxovreba amas mivuZRvnaT.</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an raRac.</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grZeli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ici, sanam Sen gasuli iyavi, vfiqrobdi. ai, aq vijeqi da bevr rameze vfiqrobdi,  Cemze da Senze da vfiqrob, rom odnav... vcdebo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cdebo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Cvens Sesaxeb.</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asageb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goni, Cvens ojaxs odnav mkacrad vsjidi, ararealuri standartebiT da iqneb droa gavizardoT da realuri standartebi gamoviyenoT da,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asagebi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 miviRoT. da roca es movifiqre, roca sityva “miReba” movifiqre, Tavi kargad vigrZen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didxans vifiqre Cvens ojaxze da Cvens cxovrebaze, vin varT, rani varT da mocemul pirobebSi erTad ras mivaRwieT, mocemul barierebsa da winaaRmdegobebSi da vici, am Ramis gamo sigiJed CameTvleba _</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vici, sigiJea, vici, ifiqreb, rom me, magram siTbo vigrZeni, aq.</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sad?</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q.</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is xels mucelze daid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vzivar aq da amas vfiqrob, es yvelaferi gonebaSi mitrialebs da uceb, da vici, axla ise gamomiva, vici, ifiqreb sul davkarge Wkua, magram mainc vityvi, radgan ase moxda da Sen ifiqreb, rom me, magram am grZnobebis da am fiqrebis gamo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icili amity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heleni: xedav? xom giTxari. giJi ggonivar.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 ar mgoni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darwmunebuli x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cin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q SenTvis ijeqi 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icinod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ho. ubralod CemTvis vijeqi da vicinodi, sicili daviwye, sicili daviwye da es saSineleba, am Ramis, imis gamo rac Sen unda geqna, RmerTo, jandaba, vici, iseT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danaSaulis grZnoba gamiCnda, imitom rom, me da mere vifiqre, rom es kargia, dadebiTia da Tavi damnaSaved sulac ar unda vigrZno, ar</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Tavi ver Sevikave da vicine, radgan vigrZeni, rom es grZnoba iyo: Sen da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Cven.</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Sen da me _ aman ise gamabedniera, rom vicine.</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ab/>
        <w:t xml:space="preserve">    me minda es bavS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g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i. m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i. marTl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Sen</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es bavSvi g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Cemgan ginda bavSv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Cemi Svil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 xml:space="preserve">heleni: ki. Seni Svili minda. Cveni Svili. </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argi.</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pauz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mcire pauz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ar m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 gind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e ar mind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ar minda.</w:t>
      </w:r>
    </w:p>
    <w:p>
      <w:pPr>
        <w:pStyle w:val="Normal"/>
        <w:autoSpaceDE w:val="false"/>
        <w:spacing w:lineRule="auto" w:line="276"/>
        <w:ind w:right="-57" w:hanging="0"/>
        <w:rPr>
          <w:rFonts w:ascii="AcadNusx" w:hAnsi="AcadNusx" w:cs="AcadNusx"/>
          <w:sz w:val="20"/>
          <w:szCs w:val="20"/>
          <w:lang w:val="en-US"/>
        </w:rPr>
      </w:pPr>
      <w:r>
        <w:rPr>
          <w:rFonts w:eastAsia="AcadNusx" w:cs="AcadNusx" w:ascii="AcadNusx" w:hAnsi="AcadNusx"/>
          <w:sz w:val="20"/>
          <w:szCs w:val="20"/>
          <w:lang w:val="en-US"/>
        </w:rPr>
        <w:t xml:space="preserve">            </w:t>
      </w:r>
      <w:r>
        <w:rPr>
          <w:rFonts w:cs="AcadNusx" w:ascii="AcadNusx" w:hAnsi="AcadNusx"/>
          <w:sz w:val="20"/>
          <w:szCs w:val="20"/>
          <w:lang w:val="en-US"/>
        </w:rPr>
        <w:t>moiSor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oiSore. moicile. amoiWeri. minda, rom es bavSvi amoiWra.</w:t>
      </w:r>
    </w:p>
    <w:p>
      <w:pPr>
        <w:pStyle w:val="Normal"/>
        <w:autoSpaceDE w:val="false"/>
        <w:spacing w:lineRule="auto" w:line="276"/>
        <w:ind w:right="-57" w:hanging="0"/>
        <w:rPr>
          <w:rFonts w:ascii="AcadNusx" w:hAnsi="AcadNusx" w:cs="AcadNusx"/>
          <w:i/>
          <w:i/>
          <w:iCs/>
          <w:sz w:val="20"/>
          <w:szCs w:val="20"/>
          <w:lang w:val="en-US"/>
        </w:rPr>
      </w:pPr>
      <w:r>
        <w:rPr>
          <w:rFonts w:cs="AcadNusx" w:ascii="AcadNusx" w:hAnsi="AcadNusx"/>
          <w:i/>
          <w:iCs/>
          <w:sz w:val="20"/>
          <w:szCs w:val="20"/>
          <w:lang w:val="en-US"/>
        </w:rPr>
        <w:tab/>
        <w:tab/>
        <w:t>cdilobs, muclidan xeli aiRos, magram heleni ar uSveb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me... ar minda rom moviSoro</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mogiwevs.</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deni: ki.</w:t>
      </w:r>
    </w:p>
    <w:p>
      <w:pPr>
        <w:pStyle w:val="Normal"/>
        <w:autoSpaceDE w:val="false"/>
        <w:spacing w:lineRule="auto" w:line="276"/>
        <w:ind w:right="-57" w:hanging="0"/>
        <w:rPr>
          <w:rFonts w:ascii="AcadNusx" w:hAnsi="AcadNusx" w:cs="AcadNusx"/>
          <w:sz w:val="20"/>
          <w:szCs w:val="20"/>
          <w:lang w:val="en-US"/>
        </w:rPr>
      </w:pPr>
      <w:r>
        <w:rPr>
          <w:rFonts w:cs="AcadNusx" w:ascii="AcadNusx" w:hAnsi="AcadNusx"/>
          <w:sz w:val="20"/>
          <w:szCs w:val="20"/>
          <w:lang w:val="en-US"/>
        </w:rPr>
        <w:t>heleni: ara.</w:t>
      </w:r>
    </w:p>
    <w:p>
      <w:pPr>
        <w:pStyle w:val="Normal"/>
        <w:autoSpaceDE w:val="false"/>
        <w:spacing w:lineRule="auto" w:line="276"/>
        <w:ind w:right="-57" w:firstLine="720"/>
        <w:rPr>
          <w:rFonts w:ascii="AcadNusx" w:hAnsi="AcadNusx" w:cs="AcadNusx"/>
          <w:i/>
          <w:i/>
          <w:iCs/>
          <w:sz w:val="20"/>
          <w:szCs w:val="20"/>
          <w:lang w:val="en-US"/>
        </w:rPr>
      </w:pPr>
      <w:r>
        <w:rPr>
          <w:rFonts w:cs="AcadNusx" w:ascii="AcadNusx" w:hAnsi="AcadNusx"/>
          <w:i/>
          <w:iCs/>
          <w:sz w:val="20"/>
          <w:szCs w:val="20"/>
          <w:lang w:val="en-US"/>
        </w:rPr>
        <w:tab/>
        <w:t>deni xelis gaSvebas cdilobs. heleni ar uSvebs.</w:t>
        <w:br/>
        <w:tab/>
        <w:tab/>
        <w:t>ase grZeldeba.</w:t>
      </w:r>
    </w:p>
    <w:p>
      <w:pPr>
        <w:pStyle w:val="Normal"/>
        <w:autoSpaceDE w:val="false"/>
        <w:spacing w:lineRule="auto" w:line="276"/>
        <w:ind w:right="-57" w:firstLine="720"/>
        <w:rPr>
          <w:rFonts w:ascii="AcadNusx" w:hAnsi="AcadNusx" w:cs="AcadNusx"/>
          <w:i/>
          <w:i/>
          <w:iCs/>
          <w:sz w:val="20"/>
          <w:szCs w:val="20"/>
          <w:lang w:val="en-US"/>
        </w:rPr>
      </w:pPr>
      <w:r>
        <w:rPr>
          <w:rFonts w:cs="AcadNusx" w:ascii="AcadNusx" w:hAnsi="AcadNusx"/>
          <w:i/>
          <w:iCs/>
          <w:sz w:val="20"/>
          <w:szCs w:val="20"/>
          <w:lang w:val="en-US"/>
        </w:rPr>
      </w:r>
    </w:p>
    <w:p>
      <w:pPr>
        <w:pStyle w:val="Normal"/>
        <w:autoSpaceDE w:val="false"/>
        <w:spacing w:lineRule="auto" w:line="276"/>
        <w:ind w:right="-57" w:firstLine="720"/>
        <w:jc w:val="center"/>
        <w:rPr>
          <w:rFonts w:ascii="AcadNusx" w:hAnsi="AcadNusx" w:cs="AcadNusx"/>
          <w:sz w:val="20"/>
          <w:szCs w:val="20"/>
          <w:lang w:val="en-US"/>
        </w:rPr>
      </w:pPr>
      <w:r>
        <w:rPr>
          <w:rFonts w:cs="AcadNusx" w:ascii="AcadNusx" w:hAnsi="AcadNusx"/>
          <w:sz w:val="20"/>
          <w:szCs w:val="20"/>
          <w:lang w:val="en-US"/>
        </w:rPr>
      </w:r>
    </w:p>
    <w:p>
      <w:pPr>
        <w:pStyle w:val="Normal"/>
        <w:autoSpaceDE w:val="false"/>
        <w:spacing w:lineRule="auto" w:line="276"/>
        <w:ind w:right="-57" w:firstLine="720"/>
        <w:jc w:val="center"/>
        <w:rPr>
          <w:rFonts w:ascii="AcadNusx" w:hAnsi="AcadNusx" w:cs="AcadNusx"/>
          <w:b/>
          <w:b/>
          <w:bCs/>
          <w:sz w:val="20"/>
          <w:szCs w:val="20"/>
          <w:lang w:val="en-US"/>
        </w:rPr>
      </w:pPr>
      <w:r>
        <w:rPr>
          <w:rFonts w:cs="AcadNusx" w:ascii="AcadNusx" w:hAnsi="AcadNusx"/>
          <w:b/>
          <w:bCs/>
          <w:sz w:val="20"/>
          <w:szCs w:val="20"/>
          <w:lang w:val="en-US"/>
        </w:rPr>
        <w:t>dasasruli</w:t>
      </w:r>
    </w:p>
    <w:p>
      <w:pPr>
        <w:pStyle w:val="Normal"/>
        <w:rPr>
          <w:rFonts w:ascii="AcadNusx" w:hAnsi="AcadNusx" w:cs="AcadNusx"/>
          <w:b/>
          <w:b/>
          <w:bCs/>
          <w:sz w:val="20"/>
          <w:szCs w:val="20"/>
          <w:lang w:val="en-US"/>
        </w:rPr>
      </w:pPr>
      <w:r>
        <w:rPr>
          <w:rFonts w:cs="AcadNusx" w:ascii="AcadNusx" w:hAnsi="AcadNusx"/>
          <w:b/>
          <w:bCs/>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7:00Z</dcterms:created>
  <dc:creator>sopho</dc:creator>
  <dc:description/>
  <cp:keywords/>
  <dc:language>en-US</dc:language>
  <cp:lastModifiedBy>LELIKO</cp:lastModifiedBy>
  <cp:lastPrinted>2016-12-08T15:20:00Z</cp:lastPrinted>
  <dcterms:modified xsi:type="dcterms:W3CDTF">2016-12-08T11:46:00Z</dcterms:modified>
  <cp:revision>5</cp:revision>
  <dc:subject/>
  <dc:title>denis keli</dc:title>
</cp:coreProperties>
</file>