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 GrigoliaMtavr" w:hAnsi="Geo GrigoliaMtavr" w:eastAsia="Geo GrigoliaMtavr" w:cs="Geo GrigoliaMtavr"/>
          <w:sz w:val="28"/>
          <w:szCs w:val="28"/>
          <w:lang w:val="en-US"/>
        </w:rPr>
      </w:pPr>
      <w:r>
        <w:rPr>
          <w:rFonts w:eastAsia="Geo GrigoliaMtavr" w:cs="Geo GrigoliaMtavr" w:ascii="Geo GrigoliaMtavr" w:hAnsi="Geo GrigoliaMtavr"/>
          <w:sz w:val="28"/>
          <w:szCs w:val="28"/>
          <w:lang w:val="en-US"/>
        </w:rPr>
        <w:t xml:space="preserve">                                                                                                                                                                                                                                                                                                                                                                                                                                                                                                                                                                                                                                                            </w:t>
      </w:r>
    </w:p>
    <w:p>
      <w:pPr>
        <w:pStyle w:val="Normal"/>
        <w:rPr>
          <w:rFonts w:ascii="Geo GrigoliaMtavr" w:hAnsi="Geo GrigoliaMtavr" w:cs="Geo GrigoliaMtavr"/>
          <w:sz w:val="28"/>
          <w:szCs w:val="28"/>
          <w:lang w:val="en-US"/>
        </w:rPr>
      </w:pPr>
      <w:r>
        <w:rPr>
          <w:rFonts w:cs="Geo GrigoliaMtavr" w:ascii="Geo GrigoliaMtavr" w:hAnsi="Geo GrigoliaMtavr"/>
          <w:sz w:val="28"/>
          <w:szCs w:val="28"/>
          <w:lang w:val="en-US"/>
        </w:rPr>
      </w:r>
    </w:p>
    <w:p>
      <w:pPr>
        <w:pStyle w:val="Normal"/>
        <w:rPr>
          <w:rFonts w:ascii="Geo GrigoliaMtavr" w:hAnsi="Geo GrigoliaMtavr" w:cs="Geo GrigoliaMtavr"/>
          <w:sz w:val="28"/>
          <w:szCs w:val="28"/>
          <w:lang w:val="en-US"/>
        </w:rPr>
      </w:pPr>
      <w:r>
        <w:rPr>
          <w:rFonts w:cs="Geo GrigoliaMtavr" w:ascii="Geo GrigoliaMtavr" w:hAnsi="Geo GrigoliaMtavr"/>
          <w:sz w:val="28"/>
          <w:szCs w:val="28"/>
          <w:lang w:val="en-US"/>
        </w:rPr>
      </w:r>
    </w:p>
    <w:p>
      <w:pPr>
        <w:pStyle w:val="Normal"/>
        <w:rPr>
          <w:rFonts w:ascii="Geo GrigoliaMtavr" w:hAnsi="Geo GrigoliaMtavr" w:cs="Geo GrigoliaMtavr"/>
          <w:sz w:val="28"/>
          <w:szCs w:val="28"/>
          <w:lang w:val="en-US"/>
        </w:rPr>
      </w:pPr>
      <w:r>
        <w:rPr>
          <w:rFonts w:cs="Geo GrigoliaMtavr" w:ascii="Geo GrigoliaMtavr" w:hAnsi="Geo GrigoliaMtavr"/>
          <w:sz w:val="28"/>
          <w:szCs w:val="28"/>
          <w:lang w:val="en-US"/>
        </w:rPr>
        <w:t>federiko garsia lorka</w:t>
      </w:r>
    </w:p>
    <w:p>
      <w:pPr>
        <w:pStyle w:val="Normal"/>
        <w:rPr>
          <w:rFonts w:ascii="Geo GrigoliaMtavr" w:hAnsi="Geo GrigoliaMtavr" w:cs="Geo GrigoliaMtavr"/>
          <w:sz w:val="28"/>
          <w:szCs w:val="28"/>
          <w:lang w:val="en-US"/>
        </w:rPr>
      </w:pPr>
      <w:r>
        <w:rPr>
          <w:rFonts w:cs="Geo GrigoliaMtavr" w:ascii="Geo GrigoliaMtavr" w:hAnsi="Geo GrigoliaMtavr"/>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p>
      <w:pPr>
        <w:pStyle w:val="Normal"/>
        <w:rPr/>
      </w:pPr>
      <w:r>
        <w:rPr>
          <w:rFonts w:cs="Geo GrigoliaMtavr" w:ascii="Geo GrigoliaMtavr" w:hAnsi="Geo GrigoliaMtavr"/>
          <w:b/>
          <w:sz w:val="44"/>
          <w:szCs w:val="44"/>
          <w:lang w:val="en-US"/>
        </w:rPr>
        <w:t>“</w:t>
      </w:r>
      <w:r>
        <w:rPr>
          <w:rFonts w:eastAsia="Geo GrigoliaMtavr" w:cs="Geo GrigoliaMtavr" w:ascii="Geo GrigoliaMtavr" w:hAnsi="Geo GrigoliaMtavr"/>
          <w:b/>
          <w:sz w:val="44"/>
          <w:szCs w:val="44"/>
          <w:lang w:val="en-US"/>
        </w:rPr>
        <w:t xml:space="preserve"> </w:t>
      </w:r>
      <w:r>
        <w:rPr>
          <w:rFonts w:cs="Geo GrigoliaMtavr" w:ascii="Geo GrigoliaMtavr" w:hAnsi="Geo GrigoliaMtavr"/>
          <w:b/>
          <w:sz w:val="44"/>
          <w:szCs w:val="44"/>
          <w:lang w:val="en-US"/>
        </w:rPr>
        <w:t>b e r n a n d a   a l b a s   s a x l i ”</w:t>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jc w:val="center"/>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jc w:val="center"/>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jc w:val="center"/>
        <w:rPr>
          <w:rFonts w:ascii="Geo GrigoliaMtavr" w:hAnsi="Geo GrigoliaMtavr" w:cs="Geo GrigoliaMtavr"/>
          <w:b/>
          <w:b/>
          <w:sz w:val="44"/>
          <w:szCs w:val="44"/>
          <w:lang w:val="en-US"/>
        </w:rPr>
      </w:pPr>
      <w:r>
        <w:rPr>
          <w:rFonts w:cs="Geo GrigoliaMtavr" w:ascii="Geo GrigoliaMtavr" w:hAnsi="Geo GrigoliaMtavr"/>
          <w:b/>
          <w:sz w:val="44"/>
          <w:szCs w:val="44"/>
          <w:lang w:val="en-US"/>
        </w:rPr>
      </w:r>
    </w:p>
    <w:p>
      <w:pPr>
        <w:pStyle w:val="Normal"/>
        <w:jc w:val="center"/>
        <w:rPr>
          <w:rFonts w:ascii="Geo Grigolia" w:hAnsi="Geo Grigolia" w:cs="Geo Grigolia"/>
          <w:b/>
          <w:b/>
          <w:sz w:val="40"/>
          <w:szCs w:val="40"/>
          <w:lang w:val="en-US"/>
        </w:rPr>
      </w:pPr>
      <w:r>
        <w:rPr>
          <w:rFonts w:cs="Geo Grigolia" w:ascii="Geo Grigolia" w:hAnsi="Geo Grigolia"/>
          <w:b/>
          <w:sz w:val="40"/>
          <w:szCs w:val="40"/>
          <w:lang w:val="en-US"/>
        </w:rPr>
        <w:t>m o q m e d i    p i r n i</w:t>
      </w:r>
    </w:p>
    <w:p>
      <w:pPr>
        <w:pStyle w:val="Normal"/>
        <w:jc w:val="center"/>
        <w:rPr>
          <w:rFonts w:ascii="Geo Grigolia" w:hAnsi="Geo Grigolia" w:cs="Geo Grigolia"/>
          <w:b/>
          <w:b/>
          <w:sz w:val="40"/>
          <w:szCs w:val="40"/>
          <w:lang w:val="en-US"/>
        </w:rPr>
      </w:pPr>
      <w:r>
        <w:rPr>
          <w:rFonts w:cs="Geo Grigolia" w:ascii="Geo Grigolia" w:hAnsi="Geo Grigolia"/>
          <w:b/>
          <w:sz w:val="40"/>
          <w:szCs w:val="40"/>
          <w:lang w:val="en-US"/>
        </w:rPr>
      </w:r>
    </w:p>
    <w:p>
      <w:pPr>
        <w:pStyle w:val="Normal"/>
        <w:spacing w:lineRule="auto" w:line="360"/>
        <w:jc w:val="center"/>
        <w:rPr>
          <w:rFonts w:ascii="Geo Grigolia" w:hAnsi="Geo Grigolia" w:cs="Geo Grigolia"/>
          <w:b/>
          <w:b/>
          <w:sz w:val="40"/>
          <w:szCs w:val="40"/>
          <w:lang w:val="en-US"/>
        </w:rPr>
      </w:pPr>
      <w:r>
        <w:rPr>
          <w:rFonts w:cs="Geo Grigolia" w:ascii="Geo Grigolia" w:hAnsi="Geo Grigolia"/>
          <w:b/>
          <w:sz w:val="40"/>
          <w:szCs w:val="40"/>
          <w:lang w:val="en-US"/>
        </w:rPr>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bernanda - 50 wlis</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maria xosefa - 80 wlis, bernandas deda</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angustiasi</w:t>
        <w:tab/>
        <w:t>- 39 wlis, bernandas qaliSvili</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magdalena</w:t>
        <w:tab/>
        <w:t>- 30 wlis, bernandas qaliSvili</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amelia</w:t>
        <w:tab/>
        <w:tab/>
        <w:t>- 27 wlis, bernandas qaliSvili</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martirio</w:t>
        <w:tab/>
        <w:t>- 24 wlis, bernandas qaliSvili</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adela</w:t>
        <w:tab/>
        <w:tab/>
        <w:t>- 20 wlis, bernandas qaliSvili</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ponsia, mne qali</w:t>
        <w:tab/>
        <w:t>-</w:t>
        <w:tab/>
        <w:t>60 wlis</w:t>
      </w:r>
    </w:p>
    <w:p>
      <w:pPr>
        <w:pStyle w:val="Normal"/>
        <w:numPr>
          <w:ilvl w:val="0"/>
          <w:numId w:val="1"/>
        </w:numPr>
        <w:spacing w:lineRule="auto" w:line="360"/>
        <w:rPr>
          <w:rFonts w:ascii="Geo Grigolia" w:hAnsi="Geo Grigolia" w:cs="Geo Grigolia"/>
          <w:sz w:val="36"/>
          <w:szCs w:val="36"/>
          <w:lang w:val="en-US"/>
        </w:rPr>
      </w:pPr>
      <w:r>
        <w:rPr>
          <w:rFonts w:cs="Geo Grigolia" w:ascii="Geo Grigolia" w:hAnsi="Geo Grigolia"/>
          <w:sz w:val="36"/>
          <w:szCs w:val="36"/>
          <w:lang w:val="en-US"/>
        </w:rPr>
        <w:t>msaxuri qali</w:t>
        <w:tab/>
        <w:t>-</w:t>
        <w:tab/>
        <w:t>50 wlis</w:t>
      </w:r>
    </w:p>
    <w:p>
      <w:pPr>
        <w:pStyle w:val="Normal"/>
        <w:spacing w:lineRule="auto" w:line="360"/>
        <w:ind w:left="360" w:hanging="0"/>
        <w:rPr>
          <w:rFonts w:ascii="Geo Grigolia" w:hAnsi="Geo Grigolia" w:cs="Geo Grigolia"/>
          <w:sz w:val="36"/>
          <w:szCs w:val="36"/>
          <w:lang w:val="en-US"/>
        </w:rPr>
      </w:pPr>
      <w:r>
        <w:rPr>
          <w:rFonts w:cs="Geo Grigolia" w:ascii="Geo Grigolia" w:hAnsi="Geo Grigolia"/>
          <w:sz w:val="36"/>
          <w:szCs w:val="36"/>
          <w:lang w:val="en-US"/>
        </w:rPr>
        <w:t>10. prudensia maTxovari qali</w:t>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rPr>
          <w:rFonts w:ascii="Geo Grigolia" w:hAnsi="Geo Grigolia" w:cs="Geo Grigolia"/>
          <w:sz w:val="36"/>
          <w:szCs w:val="36"/>
          <w:lang w:val="en-US"/>
        </w:rPr>
      </w:pPr>
      <w:r>
        <w:rPr>
          <w:rFonts w:cs="Geo Grigolia" w:ascii="Geo Grigolia" w:hAnsi="Geo Grigolia"/>
          <w:sz w:val="36"/>
          <w:szCs w:val="36"/>
          <w:lang w:val="en-US"/>
        </w:rPr>
      </w:r>
    </w:p>
    <w:p>
      <w:pPr>
        <w:pStyle w:val="Normal"/>
        <w:spacing w:lineRule="auto" w:line="360"/>
        <w:jc w:val="center"/>
        <w:rPr>
          <w:rFonts w:ascii="Geo GrigoliaMtavr" w:hAnsi="Geo GrigoliaMtavr" w:cs="Geo GrigoliaMtavr"/>
          <w:b/>
          <w:b/>
          <w:sz w:val="36"/>
          <w:szCs w:val="36"/>
          <w:lang w:val="en-US"/>
        </w:rPr>
      </w:pPr>
      <w:r>
        <w:rPr>
          <w:rFonts w:cs="Geo GrigoliaMtavr" w:ascii="Geo GrigoliaMtavr" w:hAnsi="Geo GrigoliaMtavr"/>
          <w:b/>
          <w:sz w:val="36"/>
          <w:szCs w:val="36"/>
          <w:lang w:val="en-US"/>
        </w:rPr>
      </w:r>
    </w:p>
    <w:p>
      <w:pPr>
        <w:pStyle w:val="Normal"/>
        <w:spacing w:lineRule="auto" w:line="360"/>
        <w:jc w:val="center"/>
        <w:rPr>
          <w:rFonts w:ascii="Geo GrigoliaMtavr" w:hAnsi="Geo GrigoliaMtavr" w:cs="Geo GrigoliaMtavr"/>
          <w:b/>
          <w:b/>
          <w:sz w:val="36"/>
          <w:szCs w:val="36"/>
          <w:lang w:val="en-US"/>
        </w:rPr>
      </w:pPr>
      <w:r>
        <w:rPr>
          <w:rFonts w:cs="Geo GrigoliaMtavr" w:ascii="Geo GrigoliaMtavr" w:hAnsi="Geo GrigoliaMtavr"/>
          <w:b/>
          <w:sz w:val="36"/>
          <w:szCs w:val="36"/>
          <w:lang w:val="en-US"/>
        </w:rPr>
        <w:t>moqmedeba pirveli</w:t>
      </w:r>
    </w:p>
    <w:p>
      <w:pPr>
        <w:pStyle w:val="Normal"/>
        <w:spacing w:lineRule="auto" w:line="360"/>
        <w:rPr>
          <w:rFonts w:ascii="Geo Grigolia" w:hAnsi="Geo Grigolia" w:cs="Geo Grigolia"/>
          <w:b/>
          <w:b/>
          <w:sz w:val="28"/>
          <w:szCs w:val="28"/>
          <w:lang w:val="en-US"/>
        </w:rPr>
      </w:pPr>
      <w:r>
        <w:rPr>
          <w:rFonts w:cs="Geo Grigolia" w:ascii="Geo Grigolia" w:hAnsi="Geo Grigolia"/>
          <w:b/>
          <w:sz w:val="28"/>
          <w:szCs w:val="28"/>
          <w:lang w:val="en-US"/>
        </w:rPr>
      </w:r>
    </w:p>
    <w:p>
      <w:pPr>
        <w:pStyle w:val="Normal"/>
        <w:jc w:val="both"/>
        <w:rPr/>
      </w:pPr>
      <w:r>
        <w:rPr>
          <w:rFonts w:cs="Geo Grigolia" w:ascii="Geo Grigolia" w:hAnsi="Geo Grigolia"/>
          <w:sz w:val="28"/>
          <w:szCs w:val="28"/>
          <w:lang w:val="en-US"/>
        </w:rPr>
        <w:tab/>
        <w:t>oTaxi bernandas saxlSi, sqeli kedlebi saguldagulodaa SeTeTrebuli. TaRebiani kedlebi mofardulia sqeli tiloTi.wnuli skamebi, suraTebi, romlebzedac aRbeWdilia zebunebrivi tyeebi maTSi moseirne alebiT, an legendaruli mefeebis TavgadasavlebiT. civi mdumareba moicavs scenas, fardis awevisas scena carielia. moismis zarebis rekva. Semodis msaxuri qali.</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r>
    </w:p>
    <w:p>
      <w:pPr>
        <w:pStyle w:val="Normal"/>
        <w:jc w:val="both"/>
        <w:rPr>
          <w:rFonts w:ascii="Geo Grigolia" w:hAnsi="Geo Grigolia" w:cs="Geo Grigolia"/>
          <w:sz w:val="28"/>
          <w:szCs w:val="28"/>
          <w:lang w:val="en-US"/>
        </w:rPr>
      </w:pPr>
      <w:r>
        <w:rPr>
          <w:rFonts w:cs="Geo Grigolia" w:ascii="Geo Grigolia" w:hAnsi="Geo Grigolia"/>
          <w:sz w:val="28"/>
          <w:szCs w:val="28"/>
          <w:lang w:val="en-US"/>
        </w:rPr>
        <w:t>msaxuri qali.</w:t>
        <w:tab/>
        <w:t>am zarebis rekviT yurTasmena aRar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ami saaTia reken. yvela kuTxidan movidnen mRvdlebi. saydari ki isea morTul-mokazmuli!... sulis pirvelsave moxsenebaze magdalenas guli SeuRo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magdalena yvelaze ufro dardobs mam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xolod mas uyvarda... madloba RmerTs, Zlivs martod davrCi. movedi, rom meWama ram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bernandam Tu daginax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 mere? raxan TviTon ar Wams, yvela SimSiliT davwydeT? jandabamde gza hqonia. jinaze kasri gavxseni da Zexvs amoviR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bavSvebisaTvis cotas ar gamat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wadi da aiRe. dRes mainc ver mixv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berna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beberi! kargadaa Caketi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gasaRebiT! oTxjer gadavatriale. karg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yovel SemTxvevaSi urduli unda Caagdo. xom ici gasaRebiviTa aqvs TiT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berna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exlave mova. kargad gawminde yelaferi, ise, rom brwyinavdes, Torem bernanda Tmebs dagaglej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ra qa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euZlia wveT-wveTad sisxli gamogwovos da RimiliT giyuros, rogor kvdebi. arcerTi kunTi ar Seutokdeba. gainZeri, gainZeri mtveri gawmin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imdeni vwminde, rom xelebi damisisxlia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asze sufTa, masze warCinebuli da wminda aravin aris! sawyali misi qmari, mxolod exla moisv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albaT mTeli maTi naTesaoba mov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xolod misi mxridan, qmris naTesavebi ver itanen bernandas. misianebi ki movidnen, naxes micvalebuli, pirjvari gadaiweres da wavidn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 xml:space="preserve">skamebi gveyofa?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gveyofa! Tu ara da miwaze daeyarnon. imis Semdeg rac bernandas mama moukvda, stumars fexi ar Semouidgams.ar unda misi samflobelo naxos xalxma. wyeulimc iy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Sen mainc kargad gepyro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ocdaaTi welia magis zewrebs vrecxav. ocdaaTi welia mis nasufrals valageb. Rame ar mZinavs, roca SeuZlodaa yoveldRe mezoblebs vuTvalTvaleb, rom Semdeg movaxseno rac iq xdeba, erTi cxovrebiT vcxovrobT, erTmaneTisagan araferi gvaqvs damaluli da mainc wyeulimc iy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berna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geyof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 augi ZaRli var. roca mibrZaneben vyef da vkben maT oxrebs quslebze. Cemi biWebi mis miwaze muSaoben, ori ukve daqorwinda, magram odesme Cemi moTminebis fialac aivs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maSi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aSin Caviketebi masTan erTad oTaxSi da mTeli dRe saxeSi vafurTxeb “ai, Sen amisTvis bernanda, ai, Sen imisTvis bernanda. ai, kidev imisTvis” ar gavCerdebi, sanam bavSvebisagan TavgaCeCqvil gvels ar davamsgavseb... Tumca isic da mTeli misi naTesaobac swored gvelebi arian. arc magas aqvs SesaSurad saqme. xuTi Steri gombio hyavs da xuTive gasaTxovari. mxolod angustias aqvs mziTvi. danarCens ki skivrebSi tilos bafTebis meti araferi abadi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ven gvaqvs xelebi da ori arSini miwa saflavisaTv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swored rom Cveni xvedri miwis naglej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bernanda, gamomiS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Rac laqeb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riT ar gavrecxe ar gamodis. Seunde mas RmerTo! rekeT, ho, rekeT, yvelam SexedeT mooqrovil kubos sanam ardaumarxavT, yvelani RmerTis Svilebi varT, yvelani iq eavlT. asea, antonio maria benavides, wevxar SenTvis Txeli Salis tansacmelSi gamowyobili, Cumad wevxar, egre ginda axla xom veRar wamomxdi bosel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ulis mosaxseniebels kiTxuloben, waval mousmen: Zalian momwons Cveni mRvdlis galoba. amas winaT “ mamao Cveni” iseTi wminda xmiT gamohyavda, gegoneboda doqSi wyali rakrakebso, boloSi cota xrinwi Seepara, magram ara uSavs, mainc sasiamovno mosasmenia! ise, rogorc Cveni yofili mnaTe galobda, tyuilia! dedaCems rom wesi augo da sulTa Tana igaloba, kedlebi zanzarebda. “amino” rom daiZaxa gegoneboda saydarSi mgeli Semovardao. ami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yels gaufrTxil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c gasafrTxilebeli iyo, axalgazrdobaSi mas ar gavufrTxildi da exla yels gavufrTxil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vai, antonio maria benavides, verasodes veRar ixilav am kedlebs, verasdros veRar SeWam purs am saxlSi. arcerT msaxurs ar yvarebixar ise, rogor me, rogor vicxovro uSenod, rogor vicxov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berna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cota sityvebi da bevri saqme.  ajobebda saxli ise dagelagebina sanam Cven movidodiT, xalxis Semoyvana rom ar Semrcxvenoda. gadi aq Seni adgili ar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rudensia.</w:t>
        <w:tab/>
        <w:t>pepe iyo saydar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v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dedamisi iyo, pepe aravis daunax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rudensia.</w:t>
        <w:tab/>
        <w:t>me momeCv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i daraxaleli qvrivi ki namdvilad iyo, Zalin getmasneboda yvelam dainax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 mware ena gaq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qalebma garda mRvdlisa eklesiaSi aravis unda Sexedon, isic imitom, rom mas kaba acvia. xolo vinc aqeT-iqiT acecebs Tvalebs, mxolod Sarvlians eZ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Torem TviTon ityoda uars Sarvlianebze. SexeT, imitomac Camoxm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dideba ufal RmerT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yvelani.</w:t>
        <w:tab/>
        <w:t>amieridan da marad ukuniTi ukunisam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ufalo Seiwyale da ganusven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yvelani.</w:t>
        <w:tab/>
        <w:t>ufalo Seiwyal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iqel gabriel, simarTlis damcve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yvelani.</w:t>
        <w:tab/>
        <w:t>ufalo Seiwyal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valno yovlis mxedvelno, xelno yovlis SemZle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yvelani.</w:t>
        <w:tab/>
        <w:t>ufalo Seiwyal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yovlis mowameno, Segviwyale Cv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yvelani.</w:t>
        <w:tab/>
        <w:t>ufalo Seiwyal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ufalo miiRe suli monisa Senisa antonio maria benavidesisa da Seunde mas codvai misn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yvelani.</w:t>
        <w:tab/>
        <w:t>ami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kacebma gamogigzavnes sulis mosaxsenebl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dloba uTxari da TiTi Wiqa arayi Caacecxle. RmerTma qnas gavides kidev mravali weli, sanam geRirsebodeT Cems saxlSi mosv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amduravi araferi gvaqvs! mTeli sofeli mov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 gamaxares? mTeli saxli daangrevines da haeri mowaml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deda, nu ambobT as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ba, sxva ra vTqva am wyeuli soflis wyeul xalxze, sadac mdinarec ki ar aris, mxolod Webia, svam wyals da geSinia, ar moiwam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Teli iataki dasvar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iTqos jogs gaevl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adela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momeci mara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iR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na SeiZleba qvrivs aseTi marao miscen? momeci Savi da iswavle mamaSenis pativiscem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Cemi aiR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re S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 ar mcx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ulerTia. sxva moZebne, gamogadgeba!  am rva wlis ganmavlobaSi, sanam glova ar damTavrdeba, am saxlSi niavmac ki ar unda SemoaRwios. TiTqos aguriT amovaSeneT kar-fanjrebi. rogorc Cemi winaprebis ojaxSi iyo. am xnis manZilze Tqven mziTvebi moimzadeT. Cems skivrSi oci morgvi Salis Zafi inaxeba. SegiZliaT moqargoT kidec. magdalenas SeuZlia qargv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CemTvis sul erTia amoqarguli iqneba Tu amouqarga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 ginda amoqargo? uSenodac raRacas movaxerxebT, Sen ginda, rom Seni mziTvi iyos yvelaze lamaz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rc Cemi minda amovqargo da arc  Tqveni. imitom rom vici ar gavTxovdebi. mirCevnia fqviliT savse tomrebi vaTrio am gamoketil saxlSi jdomas, sadac naTels ver naxa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seTia qalis xved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is dRe daiqces, roca qalad daviba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 xml:space="preserve">aq me var axla ufrosi, veRar damasmen mamaSenTan. qals windis Cxirebi da TiTistari, kacs aRviri da maTraxi. ase, ase dauwesebiaT ZvelTaganve.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dela ga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bernanda, gamomiSv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kargiT, gamouSv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Zlivs moverie, 80 wlisaa da mainc Zalze Ronier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babuaCemsa hg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sanam aq xalxi iy, ramdenjerme piri cxvirsaxociT daucavi, Torem sul gahkioda. ZaRlis xorci da WurWlis narecxi wyali momeciT, mets mainc arafers maZleven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geslian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ezoSi gaiyvaneT, suli moiTqv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skivridan amoiRo Tavisi ganZeuloba, gaikeTa da gahkivis gaTxoveba minda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yevi, WasTan ar mivid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nu geSinia, ar daixrCo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gitom ara, im adgilidan, SeiZleba mezoblebma dainaxo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adian, Semodis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ad aris angustia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WiSkarTan davinax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 TviTon ra gindoda WiSkarT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vnaxe qaTmebma kvercxi xom ar dades - meTq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neta visi danaxva ainteresebda, kacebi xom didi xania wavidn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amdenime kidev darC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ngustias, angusti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a gnebavT? ras mibrZaneb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ad iyavi da vis uyureb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ravis ar vuyureb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ogor ggonia, Cvens ojaxSi gazrdil qals ekadreba kacebs dasdevdes? vis uyurebdi, mamis damarxvis dR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m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diax, S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ravis ar vuyureb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azizraRo, CumCumela, qveSqveS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 xml:space="preserve">dawynardi bernanda.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Cumebs, angustiasi tiris, yvela Semo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 xml:space="preserve">suyvela gaeTrieT.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ogoebi gad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uneburad mouxda, ise ki cxadia ar moiqca kargad. Tvals ar davujere da ar momewona, roca igi ezoSi gaiqca! fanjarasTanac didxans idga, yurs ugdebda kacebis laparaks. saubari ki iseTi iyo, qaliSvils ar Seferis misi mosm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i, risTvis dadian qelexebze da gasvenebebze, raze saubro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paka rozitaze. guSin saRamos Tavisi qmari bagaze daabes, TviTon ki cxenze Semoisves da zeTisxilis WalaSi gaaqrol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re ra qna rozita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mboben, rom TviTon Zalian kmayofili yofila! amayad ijda cxenze mkerdmoReRili, maqsimilianos ki gitarasaviT ekava misi tani. saSineleba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re rogor damTavrda yvelafe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gasagebia rogorc, diliT dabrundnen, paka rozitas nawnavebi mkerdze efina, Tavze ki yvavilebis gvirgvini edg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kaxpa. Cvens sofelSi egeTi marto eg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imitom, rom aqauri ar aris. Soridanaa. kacebic, romlebic masTan iyvnen aqaurebi ar arian. aqaurebi ase ar iqcev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rTalia. samagierod, oRond magaT seirs ayurebine, enebi moasmenine da Tundac purs nu aWme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kidev ras ambobdn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inc r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gameorebac ki mrcxven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da Cemi qaliSvili yovelive amas isme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 Tqma u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avis mamidebas gavs, iseTi morcxvebi iyvnen da mainc sakmariso iyo vinmes yurSi eTqva rame, pirebs gaaRebdnen. eh, ramdeni tanjva unda gamoiaro, ramdeni Zala unda Sealio, Svilebi wesierad rom aRzardo, TviTnebobis survili mousp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unda iTqvas, rom gogonebi ukve gasaTxovrebi arian. isini jer kidev cotas xmauroben, Sen mere naxe! angustiasi mgoni 30-ze metisa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39 wlis Sesrul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i, xom xedav? jer saqmroc ara hy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cerTs ara yavs! rogorme gaZle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 sawyenad araferi miTqvam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m mxareSi iseT kacs ver iSovni qali rom gaatano, aqauri kacebi Cemo qaliSvilebis Rirsni ar arian. xom ar ggonia viRaca Rataks gavatano Cemi qal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xva sofelSi gaarig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vyido 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a, bernanda ki ar gayido, aramed gaaTxove. Tumca sxva soflebSi Raribebad eseni CaiTvleb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xma Caiwyvit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enTan laparaki ar SeiZleba, Sinaurebi ara var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 Sen memsaxurebi, me ki fuls gaZlev. es aris da 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don arturo movida memkvidreobis gasayof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 xml:space="preserve">movdivar.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mosamsaxure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Sen ezos dasufTaveba daiwye.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ponsia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n ki skivrSi Caalage micvalebulis nivT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ota ram RaribebisaTvis migvec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 xml:space="preserve">araferi, arc erTi Rili. cxirsaxocebic ki micvalebuls saxeze rom efara.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adian. Semodian martirio da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elia.</w:t>
        <w:tab/>
        <w:t>dalie wama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 xeiria misg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da mainc xom dali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yvelafers momarTuliviT vakeT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imis Semdeg, rac CvenTan axalma eqimma daiwyo siaruli ukeT gamoiyur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ise vgrZnob Tavs, rogorc uwi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eamCnie? adelaida ar iyo dakrZalva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vicodi ar movidoda, satrfo gareT ar ayofinebs Tavs, ara da ra mxiaruli gogona iyo. axla sul Seicvala, ferumarilsac aRar xmaro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arc ki vici ra jobia? satrfo gyavdes, Tu marto 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ul erTia. umjobesia saerTod ar Sexedo mamakacs. me magaTi bavSobidanve meSinoda. maxsovs fanjridan viyurebodi, rogor abamdnen xarebs uRelSi da mZome tomrebs rogor daaTrevdnen xmamaRali yviriliT da Ceqmebis braga-brugiT. vfiqrobdi, RmqrTo Cemo, mirCevnia sul ar gavizardo da ar vigrZno magaTi mklavis Zala. magaTi Sexeba - meTqi! da ai, RmerTmac mismina, avadmyofi gavizarde, maxinji. kacebi zedac ar miyure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ara mgas nu ityvi. enrike umanss xom moswon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eg sul tyuilia, xalxis moWorilia. erTxel SemomiTvala movalo, dilamde perangisamara fanjarasTan vijeqi, is ki ar movida, mere sxva SeirTo mdida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guli ar gaitrxo, eSmaksa gavs iseTi maxinj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re ra rom maxinjia. magaT miwa sWirdebaT, saqoneli da ZaRliviT erTguli coli, rom sadili droze moumzados, silamaze aq ra mosatan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ex!</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magdal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ras akeTeb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ici, Cv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fer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S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ise. oTaxebSi davexetebi, rom cota muxli movmarT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zonari Segxsn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jandab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fexs daidgam da daimtvre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jandabas Cemi Tavi da tani. erTiT naklebi ubeduri iqneba am qveyana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dela sad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h, Cemi mwvane kaba Caicva. dabadebis dRisTvis rom Sevikere, ezoSi gaiqca da yvirili morTo: “qaTmebo, qaTmebo SemomoxedeTo” sicilisagan kinaRam gavigu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dedas rom daenax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sabralo, CvenSi yvelaze pataraa da jer imedi ar daukargavs. me yvelafers gavakeTeb, oRond eg bednieri maCv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angustia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 xml:space="preserve">Tqven ukve yvelaferi iciT?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niSnebs angustias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oye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 vici raze melaparak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orivem Cemze kargad iciT... erTavad erTmaneTs eCurCulebiT. ai, pepe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Teli sofeli amaze Woraobs. pepes angustiasis SerTva undao. guSin mTelis saRamo Cveni saxlis garSemo daexeteboda. male albaT maWanklebsac gamogzavn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ixaria, pepe kargi biW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ec. angustiasic kargi gogo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styuiT! sulac ar gixari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agdalena ras ambob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pepes angustiasi rogorc qali rom moswoneboda da Seyvareboda mesmis, magram mas angustiasis fulebi Seuyvarda da meti araferi. marTalia angustiasi Cveni daa, magram ra dasaficaria beberia da maxinji. axalgazrdobaSi ar eqna RmerTs, safrTxobelas gavda da axla, ormocs miukakuna, laparakic xom zedmet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 ar xdeba. bedniereba imas ewveva, vinc sulac ar elis.</w:t>
      </w:r>
    </w:p>
    <w:p>
      <w:pPr>
        <w:pStyle w:val="Normal"/>
        <w:ind w:left="2160" w:hanging="2160"/>
        <w:jc w:val="both"/>
        <w:rPr/>
      </w:pPr>
      <w:r>
        <w:rPr>
          <w:rFonts w:cs="Geo Grigolia" w:ascii="Geo Grigolia" w:hAnsi="Geo Grigolia"/>
          <w:sz w:val="28"/>
          <w:szCs w:val="28"/>
          <w:lang w:val="en-US"/>
        </w:rPr>
        <w:t>amelia.</w:t>
        <w:tab/>
        <w:t>Tu amaSia saqme, magdalena marTals ambobs. angustiasis mamamisis datovebuli fuli aqvs. mamaCvenis sikvdilis Semdegac darCa raRac, da amitomac Txoulo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pepe 25 wlisaa da yvelaze warmosadegi vaJkacia mTel Cvens sofelSi. ar gamikvirdeboda Seni colad moyvana rom efiqra amelia, anda Cveni adelasi, romelic sul raRac 20 wlisaa, iman ki ratomRac yvelaze maxinji amoirCia Cvens Soris da Tanac mamamisiviT dudRu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nio.</w:t>
        <w:tab/>
        <w:t>rogor, moswon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ver vitan, roca Sen fariseulo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merTma damifar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rao moawone qaTmebs Ta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ba ra meqna? riT gaverT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dedas rom daenaxe, TmebiT dagiTrev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ise mindoda axali kabis Cacma, aRar vicodi ra meq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arTalia. Zalian lamazi kaba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Tanac rogor mixdeba. yvelaze lamazi kabaa, romelic magdalenas odesme Seuker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ere, qaTmebma ra giTxres. moewon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Zalian, mxolod ramdenime rwyili maCuq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SegiZlia es kaba Savad SeReb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nda ukeTesia angustiass aCuqe saqorwilod! pepes rom gahyveba col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ana pep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Sen ra, ar gagig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aS exla gaig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euZlebe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fuls yvelaferi  SeuZl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i, Turme vis uyurebda WuWrutanidan... da am kacs SeuZ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agas yvelaferi SeuZ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ze fiqrob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vfiqrob 20 wlisas Zala ar meyofa bolomde vataro es ZaZ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ieCve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a, ara, ar miveCvevi. ar minda TqvensaviT vicxovro, ar minda. xvalve Cavicvam Cems axal kabas da quCaSi gaval saseirnod. me Tavisufleba mi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mosamsaxur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sabralo, rogor dardobs mam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Cven yvelas erTi bedi gvaq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saxurma kinaRam gaigo Seni laparak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msaxu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pepe midis quCa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delas garda yvela midis karebisaka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odi vnaxo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en ra, ar waxval?</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e ar mainteres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roca kuTxeSi mouxvevs yvelaze kargad Seni fanjridan gamoCn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wyeuli memkvidreo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ngustiass bevri erg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h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xvebs gacilebiT nakl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ukve mesamed meubnebi da ar SegkamaTebivar, ho gacilebiT naklebi, gacilebiT naklebi, nu daCxavi Tav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angustiasi) angustias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a iyo dedik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ogor gabede ferumarilis wasma? rogor gabede piris dabana mamis dasaflavebis dR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is ar iyo Cemi mama. mamaCemi didi xania mokvda. nuTu dagaviwyd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i maminacvali iyo, magram man ufro meti gaakeTa SenTvis, vidre mSobelma mamam, misi wyalobiT S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 xml:space="preserve">vnaxoT.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zrdilobis gulisaTvis mainc geglova, micvalebulis pativsacem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deda, neba momeci gavi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xvide... jer ferumarili moiSore... mamidebs ase rogor daemsgavs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ZaliT wmend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xla wa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bernanda, nu iqnebi ase mkac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 dedaCemiviT jer Wkua ar damikargavs da rasac vakeTeb kargad v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ra mox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fe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Tu kamaTi memkvidreobas exeba, SegiZlia yvelaferi Sen waiRo, isedac xom yvelaze mdidari 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ena daimokl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 gegonos, rom Tavs daaxwevT Cems neba-survils. sanam ar gamasveneben am saxlidan, me viqnebi Cemi da Tqveni avladidebis baton-patron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bernandas deda yvavilebiT morTu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bernanda sad aris Cemi mantilia. me arafers dagitovebT, arc beWdebs da arc  maudis kabas... imitom rom arcerTi TqvenTagani ar gaTxovdeba, arc erTi... bernanda, momeci Cemi margalitis yelsabam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d gamouSv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gamomeqc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isefa.</w:t>
        <w:tab/>
        <w:t>gamoveqeci, imitom rom gaTxoveba minda... zRvispirel mamakacs unda gavyve colad, raki aqauri mamakacebi qalebs gaurb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Cumdi, de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ara, ar gavCumdebi. ar SemiZlia am martoxela qalebis cqera! ar minda! magaTi gaTxovebis dro movida da giJdebian sacodavebi. me minda Cems sofelSi davbrunde. bernanda, mamakaci minda, gaTxoveba da xalisiani cxovreba mi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CakeT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gamomiSvi bernanda, me mainc gamiS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ogoebs)     moexmar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yvela eqaCeba moxucs oTaxisaken)</w:t>
      </w:r>
    </w:p>
    <w:p>
      <w:pPr>
        <w:pStyle w:val="Normal"/>
        <w:ind w:left="2160" w:hanging="2160"/>
        <w:jc w:val="both"/>
        <w:rPr/>
      </w:pPr>
      <w:r>
        <w:rPr>
          <w:rFonts w:cs="Geo Grigolia" w:ascii="Geo Grigolia" w:hAnsi="Geo Grigolia"/>
          <w:sz w:val="28"/>
          <w:szCs w:val="28"/>
          <w:lang w:val="en-US"/>
        </w:rPr>
        <w:t>maria xosefa.</w:t>
        <w:tab/>
        <w:t>me minda wavide aqedan bernanda. me minda gavTxovde zRvispireTSi. gamiSvi zRvispireTSi.</w:t>
      </w:r>
      <w:r>
        <w:rPr>
          <w:sz w:val="28"/>
          <w:szCs w:val="28"/>
          <w:lang w:val="en-US"/>
        </w:rPr>
        <w:t>                             </w:t>
      </w:r>
    </w:p>
    <w:p>
      <w:pPr>
        <w:pStyle w:val="Normal"/>
        <w:spacing w:lineRule="auto" w:line="360"/>
        <w:jc w:val="center"/>
        <w:rPr>
          <w:rFonts w:ascii="Geo GrigoliaMtavr" w:hAnsi="Geo GrigoliaMtavr" w:cs="Geo GrigoliaMtavr"/>
          <w:b/>
          <w:b/>
          <w:sz w:val="36"/>
          <w:szCs w:val="36"/>
          <w:lang w:val="en-US"/>
        </w:rPr>
      </w:pPr>
      <w:r>
        <w:rPr>
          <w:rFonts w:cs="Geo GrigoliaMtavr" w:ascii="Geo GrigoliaMtavr" w:hAnsi="Geo GrigoliaMtavr"/>
          <w:b/>
          <w:sz w:val="36"/>
          <w:szCs w:val="36"/>
          <w:lang w:val="en-US"/>
        </w:rPr>
        <w:t>moqmedeba meore</w:t>
      </w:r>
    </w:p>
    <w:p>
      <w:pPr>
        <w:pStyle w:val="Normal"/>
        <w:ind w:left="2160" w:hanging="2160"/>
        <w:jc w:val="both"/>
        <w:rPr/>
      </w:pPr>
      <w:r>
        <w:rPr>
          <w:sz w:val="28"/>
          <w:szCs w:val="28"/>
          <w:lang w:val="en-US"/>
        </w:rPr>
        <w:t xml:space="preserve">         </w:t>
      </w:r>
      <w:r>
        <w:rPr>
          <w:sz w:val="28"/>
          <w:szCs w:val="28"/>
          <w:lang w:val="en-US"/>
        </w:rPr>
        <w:tab/>
      </w:r>
      <w:r>
        <w:rPr>
          <w:rFonts w:cs="Geo Grigolia" w:ascii="Geo Grigolia" w:hAnsi="Geo Grigolia"/>
          <w:sz w:val="28"/>
          <w:szCs w:val="28"/>
          <w:lang w:val="en-US"/>
        </w:rPr>
        <w:t>TeTrad SeRebili oTaxi. bernanda albas saxlSi marcxena kari sawol oTaxebSi gadis. bernandas qaliSvilebi dabal skamebze sxedan da keraven. magdalena qargavs. ponsiac iq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ukve mesame kaba movqsov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xla amelias mouqsov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ngustias, pepes inicialebi xom ar amogiqargo yviTeli fer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neta adela sad daikarg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a.</w:t>
        <w:tab/>
        <w:t>albaT loginSi kotrialo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Rac emarTeba, mousvenari gax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igive Wirs, rac Cven yvel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yvelas, angustiasis gar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me kargad vgrZnob Tavs, visac Surs. dae, gaskdes boRmisag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Sen yovelTvis gamoirCeodi gansakuTrebuli zrdolobiT da garegnob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madloba RmerTs, male movSordebi am jojoxeT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SeiZleba moSorde, SeiZleba 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geyof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mTavaria bednieri iyo, vidre lamaz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ZaRli yefs, qaravi mi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ponsi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ezos kari gaaRe, cota haeri SemouS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Teli rame ar damaZina sicxe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a.</w:t>
        <w:tab/>
        <w:t>mec.</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ec avdeqi, cota haers Cavylapav meTqi, ca Savad iyo moRrubluli. wamowinwkla kidec.</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c gavedi gareT, Ramis pirvel saaTze, miwas iseTi oxSivari asdioda, rom... angustiasi jer kidev fexze iyo, fanjridan pepes elaparakebo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se gvian? romel saaTze wav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magdalena, raRas kiTxulob, Tuki dainax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daaxloebiT oris naxevarze wav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marTalia, magram Sen saidan 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gavigone rogor Caaxvela, mere cxenis floqvebis xmac gaism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oTxis naxevar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is ar iqnebo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 darwmunebuli var, rom is 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c ase momeCv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saocar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yuri migde angustias, ra giTxra pirvelad fanjarasTan rom mov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raferi, ra unda eTqva, Cveulebriv ilaparak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ucnauria, guSin ori ucxo adamiani iyo, dRes ki sacole da saqmroa.</w:t>
      </w:r>
    </w:p>
    <w:p>
      <w:pPr>
        <w:pStyle w:val="Normal"/>
        <w:rPr>
          <w:rFonts w:ascii="Geo Grigolia" w:hAnsi="Geo Grigolia" w:cs="Geo Grigolia"/>
          <w:sz w:val="28"/>
          <w:szCs w:val="28"/>
          <w:lang w:val="en-US"/>
        </w:rPr>
      </w:pPr>
      <w:r>
        <w:rPr>
          <w:rFonts w:cs="Geo Grigolia" w:ascii="Geo Grigolia" w:hAnsi="Geo Grigolia"/>
          <w:sz w:val="28"/>
          <w:szCs w:val="28"/>
          <w:lang w:val="en-US"/>
        </w:rPr>
        <w:t>angustiasi.</w:t>
        <w:tab/>
        <w:t>verafers ver vxedav ucnaurs.</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melia.</w:t>
        <w:tab/>
        <w:t>verc warmomidgen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atom? Tuki kaci qalis fanjarasTan dadis, es imas niSnavs, rom maWanklebis SemweobiT man ukve icis, rom qali Tanaxmaa.</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martirio.</w:t>
        <w:tab/>
        <w:t>ki, magram, TviTon xom unda giTxras rac unda.</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ngustiasi.</w:t>
        <w:tab/>
        <w:t>cxadia!</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melia.</w:t>
        <w:tab/>
        <w:t>mere rogor giTx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sul ubralod, Sen ici rom TvalSi momixvedi, me mWirdeba kargi, wesieri, morCili coli, rom Tu Tanaxma xar gamoimyevio.</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melia.</w:t>
        <w:tab/>
        <w:t>ratomRac mrcxvenia.</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ngustiasi.</w:t>
        <w:tab/>
        <w:t>mec, ras izam, esec unda gamoscado.</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ponsia.</w:t>
        <w:tab/>
        <w:t>kidev ra giTxra?</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ngustiasi.</w:t>
        <w:tab/>
        <w:t>ra vici, bevri ram, marto is laparakobda.</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martirio.</w:t>
        <w:tab/>
        <w:t>Sen?</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ngustiasi.</w:t>
        <w:tab/>
        <w:t>vera, guli gamiCerda, yelSi raRac gamiCerda, pirvelad davrCi marto mamakacTan, da...</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magdalena.</w:t>
        <w:tab/>
        <w:t>Tanac Zalian lamaz mamakacTan.</w:t>
      </w:r>
    </w:p>
    <w:p>
      <w:pPr>
        <w:pStyle w:val="Normal"/>
        <w:ind w:left="2160" w:hanging="2160"/>
        <w:rPr>
          <w:rFonts w:ascii="Geo Grigolia" w:hAnsi="Geo Grigolia" w:cs="Geo Grigolia"/>
          <w:sz w:val="28"/>
          <w:szCs w:val="28"/>
          <w:lang w:val="en-US"/>
        </w:rPr>
      </w:pPr>
      <w:r>
        <w:rPr>
          <w:rFonts w:cs="Geo Grigolia" w:ascii="Geo Grigolia" w:hAnsi="Geo Grigolia"/>
          <w:sz w:val="28"/>
          <w:szCs w:val="28"/>
          <w:lang w:val="en-US"/>
        </w:rPr>
        <w:t>angustiasi.</w:t>
        <w:tab/>
        <w:t>ho, ara uSavs 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ieCvevi, pasuxsac gascem, TviTonac daelaparakebi, xelsac gauwvdi, maxsovs Cemi qmari, evaristo pirvelad fanjarasTan rom momadga... xa, xa, x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er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ibnele iyo, TvalSi TiTs ver miitandi, vxedav, modis, movida, meubneba saRamo mSvidobisa, saRamo mSvidobisa meTqi vpasuxob. amis mere naxevari saaTi pirSi wyalCagubebulebiviT viyaviT. mere evaristo axlos moCoCda da Cumad, sul Cumad meubneba, axlo moiwi, unda SegiRutuno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vai, momeCvena, TiTqos dedaCemi modio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kai dRes dagvayr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Cumad aravin gagvig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re ki, Zalian wynari gamodga, ar mawuxebda, ufro Citbatonebs dasdevda, ise qaliSvilebma unda icodnen, rom ori kviris Semdeg mamakacebi saqorwino logins vaxSamze cvlian, vazSams duqansa da arayze. cols raRa darCenia? gaCumdes da itiros, sanam yvelafers ar gamoiti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Senc 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er miarTves, ise aviyvane xelSi, ro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arTalia, rom sce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re da rogo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i, yvela qali ase unda moiqc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dedaSenis Segirdi ar viyavi? erTxel raRac moxda aviRe qvasanayi da yvela mis Citbatonebs Tavi gavuCeCq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dela, gesmis, yvelaferi gaiTvaliswin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sad aris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waval vnaxav, ra daemarT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goni SeuZloT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ba, ra iqneba, TiTqmis sul ar Zin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ba, ras akeT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ba, ra v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in unda icodes, Tu ara Sen. erTi kedeli gyof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SuriT kv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kargiT, geyof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Tvalebze vatyob, SeSliliviT miyu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CamoxrCobilis saxlSi Tokze ar laparako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ese igi ar geZi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tanSi mamtvre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me cudad xom ar geZi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ba, raSia saqm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Tavi damanebe, meZina Tu ar meZina Sen ar gexeba, Seni saqme ar aris. me rac minda imas vakeT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 mxolod Senze vzruna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ki ar zrunav, sulSi miZvrebi. xom qsovdi, hoda moqsove. netavi uCinari viyo, oTaxidan oTaxSi wynarad vivlidi da Tqvens SekiTxvebs gadavrCebodi, sad da rato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 xml:space="preserve">bernanda geZaxiT, arSiebiT movaWre movida.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yvela gadis. martirio daJinebiT Sescqeris adel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nu miyureb ase. gesmis? SemiZlia dagiTmo Cemi naTeli Tvalebi, Seni kuzis sanacvlod. oRond nu miyureb, roca gavivli, gesm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tom elaparakebi das ase, romelsac yvelaze Zlier uyvar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ba ras miTvalTvalebs, sadac me, isic iq aris, amosunTqvas ar maclis, roca mZinavs oTaxSi Semoixedavs, sul erTavad imeorebs, ra lamazi xar da ra cudia, rom aravis ergebio. ver mivarTvi, vergebi imas, visac movindom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pepes 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as ambo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c gaigone,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ggonia, verafers gatyo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Cum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aixSe gulSi eg azr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en ra 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ven, moxucebma, miwaSi raa isic viciT, yvelafers vxedavT, sad dadixar da ro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ogeCv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nu geSinia, me kargi mxedveloba maqvs. vfiqrob da ver gamigia ras apireb? pepe rom movida Sen dasTan meored, ratom ideqi sinaTleSi Ria fanjarasTan TiTqmis SiSve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nu bavSob, Tavi daanebe Sens das. xolo Tu pepe Segiyvarda, momismine! garda amisa, vin giTxra, rom is Seni ar gaxdeba? angustiasi xnieria, pirvel mSobiarobas ver gauZlebs, menjwvrilia, arc asaki uwyobs xels. daixsome Cemi sityva, mokvdeba! vin vin da me ki aseTi saqmeebisa cota ram gamegeba da maSin pepe ise moiqceva, rogorc yvela aqauri qvrivi. colad moiyvans yvelaze lamazs, axalgazrdas. e.i. Sen. an amis imedi iqonie, an daiviwye, rogorc ginda, oRond RvTis mcneba ar daarRvi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 gavCumd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velo, sxvis saqmeSi nu ere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 valdebuli var CrdiliviT dagdev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valdebuli xar saxli daalago, Rame adre dawve da iloco, Sen ki RoriviT nagavSi iqeqebi, rom saeWvos waawyde da datkb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 am saxls vuvli, magram ar minda, rom xalxma mis kars afurTx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odis aqeT Segiyvarda ase Cemi 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emTvis yvela erTi xarT, magram me minda vcxovrobde wesier saxlSi. ar minda sibereSi Sercxvenilma via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tyuilad melaparakebi, ukve gvianaa, cecxli momedo. am cecxlis Casaqrobad Sen, mosamsaxures ki ara, sakuTar dedas gadavabij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nu maRizianeb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as ityvi Cemze? rom Cems oTaxSi viketebi da kars aravis vuReb? rom RamiT ar mZinavs? SiSveli xelebiT kurdRels ver daiWe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girCevnia nu gamaRizianeb, Torem viyvireb, yvela zars avaxmianeb, quCaSi yvela farans avanT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Tasi sanTeli moitane da yvela sabZelSi waukide cecxli Tivas, sul erTia, rac mosaxdenia, mox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se Segiyvar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TvalebSi vuyureb da mgonia mTeli misi sisxli Cems sxeulSi iRvr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eni mosmenac ki maSin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aferia, moismine, winaT Seni meSinoda, axla ki Senze Zlieri var, ver majob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angustia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sul kamaTob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ba ras vizam, am sicxeSi duqanSi mgzavn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sunamo miyi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yvelaze Zvirfasi, ferumarilic, Sens oTaxSi magidaze dav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ngustiasi ga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krinti aravisTan daZ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naxo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naxe arSi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angustiasma saqorwino zewrebisaTvis rom iyida gadasarev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es viRas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Cemia, perangisaTv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kai sanaxavi iqn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 Tavs aravis vawoneb, mTavaria me momewonos. yvelaferi xdeba, Wkuas vkargav lamaz TeTreulze, SeZleba rom mqondes sul holandiur tilos teTreuls vatarebdi. sxva raRam unda gamaxaros am cxovreba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qaliSvili qali sacvlebis amara aravis unaxavs. aseTi maqmanebi bavSvebis qudebisa da naTlobis sabnebisTvisaa zedgamoWrili, magisi fuli me sada mqonda. ai, angustiasi albaT blomad iyidis Tavis patarebis gamosawyobad. lekvebiviT rom dayris bavSvebs, dilidan saRamomde kereT da ker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eti saqme ara maqvs, TiTsac ar gavanZre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eti saqme ara maqvs sxvis tlikebs vuloliavoT. Cems cxovrebas, Cveni mezoblebiviT wvintlian qveSafsiebs ver Sevale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is Tqveni mezoblebi Tqvenze bednierebi arian, imaTTan tirian da icinian mainc.</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hoda Senc adeqi da imaT daudeqi mosamsaxure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eh, etyoba am monasterSi cxovreba mxvda wil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kacebi brundebian samuSao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ho, sami srul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m sicxe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uh, rogor mSurs imaTi, visac axla mindorSi SeuZlia gasv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Cven ar SegviZlia. ara Sejda mwyeri xesa, ara iyo gvari mi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c marTalia, marTa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ox!</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 kargia exla mindori, guSin diliT biWebi Camovidnen mTibavebi 40-50 biW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sadaurebi ar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oridan. mTielebi arian. cecxliviT biWebia, WinkebiviT celqebi, Rrialeben, qvebs isvrian, saRamos sofelSi erTi gogo Camovida, mTibavebTan icekva... 15 biWs erTad moelaparaka da waiyvanes zeTis xilis WalaSi. me Soridan davinaxe. yvelas magivrad erTi biWi moelaparaka mwvane Tvalebiani, magrad Sekruli, rogorc Z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ar gadamri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a aris daujerebe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arSanwin erTi imnairi aqac Camovida da Cems biWs TviTon miveci fuli, rom molaparakeboda im saqmeze, kacebs es sWirdeb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agaT yvelaferi epatieb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ra cudia rom qalad daviba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Cven ki imis nebas ar gvaZleven, rom Tvals wyali davaleino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odian, ra miWeb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kaSi midian da sicxec fexebze hkidi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oca lewaven sul almuri asd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ec siamovnebiT gavlewav, oRond usaqmod ar vijde, saqme dagvaviwyda, rac guls gviRrRn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ainc ra giRrn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yvelas Tavis satkivari aq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yvelas Tavi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umad, Cumad, orRobeSi Semouxvi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wavideT, Cveni oTaxidan davinaxav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oRond frTxilad iyaviT, iseTi xalxia fanjridan ar SemogeWr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ra dagemarT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icxem momTenT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eti arafe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inda, rom male movides Semodgoma, rom wvimdes, wvimdes gauTaveblad, rom xeebi TrTvilma dafaros, oRond male gaTavdes es dausrulebeli zafxu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zafxuli wava da mere isev mov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ho, ra Tqma unda dabrundeba. wuxel gvian daiZin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ar maxsovs, me xom mkvdariviT Zili vici, ratom SemekiTx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feri, momeCvena, rom wuxel ezoSi viRac 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arT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gvian Ram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da ar SegeSi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 sxva drosac gamig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iqneb muSebi iyvn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uSebi eqvsze mod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gauxednavi Waki ver isven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diax, diax!</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iqneb vuTxraT, rom yuradReba miaqcio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 ara, aravis araferi uTxra, iqneb momesm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SeiZl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me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TviTonac ar vici, is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 xml:space="preserve">wadi, wamoweqi,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sad aris pepes suraTi, romelsac me baliSis qveS rom vinaxavdi? romelma aiR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vis ar auR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vis raSi sWirdeba eg Seni saganZu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a suraT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omelma mompar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rogor geyo gambedaoba, aseTi ram dagebralebina CvenTv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oTaxSi mqonda da aRar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iqneb SuaRamisas ezoSi gavida, haeris Casaylapavad, pepes uyvars mTvariani Rame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ena daimokle, movides pepe Tu ar vuTx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afersac ar etyvi. moiZebn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neta macodina, romelma aiR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omeliRacam, mxolod me 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Ra Tqma u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 aurzauria Cems saxlSi, sicxem yvela moTenTa. buzis gafrenis xma ar ismis, eseni ki wiokoben, mezoblis qalebi albaT yurdacqvetili mismen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saqmros suraTi mompar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vin? vin ai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m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 xml:space="preserve">romelma Tqvenganma. mipasuxeT!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ponsia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gaCxrikeT, sawolebi gasinje, Tavs gaxvediT ara? me Tqven giCvenebT seir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angustias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darwmunebuli xar, rom suraTi moipar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diax.</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kargad moZebn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kargad dedik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 mware sibere Semxvda, romeli deda gauZlebs amas. (ponsias) nax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ad ipov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es suraT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nu geSinia Tq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 xml:space="preserve">martirios sawolSi.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rtirios) marTa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arTa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 moukvdi dedaSens, Se gvelis wiwi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xeli ar maxlo, de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igrZes siganed giqce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xeli ar maxlo, Torem inan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ogor pasuxob dedaSen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Tavi daanebeT, gTxov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erTi cremli mainc gadmoagdos, usircxvi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 moganiWebT mag siamovnebas, ar vitir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tom aiRe suraT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tom da vixumre, ar SeiZleba? das gavexum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deda, Tavi gaanebe gTxo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es xumrobas ara hgavs. Sen xumroba arasodes gyvarebia. es sul sxva aris, didi xania gulze gawevs da aRiar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gaCumdi, ar amalaparako. yvelaferi ar Camomafrqvevin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ainc ra unda Tqv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Tqven Wkuidan SeiSal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geyofaT, RmerTs nu scodav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ibinZuris mets arafers fiqro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zogierTebi uaress Svreb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ndaz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Taxsirebu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a Cemi bralia, Tu pepem amomirC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en ki ara Seni ful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en ki ara Seni saxnav-saTe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rac marTalia, marTa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xma CaiwyviteT! me vgrZnobdi, rom raRac unda momxdariyo, magram ase male Tu moxdeboda ar megona. ox, ramdeni boRma gqoniaT gulSi, magram me arc ise beberi var Tqven rom ver gagimklavdeT. mamaCemis agebul saxlSi jerjerobiT me var diasaxlisi da rogorme mogivliT. vercerTi sulieri ver gaigebs  ra xdeba Cems saxlSi. gaeTri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ogoebi gad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magrad unda mouWiro xeli, bernanda es Seni movaleoba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Tqv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ilaparake, cudia, rom yvelaferi gaigone, ucxo adamiani yovelTvis zedmetia ojax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se moxda, rac iyo, 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ngustiasi saswrafod unda gaTxovd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arTalia, angustiasi droze unda moaSoro aqaurob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nguastiasi ki ara, pep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arTalia, unda moSordes aqaurobas, swored mogifiqreb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q safiqrali araferia. me ase msurs, morCa da gaTav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ogor fiqrob moindomebs aqedan wasvl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 mogeCv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is cxadia SeirTavs angustias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Tqvi, sTqvi, rasac fiqrob, me Sen kargad gicnob da vxedav ubeSi qva gaqvs CemTvis gamzadebu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 megona Tu mokeTis  gafrTxileba Caqolas niSnav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 Sen raRacas mimala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gaaxile Tvali da dainaxa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en yovelTvis gamWriaxi iyavi. adamianebis fiqrebis kiTxva SegeZlo, sakuTar SvilebTan ki susti gamodeqi, dabrmav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rtirioze ambo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TqvaT martirioze, risTvis damala suraT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xom Tqva vixumreo, ratomac 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se  ggon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ki ar mgonia, darwmunebuli v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ogorc genebos, gavCumdebi, magram ras ityodi es Seni ki ara mezoblis Svili rom yofil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Tqvi, sTqvi, rac saTqmeli gaq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bernanda, Sens saxlSi yvelaferi rigze ar aris. ratom gyavs gogoebi datyvevebuli? martirio mgrZnobiarea, araferia dasamali, ratom ar gaatane enrike umanss, ratom SeuTvale swored im dRes, rodesac enrike martirios fanjarasTan mosvlas apirebda, ratom SeuTvale ar moxvide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anam cocxali var Cemi ojaxi umanasebs ar daumoyvrdeba, mamamisi mojamagire 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vadmyofurad amayi xar, es sikeTes ar mogitan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ese igi maqvs saamayo, Sen arc ki ici visi Svili 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nu maxseneb, ukve xnieri var da me yovelTvis madlieri viyavi Seni imisaTvis, rom Semixizn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 getyo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arTalia, martirios gauvl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 gauvlis da misi ajobebs, Cems saxlSi araferic ar xdeba, Sen ginda, rom raRac moxdes? maS icodeT rac ar unda moxdes, am kedlebs iqiT Cqamic ar gav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in icis! am sofelSi... gana marto Sen kiTxulob sxvis az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o, ras gaixarebdi, mec da Cemo qaliSvilebic im gziT rom wavsuliyaviT, romelic saroskiposaken mi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avin ar icis, vin riTi daamTav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 ki vici, Cems Svilebs sakuTari xuTi TiTiviT vicnob, yovel SmTxvevaSi saroskipo maTTvis ki ara, aramed imaTTanebisaTvisaa, rogoric erTi qali iyo da mokv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bernanda, pativi eci dedaCemis xsovn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 ki Tavze nu damCxa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etyoba xma araferze unda amovi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diax, diax, akeTe Seni saqme da gaCumdi swored ase unda iqceode, roca Cemi sarCeni 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om ar SemiZlia Sen xom ar gifiqria, rom pepes ukeTesi iqneboda SeerTo martirio an... ho, ho, ho,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 ara, mgon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dela Sesaferisi sacolea pepesaTv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yvelaferi ise ar xdeba, rogorc Cven gvi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pepem rom angustiasi SeirTos arc xalxs unda da arc RmerT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 isev Sensas aWeneb, Sens fiqrebs rom Cavwvde,  mosaklavad unda gagimeto! magram cxovrebas TviTon miaRwevs adamian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osaxdeni, mainc mox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dloba RmerTs Cemi gogoebi pativsa mcemen da Cems sityvas arasodes ar gadavl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es asea, magram Tavisufleba mieci, naxe ras izam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verafersac ver izam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ici mxdali ara  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avze aravis davij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er uyureb angustiass, misi xnis qalis ase gadareva siyvarulisagan gagonila? pepesac etyoba, sul Tavgza aebna. guSin Cemma biWma miambo, dilis xuTis naxevarze xarebs rom mivrekavdi, pepe isev angustiasis fanjrebs qveS idga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xuTis naxevar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tyui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se momiyv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 ras ity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merTma damsajos Tu vtyuode, mTeli kviraa pepe pirvel saaTze midis saxl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c gavigone xuTi iyo dawyebuli, rom wav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viTon dainax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 ar mindoda, rom davenaxe, Sen xom im fanjridan esaubrebodi SesaxvevSi rom ga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ra, is yovelTvis Cemi oTaxis fanjarasTan mod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ese ig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 xdeba am saxl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nu CaeZiebi, erTi ram naTelia, dilis xuTis naxevarze pepe Seni saxlis erT-erT fanjarasTan idg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namdvilad 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m qveyanaze namdvilad aravin araferi ic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deda, yurs nu ugdeb borot enebs, Cveni daRupva und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viTon gavarkvev yvelafers. Tu sofelSi undaT Cvenze Worebi dayaron, me ar wamovegebi.</w:t>
        <w:tab/>
        <w:t>movrCeT amaze saubars, amRvreul wyalSi Tevzis daWera und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 ar miyvars tyuil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ovrCeT amaze laparak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aRac x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feric ar x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maqvs Tu ara ufleba gavigo raSia saqm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 mxolod morCilebis ufleba gaqvs. Sen Sen saqmes mixede, aravin nabiji ar gadadgas Cemi nebarTvis gareS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quCaSi raRac xmauria, xalxi Seiyara, mezoblebic gareT iyureb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 xml:space="preserve">gaiqeci, gaige ra xdeba.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 xml:space="preserve">(gogoeb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Tqven saiT, fanjrebSi yurebis nacvlad mamaTqveni rom iglovoT, ukeTesia, exla ki gad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merTs madloba Seswire, rom SemiZlia enas kbili davaWi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ec SemeZlo zogi ram meTqv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en risi Tqma SegeZlo, gindodes es ar niSnavs akeTeb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keTebs is, visac SeiuZlia, Sen gindoda, magram ver SeZe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se didxans ar gastans.</w:t>
      </w:r>
    </w:p>
    <w:p>
      <w:pPr>
        <w:pStyle w:val="Normal"/>
        <w:tabs>
          <w:tab w:val="clear" w:pos="708"/>
          <w:tab w:val="left" w:pos="2235" w:leader="none"/>
        </w:tabs>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is Cemi iqneba da mxolod Cem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gamogglej mag mklavebid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artirio, Tavi damaneb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fris gulisaTv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as unda Tavis saxlSi wamiyvan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daginaxe rogor mogexv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 mindoda, raRac Zalam mimiz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irCevnia movkvde., movkvdebi da mainc wagarTme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berna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 mox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libradas gogom, gauTxovarma bavSvi Soba da ar icis visg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bavS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odva rom daemala, bavSvi mokla da lodqveS damala, ZaRlebma ki romelebsac etyoba adamianebze keTili guli aqvT amoTxares da TiTqos RmerTma ubrZanao karebTan daudges. axla im gogos Caqolva undaT da zeTisxilis WalebSi garbis yvela. ise yviris rom miwa zanza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woria, yvelam aiRos niCbebi da joxebi mTeli sofeli SeiZras da Caqolo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a, ara, ar mokl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 sworedac unda moklan. modi Cvenc wavid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Cqara, Cqara, gauswordnen unamus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merTo mieci SeZleba gaiqces, Tqven mainc nu waxval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 xml:space="preserve">(adela)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CavqoloT, Cavqolo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oaTaveT Cqara, dawviT eg unamuso, saxe dauSanTeT, sanam Jandarmebi ar mosul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ara, 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CaqoleT, Caqol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center"/>
        <w:rPr>
          <w:rFonts w:ascii="Geo GrigoliaMtavr" w:hAnsi="Geo GrigoliaMtavr" w:cs="Geo GrigoliaMtavr"/>
          <w:b/>
          <w:b/>
          <w:sz w:val="28"/>
          <w:szCs w:val="28"/>
          <w:lang w:val="en-US"/>
        </w:rPr>
      </w:pPr>
      <w:r>
        <w:rPr>
          <w:rFonts w:cs="Geo GrigoliaMtavr" w:ascii="Geo GrigoliaMtavr" w:hAnsi="Geo GrigoliaMtavr"/>
          <w:b/>
          <w:sz w:val="28"/>
          <w:szCs w:val="28"/>
          <w:lang w:val="en-US"/>
        </w:rPr>
        <w:t>mesame moqmedeba</w:t>
      </w:r>
    </w:p>
    <w:p>
      <w:pPr>
        <w:pStyle w:val="Normal"/>
        <w:ind w:left="2160" w:hanging="2160"/>
        <w:jc w:val="both"/>
        <w:rPr/>
      </w:pPr>
      <w:r>
        <w:rPr>
          <w:rFonts w:eastAsia="Geo Grigolia" w:cs="Geo Grigolia" w:ascii="Geo Grigolia" w:hAnsi="Geo Grigolia"/>
          <w:b/>
          <w:sz w:val="28"/>
          <w:szCs w:val="28"/>
          <w:lang w:val="en-US"/>
        </w:rPr>
        <w:t xml:space="preserve">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i, vivaxSmeT kidec.</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aval muxls gavmarTa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ec gamogyv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c.</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uTqvenodac ar davikarg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arto kaci WamaSiac codo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ogorc vxedav Sen isev ar elaparakebi martirios, me xom giTxari nu ibutebi meTqi,  gexumra axla unda daiviwyo da apati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Tqven xom iciT, rom ar vuyvar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 aravis vekiTxebi vis vin uyvars.  me minda Cems saxlSi siwynare da myudroeba sufevdes. gasageb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diax!</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ese igi, salaparakoc arafer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garda magisa ra genaRvleba, Sen xom sadacaa waxval saxlid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wuxel romel saaTamde elaparak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pirvelis naxevram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s geubnebo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aRac dabneuli melaparakeboda, Tan TiTqos  sxva rames fiqrobs. Tu SevekiTxebi ra dagemarTa meTqi, kacebs Cveni sazrunavi gvaqvs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c nu ekiTxebi Tu ginda rom Yyvelaferi rigze iyos. colad rom gahyvebi upasuxe - roca SegekiTxos, Sexede- roca Semogxedavs, gasageb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deda, ase mgonia raRacas mimal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nurc ecdebi gaigo, da rac mTavaria cremli arasodes aCven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unda mixarodes, bednieric unda viyo, magram am bednierebas vera vgrZno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fer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xandaxan vuyureb pepes, didxans vuyureb da meCveneba TiTqos nislSia gaxveu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isustis bral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netavi ase iy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maRam unda movid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ra, dedamiss gayva qalaq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i.</w:t>
        <w:tab/>
        <w:t>maSin adre daviZinoT, magdal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daeZi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rogor bn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TvalTan TiTs ver miit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qurds ra unda bneli Rame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ua ezoSi kvici idga. mTlad TeTri... orjer didi Canda vidre dRisiT. mTel wyvdiads avseb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arTalia, SiSma amitana, moCvenebasaviT 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ca muStisodena varskvlavebiT aris moWedi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anam uyura, vidre kiseri ar moitex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en ra, ar giyvars varskvlavebis cqe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seTi rameebi me ar mainteresebs, isic sakmarisia, rac Cven win x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arTalia, es Seni saqme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nu kamaTob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ame nebis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iZin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ho, pepe ar mova dR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deda, roca varskvlavi wydeba an elavs, ratom amboben wminda barbaleo, kurTxeulo, wminda wylis napkurebo, zecaSi amoRebulo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winaT bevri ram vicodiT, rac axla daviviwy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e Tvalebs vxuWav, roca varskvlavebi wydebian da caSi uecrad gaievle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e kia ara, momwons rica varskvlavi wlebis ganmavlobaSi Tbilad anaTebda, uceb moswydeba da gizgiziT gadaiqrolebs ca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re Cven ra am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agaze jobia sul ar ifiq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a mSvenieri Ramea. mTeli Rame SemiZlia davjde sufTa haerze da ver gavZRe misi surnel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Zilis droa, magdale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magdalena ukve tkbil sizmRebs xed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Tavi damaneb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loginSi daiZin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Rar mogasvene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melia.</w:t>
        <w:tab/>
        <w:t>Rame nebis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qvenc daiZine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raSia saqme? dRes ratom ar modis angustiasis saqmr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qalaqSi wavi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a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 xml:space="preserve">xvalamde.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pons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en ra, aqa 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visveneb da ratomRac ver vamCnev uwesrigobas Cems ojax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odi, SeveSvaT am saubar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m saxlSi yvelaferi rigzea, Cemgam damaluli arafer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garedan ase Cans, magram Sen da arc aravin ar icis, ra xdeba Seni qaliSvilebis gul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Cemi qaliSvilebi mSvidad ari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deda xar da Sen ufro ici... Cemi saqmea saxlis dalageba da sadilis momza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 raRac Zalian sityvaZviro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ems saqmes vakeTeb da imito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ubralod araferi gaqvs saTqmeli. ase rom ar iyos, yvelafers gaakeTebdi, rom mezoblebs Cemze eWorava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Sen ase ggonia? mezoblebs ufro mets vumalav, vidre Sen fiqro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ni Svili kidev xom ar Sexvedria pepes diliT xuT saaTz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kidev xom ar giTxres am saxlis Sesaxeb vinmem cu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feria mosayli da imito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tyuilad xar Tavdajerebu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Cemi saqmisa me v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ucbad mexi ar gavardes da ubedureba ar gvewvi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m saxlSi araferi xdeba ubedurebis momaswavebe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vin ic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 v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WurWeli gavrecxe, sxva rames xom ar mibrZaneb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 waval, daviZin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romel saaTze gagaRviZ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 gamaRviZo, gamoviZin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qarma saxeSi rom ar giberos, jobia zurgi Seaqci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Tavis siamayis gamo Tvalebs ixve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rafris gakeTeba ar SemiZlia. mindoda ubedureba amecdina, magram jobia gavCumde.... am saxlSi viTomc siwynarea, yovel oTaxSi ki qariSxali budobs. rogorc ki qariSxali gareT gamovardeba yvelas Savi dRe dagvadgeba. me mets arafers vityv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bernandas gonia, rom yvelaze Zlieria. is ki ar esmis, rom am saxlSi bevri dedakacia, kaci ki erT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q marto pepe ar aris damnaSave, marTalia SarSan mTeli weli adelas Tvals ar aSorebda, magram esec giJdeboda misTvis, magram kaci mainc kac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amboben, rom xSirad xvdebian erTmaneTs, ubedureba ar datriald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netavi zRvis gaRma mamyofa da am wyeul saxlze araferic ar gamago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bernanda qorwils aCqa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adelam Zalian Rrmad Setopa, araferze ukan ar daixevs, Tumca debi Tvals ar aSoreb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martiri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yvelaze metad, xedavs pepe samagiso ar aris da lamis boRmisagan miwa daxra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RvarZlian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ubralod ukaco qalebia... es ki iseTi ram aris, rom sakuTari deda dagaviwydeba.  ss, Cum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ra iy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ZaRlebi yef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albaT vinmem gaiara WiSkarT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jer ar dawolil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wyur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me megona, rom ukve geZin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yeli gamiSra da gamomeRviZa. Tqven ratom ar wveb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es es iyo vwvebod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adian, scena rCeba sibneleSi. Semodis maria xosefa batkniT xelSi da nanasac umReris batkans. am dros Semoipareba adela da gaipareba ezoSi SeumCnevlad. meore  karebidan Semodis martirio da miayuradebs adelas. scenaze xelaxla gamoCndeba maria xosefa batkn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bekeka, Cemo bekeka, Cven male wavalT zRvispireT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pawawina sulelo, iq  gaWmev fafas da rZ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bebo, Tqven sa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romeli xar, kars xom gamiR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q saidan gaCn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gamovipare, Sen romeli x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wadi, daweq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Sen martirio xar gicani, martirio, martirios saxe gaqvs. ki magram rodis unda imSobiaro? ai, me ra gavaCin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aidan aiyvaneT batkan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vici rom batkania. ra? batkani ar SeiZleba Svili iyos? arafris yolas es jobia gyavd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nu yvir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marTalia bernanda focxveria, magdalena afTari, pepe devkacia... Tqven yvelas giyvarT is. magram is Tqven SegWamT, imitom rom Tqven  muxudos marcvlvlebi ki ara, pirSi wyaldagubebuli Tevzebi xar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kargiT, geyofaT, wadi, daweq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ia xosefa.</w:t>
        <w:tab/>
        <w:t>kargi, magram mere gamioReb ka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 xml:space="preserve">aucileblad.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maria xosefa tiriliT aZinebs batkans da gadis. martirio ki modis karebTan da uyurebs Cum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dela!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atom meZ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Tavi daanebe mag kac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ki magram Sen vin xar, rom magas meubneb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patiosani qali ase ar iqceva. pirdapir getyvi mis gverdiT Seni adgili ar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es mxolod dasawyisia. me meyo Zal-Rone imisaTvis, rac Sen ver gaakeTe! am WerqveS cocxlad damarxuli viyavi, axla mkvdreTiT aRvdeqi, raTa miviRo cxovrebisagan is, rac merg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m ubralo kacma sxva daniSna, Sen ki gzaze gadaeRb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pepe fulisaTvis irTavs angustiass, siyvaruliT ki me vuyvarv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e uflebas ar mogcem, is angustiass SeirTav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en xom Cemze kargad ici, rom ar uyvar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vic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ici, imitom, rom xedav rogor vuyvarv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h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e mas vuyvarvar! vuyvarv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omkali, oRond nu mimeoreb mag sityv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Sen girCevnia, imas moexvios, vinc ar uyvars. maSin aRar SeSfoTdebi. xom asea? asea. Sen ar ginda, rom is me mexebodes, imitom rom SenTvis es sikvdils niSnavs, imitom rom Senc giyvar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ho, pirdapir getyvi, miyvars, ise miyvars lamis tkivilisagan guli gamiskdes, magra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artirio, Cemi brali ar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nu meubnebi, Sen Cemi sisxli aRar xar, me Sen rogorc das veRar giyureb, me SenSi mxolod qals vxedav.</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beds unda Seeguo, pepe Cemia, yovel Rames davyevar lelian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es ar moxd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imis Semdeg rac tuCebis gamo gavige, aRar SemiZlia am saxlSi cxovreba, dae mTeli sofeli gamovides Cems winaaRmdeg, dae yvelam gaigos vinc Tavs wesier adamianad Tvlis, yvela kuTxeSi mlanZRon, me Tavze eklian gvirgvins davidgam da usityvod vzidav mZime jvars, iseve rogorc is qalebi, romlebic colian mamakacebs uyvarT. gana sul erTi ar aris SeirTavs Tu ara pepe angustiass? me raSi menaRvleba? me vicxovreb, sul marto, patara qoxSi da mova CemTan is, roca moesurv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gaCumdi! gacumd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diax, dae SeirTos angustiasi, CemTvis ukve es sulerTi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es ar moxdeba sanam cocxali var.</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me Sen sust qals ki ara, erTi xelis mosmiT devkacs davaCoqeb.</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se nu melaparakebi, nu gamomiyvan moTminebid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vaswavlian, debi unda giyvardeTo, magram etyoba RmerTma migvatova, radgan giyureb da ase mgonia pirvelad gxedav.</w:t>
        <w:tab/>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ismis stvena da adela karebisaken garbis, magram martirio ar UuSv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en sa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amatar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ba, gaiar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gamiSvi meTq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deda! de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amoCndeba berna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brazebuli gaemarTeba adelasake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uh, Se kaxp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Tvals TvalSi uswor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eyoT, damTavrda Tqveni Zalaufleb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waarTmevs dedas joxs, gadatex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i, mTeli Tqveni Zalaufleba, fexi ar gadmoadgaT, me aRaravis vemorCilebi, pepes gar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Semodis ponsia da angustiasi.</w:t>
        <w:tab/>
        <w: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 xml:space="preserve">(angustiass) </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me misi coli var, is aqvea, kars ukan, lomiviT Zlie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RmerTo Cem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gons modi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Tofi, Tofi sad ari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arbis, martirio misdevs, scenis siRmidan amelia gamodis SeZrwunebu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veravin ver damakaveb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gasvla u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ngustiasi.</w:t>
        <w:tab/>
        <w:t>ase advilad ver waxval aqedan, qurdo, usircxvi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gauSvi, wavides sadac un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wadi exla da eZeb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morCa, yvelaferi damTavrd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dela.</w:t>
        <w:tab/>
        <w:t>RmerTo Cemo, pepe...  pep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nuTu moka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ara, cxens moaxta da gaiqc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ra Cemi bralia, Tu qalebma mizanSi amoReba ar viciT!</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mereda ratom Tqvi yvelaferi damTavrdao? ratom?</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siamovnebiT CavaxrCobdi sisxlS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wyeu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gdalena.</w:t>
        <w:tab/>
        <w:t>damTxveulo!</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SeiZleba ukeTesic iyo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ismis raRac nivTis davardnis xm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dela! adel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Cqara!</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are! nu ggonia, rom kedlebi dagifaraven Sercxvenisag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saxuri.</w:t>
        <w:tab/>
        <w:t>mezoblebma gaiRviZe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gaaRe, Torem Semovamtvrev. adela! momitane CaquCi, raSia saqm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ponsia.</w:t>
        <w:tab/>
        <w:t>(yelTan miaqvs xel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RmerTma dagvifaros aseTi sikvdilisagan.</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yvela ukan ixevs. bernandas Sesvla unda, msaxuri pirjvars iwers)</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r Sexvide!</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ara, me ara. pepe Sen gadamirCi. magram Surisgebas versad gaeqcevi. Toki CamoxseniT, CamoiReT: Cemi qali umanko mokvda. TeTrad SemoseT, rogorc qalwuli, krinti aravisTan dagcdeT. mokvda, rogorc qalwuli. uTxariT, rom gaTenebisas yvela eklesiaSi darekon za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martirio.</w:t>
        <w:tab/>
        <w:t>bednieri, pepes uyvarda... aTasjer ufro bednieri.</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bernanda.</w:t>
        <w:tab/>
        <w:t>me ar msurs, rom itiroT. sikvdils Tvali unda gausworoT. Cumad itireT, roca marto darCebiT. bernanda albas umcrosi qaliSvili umanko mokvda. Cumad, me vTqvi, Cumad!</w:t>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2160" w:hanging="2160"/>
        <w:jc w:val="both"/>
        <w:rPr>
          <w:rFonts w:ascii="Geo Grigolia" w:hAnsi="Geo Grigolia" w:cs="Geo Grigolia"/>
          <w:sz w:val="28"/>
          <w:szCs w:val="28"/>
          <w:lang w:val="en-US"/>
        </w:rPr>
      </w:pPr>
      <w:r>
        <w:rPr>
          <w:rFonts w:cs="Geo Grigolia" w:ascii="Geo Grigolia" w:hAnsi="Geo Grigolia"/>
          <w:sz w:val="28"/>
          <w:szCs w:val="28"/>
          <w:lang w:val="en-US"/>
        </w:rPr>
        <w:tab/>
        <w:tab/>
        <w:t xml:space="preserve">            d a s a s r u l i</w:t>
      </w:r>
    </w:p>
    <w:p>
      <w:pPr>
        <w:pStyle w:val="Normal"/>
        <w:ind w:left="2160" w:hanging="2160"/>
        <w:jc w:val="both"/>
        <w:rPr/>
      </w:pPr>
      <w:r>
        <w:rPr>
          <w:rFonts w:cs="Geo Grigolia" w:ascii="Geo Grigolia" w:hAnsi="Geo Grigolia"/>
          <w:b/>
          <w:sz w:val="28"/>
          <w:szCs w:val="28"/>
          <w:lang w:val="en-US"/>
        </w:rPr>
        <w:br/>
      </w:r>
      <w:r>
        <w:rPr>
          <w:rFonts w:cs="Geo Grigolia" w:ascii="Geo Grigolia" w:hAnsi="Geo Grigolia"/>
          <w:sz w:val="28"/>
          <w:szCs w:val="28"/>
          <w:lang w:val="en-US"/>
        </w:rPr>
        <w:t xml:space="preserve"> </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rPr>
          <w:rFonts w:ascii="Geo GrigoliaMtavr" w:hAnsi="Geo GrigoliaMtavr" w:cs="Geo GrigoliaMtavr"/>
          <w:sz w:val="36"/>
          <w:szCs w:val="36"/>
          <w:lang w:val="en-US"/>
        </w:rPr>
      </w:pPr>
      <w:r>
        <w:rPr>
          <w:rFonts w:cs="Geo GrigoliaMtavr" w:ascii="Geo GrigoliaMtavr" w:hAnsi="Geo GrigoliaMtavr"/>
          <w:sz w:val="36"/>
          <w:szCs w:val="36"/>
          <w:lang w:val="en-US"/>
        </w:rPr>
      </w:r>
    </w:p>
    <w:p>
      <w:pPr>
        <w:pStyle w:val="Normal"/>
        <w:spacing w:lineRule="auto" w:line="360"/>
        <w:rPr>
          <w:rFonts w:ascii="Geo Grigolia" w:hAnsi="Geo Grigolia" w:cs="Geo Grigolia"/>
          <w:sz w:val="28"/>
          <w:szCs w:val="28"/>
          <w:lang w:val="en-US"/>
        </w:rPr>
      </w:pPr>
      <w:r>
        <w:rPr>
          <w:rFonts w:cs="Geo Grigolia" w:ascii="Geo Grigolia" w:hAnsi="Geo Grigolia"/>
          <w:sz w:val="28"/>
          <w:szCs w:val="28"/>
          <w:lang w:val="en-US"/>
        </w:rPr>
      </w:r>
    </w:p>
    <w:p>
      <w:pPr>
        <w:pStyle w:val="Normal"/>
        <w:rPr>
          <w:rFonts w:ascii="Geo Grigolia" w:hAnsi="Geo Grigolia" w:cs="Geo Grigolia"/>
          <w:sz w:val="28"/>
          <w:szCs w:val="28"/>
          <w:lang w:val="en-US"/>
        </w:rPr>
      </w:pPr>
      <w:r>
        <w:rPr>
          <w:rFonts w:cs="Geo Grigolia" w:ascii="Geo Grigolia" w:hAnsi="Geo Grigolia"/>
          <w:sz w:val="28"/>
          <w:szCs w:val="28"/>
          <w:lang w:val="en-US"/>
        </w:rPr>
      </w:r>
    </w:p>
    <w:sectPr>
      <w:headerReference w:type="default" r:id="rId2"/>
      <w:headerReference w:type="first" r:id="rId3"/>
      <w:type w:val="nextPage"/>
      <w:pgSz w:w="11906" w:h="16838"/>
      <w:pgMar w:left="1080"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 GrigoliaMtavr">
    <w:charset w:val="00"/>
    <w:family w:val="auto"/>
    <w:pitch w:val="variable"/>
  </w:font>
  <w:font w:name="Geo Grigol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52:00Z</dcterms:created>
  <dc:creator>RAMAZ IOSELIANI</dc:creator>
  <dc:description/>
  <cp:keywords/>
  <dc:language>en-US</dc:language>
  <cp:lastModifiedBy>RAMAZ IOSELIANI</cp:lastModifiedBy>
  <dcterms:modified xsi:type="dcterms:W3CDTF">2006-06-13T06:58:00Z</dcterms:modified>
  <cp:revision>8</cp:revision>
  <dc:subject/>
  <dc:title>                                                                                                                                                                                                                                                              </dc:title>
</cp:coreProperties>
</file>